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Государственный университет - Высшая школа экономик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анкт-Петербургский филиал</w:t>
      </w:r>
    </w:p>
    <w:p>
      <w:pPr>
        <w:pStyle w:val="Normal"/>
        <w:jc w:val="center"/>
        <w:rPr/>
      </w:pPr>
      <w:r>
        <w:rPr/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Кафедра экономической те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Экономическая теория (микро-макроэкономика)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правления: </w:t>
      </w:r>
      <w:r>
        <w:rPr>
          <w:b/>
        </w:rPr>
        <w:t>040200.62 – "Социолог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 втор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Анисовец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hadow/>
        </w:rPr>
      </w:pPr>
      <w:r>
        <w:rPr>
          <w:shadow/>
        </w:rPr>
      </w:r>
    </w:p>
    <w:p>
      <w:pPr>
        <w:pStyle w:val="Normal"/>
        <w:ind w:firstLine="709"/>
        <w:rPr>
          <w:shadow/>
        </w:rPr>
      </w:pPr>
      <w:r>
        <w:rPr>
          <w:shadow/>
        </w:rPr>
      </w:r>
    </w:p>
    <w:p>
      <w:pPr>
        <w:pStyle w:val="Normal"/>
        <w:ind w:firstLine="709"/>
        <w:jc w:val="center"/>
        <w:rPr>
          <w:shadow/>
        </w:rPr>
      </w:pPr>
      <w:r>
        <w:rPr>
          <w:shadow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31"/>
        <w:gridCol w:w="345"/>
        <w:gridCol w:w="3785"/>
      </w:tblGrid>
      <w:tr>
        <w:trPr>
          <w:trHeight w:val="3141" w:hRule="atLeast"/>
        </w:trPr>
        <w:tc>
          <w:tcPr>
            <w:tcW w:w="3794" w:type="dxa"/>
            <w:tcBorders/>
          </w:tcPr>
          <w:p>
            <w:pPr>
              <w:pStyle w:val="Heading3"/>
              <w:ind w:firstLine="709"/>
              <w:jc w:val="both"/>
              <w:rPr/>
            </w:pPr>
            <w:r>
              <w:rPr>
                <w:szCs w:val="24"/>
              </w:rPr>
              <w:t xml:space="preserve">Согласовано УМО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____________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"____"____________200_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78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добрена на заседани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Зав кафедрой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___»_________200  г.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both"/>
              <w:rPr/>
            </w:pPr>
            <w:r>
              <w:rPr/>
              <w:t>Утверждено Советом Факультета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pBdr>
                <w:bottom w:val="single" w:sz="12" w:space="1" w:color="000000"/>
              </w:pBdr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«___»_________200  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Heading2"/>
        <w:ind w:firstLine="709"/>
        <w:rPr/>
      </w:pPr>
      <w:r>
        <w:rPr>
          <w:szCs w:val="24"/>
        </w:rPr>
        <w:t>Санкт-Петербург 2010 г.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ограмма по Экономической теории (микро-макроэкономи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Организационно-методический раздел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2"/>
        </w:numPr>
        <w:ind w:left="720" w:firstLine="709"/>
        <w:jc w:val="both"/>
        <w:rPr>
          <w:b/>
          <w:b/>
        </w:rPr>
      </w:pPr>
      <w:r>
        <w:rPr>
          <w:b/>
        </w:rPr>
        <w:t>Цель курса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стоящая программа составлена на основании требований государственного стандарта высшего профессионального образования к содержанию и уровню подготовки выпускников по направлению 040200.62 «Социология».</w:t>
      </w:r>
    </w:p>
    <w:p>
      <w:pPr>
        <w:pStyle w:val="Normal"/>
        <w:ind w:firstLine="709"/>
        <w:jc w:val="both"/>
        <w:rPr/>
      </w:pPr>
      <w:r>
        <w:rPr/>
        <w:t>Цель изучения «Экономической теории» - обеспечить необходимый, установленный Государственным образовательным стандартом высшего профессионального образования, уровень базовой подготовки студентов в области экономической теории, формирование базового уровня экономической грамотности, необходимого для ориентации и социальной адаптации к происходящим изменениям в жизни российского общества; формирование культуры экономического мышления: выработка практических навыков принятия ответственных экономических решений как в личной, так и общественной жизни; формирование способности к саморазвитию,   самостоятельности в принятии решений.</w:t>
      </w:r>
    </w:p>
    <w:p>
      <w:pPr>
        <w:pStyle w:val="Normal"/>
        <w:ind w:firstLine="709"/>
        <w:jc w:val="both"/>
        <w:rPr/>
      </w:pPr>
      <w:r>
        <w:rPr/>
        <w:t>Изучение экономики в рамках блока «Общие гуманитарные и социально-экономические дисциплины» призвано вооружить будущего бакалавра  знаниями и навыками науки, имеющей как большое мировоззренческое значение, поскольку вводит в круг знаний, описывающих рациональное поведение самостоятельных, ответственных субъектов, так и непосредственное практическое применение каждым человеком в своей собственной жизни.</w:t>
      </w:r>
    </w:p>
    <w:p>
      <w:pPr>
        <w:pStyle w:val="Normal"/>
        <w:ind w:firstLine="708"/>
        <w:jc w:val="both"/>
        <w:rPr/>
      </w:pPr>
      <w:r>
        <w:rPr/>
        <w:t>В процессе изучения студенты получают навыки расчета равновесной цены, эластичности спроса и предложения, оптимального объема производства и оптимальной потребительской корзины; навыки проведения макроэкономического анализа знакомятся со спецификой ценообразования в различных рыночных структурах и на различных рынках, с макроэкономическими явлениями и процессами.</w:t>
      </w:r>
    </w:p>
    <w:p>
      <w:pPr>
        <w:pStyle w:val="Normal"/>
        <w:ind w:firstLine="709"/>
        <w:jc w:val="both"/>
        <w:rPr/>
      </w:pPr>
      <w:r>
        <w:rPr/>
        <w:t>Изучение данной дисциплины опирается на знание основ высшей математики, философии и истории научной мысли, полученные студентами в ходе их предшествующей учебы на младших курсах. Данная дисциплина является необходимой основой для углубленного изучения экономики, прикладных экономических и специальных дисциплин, таких как «Демография», «Социальная статистика», «Социология труда и экономическая социология», «Основы менеджмента», «Государственное и муниципальное управление», «Институциональная экономика», «Методология и организация социологического исследования», «Социология предпринимательства», «Социологический анализ переходной экономики в России», «Социально-экономическое поведение домохозяйств и социология потребления» и др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720" w:firstLine="709"/>
        <w:jc w:val="both"/>
        <w:rPr>
          <w:b/>
          <w:b/>
        </w:rPr>
      </w:pPr>
      <w:r>
        <w:rPr>
          <w:b/>
        </w:rPr>
        <w:t>Задачи курса.</w:t>
      </w:r>
    </w:p>
    <w:p>
      <w:pPr>
        <w:pStyle w:val="Normal"/>
        <w:ind w:firstLine="709"/>
        <w:jc w:val="both"/>
        <w:rPr/>
      </w:pPr>
      <w:r>
        <w:rPr/>
        <w:t>Изучение «Экономической теории» ставит следующие задач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раскрыть сущность экономических явлений и процессов и привить будущим социологам соответствующий понятийный аппарат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 основе знаний систем организации жизни общества, современных направлений, школ экономической теории сформировать мировоззрение студента, позволяющее ему объективно оценить ту или иную экономическую систему и соответствующую ей концепцию управления экономической деятельностью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формировать навык анализа, истолкования и описания экономических процесс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сформировать умение выносить аргументированные суждения по экономическим вопросам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ознакомить со спецификой экономического моделирования и анализа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умение проводить сравнительный анализ различных экономических концепци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результате изучения курса студенты должны понимать принципы рационального поведения потребителя и производителя; как формируются спрос потребителя и рыночный спрос, предложение фирмы  и рыночное предложение; как максимизирует прибыль монополист; как формируются спрос и предложение на рынке труда; каковы цели государственного вмешательства в рыночную экономику.  Студенты также должны уметь применять данные теоретические знания для решения конкретных задач и анализа экономической политики госуда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результате изучения курса «Экономическая теория» студент должен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знать и активно владеть изученными концепциями микроэкономической теории и логикой микроэкономического анализа на уровне знаний - синтеза, т.е. умения комбинировать элементы, чтобы получить целое и использовать знания из разных областей экономики, оценивать логику построения материала, проводить экономический анализ, основываясь на четких критериях, что соответствует уровню методологической компетентности – уровень образованности для самостоятельного решения исследовательских и творческих задач.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ущность основных экономических явлений и процессов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труктуру экономической системы и ее основные параметры;</w:t>
      </w:r>
    </w:p>
    <w:p>
      <w:pPr>
        <w:pStyle w:val="BodyTextIndent21"/>
        <w:widowControl/>
        <w:numPr>
          <w:ilvl w:val="0"/>
          <w:numId w:val="31"/>
        </w:numPr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>Базовые экономические категории в рассмотрении социологического характера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нать основные концепции экономики, к которым относятся: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Кругообороты благ и финансовых потоков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Основные классификации благ, в том числе частные и общественные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Альтернативная ценность (альтернативная стоимость) благ,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Анализ предельных затрат и результатов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Эластичность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Спрос и предложение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Типы рыночных структур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Основные экономические институты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Равновесие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общие показатели развития экономики, 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достижение макроэкономического равновесия, 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экономический цикл и экономический рост, 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 xml:space="preserve">макроэкономические проблемы (инфляция, безработица), </w:t>
      </w:r>
    </w:p>
    <w:p>
      <w:pPr>
        <w:pStyle w:val="Normal"/>
        <w:numPr>
          <w:ilvl w:val="1"/>
          <w:numId w:val="31"/>
        </w:numPr>
        <w:jc w:val="both"/>
        <w:rPr/>
      </w:pPr>
      <w:r>
        <w:rPr/>
        <w:t>экономическая политика госуда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провести на основе построенной модели исследование выдвинутых гипотез, используя стандартные инструменты микроэкономического анализа,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проинтерпретировать полученные результаты в терминах исходной ситуации;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Определять современную ценность будущих благ.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Определять наличие положительных и отрицательных внешних эффектов хозяйствования.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проводить сравнительный анализ различных концепций, взглядов, подходов к экономическому развитию экономики.</w:t>
      </w:r>
    </w:p>
    <w:p>
      <w:pPr>
        <w:pStyle w:val="Normal"/>
        <w:numPr>
          <w:ilvl w:val="2"/>
          <w:numId w:val="31"/>
        </w:numPr>
        <w:tabs>
          <w:tab w:val="clear" w:pos="708"/>
        </w:tabs>
        <w:ind w:left="720" w:hanging="360"/>
        <w:jc w:val="both"/>
        <w:rPr/>
      </w:pPr>
      <w:r>
        <w:rPr/>
        <w:t>Анализировать ситуации, проводить микроисследования, проводить связь между понятиями профессиональной направленности и экономическими категориям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ладеть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Навыками аналитической работы в практической ситу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720" w:firstLine="709"/>
        <w:jc w:val="both"/>
        <w:rPr>
          <w:b/>
          <w:b/>
        </w:rPr>
      </w:pPr>
      <w:r>
        <w:rPr>
          <w:b/>
        </w:rPr>
        <w:t>Методическая новизна курса (новые методики, формы работы, авторские приемы в преподавании курса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держательное наполнение предлагаемой программы строится с учетом того, что экономические знания являются одной из составляющих обществоведческих знаний в целом и опираются на знания, полученные в процессе изучения всех других составляющих. </w:t>
      </w:r>
    </w:p>
    <w:p>
      <w:pPr>
        <w:pStyle w:val="Normal"/>
        <w:ind w:firstLine="709"/>
        <w:jc w:val="both"/>
        <w:rPr/>
      </w:pPr>
      <w:r>
        <w:rPr/>
        <w:t xml:space="preserve">Содержание дисциплины распределяется между лекционной и практическими частями на основе принципа дополняемости: практические занятия не дублируют лекции. В лекционном курсе главное место отводится общетеоретическим темам, относящимся к анализу ограниченности и проблемы выбора, теории рынков и рыночного равновесия, общие показатели развития экономики, экономическую политику государства. Выделенные темы прежде всего обеспечивают формирование методологической основы анализа конкретных экономических процессов, развития навыков принятия рациональных решений.  </w:t>
      </w:r>
    </w:p>
    <w:p>
      <w:pPr>
        <w:pStyle w:val="Normal"/>
        <w:ind w:firstLine="709"/>
        <w:jc w:val="both"/>
        <w:rPr/>
      </w:pPr>
      <w:r>
        <w:rPr/>
        <w:t>Содержание предлагаемой программы, ее характер для студентов-социологов обуславливают необходимость оптимизации учебного процесса не только в плане отбора материала обучения, но и методики его организации, а также контроля текущей учебной работы. Одновременно возрастает удельный вес  и изменяется статус внеаудиторной (самостоятельной) работы, которая, наряду с лекционными и практическими занятиями, становится полноценным и обязательным видом учебно-познавательной деятельности студентов.</w:t>
      </w:r>
    </w:p>
    <w:p>
      <w:pPr>
        <w:pStyle w:val="Normal"/>
        <w:ind w:firstLine="709"/>
        <w:jc w:val="both"/>
        <w:rPr/>
      </w:pPr>
      <w:r>
        <w:rPr/>
        <w:t>Программа ориентирована на использование всех видов познавательной деятельности с учетом особенностей базовой специальности. Были изучены и максимально учтены требования к данной специальности с тем, чтобы отразить специфику будущей профессии при составлении программы по экономической теории. Например, социолог в своей работе постоянно проводит исследования и делает графическое представление результатов этих исследований. Соответственно, на практических занятиях и в самостоятельной работе студентам предлагается выполнить мини исследования (собрать информацию, проанализировать ее) и представить их.</w:t>
      </w:r>
    </w:p>
    <w:p>
      <w:pPr>
        <w:pStyle w:val="Normal"/>
        <w:ind w:firstLine="709"/>
        <w:jc w:val="both"/>
        <w:rPr/>
      </w:pPr>
      <w:r>
        <w:rPr/>
        <w:t>Дисциплина «Экономическая теория» изучается в 3-4 семестрах. Формы проведения занятий: лекции, семинары, самостоятельная работа.</w:t>
      </w:r>
    </w:p>
    <w:p>
      <w:pPr>
        <w:pStyle w:val="Normal"/>
        <w:ind w:firstLine="709"/>
        <w:jc w:val="both"/>
        <w:rPr/>
      </w:pPr>
      <w:r>
        <w:rPr/>
        <w:t>На лекционные занятия выносятся следующие темы экономики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Экономически образ мышления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Эффективность, обмен и сравнительное преимущество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Рыночная система: спрос и предложение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Рыночное равновесие. Проблема информации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Поведение потребителя в рыночной экономике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Теория фирмы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Конкуренция и монополия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Ценообразование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рынки факторов производства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Роль государства в смешанной экономике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Введение в макроэкономику.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Совокупный спрос  и совокупное предложение.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Денежный рынок.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 xml:space="preserve">Модель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>.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Макроэкономическая политика государства.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/>
      </w:pPr>
      <w:r>
        <w:rPr/>
        <w:t>Макроэкономическая нестабильность.</w:t>
      </w:r>
    </w:p>
    <w:p>
      <w:pPr>
        <w:pStyle w:val="TextBodyIndent"/>
        <w:numPr>
          <w:ilvl w:val="0"/>
          <w:numId w:val="33"/>
        </w:numPr>
        <w:spacing w:before="0" w:after="0"/>
        <w:jc w:val="both"/>
        <w:rPr>
          <w:b/>
          <w:b/>
        </w:rPr>
      </w:pPr>
      <w:r>
        <w:rPr/>
        <w:t>Равновесие в открытой экономике.</w:t>
      </w:r>
    </w:p>
    <w:p>
      <w:pPr>
        <w:pStyle w:val="Normal"/>
        <w:ind w:firstLine="709"/>
        <w:jc w:val="both"/>
        <w:rPr/>
      </w:pPr>
      <w:r>
        <w:rPr/>
        <w:t xml:space="preserve">Вынесение выше указанных тем на лекционные занятия обусловлено необходимостью дать методологические основы каждой темы курса. </w:t>
      </w:r>
    </w:p>
    <w:p>
      <w:pPr>
        <w:pStyle w:val="Normal"/>
        <w:ind w:firstLine="709"/>
        <w:jc w:val="both"/>
        <w:rPr/>
      </w:pPr>
      <w:r>
        <w:rPr/>
        <w:t>На семинарских занятиях рассматриваются все темы в соответствии с темами лекций. Данный подход к плану семинаров связан с необходимостью формирования понимания и интерпретации экономических концепций, изученных на лекциях, навыков проведения экономического анализа, выработки навыков использования основного математического аппарата для интерпретации экономических концепций в соответствии с системой целей курса. На семинарских занятиях предусмотрено решение открытых и закрытых тестов, решение задач, построение графиков, разбор проблемных ситуаций, проведение деловых игр и практикумов. Изучение некоторых тем требует от студента составления конспекта. Конспект представляет собой письменный обзор содержания изучаемой темы. Для написания конспекта необходимо использование 2-3 литературных источников. Критериями выставления баллов за работу на семинарах служат: выполнение домашних работ, составление конспектов, уровень выполнения мини тестирований и мини контрольных работ, участие в работе семина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ind w:left="720" w:firstLine="709"/>
        <w:jc w:val="both"/>
        <w:rPr>
          <w:b/>
          <w:b/>
        </w:rPr>
      </w:pPr>
      <w:r>
        <w:rPr>
          <w:b/>
        </w:rPr>
        <w:t>Место курса в системе формируемых инновационных квалификаций.</w:t>
      </w:r>
    </w:p>
    <w:p>
      <w:pPr>
        <w:pStyle w:val="Normal"/>
        <w:ind w:firstLine="709"/>
        <w:jc w:val="both"/>
        <w:rPr/>
      </w:pPr>
      <w:r>
        <w:rPr/>
        <w:t xml:space="preserve">Дисциплина «Экономическая теория» изучается на базе знаний, полученных по программе средней общеобразовательной школы по математике, английскому языку, обществознанию (экономике) и всеобщей истории в соответствии с требованиями Санкт-Петербургского стандарта для средней школы и преподаваемых в 1-2 семестрах курсов математики, английского языка и истор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онная характеристика выпускника-социолога в соответствии с обязательными минимумами содержания дисциплины по ГОС Высшего профессионального образования, направление 040200.62 «Социология».</w:t>
      </w:r>
    </w:p>
    <w:p>
      <w:pPr>
        <w:pStyle w:val="Style8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алавр - социолог в соответствии с общепрофессиональной подготовкой должен: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/>
        <w:t>иметь представление об основных тенденциях и направлениях развития мировой и отечественной социологии;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/>
        <w:t>уметь квалифицированно анализировать современные социальные проблемы общества в рамках одной из отраслей социологии;</w:t>
      </w:r>
    </w:p>
    <w:p>
      <w:pPr>
        <w:pStyle w:val="Normal"/>
        <w:numPr>
          <w:ilvl w:val="0"/>
          <w:numId w:val="35"/>
        </w:numPr>
        <w:ind w:left="0" w:firstLine="709"/>
        <w:jc w:val="both"/>
        <w:rPr/>
      </w:pPr>
      <w:r>
        <w:rPr/>
        <w:t>уметь разрабатывать и использовать социологический инструментарий для диагностики различных видов социальной деятельности;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СЭ.Ф.11 ЭКОНОМИКА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ведение в  экономическую теорию.  Блага.  Потребности,  ресурсы. Экономический выбор.  Экономические отношения.  Экономические системы. Основные этапы развития экономической теории. Методы экономической теории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кроэкономика. Рынок. Спрос и предложение. Потребительские предпочтения и предельная полезность. Факторы спроса. Индивидуальный и рыночный спрос.  Эффект дохода и эффект замещения. Эластичность. Предложение и его факторы.  Закон убывающей  предельной  производительности. Эффект масштаба. Виды издержек. Фирма. Выручка и прибыль. Принцип максимизации прибыли.  Предложение совершенно конкурентной фирмы и отрасли. Эффективность конкурентных рынков. Рыночная власть. Монополия. Монополистическая конкуренция.  Олигополия.  Антимонопольное регулирование.  Спрос на факторы производства.  Рынок труда. Спрос и предложение труда. Заработная плата и занятость. Рынок капитала. Процентная ставка и  инвестиции.  Рынок  земли.  Рента.  Общее равновесие и благосостояние. Распределение доходов. Неравенство. Внешние эффекты и общественные блага. Роль государства. Макроэкономика. Национальная экономика как целое. Кругооборот доходов  и продуктов.  ВВП и способы его измерения.  Национальный доход. Располагаемый личный доход.  Индексы цен. Безработица и ее формы. Инфляция и ее виды.  Экономические циклы.</w:t>
      </w:r>
    </w:p>
    <w:p>
      <w:pPr>
        <w:pStyle w:val="Style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экономическое равновесие. Совокупный спрос и совокупное предложение.  Стабилизационная политика. Равновесие  на товарном рынке.  Потребление и сбережения.  Инвестиции. Государственные расходы и налоги. Эффект мультипликатора. Бюджетно-налоговая политика.  Деньги и их функции. 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 Валютный курс.      Особенности переходной  экономики  России.  Приватизация.   Формы собственности.  Предпринимательство.  Теневая экономика.  Рынок труда. Распределение и доходы. Преобразования в социальной сфере. Структурные сдвиги в экономике. Формирование открытой экономики.</w:t>
      </w:r>
    </w:p>
    <w:p>
      <w:pPr>
        <w:pStyle w:val="Style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вышеизложенным,  приступая к изучению экономической теории, студенты должны осознавать, что это одна из важных и практических дисциплин специальности. Поэтому от студентов потребуется высокая степень ответственности при изучении данной дисциплины.  Им придется уделить много времени самостоятельной работе с соответствующими учебниками, в поисках данных, интерпретации их. Студенты должны уметь работать с простейшего вида графиками и научиться применять графический аппарат к решению базовых экономических задач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5. Формы контроля</w:t>
      </w:r>
    </w:p>
    <w:p>
      <w:pPr>
        <w:pStyle w:val="Normal"/>
        <w:ind w:firstLine="709"/>
        <w:jc w:val="both"/>
        <w:rPr/>
      </w:pPr>
      <w:r>
        <w:rPr/>
        <w:t>Проверка качества усвоения знаний в течение семестра не только в устной, но и в письменной форме (выполнение контрольных работ, решение задач, тестов, написание эссе, выполнение исследовательских работ).  Проведение разных по форме и объему письменных работ:</w:t>
      </w:r>
    </w:p>
    <w:p>
      <w:pPr>
        <w:pStyle w:val="Normal"/>
        <w:ind w:firstLine="709"/>
        <w:jc w:val="both"/>
        <w:rPr/>
      </w:pPr>
      <w:r>
        <w:rPr/>
        <w:t>а) позволяет разнообразить формы аудиторной работы со студентами;</w:t>
      </w:r>
    </w:p>
    <w:p>
      <w:pPr>
        <w:pStyle w:val="Normal"/>
        <w:ind w:firstLine="709"/>
        <w:jc w:val="both"/>
        <w:rPr/>
      </w:pPr>
      <w:r>
        <w:rPr/>
        <w:t>б) дисциплинирует студента, не допуская «пробелов» в последовательном изучении тем дисциплины;</w:t>
      </w:r>
    </w:p>
    <w:p>
      <w:pPr>
        <w:pStyle w:val="Normal"/>
        <w:ind w:firstLine="709"/>
        <w:jc w:val="both"/>
        <w:rPr/>
      </w:pPr>
      <w:r>
        <w:rPr/>
        <w:t>в) наполняет конкретным содержанием абстрактное понятие «высокие требования», поскольку каждая работа мотивированно оценивается по определенной системе баллов;</w:t>
      </w:r>
    </w:p>
    <w:p>
      <w:pPr>
        <w:pStyle w:val="Normal"/>
        <w:ind w:firstLine="709"/>
        <w:jc w:val="both"/>
        <w:rPr/>
      </w:pPr>
      <w:r>
        <w:rPr/>
        <w:t>г) позволяет самому студенту представить уровень собственных знаний по предмету, увидеть свои сильные и слабые стороны, чтобы учесть их при подготовке к экзаме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Итоговая аттестация по дисциплине</w:t>
      </w:r>
    </w:p>
    <w:p>
      <w:pPr>
        <w:pStyle w:val="Normal"/>
        <w:ind w:firstLine="709"/>
        <w:jc w:val="both"/>
        <w:rPr/>
      </w:pPr>
      <w:r>
        <w:rPr/>
        <w:t>Дисциплина завершается письменным   экзаменом, на котором проверяется:</w:t>
      </w:r>
    </w:p>
    <w:p>
      <w:pPr>
        <w:pStyle w:val="Normal"/>
        <w:ind w:firstLine="709"/>
        <w:jc w:val="both"/>
        <w:rPr/>
      </w:pPr>
      <w:r>
        <w:rPr/>
        <w:t>усвоение теоретического материала дисциплины;</w:t>
      </w:r>
    </w:p>
    <w:p>
      <w:pPr>
        <w:pStyle w:val="Normal"/>
        <w:ind w:firstLine="709"/>
        <w:jc w:val="both"/>
        <w:rPr/>
      </w:pPr>
      <w:r>
        <w:rPr/>
        <w:t>усвоение базовых понятий дисциплины;</w:t>
      </w:r>
    </w:p>
    <w:p>
      <w:pPr>
        <w:pStyle w:val="Normal"/>
        <w:ind w:firstLine="709"/>
        <w:jc w:val="both"/>
        <w:rPr/>
      </w:pPr>
      <w:r>
        <w:rPr/>
        <w:t>умение использовать полученные знания в анализе конкретных экономических ситуаци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u w:val="single"/>
        </w:rPr>
        <w:t>Самостоятельная работа</w:t>
      </w:r>
      <w:r>
        <w:rPr/>
        <w:t xml:space="preserve"> студента подразумевает чтение основной и дополнительной литературы, подготовку домашних заданий, которые состоят, в том числе и из самостоятельного ознакомления с некоторыми экономическими моделями, теориями и решениями задач, составлении грамотного конспекта. </w:t>
      </w:r>
    </w:p>
    <w:p>
      <w:pPr>
        <w:pStyle w:val="Normal"/>
        <w:ind w:firstLine="709"/>
        <w:jc w:val="both"/>
        <w:rPr/>
      </w:pPr>
      <w:r>
        <w:rPr>
          <w:u w:val="single"/>
        </w:rPr>
        <w:t>Текущий контроль</w:t>
      </w:r>
      <w:r>
        <w:rPr/>
        <w:t xml:space="preserve"> осуществляется в течение всего периода обучения путем проведения мини тестирований (или практикумов) после прохождения каждой из темы в виде тестовых заданий и задач.</w:t>
      </w:r>
    </w:p>
    <w:p>
      <w:pPr>
        <w:pStyle w:val="Normal"/>
        <w:ind w:firstLine="709"/>
        <w:jc w:val="both"/>
        <w:rPr/>
      </w:pPr>
      <w:r>
        <w:rPr/>
        <w:t>Промежуточным контролем являются 2 контрольных работы, итоговым контролем – экзамен (письменный ответ на вопрос, тестирование и решение задач по курсу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jc w:val="both"/>
        <w:rPr/>
      </w:pPr>
      <w:r>
        <w:rPr/>
        <w:t xml:space="preserve">Для создания условий дополнительной мотивации студентов в процессе обучения и введения дополнительного контроля со стороны преподавателя предлагается 10-балловая система оценки.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Результирующая оценка складывается следующим образом: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1.  4 части накопительной системы раздел микроэкономика</w:t>
      </w:r>
    </w:p>
    <w:p>
      <w:pPr>
        <w:pStyle w:val="Normal"/>
        <w:ind w:firstLine="709"/>
        <w:jc w:val="both"/>
        <w:rPr/>
      </w:pPr>
      <w:r>
        <w:rPr/>
        <w:t>1 часть – 30% от результирующей оценки зачета</w:t>
      </w:r>
    </w:p>
    <w:p>
      <w:pPr>
        <w:pStyle w:val="Normal"/>
        <w:ind w:firstLine="709"/>
        <w:jc w:val="both"/>
        <w:rPr/>
      </w:pPr>
      <w:r>
        <w:rPr/>
        <w:t xml:space="preserve">Мини тестирования и мини контрольные работы (практикумы). Закрытые и открытые тесты, экономико-математические задания. Выполнение всего объема работ.  </w:t>
      </w:r>
    </w:p>
    <w:p>
      <w:pPr>
        <w:pStyle w:val="Normal"/>
        <w:ind w:firstLine="709"/>
        <w:jc w:val="both"/>
        <w:rPr/>
      </w:pPr>
      <w:r>
        <w:rPr/>
        <w:t>Составление конспектов Наличие всех конспектов, предусмотренных в учебной программе. Соответствие конспектов требованиям. Активное участие в обсуждении темы конспекта.</w:t>
      </w:r>
    </w:p>
    <w:p>
      <w:pPr>
        <w:pStyle w:val="Normal"/>
        <w:ind w:firstLine="709"/>
        <w:jc w:val="both"/>
        <w:rPr/>
      </w:pPr>
      <w:r>
        <w:rPr/>
        <w:t xml:space="preserve">Активное участие в работе семинара Выполнение домашних работ, активное участие в работе семинара, посещаемость </w:t>
      </w:r>
    </w:p>
    <w:p>
      <w:pPr>
        <w:pStyle w:val="Normal"/>
        <w:ind w:firstLine="709"/>
        <w:jc w:val="both"/>
        <w:rPr/>
      </w:pPr>
      <w:r>
        <w:rPr/>
        <w:t>Активная работа на лекциях. Активная работа на лекциях, посещаем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 часть – 10% от результирующей оценки зачета</w:t>
      </w:r>
    </w:p>
    <w:p>
      <w:pPr>
        <w:pStyle w:val="Normal"/>
        <w:ind w:firstLine="709"/>
        <w:jc w:val="both"/>
        <w:rPr/>
      </w:pPr>
      <w:r>
        <w:rPr/>
        <w:t>Выполнение домашне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 часть – 20% от результирующей оценки зачета</w:t>
      </w:r>
    </w:p>
    <w:p>
      <w:pPr>
        <w:pStyle w:val="Normal"/>
        <w:ind w:firstLine="709"/>
        <w:jc w:val="both"/>
        <w:rPr/>
      </w:pPr>
      <w:r>
        <w:rPr/>
        <w:t>Контрольная работа. Закрытые и открытые тесты, экономико-математические задания. Выполнение всего объема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 часть – 40% от результирующей оценки зачета</w:t>
      </w:r>
    </w:p>
    <w:p>
      <w:pPr>
        <w:pStyle w:val="Normal"/>
        <w:ind w:firstLine="709"/>
        <w:jc w:val="both"/>
        <w:rPr/>
      </w:pPr>
      <w:r>
        <w:rPr/>
        <w:t>Итоговый контроль – зачет. Знание теоретических вопросов курса и умение решать экономико-математические задачи.</w:t>
      </w:r>
    </w:p>
    <w:p>
      <w:pPr>
        <w:pStyle w:val="Normal"/>
        <w:ind w:firstLine="709"/>
        <w:jc w:val="both"/>
        <w:rPr/>
      </w:pPr>
      <w:r>
        <w:rPr/>
        <w:t>Оценка по зачету = 0,3*сем (мик)+ 0,1*дз(мик) + 0,2*кр(мик) + 0,4*зачет(мик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4 части накопительной системы раздел макроэкономика.</w:t>
      </w:r>
    </w:p>
    <w:p>
      <w:pPr>
        <w:pStyle w:val="Normal"/>
        <w:ind w:firstLine="709"/>
        <w:jc w:val="both"/>
        <w:rPr/>
      </w:pPr>
      <w:r>
        <w:rPr/>
        <w:t>1 часть – 30% от результирующей оценки экзамена</w:t>
      </w:r>
    </w:p>
    <w:p>
      <w:pPr>
        <w:pStyle w:val="Normal"/>
        <w:ind w:firstLine="709"/>
        <w:jc w:val="both"/>
        <w:rPr/>
      </w:pPr>
      <w:r>
        <w:rPr/>
        <w:t xml:space="preserve">Мини тестирования и мини контрольные работы (практикумы). Закрытые и открытые тесты, экономико-математические задания. Выполнение всего объема работ.  </w:t>
      </w:r>
    </w:p>
    <w:p>
      <w:pPr>
        <w:pStyle w:val="Normal"/>
        <w:ind w:firstLine="709"/>
        <w:jc w:val="both"/>
        <w:rPr/>
      </w:pPr>
      <w:r>
        <w:rPr/>
        <w:t>Составление конспектов Наличие всех конспектов, предусмотренных в учебной программе. Соответствие конспектов требованиям. Активное участие в обсуждении темы конспекта.</w:t>
      </w:r>
    </w:p>
    <w:p>
      <w:pPr>
        <w:pStyle w:val="Normal"/>
        <w:ind w:firstLine="709"/>
        <w:jc w:val="both"/>
        <w:rPr/>
      </w:pPr>
      <w:r>
        <w:rPr/>
        <w:t xml:space="preserve">Активное участие в работе семинара Выполнение домашних работ, активное участие в работе семинара, посещаемость </w:t>
      </w:r>
    </w:p>
    <w:p>
      <w:pPr>
        <w:pStyle w:val="Normal"/>
        <w:ind w:firstLine="709"/>
        <w:jc w:val="both"/>
        <w:rPr/>
      </w:pPr>
      <w:r>
        <w:rPr/>
        <w:t>Активная работа на лекциях. Активная работа на лекциях, посещаем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 часть – 10% от результирующей оценки экзамена</w:t>
      </w:r>
    </w:p>
    <w:p>
      <w:pPr>
        <w:pStyle w:val="Normal"/>
        <w:ind w:firstLine="709"/>
        <w:jc w:val="both"/>
        <w:rPr/>
      </w:pPr>
      <w:r>
        <w:rPr/>
        <w:t>Участие в работе коллоквиу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 часть – 20% от результирующей оценки экзамена</w:t>
      </w:r>
    </w:p>
    <w:p>
      <w:pPr>
        <w:pStyle w:val="Normal"/>
        <w:ind w:firstLine="709"/>
        <w:jc w:val="both"/>
        <w:rPr/>
      </w:pPr>
      <w:r>
        <w:rPr/>
        <w:t>Контрольная работа. Закрытые и открытые тесты, экономико-математические задания. Выполнение всего объема рабо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 часть – 40% от результирующей оценки экзамена </w:t>
      </w:r>
    </w:p>
    <w:p>
      <w:pPr>
        <w:pStyle w:val="Normal"/>
        <w:ind w:firstLine="709"/>
        <w:jc w:val="both"/>
        <w:rPr/>
      </w:pPr>
      <w:r>
        <w:rPr/>
        <w:t>Итоговый контроль – экзамен. Знание теоретических вопросов курса и умение решать экономико-математические задачи по всем темам курса «Экономи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по экзамену = 0,3*сем(мак) +0,1*кв(мак) +0,2*кр(мак) + 0,4*экз(мак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ТОГОВАЯ оценка по курсу</w:t>
      </w:r>
    </w:p>
    <w:p>
      <w:pPr>
        <w:pStyle w:val="Normal"/>
        <w:ind w:firstLine="709"/>
        <w:jc w:val="both"/>
        <w:rPr/>
      </w:pPr>
      <w:r>
        <w:rPr/>
        <w:t>Оценка по зачету * 0,2 + Оценка по экзамену * 0,8 = Итоговая оценка по курс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  <w:tab/>
      </w:r>
      <w:r>
        <w:rPr>
          <w:b/>
          <w:u w:val="single"/>
        </w:rPr>
        <w:t>Содержание курса</w:t>
      </w:r>
    </w:p>
    <w:p>
      <w:pPr>
        <w:pStyle w:val="Normal"/>
        <w:numPr>
          <w:ilvl w:val="0"/>
          <w:numId w:val="30"/>
        </w:numPr>
        <w:ind w:left="720" w:firstLine="709"/>
        <w:jc w:val="both"/>
        <w:rPr>
          <w:b/>
          <w:b/>
        </w:rPr>
      </w:pPr>
      <w:r>
        <w:rPr>
          <w:b/>
        </w:rPr>
        <w:t>Новизна курса (научная, содержательная; сравнительный анализ с подобными курсами в России и за рубежом, курсами, читаемыми в ГУ-ВШЭ).</w:t>
      </w:r>
    </w:p>
    <w:p>
      <w:pPr>
        <w:pStyle w:val="Normal"/>
        <w:ind w:firstLine="709"/>
        <w:jc w:val="both"/>
        <w:rPr/>
      </w:pPr>
      <w:r>
        <w:rPr/>
        <w:t>Особенностью данной программы является не пропорциональное уменьшение времени, уделяемому каждой теме стандартного курса, а учет особенностей неэкономических специальностей, с упором на те сферы деятельности, которые наиболее близки и понятны студентам этих направлений.</w:t>
      </w:r>
    </w:p>
    <w:p>
      <w:pPr>
        <w:pStyle w:val="Normal"/>
        <w:ind w:firstLine="709"/>
        <w:jc w:val="both"/>
        <w:rPr/>
      </w:pPr>
      <w:r>
        <w:rPr/>
        <w:t>Например, будущему специалисту-социологу важно уметь проводить исследования и интерпретировать результаты, поэтому в программе особое внимание уделяется проведению мини-исследований и представлению их результатов.</w:t>
      </w:r>
    </w:p>
    <w:p>
      <w:pPr>
        <w:pStyle w:val="Normal"/>
        <w:ind w:firstLine="709"/>
        <w:jc w:val="both"/>
        <w:rPr/>
      </w:pPr>
      <w:r>
        <w:rPr/>
        <w:t>Выбор тем и их содержательное наполнение определялся тем, что из обширного предмета экономической теории может стать познавательным и эффективным для будущего специа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720" w:hanging="0"/>
        <w:jc w:val="both"/>
        <w:rPr>
          <w:b/>
          <w:b/>
        </w:rPr>
      </w:pPr>
      <w:r>
        <w:rPr>
          <w:b/>
        </w:rPr>
        <w:t>Тематический план учебной дисциплины (отражает содержание дисциплины (перечень тем), структурированное по видам учебных занятий с указанием их объемов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60" w:firstLine="709"/>
        <w:jc w:val="both"/>
        <w:rPr/>
      </w:pPr>
      <w:r>
        <w:rPr/>
        <w:t>2.1. Микроэкономика.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6"/>
        <w:gridCol w:w="808"/>
        <w:gridCol w:w="988"/>
        <w:gridCol w:w="1324"/>
        <w:gridCol w:w="1914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283" w:firstLine="709"/>
              <w:jc w:val="both"/>
              <w:rPr/>
            </w:pPr>
            <w:r>
              <w:rPr/>
              <w:t>Название темы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jc w:val="both"/>
              <w:rPr/>
            </w:pPr>
            <w:r>
              <w:rPr/>
              <w:t>Распределение часов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сего, из ни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Аудиторная работ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амостоя-тельная работа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jc w:val="both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6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92" w:firstLine="392"/>
              <w:jc w:val="both"/>
              <w:rPr/>
            </w:pPr>
            <w:r>
              <w:rPr/>
              <w:t xml:space="preserve">Лекци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еминары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283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Тема 1. Экономически образ мышлен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2. Эффективность, обмен и сравнительное преимущест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ема 3. Рыночная система: спрос и предлож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ема 4. Рыночное равновесие. Проблема информ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ема 5. Поведение потребителя в рыночной экономи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ема 6. Теория фир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ема 7. Конкуренция и монополи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ема 8. Ценообразова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ема 9. рынки факторов производст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Тема 10. Роль государства в смешанной экономик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орма итогового контроля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firstLine="709"/>
              <w:jc w:val="both"/>
              <w:rPr/>
            </w:pPr>
            <w:r>
              <w:rPr/>
              <w:t>Зачет в 3 семестре  (2 модуль)</w:t>
            </w:r>
          </w:p>
        </w:tc>
      </w:tr>
    </w:tbl>
    <w:p>
      <w:pPr>
        <w:pStyle w:val="TextBodyIndent"/>
        <w:spacing w:before="0" w:after="0"/>
        <w:ind w:left="360" w:firstLine="709"/>
        <w:jc w:val="both"/>
        <w:rPr/>
      </w:pPr>
      <w:r>
        <w:rPr/>
      </w:r>
    </w:p>
    <w:p>
      <w:pPr>
        <w:pStyle w:val="TextBodyIndent"/>
        <w:numPr>
          <w:ilvl w:val="1"/>
          <w:numId w:val="24"/>
        </w:numPr>
        <w:spacing w:before="0" w:after="0"/>
        <w:rPr/>
      </w:pPr>
      <w:r>
        <w:rPr/>
        <w:t>Макроэкономика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1097"/>
        <w:gridCol w:w="808"/>
        <w:gridCol w:w="988"/>
        <w:gridCol w:w="1280"/>
        <w:gridCol w:w="1762"/>
      </w:tblGrid>
      <w:tr>
        <w:trPr>
          <w:cantSplit w:val="true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Распределение часов</w:t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сего, из них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амостоя-тельная работа</w:t>
            </w:r>
          </w:p>
        </w:tc>
      </w:tr>
      <w:tr>
        <w:trPr>
          <w:cantSplit w:val="true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Всег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Лекции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Семинары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jc w:val="both"/>
              <w:rPr/>
            </w:pPr>
            <w:r>
              <w:rPr/>
              <w:t>Тема 11. Введение в макроэкономику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2. Совокупный спрос и совокупное предложени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ма 13. Денежный рынок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Тема 14. Модель </w:t>
            </w:r>
            <w:r>
              <w:rPr>
                <w:lang w:val="en-US"/>
              </w:rPr>
              <w:t>I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/>
              <w:t>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ма 15. Макроэкономическая политика государства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ма 16. Макроэкономическая нестабильность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ма 17. Равновесие в открытой экономике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нтрольная ра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орма итогового контроля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/>
              <w:t>Экзамен в 4 семестре (3 модуль)</w:t>
            </w:r>
          </w:p>
        </w:tc>
      </w:tr>
    </w:tbl>
    <w:p>
      <w:pPr>
        <w:pStyle w:val="TextBodyIndent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360" w:firstLine="709"/>
        <w:jc w:val="both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TextBodyIndent"/>
        <w:spacing w:before="0" w:after="0"/>
        <w:ind w:left="36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60" w:firstLine="709"/>
        <w:jc w:val="both"/>
        <w:rPr/>
      </w:pPr>
      <w:r>
        <w:rPr/>
        <w:t>2.3. Микроэкономи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  <w:t>Тема 1. Экономический образ мыш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72"/>
        <w:gridCol w:w="65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мет экономической теории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новные стадии развития предмета: экономия, политическая экономия, экономикс. Позитивная и нормативная наука. Микро-макроэкономи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Экономический образ мышления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кономический способ мышления. Основные этапы развития метода: формальная логика как метод экономической науки, материалистическая диалектика как метод политической экономии, основы моделирования, экономические модели и эксперименты, классификация моделе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новы рационального экономического поведения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требности, экономические блага, их классификация. Ресурсы и их виды, ограниченность ресурсов, взаимодополняемость и взаимозаменяемость ресурсов. Экономический выбор: свобода выбора и суверенитет потребителя. Понятие рационального ведения хозяйства, альтернативные затраты (издержки). Безграничность потребностей и ограниченность ресурсов: проблема выбора. Альтернативная стоимость. Рациональное поведение. Соотношение выгод и потерь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u w:val="single"/>
        </w:rPr>
        <w:t>Базовый учебник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Хейне П., Боутке П., Причитко Д. Гл.1, стр. 25-40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ая литература:</w:t>
      </w:r>
    </w:p>
    <w:p>
      <w:pPr>
        <w:pStyle w:val="Subtitle"/>
        <w:numPr>
          <w:ilvl w:val="0"/>
          <w:numId w:val="1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ц М., Роузен Х. гл.1, стр.1-10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/>
      </w:pPr>
      <w:r>
        <w:rPr/>
        <w:t>Мэнкью Н.Г. Гл.1.2; стр.23-63</w:t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/>
        <w:t>Пиндайк Р. С. и Д. Л. Рубинфельд. Гл.1, стр.21-36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Эффективность, обмен и сравнительное преимущество</w:t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51"/>
        <w:gridCol w:w="666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ффективность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эффективности, кривая производственных возможностей и закономерности ее изменения, использование кривой производственных возможностей. Эффективность экономического процесса.  Сотрудничество людей в экономической деятельности. Экономические цели общества. Экономические отношени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кономические системы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кономические системы. Основные типы экономических систем: традиционное общество, рыночная экономика, командная экономика, смешанные экономические системы. Рыночная экономика. Рыночная система: организация рынка, трансакционные издержки, экономическая природа конкуренции, границы рынк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мен и сравнительное преимуществ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ля создает богатство. Сравнительные преимущества, специализация и обмен. Теории абсолютных и относительных преимуществ. Каким образом система цен позволяет реализовать сравнительные преимущества? Какими свойствами она должна для этого обладать? Как оценка эффективности процесса связана с субъективными оценками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ругооборот экономических благ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Кругооборот экономических благ: простая модель кругооборота, роль государства в кругообороте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2.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тапы развития человеческой цивилизац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тапы развития человеческой цивилизации: доиндустриальная экономика, индустриальные системы, постиндустриальное общество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азовый учебник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Хейне П., Боутке П., Причитко Д. Гл.2, стр.41-60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ая литература:</w:t>
      </w:r>
    </w:p>
    <w:p>
      <w:pPr>
        <w:pStyle w:val="TextBodyIndent"/>
        <w:numPr>
          <w:ilvl w:val="0"/>
          <w:numId w:val="29"/>
        </w:numPr>
        <w:spacing w:before="0" w:after="0"/>
        <w:jc w:val="both"/>
        <w:rPr/>
      </w:pPr>
      <w:r>
        <w:rPr/>
        <w:t>Мэнкью Н.Г. Гл.3, стр. 64-74</w:t>
      </w:r>
    </w:p>
    <w:p>
      <w:pPr>
        <w:pStyle w:val="Normal"/>
        <w:numPr>
          <w:ilvl w:val="0"/>
          <w:numId w:val="29"/>
        </w:numPr>
        <w:shd w:fill="FFFFFF" w:val="clear"/>
        <w:jc w:val="both"/>
        <w:rPr/>
      </w:pPr>
      <w:r>
        <w:rPr/>
        <w:t>Пиндайк Р. С. и Д. Л. Рубинфельд. Гл. 16.17; стр. 641-675, 681-70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  <w:t>Тема 3. Рыночная система: спрос и предложение</w:t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19"/>
        <w:gridCol w:w="68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1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прос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Спрос: спрос и цена, кривая индивидуального спроса, функция спроса, выигрыш потребителя, совокупный рыночный спрос, факторы спроса. Изменение спроса потребителя в результате изменения цены блага. Кривая «цена-потребление». Построение кривой индивидуального спроса.  </w:t>
            </w:r>
            <w:r>
              <w:rPr>
                <w:color w:val="000000"/>
              </w:rPr>
              <w:t>Построение кривой рыночного спроса. Изменение объема спроса в результате изменения цены. Неценовые детерминанты спроса. Сдвиги кривой спроса при изменении неценовых детермин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ложени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ложение: предложение и цена, кривая предложения, функция предложения, выигрыш производителя, факторы предложения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Изменение предложения в результате изменения цены блага.   Построение кривой индивидуального предложения.  </w:t>
            </w:r>
            <w:r>
              <w:rPr>
                <w:color w:val="000000"/>
              </w:rPr>
              <w:t>Построение кривой рыночного предложения. Изменение объема предложения в результате изменения цены. Неценовые детерминанты предложения. Сдвиги кривой предложения при изменении неценовых детерминан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ластичность спроса и предложен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ластичность спроса по цене (понятие, свойства, точечная и дуговая эластичность). Факторы эластичности. Эластичность и совокупная выручка. Перекрестная эластичность. Эластичность спроса по доходу. Эластичность предложения. Практическое значение теории эластичности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азовый учебник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Хейне П., Боутке П., Причитко Д. Гл.3.4, стр. 61-110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ая литература:</w:t>
      </w:r>
    </w:p>
    <w:p>
      <w:pPr>
        <w:pStyle w:val="Subtitle"/>
        <w:numPr>
          <w:ilvl w:val="0"/>
          <w:numId w:val="1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ац М., Роузен Х. гл.1, 3, стр.10-24,68-147, </w:t>
      </w:r>
    </w:p>
    <w:p>
      <w:pPr>
        <w:pStyle w:val="TextBodyIndent"/>
        <w:numPr>
          <w:ilvl w:val="0"/>
          <w:numId w:val="18"/>
        </w:numPr>
        <w:spacing w:before="0" w:after="0"/>
        <w:jc w:val="both"/>
        <w:rPr/>
      </w:pPr>
      <w:r>
        <w:rPr/>
        <w:t>Мэнкью Н.Г. Гл.4,5; стр. 75-113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/>
        <w:t>Пиндайк Р. С. и Д. Л. Рубинфельд. Гл. 2, 4; стр. 37-62, 118-156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>
          <w:b/>
        </w:rPr>
        <w:t>Тема 4. Рыночное равновесие. Проблема информации</w:t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29"/>
        <w:gridCol w:w="628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ыночное равновесие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вновесие спроса и предложения. Равновесная цена, равновесие и очередь, дефицит и излишек, контроль над ценами, фиксированные цены, государственные налоги и субсидии и их последствия. Устойчивость равновесия: абсолютное и относительное равновесие, неопределенность равновесия, локальная и глобальная устойчивость равновесия, паутинообразная модель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2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формация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нформация, посредники, спекулянты: информация как экономический ресурс. Виды спекуля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3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рочные сделк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иды срочных сделок. Фьючерсы, форварды, опцион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4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Ценные бумаг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иды ценных бумаг. Акции, облигации. Цена акции, облигации. Фондовые бирж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4.5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еопределенность, риск, ассиметрия информаци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выбора в условиях неопределенности. Рациональное поведение в условиях неопределенности. Модель принятия решений в условиях неопределенност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ономика информации (элементы теории контрактов) Проблема морального риск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облема неблагоприятного отбора.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азовый учебник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Хейне П., Боутке П., Причитко Д. Гл. 5-7; 111-186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ая литература:</w:t>
      </w:r>
    </w:p>
    <w:p>
      <w:pPr>
        <w:pStyle w:val="Subtitle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ц М., Роузен Х. гл.6, 17, стр. 196-242,701-755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/>
      </w:pPr>
      <w:r>
        <w:rPr/>
        <w:t>Мэнкью Н.Г. Гл.6,7, стр.114-159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Пиндайк Р. С. и Д. Л. Рубинфельд. Гл. 2,5,9; стр.63-76, 167-198, 325-370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>
          <w:b/>
        </w:rPr>
        <w:t>Тема 5. Поведение потребителя в рыночной экономике</w:t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05"/>
        <w:gridCol w:w="641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рдиналистская (количественная) теория полезност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олезность и спрос: общая и предельная полезность, парадокс воды и алмаза. Предельная полезность потребителя, принцип оптимального выбора.  Социальные эффекты: эффект присоединения к большинству, эффект сноба, эффект Веблена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рдиналистская (порядковая) теория полезност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почтения потребителя: аксиомы рационального выбора, кривые безразличия, их свойства и основные типы, предельная норма замены (замещения), единство количественной и порядковой теорий полезности. Бюджетное ограничение и его экономический смысл, оптимум потребителя, практическое применение концепции кривых безразличия. Кривая «доход-потребление» и ее особенности для различных типов товаров, кривые Энгеля для развитых и развивающихся стран, кривая «цена-потребление», выведение функции спроса из функции полезности, эффект замещения и эффект дохода для разных категорий благ. Блага низшего порядка. Взаимозаменяемость и взаимодополняемость благ: проблема некачественных благ, парадокс Гиффена, взаимозаменяемость и взаимодополняемость бла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5.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птимум потребителя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птимум потребителя. Сравнение кардиналистской и ординалистской теорий полезности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ая литература:</w:t>
      </w:r>
    </w:p>
    <w:p>
      <w:pPr>
        <w:pStyle w:val="Subtitle"/>
        <w:numPr>
          <w:ilvl w:val="0"/>
          <w:numId w:val="2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ц М., Роузен Х. гл.2, стр.25-67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Пиндайк Р. С. и Д. Л. Рубинфельд. Гл.3, стр.77-117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>
          <w:b/>
        </w:rPr>
        <w:t>Тема 6. Теория фирмы</w:t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49"/>
        <w:gridCol w:w="59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оизводство с одним переменным факторов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Факторы производства. Доходы факторов. Понятие производственной функции, их основные виды. Совокупный, средний и предельный продукт. Закон убывающей предельной производительности. Средняя и предельная производительность факторов. Правило наименьших издержек. Правило максимизации прибыли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.2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ривые постоянного продук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Изокванта и ее свойства. Предельная норма технического замещения. Типы изоквант. Изокоста. Равновесие производителя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бор производственной технологии. Технологическая и экономическая эффективност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ыбор производственной технологии. «Путь развития» и экономия от масштаба в долгосрочном периоде. Технический прогресс и его основные типы (трудоинтенсивный, капиталоинтенсивный, нейтральный). Минимальный эффективный масштаб производства и структура отрасли. Сходство и различия теории потребления и теории производств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.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ирма: издержки производства и прибыл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кономическая природа фирмы: понятие фирмы, основные типы деловых предприятий, короткий и длительный периоды деятельности фирмы. Издержки фирмы: внешние и внутренние издержки, альтернативные издержки, невозвратные затраты, бухгалтерские и экономические издержки, постоянные и переменные издержки, средние и предельные издержки. Выручка фирмы: бухгалтерская и экономическая прибыль, структура выручки предпринимателя, общий, средний, предельный доход. Цели фирмы: максимизация прибыли, максимизация объема продаж, роль реклам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Роль альтернативных издержек в принятии решений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ривые краткосрочных общих, средних и предельных издержек и связь между ним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6.3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вновесие фир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Равновесие фирмы в краткосрочном периоде: условия равновесия, принцип максимизации прибыли, предельная, допредельная и запредельная фирмы, кривая предельных издержек как кривая предложения фирмы, равновесие фирмы и равновесие отрасли.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азовый учебник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Хейне П., Боутке П., Причитко Д. Гл.8, стр.187-226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ая литература:</w:t>
      </w:r>
    </w:p>
    <w:p>
      <w:pPr>
        <w:pStyle w:val="Subtitle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ц М., Роузен Х. гл 7,8,  стр.243-374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/>
        <w:t>Мэнкью Н.Г. Гл.13, стр.225-243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Пиндайк Р. С. и Д. Л. Рубинфельд. Гл. 6,7, стр.199-279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>
          <w:b/>
        </w:rPr>
        <w:t>Тема 7. Конкуренция и монополия</w:t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19"/>
        <w:gridCol w:w="63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7.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Совершенная конкуренция  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Совершенная конкуренция. Равновесие в конкурентной отрасли, налоги (единовременный и потоварный), недостатки совершенной конкуренции (фиаско рынка). Классификация рыночных структур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7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онополия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Ч</w:t>
            </w:r>
            <w:r>
              <w:rPr/>
              <w:t xml:space="preserve">истая монополия: характерные черты. </w:t>
            </w:r>
            <w:r>
              <w:rPr>
                <w:color w:val="000000"/>
              </w:rPr>
              <w:t xml:space="preserve">Барьеры для входа в отрасль. Понятие естественной монополии. Кривая спроса на продукцию монополии. Предельная выручка монополиста. Монополистическое ценообразование, </w:t>
            </w:r>
            <w:r>
              <w:rPr/>
              <w:t>определение цены и объема производства, налоги и монопольная цена, показатели рыночной власти (коэффициент А.Лернера, индекс Херфиндаля-Хиршмана), экономические последствия монополии (потери общественного благосостояния, вызванные монополией; Х-неэффективность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7.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нтитрестовское законодательство и регулировани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Антитрестовское законодательство. Регулирование естественных монополий. Дилемма регулирования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азовый учебник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Хейне П., Боутке П., Причитко Д. Гл.9, стр. 227-242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ая литература:</w:t>
      </w:r>
    </w:p>
    <w:p>
      <w:pPr>
        <w:pStyle w:val="Subtitle"/>
        <w:numPr>
          <w:ilvl w:val="0"/>
          <w:numId w:val="1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ц М., Роузен Х. гл.11, 13, стр.414-469, 519-573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/>
      </w:pPr>
      <w:r>
        <w:rPr/>
        <w:t>Мэнкью Н.Г. Гл.14,15, стр.244-282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индайк Р. С. и Д. Л. Рубинфельд. Гл.8,10,11; стр. 280-324, 371-482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>
          <w:b/>
        </w:rPr>
        <w:t>Тема 8. Ценообразование</w:t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69"/>
        <w:gridCol w:w="584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1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Ценовая дискриминац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иск оптимальной цены. Ценовая дискриминация, понятие, виды. Ценовая дискриминация 1 вида. Ценовая дискриминация 2 вида. Ценовая дискриминация 3 вида. Последствия ценовой дискриминаци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2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онополистическая конкуренц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одель монополистической конкуренции: условия монополистической конкуренции, дифференциация продукта, состязательные рынки, определение цены и объема производства, издержки монополистической конкуренции. Неценовая конкуренция: реальная и мнимая дифференциация продукта, реклама, влияние рекламы на объем производства и средние издержк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8.3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Несовершенная конкуренция: олигополия, монопсония, двусторонняя монополия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лигополия: характерные черты и причины распространения, поведение в отношении цены и выпуска, дуополия, модель Курно, модель Бертрана, модель Штакельберга, роль неценовой конкуренции, экономическая эффективность.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азовый учебник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Хейне П., Боутке П., Причитко Д. Гл.10,11¸ стр. 243-290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ая литература: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ц М., Роузен Х. гл.14,15,16, стр.574-700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Мэнкью Н.Г. Гл.16,17, стр. 284-316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индайк Р. С. и Д. Л. Рубинфельд. Гл.12,13, стр.383-568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>
          <w:b/>
        </w:rPr>
        <w:t>Тема 9. рынки факторов производства</w:t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19"/>
        <w:gridCol w:w="679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ынок труда. Распределение доходов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обенности спроса и предложения труда. Спрос и предложение труда. Распределение доходов: неравенство доходов (кривая Лоренца, коэффициент Джини), правительство и перераспределение доход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/>
              <w:t>Модель индивидуального предложения труда. Выбор индивида между работой и отдыхом. Кривая индивидуального предложения труда. Предложение труда в отрасли. Равновесие на совершенно конкурентном рынке труда. Экономическая рента. Государственное регулирование рынка труда: минимальная заработная плата, субсидирование работодателе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совершенная конкуренция на рынке труда. Монопольная власть на рынке труда: профсоюзы. Монопсония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.2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ынок капитала. Ссудный процент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питал и процент: запасы и потоки, основной и оборотный капитал, понятие ссудного процента. Инвестиции: возмещение износа, валовые и чистые инвестиции, краткосрочные инвестиции, долгосрочные инвестиции. Дисконтированная стоимость: текущая дисконтированная стоимость, чистая дисконтированная стоимость, норма дисконтирования. Ставка ссудного процента: номинальная и реальная ставка, факторы, влияющие на ставку процент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9.3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ынок земли. Экономическая рента.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собенности предложения земли. Спрос на землю: сельскохозяйственный спрос, несельскохозяйственный спрос. Экономическая рента: чистая (абсолютная) рента, дифференциальная рента. Цена земли и арендная плата.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азовый учебник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Хейне П., Боутке П., Причитко Д. Гл.12, стр.291-318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ая литература:</w:t>
      </w:r>
    </w:p>
    <w:p>
      <w:pPr>
        <w:pStyle w:val="Subtitle"/>
        <w:numPr>
          <w:ilvl w:val="0"/>
          <w:numId w:val="2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ц М., Роузен Х. гл.10 стр.375-413</w:t>
      </w:r>
    </w:p>
    <w:p>
      <w:pPr>
        <w:pStyle w:val="TextBodyIndent"/>
        <w:numPr>
          <w:ilvl w:val="0"/>
          <w:numId w:val="20"/>
        </w:numPr>
        <w:spacing w:before="0" w:after="0"/>
        <w:jc w:val="both"/>
        <w:rPr/>
      </w:pPr>
      <w:r>
        <w:rPr/>
        <w:t>Мэнкью Н.Г. Гл.18-20, стр.317-364</w:t>
      </w:r>
    </w:p>
    <w:p>
      <w:pPr>
        <w:pStyle w:val="Normal"/>
        <w:numPr>
          <w:ilvl w:val="0"/>
          <w:numId w:val="20"/>
        </w:numPr>
        <w:shd w:fill="FFFFFF" w:val="clear"/>
        <w:jc w:val="both"/>
        <w:rPr/>
      </w:pPr>
      <w:r>
        <w:rPr/>
        <w:t>Пиндайк Р. С. и Д. Л. Рубинфельд. Гл.14,15, стр. 569-640</w:t>
      </w:r>
    </w:p>
    <w:p>
      <w:pPr>
        <w:pStyle w:val="TextBodyIndent"/>
        <w:spacing w:before="0" w:after="0"/>
        <w:ind w:left="283" w:firstLine="709"/>
        <w:jc w:val="both"/>
        <w:rPr/>
      </w:pPr>
      <w:r>
        <w:rPr/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>
          <w:b/>
        </w:rPr>
        <w:t>Тема 10. Роль государства в смешанной экономике</w:t>
      </w:r>
    </w:p>
    <w:p>
      <w:pPr>
        <w:pStyle w:val="TextBodyIndent"/>
        <w:spacing w:before="0" w:after="0"/>
        <w:ind w:left="360" w:firstLine="709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86"/>
        <w:gridCol w:w="651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.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нешние эффекты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Внешние эффекты: положительные и отрицательные внешние эффекты. Государственное регулирование внешних эффектов. Корректирующие налоги и субсидии. Нормирование. Права собственности и внешние эффекты. Теорема Коуз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.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бщественные блага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Частные и общественные блага. Свойства общественных благ. Проблема безбилетника. Особенности спроса и предложения чистых общественных бла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0.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оль государства в смешанной экономике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роисхождение и роль государства в современной экономике. Государство как инструмент перераспределения.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Базовый учебник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  <w:t>Хейне П., Боутке П., Причитко Д. Гл.13,14, стр.319-372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сновная литература:</w:t>
      </w:r>
    </w:p>
    <w:p>
      <w:pPr>
        <w:pStyle w:val="Subtitle"/>
        <w:numPr>
          <w:ilvl w:val="0"/>
          <w:numId w:val="2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ц М., Роузен Х.  гл.18, стр.756-792</w:t>
      </w:r>
    </w:p>
    <w:p>
      <w:pPr>
        <w:pStyle w:val="TextBodyIndent"/>
        <w:numPr>
          <w:ilvl w:val="0"/>
          <w:numId w:val="21"/>
        </w:numPr>
        <w:spacing w:before="0" w:after="0"/>
        <w:jc w:val="both"/>
        <w:rPr/>
      </w:pPr>
      <w:r>
        <w:rPr/>
        <w:t>Мэнкью Н.Г. Гл.10.11, 177-206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Пиндайк Р. С. и Д. Л. Рубинфельд. Гл.16.18, стр. 676-680, 713-752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БНИКИ: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Базовый учебник:</w:t>
      </w:r>
    </w:p>
    <w:p>
      <w:pPr>
        <w:pStyle w:val="TextBodyIndent"/>
        <w:numPr>
          <w:ilvl w:val="0"/>
          <w:numId w:val="5"/>
        </w:numPr>
        <w:spacing w:before="0" w:after="0"/>
        <w:ind w:left="720" w:firstLine="709"/>
        <w:jc w:val="both"/>
        <w:rPr/>
      </w:pPr>
      <w:r>
        <w:rPr/>
        <w:t xml:space="preserve">Хейне П., Боутке П., Причитко Д. Экономический образ мышления, 10-е издание.: Пер. с англ. М.: Издательский дом «Вильямс», 2005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сновная литература:</w:t>
      </w:r>
    </w:p>
    <w:p>
      <w:pPr>
        <w:pStyle w:val="Subtitle"/>
        <w:numPr>
          <w:ilvl w:val="0"/>
          <w:numId w:val="1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ц М., Роузен Х. Микроэкономика: Пер. с англ.: Учебник.-Мн.: Новое знание, 2004.-828 с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720" w:leader="none"/>
        </w:tabs>
        <w:spacing w:before="0" w:after="0"/>
        <w:ind w:left="720" w:hanging="0"/>
        <w:jc w:val="both"/>
        <w:rPr/>
      </w:pPr>
      <w:r>
        <w:rPr/>
        <w:t>Мэнкью Н.Г. Принципы экономикс. Пер. с англ.: СПб.: Питер Ком, 1999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Пиндайк Р. С. и Д. Л. Рубинфельд, Микроэкономика, пер. с англ., изд-во Дело, 2000 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Дополнительная литература: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А.В. Аникин. Юность науки: Жизнь и идеи мыслителей-экономистов до Маркса. М. 1979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Абалкин Л.</w:t>
      </w:r>
      <w:r>
        <w:rPr>
          <w:bCs/>
        </w:rPr>
        <w:t xml:space="preserve"> Научная жизнь. Экономическая мысль сквозь призму веков.Вопросы экономики №6, 2006, стр.154-156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встрийская школа в политической экономии: К.Менгер, Е.Бем-Баверк, Ф.Визер, Москва, Экономика, 1992.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ккер Г.С. Человеческое поведение. Избранные труды по экономической теории: Пер. с англ.-М.: ГУ-ВЩЭ, 2003.-672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узгалин А., А. Колганов.</w:t>
      </w:r>
      <w:r>
        <w:rPr>
          <w:bCs/>
        </w:rPr>
        <w:t xml:space="preserve"> Вопросы теории. Человек, рынок и капитал в экономике XXI века. Вопросы экономики №3, 2006, стр.125-141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усыгин В.П., Кокович С.Г., Цыплаков А.А, Методы микроэкономического анализа: фиаско рынка. Новосибирск. 1996.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дение в институциональный анализ. Москва, ТЕИС, 1996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еклич О. Экологическая рента: сущность, разновидности, формы.</w:t>
      </w:r>
      <w:r>
        <w:rPr>
          <w:bCs/>
        </w:rPr>
        <w:t xml:space="preserve"> Вопросы экономики №11, 2006, стр.104-110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Гальперин В.М., Игнатьев С.М., Моргунов В.И.Микроэкономика. СПб.:Экономическая школа, 199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олубкин В., С. Календжян, Л. Клеева.</w:t>
      </w:r>
      <w:r>
        <w:rPr>
          <w:bCs/>
        </w:rPr>
        <w:t xml:space="preserve"> Экономика образования. Образовательные программы как элемент управления корпоративным знанием. Вопросы экономики №7, 2006, стр.129-139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Гребнев Л. От «человека в экономике» к «экономике в человеке»?</w:t>
      </w:r>
      <w:r>
        <w:rPr>
          <w:bCs/>
        </w:rPr>
        <w:t xml:space="preserve"> Вопросы экономики №11, 2006, стр.46-58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Дерябина М., </w:t>
      </w:r>
      <w:r>
        <w:rPr>
          <w:bCs/>
        </w:rPr>
        <w:t>Институциональные особенности российской экономики. Реформирование естественных монополий: теория и практика. Вопросы экономики, №1, 2006, стр.102-121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Дж. Майкл Морган. Руководство по изучению учебника С.Фишера, Р. Дорнбуша, Р. Шмалензи "Экономика": Пер. с англ.: М.: Дело, 1997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олан Э., Д.Линдсей. Рынок: микроэкономическая модель. Спб, 1992 (ДЛ)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оу Ш.</w:t>
      </w:r>
      <w:r>
        <w:rPr>
          <w:bCs/>
        </w:rPr>
        <w:t xml:space="preserve"> Вопросы теории. Математика в экономической теории: исторический и методологический анализ. Вопросы экономики №7, 2006, стр.53-72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амаев В.Д. и колл.авт. Практическое пособие к семинарским занятиям по экономической теории. – М.: Гуманит.изд.центр ВЛАДОС, 1998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лейнер В.</w:t>
      </w:r>
      <w:r>
        <w:rPr>
          <w:bCs/>
        </w:rPr>
        <w:t xml:space="preserve"> Государственный контроль и корпоративное управление. Корпоративное управление и эффективность деятельности компании (на примере ОАО "Газпром"). Вопросы экономики №3, 2006, стр.86-103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зырев В.М. Основы современной экономики: Учебник.-3-е изд., перераб. и доп.-М.: Финансы и статистика, 2004.-258 с.</w:t>
      </w:r>
    </w:p>
    <w:p>
      <w:pPr>
        <w:pStyle w:val="Subtitle"/>
        <w:numPr>
          <w:ilvl w:val="0"/>
          <w:numId w:val="22"/>
        </w:numPr>
        <w:jc w:val="both"/>
        <w:rPr/>
      </w:pPr>
      <w:r>
        <w:rPr>
          <w:b w:val="false"/>
          <w:sz w:val="24"/>
          <w:szCs w:val="24"/>
        </w:rPr>
        <w:t xml:space="preserve">Коркунов А.В. Оценка опционов и дельта-хеджирование применительно к фьючерсным контрактам на российском </w:t>
      </w:r>
      <w:r>
        <w:rPr>
          <w:b w:val="false"/>
          <w:color w:val="000000"/>
          <w:sz w:val="24"/>
          <w:szCs w:val="24"/>
        </w:rPr>
        <w:t>рынке \\Экономический Журнал</w:t>
      </w:r>
      <w:r>
        <w:rPr>
          <w:b w:val="false"/>
          <w:sz w:val="24"/>
          <w:szCs w:val="24"/>
        </w:rPr>
        <w:t xml:space="preserve"> ВШЭ, т.3 №2 1999 с.173-186.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ролькова Е.И. Тенденции в развитии теоретических подходов к регулированию естественных монополий \\ Экономический Журнал ВШЭ т.3 №2 с. 238-265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Коуз Р. Фирма, рынок и право.М.:Дело, 1993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>
          <w:b/>
          <w:b/>
          <w:bCs/>
        </w:rPr>
      </w:pPr>
      <w:r>
        <w:rPr/>
        <w:t>Л.С.Гребнев, Р.М.Нуреев. Экономика. Курс основ. Учебник для студентов высших учебных заведений, обучающихся по неэкономическим специальностям и направлениям. М. Вита-пресс, 2000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Лоусон Т.</w:t>
      </w:r>
      <w:r>
        <w:rPr>
          <w:bCs/>
        </w:rPr>
        <w:t xml:space="preserve"> Современная «экономическая теория» в свете реализма. Вопросы экономики №2, 2006, стр.75-98</w:t>
      </w:r>
    </w:p>
    <w:p>
      <w:pPr>
        <w:pStyle w:val="2"/>
        <w:numPr>
          <w:ilvl w:val="0"/>
          <w:numId w:val="22"/>
        </w:numPr>
        <w:spacing w:lineRule="auto" w:line="240" w:before="0" w:after="0"/>
        <w:jc w:val="both"/>
        <w:rPr/>
      </w:pPr>
      <w:r>
        <w:rPr/>
        <w:t>Макконнелл К.Р., Брю С.Л. Экономикс: принципы, проблемы и политика: Учебник: Пер. с англ.-14-е изд.-М.: ИНФРА-М, 2005.-972 с.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инникова Е.В. Естественные монополии в экономике России: проблемы, противоречия и первые итоги. \\ Экономический Журнал ВШЭ т.2 №4 1998 с. 516-536.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линникова Е.В. Зарубежный опыт регулирования естественных монополий. \\ Экономический Журнал ВШЭ т.2 №3 1998 с. 343-358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Микро-, макроэкономика. Практикум. Общ. ред. Ю.А.Огибин. СПб.: "Литера плюс", 1996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Микроэкономика: практический подход: Учебник/Ред.Грязнова А.Г.; Финансовая академия.-М.: Кнорус, 2005.-672 с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Нуреев Р.М. Курс микроэкономики. – М.:НОРМА-ИНФРА-М, 1998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Орлов А.В. Очерки общей экономической теории. Рационалистический подход.-СПб.:Изд.Политехнического ун-та, 2004.-143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ороховский А.</w:t>
      </w:r>
      <w:r>
        <w:rPr>
          <w:bCs/>
        </w:rPr>
        <w:t xml:space="preserve"> Экономика образования. Эффективность экономического образования. Вопросы экономики №7, 2006, стр.108-117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Практикум по экономике. Учебное пособие. СПб. Изд-во РГПУ им. А.И.Герцена. 2002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даев В. Эволюция организационных форм в российской розничной торговле.</w:t>
      </w:r>
      <w:r>
        <w:rPr>
          <w:bCs/>
        </w:rPr>
        <w:t xml:space="preserve"> Вопросы экономики №10, 2006, стр.41-62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бинсон Дж. Экономическая теория несовершенной конкуренции. Москва. Прогресс, 1996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озанова Н., Е. Савицкая.</w:t>
      </w:r>
      <w:r>
        <w:rPr>
          <w:bCs/>
        </w:rPr>
        <w:t xml:space="preserve"> Экономика образования. Вузы в XXI веке: вызов со стороны исследовательской работы. Вопросы экономики №7, 2006, стр.118-128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убинштейн А.. «Группы и их интересы»: приглашение к дискуссии.</w:t>
      </w:r>
      <w:r>
        <w:rPr>
          <w:bCs/>
        </w:rPr>
        <w:t xml:space="preserve"> Вопросы экономики №11, 2006, стр.79-94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амуэльсон П.А., Нордхаус В.Д. Экономика. - М., 1997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 xml:space="preserve">Словарь по экономике. Пер. с англ. Под ред. П.А.Ватника. СПб.: Экономическая школа, 1998 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Сэмюел Бриттан. Капитализм с человеческим лицом. СПб.: Экономическая школа. 1998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 потребительского поведения и спроса \под ред. В.М. Гальперина. СПб, Экономическая Школа, 1993.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ория фирмы. СПб, Экономическая Школа. 1995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Тойнби А.Дж.Постижение истории М.:Прогресс, 1991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Томпсон А., Формби Д. Экономика фирмы / Пер. с англ. – М.: ЗАО «Изд-во БИНОМ», 1998.</w:t>
      </w:r>
    </w:p>
    <w:p>
      <w:pPr>
        <w:pStyle w:val="Web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шберн П. Теория полезности для принятия решений. М.: Наука, 1978.</w:t>
      </w:r>
    </w:p>
    <w:p>
      <w:pPr>
        <w:pStyle w:val="TextBodyIndent"/>
        <w:numPr>
          <w:ilvl w:val="0"/>
          <w:numId w:val="22"/>
        </w:numPr>
        <w:spacing w:before="0" w:after="0"/>
        <w:jc w:val="both"/>
        <w:rPr/>
      </w:pPr>
      <w:r>
        <w:rPr/>
        <w:t>Фишер С., Дорнбуш Р., Шмалензи Р. Экономика: Пер. с англ. М.: Дело, 1993.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ранк Р.Х. Микроэкономика и поведение: Пер. с англ.: Учебник для вузов.-М.: ИНФПА-М, 2000.-696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Хейне П. Экономический образ мышления.  М, Дело, 1991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оджсон Дж. Экономическая теория и институты: Манифест современной институциональной экономической теории: Пер. с англ./ Академия народного хозяйства.-М.: Дело,Ю 2003.-464 с.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ститко А.Е. Внешние эффекты и трансакционные издержки. Москва. ТЕИС. 1997.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ведов А.С. О математических методах, используемых при работе с опционами\\Экономический Журнал ВШЭ, т.2 №3 1998 с.385-409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Широкорад Л. Барнетт В. История российский экономической мысли. </w:t>
      </w:r>
      <w:r>
        <w:rPr>
          <w:bCs/>
        </w:rPr>
        <w:t>Вопросы экономики №10, 2006, стр.142-149</w:t>
      </w:r>
    </w:p>
    <w:p>
      <w:pPr>
        <w:pStyle w:val="TextBody"/>
        <w:numPr>
          <w:ilvl w:val="0"/>
          <w:numId w:val="22"/>
        </w:numPr>
        <w:spacing w:before="0" w:after="0"/>
        <w:jc w:val="both"/>
        <w:rPr/>
      </w:pPr>
      <w:r>
        <w:rPr/>
        <w:t xml:space="preserve">Экланд И. Элементы математической экономики. </w:t>
      </w:r>
      <w:r>
        <w:rPr>
          <w:lang w:val="en-US"/>
        </w:rPr>
        <w:t>М.: Мир, 1983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кономическая теория. Задачи, логические схемы, методические материалы/Под ред.А.И.Добрынина, Л.С.Тарасевича: Учебник для вузов. – СПб: Питер Ком, 1999.</w:t>
      </w:r>
    </w:p>
    <w:p>
      <w:pPr>
        <w:pStyle w:val="Subtitle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номическая теория: Пер. с англ./Ред.Итуэлл Дж.-М.: ИНФРА-М, 2004.-931 с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кономическая школа. Журнал-учебник. Вып. 1-5. СПб</w:t>
      </w:r>
      <w:r>
        <w:rPr>
          <w:b/>
        </w:rPr>
        <w:t>,</w:t>
      </w:r>
      <w:r>
        <w:rPr/>
        <w:t xml:space="preserve"> 1991-1999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Эренберг Дж., Смит Р.С. Современная экономика труда. Теория и государственная политика. – М.: Изд-во МГУ, 1996.</w:t>
      </w:r>
    </w:p>
    <w:p>
      <w:pPr>
        <w:pStyle w:val="Heading1"/>
        <w:ind w:left="72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литература на английском языке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cemoglu D. Why Not A Political Coase Theorem? Social Conflict, Commitment and Politics, November 2002 (http://econ-www.mit.edu/faculty/index.htm?prof_id=acemoglu&amp;type=paper)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dams W. and J.Yellen, Commodity Bundling and the Burden of Monopoly, Quarterly Journal of Economics, Vol.90, 1976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kerlof G., The market for lemons: Quality uncertainty and the market mechanism, Quarterly Journal of Economics, 89, 488-500, 197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lang w:val="en-US"/>
        </w:rPr>
      </w:pPr>
      <w:r>
        <w:rPr>
          <w:lang w:val="en-US"/>
        </w:rPr>
        <w:t>Alchian A., H.Demsetz (1972), “Production, Information costs and economic organization”, American Economic Review, 62, 777-795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Arrow K.J., Hahn F.H. General competitive analysis, Oliver&amp;Boyd, Edinburgh, 1971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Bergson A. (1973), “On monopoly welfare losses”, American Economic Review, 63, 853-87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0" w:leader="none"/>
        </w:tabs>
        <w:jc w:val="both"/>
        <w:rPr>
          <w:lang w:val="en-US"/>
        </w:rPr>
      </w:pPr>
      <w:r>
        <w:rPr>
          <w:lang w:val="en-US"/>
        </w:rPr>
        <w:t>Calvo G. and S.Wellisz (1978), Supervision, Loss of Control, and the Optimal Size of the Firm, Journal of Political Economy, 86, 943-95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Coase R.H., The nature of the firm, </w:t>
      </w:r>
      <w:r>
        <w:rPr/>
        <w:t>в</w:t>
      </w:r>
      <w:r>
        <w:rPr>
          <w:lang w:val="en-US"/>
        </w:rPr>
        <w:t xml:space="preserve"> S. Estrin, A. Marin, Essential Readings in Economics, 1995, pp. 37-57,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Cowling K., D.Mueller (1978), “The Social costs of monopoly power”, Economic Journal, 88, 724-748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Deaton A., and J.Muellbauer, Economics and Consumer Behavior, Cambridge University Press, 1980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Debreu G. Theory of value. John Wiley, New York, 195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Harberger A., Monopoly and resource allocation, </w:t>
      </w:r>
      <w:r>
        <w:rPr/>
        <w:t>в</w:t>
      </w:r>
      <w:r>
        <w:rPr>
          <w:lang w:val="en-US"/>
        </w:rPr>
        <w:t xml:space="preserve"> S. Estrin, A. Marin, Essential Readings in Economics, 1995, pp. 77-91,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Hildenbrand W., Kirman A. Introduction to equilibrium analysis. North-Holland, Amsterdam, 1976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lang w:val="en-US"/>
        </w:rPr>
      </w:pPr>
      <w:r>
        <w:rPr>
          <w:lang w:val="en-US"/>
        </w:rPr>
        <w:t>Inman R., Government, and the “New” Political Economy in Handbook of Public Economics, vol.II, ed.by A.J.Auerbach and M.Feldstein, 1987.</w:t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Jen-Jacques Laffont, Incentives and the Allocation of Public Goods in Handbook of Public Economics, vol.II, ed.by A.J.Auerbach and M.Feldstein, 198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Lerner A., The concept of monopoly and the measurement of monopoly power, </w:t>
      </w:r>
      <w:r>
        <w:rPr/>
        <w:t>в</w:t>
      </w:r>
      <w:r>
        <w:rPr>
          <w:lang w:val="en-US"/>
        </w:rPr>
        <w:t xml:space="preserve"> S. Estrin, A. Marin, Essential Readings in Economics, 1995, pp. 55-77, 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Machina M., Choice under uncertainty: problems solved and unsolved. The Journal of Perspectives, 1, 121-154, 1987.</w:t>
      </w:r>
    </w:p>
    <w:p>
      <w:pPr>
        <w:pStyle w:val="Heading6"/>
        <w:numPr>
          <w:ilvl w:val="0"/>
          <w:numId w:val="9"/>
        </w:numPr>
        <w:spacing w:before="0" w:after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Oakland W.H., Theory of Public Goods, in Handbook of Public Economics, vol.II, ed.by A.J.Auerbach and M.Feldstein, 1987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>Quirk J., Saposnick R. Introduction to general equilibrium theory and welfare economics. McGraw-Hill, 1968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binfeld D., The Economics of the Local Public Sector, in Handbook of Public Economics, vol.II, ed.by A.J.Auerbach and M.Feldstein, 1987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Vickers J. Strategic Competition among the few-some recent development in the economics of Industry, </w:t>
      </w:r>
      <w:r>
        <w:rPr/>
        <w:t>в</w:t>
      </w:r>
      <w:r>
        <w:rPr>
          <w:lang w:val="en-US"/>
        </w:rPr>
        <w:t xml:space="preserve"> S. Estrin, A. Marin, Essential Readings in Economics, 1995, pp. 91-129.</w:t>
      </w:r>
    </w:p>
    <w:p>
      <w:pPr>
        <w:pStyle w:val="Subtitle"/>
        <w:ind w:firstLine="709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44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</w:t>
      </w:r>
    </w:p>
    <w:p>
      <w:pPr>
        <w:pStyle w:val="TextBodyIndent"/>
        <w:numPr>
          <w:ilvl w:val="1"/>
          <w:numId w:val="24"/>
        </w:numPr>
        <w:spacing w:before="0" w:after="0"/>
        <w:rPr>
          <w:b/>
          <w:b/>
          <w:bCs/>
        </w:rPr>
      </w:pPr>
      <w:r>
        <w:rPr>
          <w:b/>
          <w:bCs/>
        </w:rPr>
        <w:t>Макроэкономика</w:t>
      </w:r>
    </w:p>
    <w:p>
      <w:pPr>
        <w:pStyle w:val="TextBodyIndent"/>
        <w:spacing w:before="0" w:after="0"/>
        <w:ind w:left="360" w:hanging="0"/>
        <w:rPr>
          <w:b/>
          <w:b/>
          <w:bCs/>
        </w:rPr>
      </w:pPr>
      <w:r>
        <w:rPr>
          <w:b/>
        </w:rPr>
        <w:t>Тема 11. Введение в макроэкономику.</w:t>
      </w:r>
    </w:p>
    <w:p>
      <w:pPr>
        <w:pStyle w:val="TextBodyIndent"/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1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3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акроэкономика как наука.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макроэкономики. Соотношение макроэкономического и микроэкономического анализа. Основные макроэкономические проблемы. История развития макроэкономики. Классическая школа. «Кейнсианская революция». Неоклассическая теория. Монетаризм. Экономическая теория предложения. Концепция рациональных ожидани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Методы макроэкономического анализа. Понятие агрегирования. Особенности макроэкономических показателей.   Номинальные и реальные величины. Потоки и запасы. Абсолютные и относительные показатели. Макроэкономические модели. Экзогенные и эндогенные переменные. Макроэкономические модели. Равновесие в макроэкономике и его вид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11.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сновные макроэкономические показател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СНС. ВНП. Принцип равенства доходов и расходов в экономике. Соотношение показателей в СНС: ВВП, ЧНП, НД, ЛД, РД. Номинальный и реальный ВНП. Индексы цен. Понятие дефлятора. Индекс Ласпейреса (ИПЦ), индекс Пааше (дефлятор ВНП), индекс Фишера и их соотношение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змерение инфляции и стоимости жиз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.3.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угооборот расходов и доходов</w:t>
            </w:r>
          </w:p>
          <w:p>
            <w:pPr>
              <w:pStyle w:val="Normal"/>
              <w:ind w:first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ооборот расходов и доходов как отражение взаимосвязей между макроэкономическими агентами и макроэкономическими рынками. Двухсекторная модель экономики. Национальный продукт и национальный доход. Инвестиции и сбережения. Роль финансового рынка.</w:t>
            </w:r>
          </w:p>
          <w:p>
            <w:pPr>
              <w:pStyle w:val="Normal"/>
              <w:jc w:val="both"/>
              <w:rPr/>
            </w:pPr>
            <w:r>
              <w:rPr/>
              <w:t>Трехсекторная модель экономики. Государство: его расходы и доходы. Государственные закупки товаров и услуг. Налоги. Трансферты. Государственный бюджет: виды его состояний и способы финансирования дефицита. Инъекции и изъятия в трехсекторной модел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ная схема кругооборота (четырехсекторная модель).  Иностранный сектор и его роль. Чистый экспорт. Торговый баланс. Потоки капитала (приток и отток капитала)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новные макроэкономические потоки. Равенство совокупных расходов и совокупному доходу. Основное макроэкономическое тождество. Равенство инъекций и изъятий. Виды сбережений. Равенство инвестиций и совокупных сбережений.</w:t>
            </w:r>
          </w:p>
        </w:tc>
      </w:tr>
    </w:tbl>
    <w:p>
      <w:pPr>
        <w:pStyle w:val="Subtitl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зовый учебник: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Хейне П., Боутке П., Причитко Д. Гл.15, стр.373-392</w:t>
      </w:r>
    </w:p>
    <w:p>
      <w:pPr>
        <w:pStyle w:val="Subtitl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Бурда М., Виплош Ч. Гл.1.2, стр.9-46</w:t>
      </w:r>
    </w:p>
    <w:p>
      <w:pPr>
        <w:pStyle w:val="Normal"/>
        <w:numPr>
          <w:ilvl w:val="0"/>
          <w:numId w:val="19"/>
        </w:numPr>
        <w:rPr/>
      </w:pPr>
      <w:r>
        <w:rPr/>
        <w:t>Мэнкью Н.Г. Гл.21-23, стр. 365-406</w:t>
      </w:r>
    </w:p>
    <w:p>
      <w:pPr>
        <w:pStyle w:val="Normal"/>
        <w:numPr>
          <w:ilvl w:val="0"/>
          <w:numId w:val="19"/>
        </w:numPr>
        <w:rPr/>
      </w:pPr>
      <w:r>
        <w:rPr/>
        <w:t>Т.Ю.Матвеева, И.Н.Никулина. Гл. 13,14, стр. 189-222</w:t>
      </w:r>
    </w:p>
    <w:p>
      <w:pPr>
        <w:pStyle w:val="Normal"/>
        <w:tabs>
          <w:tab w:val="clear" w:pos="708"/>
          <w:tab w:val="left" w:pos="936" w:leader="none"/>
          <w:tab w:val="left" w:pos="316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36" w:leader="none"/>
          <w:tab w:val="left" w:pos="3168" w:leader="none"/>
        </w:tabs>
        <w:ind w:left="360" w:hanging="0"/>
        <w:rPr>
          <w:b/>
          <w:b/>
        </w:rPr>
      </w:pPr>
      <w:r>
        <w:rPr>
          <w:b/>
        </w:rPr>
        <w:t>Тема 12. Совокупный спрос  и совокупное предложение.</w:t>
      </w:r>
    </w:p>
    <w:p>
      <w:pPr>
        <w:pStyle w:val="Normal"/>
        <w:tabs>
          <w:tab w:val="clear" w:pos="708"/>
          <w:tab w:val="left" w:pos="936" w:leader="none"/>
          <w:tab w:val="left" w:pos="3168" w:leader="none"/>
        </w:tabs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вокупный спро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сновные макроэкономические переменные: совокупное производство, совокупный уровень цен, совокупное предложение и совокупный спрос. Совокупный спрос и его структура. Факторы, на него влияющие. Функции потребления. Поведение домохозяйств на рынке товаров и услуг. Потребительский спрос. Функции потребления и сбережений. Потребительская функция Кейнса (теория абсолютного дохода). Модель межвременного выбора  И.Фишера. Теория жизненного цикла Ф.Модильяни. Концепция перманентного дохода М.Фридмена. Алгебраическое уравнение А</w:t>
            </w:r>
            <w:r>
              <w:rPr>
                <w:lang w:val="en-US"/>
              </w:rPr>
              <w:t>D</w:t>
            </w:r>
            <w:r>
              <w:rPr/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овокупное предложение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Совокупное предложение и факторы, влияющие на него. Вид кривой совокупного предложения в классической и кейнсианской моделях. Кривая </w:t>
            </w:r>
            <w:r>
              <w:rPr>
                <w:lang w:val="en-US"/>
              </w:rPr>
              <w:t>AS</w:t>
            </w:r>
            <w:r>
              <w:rPr/>
              <w:t xml:space="preserve"> в долгосрочном и краткосрочном периодах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</w:t>
            </w:r>
            <w:r>
              <w:rPr>
                <w:lang w:val="en-US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дель</w:t>
            </w:r>
            <w:r>
              <w:rPr>
                <w:lang w:val="en-US"/>
              </w:rPr>
              <w:t xml:space="preserve"> AD-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Совокупный спрос и совокупное предложение в классической модели. Исходные посылки кейнсианской макроэкономической модели. Отрицание предположений классической модели. Модель </w:t>
            </w:r>
            <w:r>
              <w:rPr>
                <w:lang w:val="en-US"/>
              </w:rPr>
              <w:t>AD</w:t>
            </w:r>
            <w:r>
              <w:rPr/>
              <w:t>-</w:t>
            </w:r>
            <w:r>
              <w:rPr>
                <w:lang w:val="en-US"/>
              </w:rPr>
              <w:t>AS</w:t>
            </w:r>
            <w:r>
              <w:rPr/>
              <w:t xml:space="preserve"> как модель равновесия трех рынков. Сдвиги в модели </w:t>
            </w:r>
            <w:r>
              <w:rPr>
                <w:lang w:val="en-US"/>
              </w:rPr>
              <w:t>AD</w:t>
            </w:r>
            <w:r>
              <w:rPr/>
              <w:t>-</w:t>
            </w:r>
            <w:r>
              <w:rPr>
                <w:lang w:val="en-US"/>
              </w:rPr>
              <w:t>AS</w:t>
            </w:r>
            <w:r>
              <w:rPr/>
              <w:t xml:space="preserve">. Шоки спроса и предложен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Экономический рост. Экономические циклы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кономический рост и циклические колебания экономики. Факторы экономического роста.  Экономический цикл и его фазы. Причины циклических колебаний экономики.</w:t>
            </w:r>
          </w:p>
        </w:tc>
      </w:tr>
    </w:tbl>
    <w:p>
      <w:pPr>
        <w:pStyle w:val="Subtitl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зовый учебник: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Хейне П., Боутке П., Причитко Д.  Гл.20, стр.485-502</w:t>
      </w:r>
    </w:p>
    <w:p>
      <w:pPr>
        <w:pStyle w:val="Subtitl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Normal"/>
        <w:ind w:left="360" w:hanging="0"/>
        <w:jc w:val="both"/>
        <w:rPr/>
      </w:pPr>
      <w:r>
        <w:rPr/>
        <w:t>1. Бурда М., Виплош Ч. Гл. 10.11,13,14, стр. 229-276, 299-354</w:t>
      </w:r>
    </w:p>
    <w:p>
      <w:pPr>
        <w:pStyle w:val="Normal"/>
        <w:numPr>
          <w:ilvl w:val="0"/>
          <w:numId w:val="5"/>
        </w:numPr>
        <w:rPr/>
      </w:pPr>
      <w:r>
        <w:rPr/>
        <w:t>Мэнкью Н.Г. Гл.30,31, стр. 515-557</w:t>
      </w:r>
    </w:p>
    <w:p>
      <w:pPr>
        <w:pStyle w:val="Normal"/>
        <w:numPr>
          <w:ilvl w:val="0"/>
          <w:numId w:val="5"/>
        </w:numPr>
        <w:rPr/>
      </w:pPr>
      <w:r>
        <w:rPr/>
        <w:t>Т.Ю.Матвеева, И.Н.Никулина. Гл. 15,17, стр. 223-243, 178-306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Тема 13.  Денежный рынок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прос на деньги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Деньги, их происхождение, функции. Ликвидность денег. Деньги как финансовый актив. Доходность денег. Денежные агрегаты. Спрос на деньги, его виды.  Количественная теория денег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ложение денег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редложение денег. Современная банковская система и ее структура. Центральный банк, его функции. Коммерческие банки, их операции и роль.  Резервы банков. Инструменты регулирования предложения денег. Норма резервирования. Учетная ставка процента. Операции на открытом рынке, их виды.  Равновесие денежного рынка и его восстановлени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денежного рын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вновесие денежного рынка и его изменение. Равновесная ставка процента и объяснение ее динамики в кейнсианской модели.</w:t>
            </w:r>
          </w:p>
        </w:tc>
      </w:tr>
    </w:tbl>
    <w:p>
      <w:pPr>
        <w:pStyle w:val="Subtitl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зовый учебник: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Хейне П., Боутке П., Причитко Д. Гл. 16, 393-412</w:t>
      </w:r>
    </w:p>
    <w:p>
      <w:pPr>
        <w:pStyle w:val="Subtitl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Бурда М., Виплош Ч. Гл.8, 181-204</w:t>
      </w:r>
    </w:p>
    <w:p>
      <w:pPr>
        <w:pStyle w:val="Normal"/>
        <w:numPr>
          <w:ilvl w:val="0"/>
          <w:numId w:val="34"/>
        </w:numPr>
        <w:rPr/>
      </w:pPr>
      <w:r>
        <w:rPr/>
        <w:t>Мэнкью Н.Г. Гл26, стр. 445-461</w:t>
      </w:r>
    </w:p>
    <w:p>
      <w:pPr>
        <w:pStyle w:val="Normal"/>
        <w:numPr>
          <w:ilvl w:val="0"/>
          <w:numId w:val="34"/>
        </w:numPr>
        <w:rPr/>
      </w:pPr>
      <w:r>
        <w:rPr/>
        <w:t>Т.Ю.Матвеева, И.Н.Никулина. Гл.19, стр.323-346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Тема 14. Модель </w:t>
      </w:r>
      <w:r>
        <w:rPr>
          <w:b/>
          <w:lang w:val="en-US"/>
        </w:rPr>
        <w:t>IS</w:t>
      </w:r>
      <w:r>
        <w:rPr>
          <w:b/>
        </w:rPr>
        <w:t>-</w:t>
      </w:r>
      <w:r>
        <w:rPr>
          <w:b/>
          <w:lang w:val="en-US"/>
        </w:rPr>
        <w:t>LM</w:t>
      </w:r>
      <w:r>
        <w:rPr>
          <w:b/>
        </w:rPr>
        <w:t>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Кривая </w:t>
            </w:r>
            <w:r>
              <w:rPr>
                <w:lang w:val="en-US"/>
              </w:rPr>
              <w:t>IS</w:t>
            </w:r>
            <w:r>
              <w:rPr/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Единство товарного и денежного рынков. Ставка процента, инвестиции и кривая </w:t>
            </w:r>
            <w:r>
              <w:rPr>
                <w:lang w:val="en-US"/>
              </w:rPr>
              <w:t>IS</w:t>
            </w:r>
            <w:r>
              <w:rPr/>
              <w:t xml:space="preserve">. Экономический смысл, графическое объяснение кривой </w:t>
            </w:r>
            <w:r>
              <w:rPr>
                <w:lang w:val="en-US"/>
              </w:rPr>
              <w:t>IS</w:t>
            </w:r>
            <w:r>
              <w:rPr/>
              <w:t xml:space="preserve">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Кривая </w:t>
            </w:r>
            <w:r>
              <w:rPr>
                <w:lang w:val="en-US"/>
              </w:rPr>
              <w:t>LM</w:t>
            </w:r>
            <w:r>
              <w:rPr/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Равновесие на денежном рынке. Доход, спрос на деньги и кривая </w:t>
            </w:r>
            <w:r>
              <w:rPr>
                <w:lang w:val="en-US"/>
              </w:rPr>
              <w:t>LM</w:t>
            </w:r>
            <w:r>
              <w:rPr/>
              <w:t xml:space="preserve">. Экономический смысл, графическое объяснение кривой </w:t>
            </w:r>
            <w:r>
              <w:rPr>
                <w:lang w:val="en-US"/>
              </w:rPr>
              <w:t>LM</w:t>
            </w:r>
            <w:r>
              <w:rPr/>
              <w:t xml:space="preserve">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одель </w:t>
            </w:r>
            <w:r>
              <w:rPr>
                <w:lang w:val="en-US"/>
              </w:rPr>
              <w:t>I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/>
              <w:t>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Основные предпосылки модели. Модель </w:t>
            </w:r>
            <w:r>
              <w:rPr>
                <w:lang w:val="en-US"/>
              </w:rPr>
              <w:t>IS</w:t>
            </w:r>
            <w:r>
              <w:rPr/>
              <w:t>-</w:t>
            </w:r>
            <w:r>
              <w:rPr>
                <w:lang w:val="en-US"/>
              </w:rPr>
              <w:t>LM</w:t>
            </w:r>
            <w:r>
              <w:rPr/>
              <w:t xml:space="preserve"> как модель совокупного спроса. Равновесные уровень национального дохода и ставки процента. Аналитические возможности модел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IS-LM как модель совокупного спроса.</w:t>
            </w:r>
          </w:p>
          <w:p>
            <w:pPr>
              <w:pStyle w:val="TextBodyIndent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остроение кривой совокупного спроса из модели IS-LM. Понятие эффективного спроса. Уровень цен и совокупный спрос. Обоснование наклона кривой </w:t>
            </w:r>
            <w:r>
              <w:rPr>
                <w:lang w:val="en-US"/>
              </w:rPr>
              <w:t>AD</w:t>
            </w:r>
            <w:r>
              <w:rPr/>
              <w:t xml:space="preserve">. Эффект Пигу (эффект реальных денежных запасов). Эффект Кейнса (эффект процентной ставки). Эффект Манделла-Флеминга (эффект обменного курса). Причины сдвигов кривой AD. </w:t>
            </w:r>
          </w:p>
        </w:tc>
      </w:tr>
    </w:tbl>
    <w:p>
      <w:pPr>
        <w:pStyle w:val="Subtitl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Т.Ю.Матвеева, И.Н.Никулина. Гл.21. стр. 358-386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Тема 15. Макроэкономическая политика государства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осударственный бюдже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Цели государства и границы государственного воздействия на экономику. Основные экономические функции государства. Государственный бюджет.  Государственные закупки и  расходы. Трансфертные платежи. Сбалансированность госбюджета. Циклический и структурный дефициты госбюджета. Способы финансирования бюджетного дефицита и их последствия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Налоговая систем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Доходы государства. Налоги и их роль в экономике. Прямые и косвенные налоги. Системы налогообложения. Пропорциональный, прогрессивный и регрессивный налоги. Автономные (аккордные) и подоходные налоги. Кривая Лаффера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Фискальная поли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Фискальная политика: понятие и виды. Стимулирующая и ограничительная политика. Дискреционная фискальная политика.  Автоматическая фискальная полит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редитно-денежная полити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Виды денежно-кредитной политики, ее цели и воздействие на экономику.  Инструменты денежно-кредитной политики: регулирование учетной ставки, норма обязательных резервов, операции на открытом рынке.  Другие формы воздействия на объем денежной массы. </w:t>
            </w:r>
          </w:p>
        </w:tc>
      </w:tr>
    </w:tbl>
    <w:p>
      <w:pPr>
        <w:pStyle w:val="Subtitl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зовый учебник: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Хейне П., Боутке П., Причитко Д. Гл.17 стр. 413-436</w:t>
      </w:r>
    </w:p>
    <w:p>
      <w:pPr>
        <w:pStyle w:val="Subtitl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урда М., Виплош Ч. Гл.9,15, стр.205-228, 355-376</w:t>
      </w:r>
    </w:p>
    <w:p>
      <w:pPr>
        <w:pStyle w:val="Normal"/>
        <w:numPr>
          <w:ilvl w:val="0"/>
          <w:numId w:val="14"/>
        </w:numPr>
        <w:rPr/>
      </w:pPr>
      <w:r>
        <w:rPr/>
        <w:t>Т.Ю.Матвеева, И.Н.Никулина. Гл.18,20, стр. 307-322, 377-357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Тема 16. Макроэкономическая нестабильность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6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нфляция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инфляции, измерение инфляции. Ее виды. Темпы инфляции. Ожидаемая и неожиданная инфляция. Инфляция спроса. Инфляция издержек. Экономические и социальные последствия инфляции.   Антиинфляционная полит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6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Безработиц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онятие безработицы. Виды безработицы. Ее измерение.  Понятие полной занятости. Естественная норма безработицы. Индивидуальные и общественные издержки безработицы. Экономические последствия безработицы. Закон Оукена. Взаимосвязь инфляции и безработицы. Кривая Филлипса. </w:t>
            </w:r>
          </w:p>
        </w:tc>
      </w:tr>
    </w:tbl>
    <w:p>
      <w:pPr>
        <w:pStyle w:val="Subtitl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зовый учебник: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Хейне П., Боутке П., Причитко Д. Гл. 19, стр. 461-484</w:t>
      </w:r>
    </w:p>
    <w:p>
      <w:pPr>
        <w:pStyle w:val="Subtitl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урда М., Виплош Ч. Гл. 6,12,17, стр. 131-158, 277-298, 399-422</w:t>
      </w:r>
    </w:p>
    <w:p>
      <w:pPr>
        <w:pStyle w:val="Normal"/>
        <w:numPr>
          <w:ilvl w:val="0"/>
          <w:numId w:val="10"/>
        </w:numPr>
        <w:rPr/>
      </w:pPr>
      <w:r>
        <w:rPr/>
        <w:t>Мэнкью Н.Г. Гл.25,27,32, стр. 426-444,462-482,558-671</w:t>
      </w:r>
    </w:p>
    <w:p>
      <w:pPr>
        <w:pStyle w:val="Normal"/>
        <w:numPr>
          <w:ilvl w:val="0"/>
          <w:numId w:val="10"/>
        </w:numPr>
        <w:rPr/>
      </w:pPr>
      <w:r>
        <w:rPr/>
        <w:t>Т.Ю.Матвеева, И.Н.Никулина. Гл.16, 22, стр.244-277, 387-410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  <w:t>Тема 17. Равновесие в открытой экономике.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17.1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крытая экономика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Понятие открытой экономики. Международная торговля. Теория абсолютных преимуществ. Теория сравнительных преимущест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7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латежный балан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пределение платежного баланса, его структура. Торговый баланс. Баланс движения капита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7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Валютный курс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Понятие валютного курса. Виды валютных курсов. Фиксированный и плавающий валютные курсы. Проблема равновесия на международном валютном рынке. Международная валютная система: этапы развития и современное состояние. Международный Валютный Фонд. Равновесие в открытой экономике.</w:t>
            </w:r>
          </w:p>
        </w:tc>
      </w:tr>
    </w:tbl>
    <w:p>
      <w:pPr>
        <w:pStyle w:val="Subtitl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зовый учебник:</w:t>
      </w:r>
    </w:p>
    <w:p>
      <w:pPr>
        <w:pStyle w:val="TextBodyIndent"/>
        <w:spacing w:before="0" w:after="0"/>
        <w:ind w:left="360" w:hanging="0"/>
        <w:jc w:val="both"/>
        <w:rPr/>
      </w:pPr>
      <w:r>
        <w:rPr/>
        <w:t>Хейне П., Боутке П., Причитко Д. Гл.18, стр. 437-460</w:t>
      </w:r>
    </w:p>
    <w:p>
      <w:pPr>
        <w:pStyle w:val="Subtitl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рда М., Виплош Ч. Гл.18-20, 423-488</w:t>
      </w:r>
    </w:p>
    <w:p>
      <w:pPr>
        <w:pStyle w:val="Normal"/>
        <w:numPr>
          <w:ilvl w:val="0"/>
          <w:numId w:val="3"/>
        </w:numPr>
        <w:rPr/>
      </w:pPr>
      <w:r>
        <w:rPr/>
        <w:t>Мэнкью Н.Г. Гл.28,29, стр. 483-514</w:t>
      </w:r>
    </w:p>
    <w:p>
      <w:pPr>
        <w:pStyle w:val="Normal"/>
        <w:numPr>
          <w:ilvl w:val="0"/>
          <w:numId w:val="3"/>
        </w:numPr>
        <w:rPr/>
      </w:pPr>
      <w:r>
        <w:rPr/>
        <w:t>Т.Ю.Матвеева, И.Н.Никулина. Гл.23, стр. 411-435</w:t>
      </w:r>
    </w:p>
    <w:p>
      <w:pPr>
        <w:pStyle w:val="Normal"/>
        <w:jc w:val="both"/>
        <w:rPr/>
      </w:pPr>
      <w:r>
        <w:rPr/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УЧЕБНИКИ:</w:t>
      </w:r>
    </w:p>
    <w:p>
      <w:pPr>
        <w:pStyle w:val="Subtitle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Базовый учебник: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/>
        <w:t xml:space="preserve">Хейне П., Боутке П., Причитко Д. Экономический образ мышления, 10-е издание.: Пер. с англ. М.: Издательский дом «Вильямс», 2005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Основная литература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Бурда М., Виплош Ч. Макроэкономика: Учебник. - 2-е изд./Пер. с англ. ряд авторов. – СПб: Судостроение, 1998.</w:t>
      </w:r>
    </w:p>
    <w:p>
      <w:pPr>
        <w:pStyle w:val="Normal"/>
        <w:numPr>
          <w:ilvl w:val="0"/>
          <w:numId w:val="25"/>
        </w:numPr>
        <w:rPr/>
      </w:pPr>
      <w:r>
        <w:rPr/>
        <w:t>Мэнкью Н.Г. Принципы экономикс: учебник для вузов: Пер. с англ. – 2-е изд.-СПб.: Питер, 2006.-624 с.</w:t>
      </w:r>
    </w:p>
    <w:p>
      <w:pPr>
        <w:pStyle w:val="Normal"/>
        <w:numPr>
          <w:ilvl w:val="0"/>
          <w:numId w:val="25"/>
        </w:numPr>
        <w:rPr/>
      </w:pPr>
      <w:r>
        <w:rPr/>
        <w:t>Основы экономической теории: учебное пособие для вузов/ Т.Ю.Матвеева, И.Н.Никулина. – 2-е изд., испр.-М.Дрофа, 2005.-442 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 литература:</w:t>
      </w:r>
    </w:p>
    <w:p>
      <w:pPr>
        <w:pStyle w:val="Normal"/>
        <w:numPr>
          <w:ilvl w:val="0"/>
          <w:numId w:val="28"/>
        </w:numPr>
        <w:rPr/>
      </w:pPr>
      <w:r>
        <w:rPr/>
        <w:t>Агапова Т.А., Серегина С.Ф. Макроэкономика. М., 1997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 xml:space="preserve">Аникин А.В Защита банковских вкладчиков. Российские проблемы в свете мирового опыта. М., 1997 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Аникин А.В. История финансовых потрясений от Джона Ло до Сергея Кириенко. М., 2000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iCs/>
        </w:rPr>
        <w:t>Ассоциация независимых центров экономического анализа. Диспут-клуб "Узлы экономической политики".</w:t>
      </w:r>
      <w:r>
        <w:rPr>
          <w:bCs/>
        </w:rPr>
        <w:t xml:space="preserve"> Научная жизнь. Обменный курс и экономический рост. Вопросы экономики №6, 2006, стр.145-153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Афанасьев М., И. Кривогов. Модернизация государственных финансов России. </w:t>
      </w:r>
      <w:r>
        <w:rPr>
          <w:bCs/>
        </w:rPr>
        <w:t>Вопросы экономики №9, 2006, стр.103-111</w:t>
      </w:r>
    </w:p>
    <w:p>
      <w:pPr>
        <w:pStyle w:val="Subtitle"/>
        <w:numPr>
          <w:ilvl w:val="0"/>
          <w:numId w:val="2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рулин С.В, и др. Налоги и налогообложение: учебник/ Барулин С.В., Кириллов О.С., Муравлева Т.В.- М.: Экономистъ. 2006.-398 с.</w:t>
      </w:r>
    </w:p>
    <w:p>
      <w:pPr>
        <w:pStyle w:val="Subtitle"/>
        <w:numPr>
          <w:ilvl w:val="0"/>
          <w:numId w:val="28"/>
        </w:numPr>
        <w:jc w:val="both"/>
        <w:rPr/>
      </w:pPr>
      <w:r>
        <w:rPr>
          <w:b w:val="false"/>
          <w:sz w:val="24"/>
          <w:szCs w:val="24"/>
        </w:rPr>
        <w:t>Бессонов В.А. О смещениях в оценках роста российских потребительских цен</w:t>
      </w:r>
      <w:r>
        <w:rPr>
          <w:b w:val="false"/>
          <w:color w:val="000000"/>
          <w:sz w:val="24"/>
          <w:szCs w:val="24"/>
        </w:rPr>
        <w:t>. \\Экономический</w:t>
      </w:r>
      <w:r>
        <w:rPr>
          <w:b w:val="false"/>
          <w:color w:val="0000FF"/>
          <w:sz w:val="24"/>
          <w:szCs w:val="24"/>
          <w:u w:val="single"/>
        </w:rPr>
        <w:t xml:space="preserve"> </w:t>
      </w:r>
      <w:r>
        <w:rPr>
          <w:b w:val="false"/>
          <w:sz w:val="24"/>
          <w:szCs w:val="24"/>
        </w:rPr>
        <w:t>Журнал ВШЭ т.2 №1 1998 с.31-67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Бланк А, Е. Гурвич, А. Улюкаев.</w:t>
      </w:r>
      <w:r>
        <w:rPr>
          <w:bCs/>
        </w:rPr>
        <w:t xml:space="preserve"> Валютная политика. Обменный курс и конкурентоспособность российской экономики. Вопросы экономики №6, 2006, стр.4-24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Браунинг П. Современные экономические теории: буржуазные концепции. М.: Экономика, 1987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ведение в макроэкономику. Путеводитель по 1 тому учебника К.Макконнелл, С.Брю «Экономикс»: Учеб.пособие / Под ред. Б.П.Суворова. – 2-е изд. – М.: Изд-во МГУ, КД «Университет», 1998.</w:t>
      </w:r>
    </w:p>
    <w:p>
      <w:pPr>
        <w:pStyle w:val="Normal"/>
        <w:numPr>
          <w:ilvl w:val="0"/>
          <w:numId w:val="28"/>
        </w:numPr>
        <w:rPr/>
      </w:pPr>
      <w:r>
        <w:rPr/>
        <w:t>Гальперин В.М. и др. Макроэкономика. СПб, 1997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Гимпельсон В., А. Лукьянова.</w:t>
      </w:r>
      <w:r>
        <w:rPr>
          <w:bCs/>
        </w:rPr>
        <w:t xml:space="preserve"> Социальная сфера. «О бедном бюджетнике замолвите слово…»: межсекторные различия в заработной плате. Вопросы экономики №6, 2006, стр.81-106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color w:val="000000"/>
        </w:rPr>
        <w:t>Гимпельсон В.Е. Вопросы количественной оценки показателей ненаблюдаемой экономики в России. М.:ТЕИС, 2003.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Гребенников П.И., Леусский А.И., Тарасевич Л.С. Макроэкономика. – СПб, 1996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Гурвич Е. </w:t>
      </w:r>
      <w:r>
        <w:rPr>
          <w:bCs/>
        </w:rPr>
        <w:t>Макроэкономика. Бюджетная и монетарная политика в условиях нестабильной внешней конъюнктуры. Вопросы экономики №3, 2006, стр.4-27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Гурвич Е. Насколько точны макроэкономические и бюджетные прогнозы?  </w:t>
      </w:r>
      <w:r>
        <w:rPr>
          <w:bCs/>
        </w:rPr>
        <w:t xml:space="preserve"> Вопросы экономики №9, 2006, стр.4-2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еньги, кредит, банки: учебник /ред.Белоглазова Г.Н.; СПбГУЭиФ.-М.: Юрайт, 2006 – 620 с.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Дж. Майкл Морган. Руководство по изучению учебника С.Фишера, Р. Дорнбуша, Р. Шмалензи "Экономика": Пер. с англ.: М.: Дело, 1997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жевонс У.С. Деньги и механизм обмена: Пер. с англ.-Челябинск: Социум, 2006. – 192 с.</w:t>
      </w:r>
    </w:p>
    <w:p>
      <w:pPr>
        <w:pStyle w:val="Normal"/>
        <w:numPr>
          <w:ilvl w:val="0"/>
          <w:numId w:val="28"/>
        </w:numPr>
        <w:rPr/>
      </w:pPr>
      <w:r>
        <w:rPr/>
        <w:t>Долан Э. Дж., Линдсей Д. Макроэкономика. СПб, 1994</w:t>
      </w:r>
    </w:p>
    <w:p>
      <w:pPr>
        <w:pStyle w:val="Normal"/>
        <w:numPr>
          <w:ilvl w:val="0"/>
          <w:numId w:val="28"/>
        </w:numPr>
        <w:rPr/>
      </w:pPr>
      <w:r>
        <w:rPr/>
        <w:t>Дорнбуш Р., Фишер С. Макроэкономика. М., 1997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Дэвидсон П. Посткейнсианская школа в макроэкономической теории.</w:t>
      </w:r>
      <w:r>
        <w:rPr>
          <w:bCs/>
        </w:rPr>
        <w:t xml:space="preserve"> Вопросы экономики №8, 2006, стр.82-101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надворнов В.С., Колосницына М.Г. Экономическая теория государственных финансов: Учеб.пособие для вузов.-М.: ГУ-ВШЭ, 2006. – 390 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маев В.Д. и колл.авт. Практическое пособие к семинарским занятиям по экономической теории. – М.: Гуманит.изд.центр ВЛАДОС, 1998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апелюшников А. Структура российской рабочей силы: особенности и динамика.</w:t>
      </w:r>
      <w:r>
        <w:rPr>
          <w:bCs/>
        </w:rPr>
        <w:t xml:space="preserve"> Вопросы экономики №10, 2006, стр.19-4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Кудрин А.</w:t>
      </w:r>
      <w:r>
        <w:rPr>
          <w:bCs/>
        </w:rPr>
        <w:t xml:space="preserve"> Макроэкономическая политика. Стабилизационный фонд: зарубежный и российский опыт. Вопросы экономики №2, 2006, стр. 28-45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Кудрин А. Реальный эффективный курс рубля: проблемы роста. </w:t>
      </w:r>
      <w:r>
        <w:rPr>
          <w:bCs/>
        </w:rPr>
        <w:t>Вопросы экономики №10, 2006, стр.4-18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>
          <w:bCs/>
        </w:rPr>
      </w:pPr>
      <w:r>
        <w:rPr/>
        <w:t>Л.С.Гребнев, Р.М.Нуреев. Экономика. Курс основ. Учебник для студентов высших учебных заведений, обучающихся по неэкономическим специальностям и направлениям. М. Вита-пресс, 200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Лейонхуфвуд А. Вопросы теории макроэкономическая теория в двадцатом столетии: основные вехи развития.  </w:t>
      </w:r>
      <w:r>
        <w:rPr>
          <w:bCs/>
        </w:rPr>
        <w:t xml:space="preserve"> Вопросы экономики №11, 2006, стр.26-45</w:t>
      </w:r>
    </w:p>
    <w:p>
      <w:pPr>
        <w:pStyle w:val="2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Макконнелл К.Р., Брю С.Л. Экономикс: принципы, проблемы и политика. В 2-х т.: пер. с англ. 11-го изд. – М.: Республика, 1995.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Макроэкономика. Теория и российская практика: Учебник/ ред.Грязнова А.Г.; Финансовая академия при правительстве РФ.-2-е изд., перераб. и доп.-М.:Кнорус, 2006.-688с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Мау В. </w:t>
      </w:r>
      <w:r>
        <w:rPr>
          <w:bCs/>
        </w:rPr>
        <w:t>Макроэкономическая политика. Экономическая политика в 2005 году: определение приоритетов.    Вопросы экономики, №2, 2006, стр. 4-27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Микро-, макроэкономика. Практикум. Общ. ред. Ю.А.Огибин. СПб.: "Литера плюс", 1996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Моисеев С. Оптимальная структура банковского рынка: сколько банков нужно России?  </w:t>
      </w:r>
      <w:r>
        <w:rPr>
          <w:bCs/>
        </w:rPr>
        <w:t>Вопросы экономики №10, 2006, стр.75-92</w:t>
      </w:r>
    </w:p>
    <w:p>
      <w:pPr>
        <w:pStyle w:val="Normal"/>
        <w:numPr>
          <w:ilvl w:val="0"/>
          <w:numId w:val="28"/>
        </w:numPr>
        <w:rPr/>
      </w:pPr>
      <w:r>
        <w:rPr/>
        <w:t>Мэнкью Г. Макроэкономика. М., 1994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Осадчая И.</w:t>
      </w:r>
      <w:r>
        <w:rPr>
          <w:bCs/>
        </w:rPr>
        <w:t xml:space="preserve"> Экономическая теория Кейнса и современность. Эволюция макроэкономической теории после Кейнса.  Вопросы экономики №5, 2006, стр.3-17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Практикум по экономике. Учебное пособие. СПб. Изд-во РГПУ им. А.И.Герцена. 2002.</w:t>
      </w:r>
    </w:p>
    <w:p>
      <w:pPr>
        <w:pStyle w:val="Normal"/>
        <w:numPr>
          <w:ilvl w:val="0"/>
          <w:numId w:val="28"/>
        </w:numPr>
        <w:rPr/>
      </w:pPr>
      <w:r>
        <w:rPr/>
        <w:t>Протас В.Ф. Макроэкономика. Структурно-логические схемы. М., 1997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Розмаинский И.</w:t>
      </w:r>
      <w:r>
        <w:rPr>
          <w:bCs/>
        </w:rPr>
        <w:t xml:space="preserve"> Экономическая теория Кейнса и современность. Посткейнсианская макроэкономика: основные аспекты.   Вопросы экономики №5, 2006, стр.18-30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Рязанов В.Т. Экономическое развитие России.  Реформы и российское хозяйство в </w:t>
      </w:r>
      <w:r>
        <w:rPr>
          <w:lang w:val="en-US"/>
        </w:rPr>
        <w:t>XIX</w:t>
      </w:r>
      <w:r>
        <w:rPr/>
        <w:t xml:space="preserve"> – ХХ вв. – СПб.: Издательство «Наука», 1998.</w:t>
      </w:r>
    </w:p>
    <w:p>
      <w:pPr>
        <w:pStyle w:val="Normal"/>
        <w:numPr>
          <w:ilvl w:val="0"/>
          <w:numId w:val="28"/>
        </w:numPr>
        <w:rPr/>
      </w:pPr>
      <w:r>
        <w:rPr/>
        <w:t>Сакс Дж., Ларрен Ф. Макроэкономика. Глобальный подход. М., 1996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амуэльсон П.А., Нордхаус В.Д. Экономика. - М., 1997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аркисянц А. Текущие тенденции развития российского банковского сектора. </w:t>
      </w:r>
      <w:r>
        <w:rPr>
          <w:bCs/>
        </w:rPr>
        <w:t>Вопросы экономики №10, 2006, стр.93-107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Селищев А.С.Макроэкономика. Открытая экономика. Причины экономического роста. Динамика рынков: учебник для вузов.-3-е изд.-СПб.: ПитерЮ 2005.-464с.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 xml:space="preserve">Словарь по экономике. Пер. с англ. Под ред. П.А.Ватника. СПб.: Экономическая школа, 1998 </w:t>
      </w:r>
    </w:p>
    <w:p>
      <w:pPr>
        <w:pStyle w:val="TextBodyIndent"/>
        <w:numPr>
          <w:ilvl w:val="0"/>
          <w:numId w:val="28"/>
        </w:numPr>
        <w:spacing w:before="0" w:after="0"/>
        <w:jc w:val="both"/>
        <w:rPr/>
      </w:pPr>
      <w:r>
        <w:rPr/>
        <w:t>Фишер С., Дорнбуш Р., Шмалензи Р. Экономика: Пер. с англ. М.: Дело, 1993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Хейне П. Экономический образ мышления.  М, Дело, 1991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Экономическая теория. Задачи, логические схемы, методические материалы/Под ред.А.И.Добрынина, Л.С.Тарасевича: Учебник для вузов. – СПб: Питер Ком, 1999.</w:t>
      </w:r>
    </w:p>
    <w:p>
      <w:pPr>
        <w:pStyle w:val="Subtitle"/>
        <w:numPr>
          <w:ilvl w:val="0"/>
          <w:numId w:val="2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Якобсон Л.И. Экономика общественного сектора (Основы теории государственных финансов). Москва, Аспект-Пресс, 1996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Яковлева А. Транснациональные банки и финансовые институты: сущность и стратегии развития.  </w:t>
      </w:r>
      <w:r>
        <w:rPr>
          <w:bCs/>
        </w:rPr>
        <w:t>Вопросы экономики №10, 2006, стр.114-123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Ясин Е.</w:t>
      </w:r>
      <w:r>
        <w:rPr>
          <w:bCs/>
        </w:rPr>
        <w:t xml:space="preserve"> Макроэкономическая политика. Государство и экономика на этапе модернизации.  Вопросы экономики №4, 2006, стр. 4-30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8"/>
        </w:numPr>
        <w:jc w:val="both"/>
        <w:rPr>
          <w:b/>
          <w:b/>
        </w:rPr>
      </w:pPr>
      <w:r>
        <w:rPr>
          <w:b/>
        </w:rPr>
        <w:t>Перечень примерных контрольных вопросов и заданий для самостоятельной работы.</w:t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р контрольной работы раздел «Микроэкономик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БЕРИТЕ ТОЛЬКО ОДИН ПРАВИЛЬНЫЙ ОТВЕТ: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1. Изменение какого фактора не вызывает сдвига кривой спроса?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 xml:space="preserve">А. Численности покупателей;               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Б. Цены товара;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 xml:space="preserve">В. размера дохода семей;                     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Г. ожидание роста цен.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2. Бюджетная линия: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А. Показывает спрос на два товара;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Б. Показывает количество, на которое предъявляется спрос при каждой данной цене;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В. ранжирует наборы товаров в соответствии с предпочтениями домохозяйства;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Г. отделяет те наборы благ, которые потребитель может купить при его доходе, от тех, которые он не в состоянии купить.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         </w:t>
      </w:r>
      <w:r>
        <w:rPr/>
        <w:t>3. Любая точка на изокванте характеризует: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А. Количество производимого продукта;</w:t>
        <w:tab/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Б. Одну из равнозатратных комбинаций двух ресурсов;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 xml:space="preserve">В. комбинацию выпуска двух товаров; 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Г. все предыдущие ответы верны.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4. Какие затраты относятся к переменным в коротком периоде: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А. Проценты за банковский кредит;</w:t>
        <w:tab/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Б. Арендная плата и капиталовложения;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В. содержание охраны;</w:t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Г. расходы на электроэнергию.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5.Какой вид кривой соответствует средним постоянным затратам?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А. Горизонтальная прямая линия;</w:t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Б. Линия, перпендикулярная оси абсцисс;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 xml:space="preserve">В. </w:t>
      </w:r>
      <w:r>
        <w:rPr>
          <w:lang w:val="en-US"/>
        </w:rPr>
        <w:t>V</w:t>
      </w:r>
      <w:r>
        <w:rPr/>
        <w:t xml:space="preserve">-образная кривая;   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Г. кривая с отрицательным наклоном, имеющая форму гиперболы.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РЕШИТЕ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180" w:firstLine="709"/>
        <w:jc w:val="both"/>
        <w:rPr/>
      </w:pPr>
      <w:r>
        <w:rPr/>
        <w:t>Применение капитала увеличилось с 200 до 300, а применение труда увеличилось с 50 до 60.  Объем производства увеличился с 1000 до 2000. Определить отдачу от масштаб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 xml:space="preserve">Потребитель получает доход, равный 100рублей. Спрос зависит следующим образом: </w:t>
        <w:tab/>
      </w:r>
      <w:r>
        <w:rPr>
          <w:lang w:val="en-US"/>
        </w:rPr>
        <w:t>Qd</w:t>
      </w:r>
      <w:r>
        <w:rPr/>
        <w:t>=200-20</w:t>
      </w:r>
      <w:r>
        <w:rPr>
          <w:lang w:val="en-US"/>
        </w:rPr>
        <w:t>I</w:t>
      </w:r>
      <w:r>
        <w:rPr/>
        <w:t>. Найти эластичность спроса по доходу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 xml:space="preserve">Дана функция спроса </w:t>
      </w:r>
      <w:r>
        <w:rPr>
          <w:lang w:val="en-US"/>
        </w:rPr>
        <w:t>Q</w:t>
      </w:r>
      <w:r>
        <w:rPr/>
        <w:t>=5-2</w:t>
      </w:r>
      <w:r>
        <w:rPr>
          <w:lang w:val="en-US"/>
        </w:rPr>
        <w:t>P</w:t>
      </w:r>
      <w:r>
        <w:rPr/>
        <w:t>. Определить коэффициент прямой эластичности спроса по цене, если цена равна 1 руб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" w:leader="none"/>
        </w:tabs>
        <w:ind w:left="180" w:firstLine="709"/>
        <w:jc w:val="both"/>
        <w:rPr/>
      </w:pPr>
      <w:r>
        <w:rPr/>
        <w:t xml:space="preserve">Функция спроса населения на данный товар </w:t>
      </w:r>
      <w:r>
        <w:rPr>
          <w:lang w:val="en-US"/>
        </w:rPr>
        <w:t>Q</w:t>
      </w:r>
      <w:r>
        <w:rPr/>
        <w:t>=7-</w:t>
      </w:r>
      <w:r>
        <w:rPr>
          <w:lang w:val="en-US"/>
        </w:rPr>
        <w:t>P</w:t>
      </w:r>
      <w:r>
        <w:rPr/>
        <w:t xml:space="preserve">. Функция предложения данного товара </w:t>
      </w:r>
      <w:r>
        <w:rPr>
          <w:lang w:val="en-US"/>
        </w:rPr>
        <w:t>Q</w:t>
      </w:r>
      <w:r>
        <w:rPr/>
        <w:t>=-2+3</w:t>
      </w:r>
      <w:r>
        <w:rPr>
          <w:lang w:val="en-US"/>
        </w:rPr>
        <w:t>P</w:t>
      </w:r>
      <w:r>
        <w:rPr/>
        <w:t>. Определить аналитически и графически равновесную цену, равновесный объем продаж.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  <w:t>5. В условии предыдущей задачи предположим, что на товар установлена фиксированная цена на уровне 2 . Определить объем продаж и объем дефицита(избытка).</w:t>
      </w:r>
    </w:p>
    <w:p>
      <w:pPr>
        <w:pStyle w:val="Normal"/>
        <w:tabs>
          <w:tab w:val="clear" w:pos="708"/>
          <w:tab w:val="left" w:pos="720" w:leader="none"/>
        </w:tabs>
        <w:ind w:left="180" w:firstLine="709"/>
        <w:jc w:val="both"/>
        <w:rPr/>
      </w:pPr>
      <w:r>
        <w:rPr/>
      </w:r>
    </w:p>
    <w:p>
      <w:pPr>
        <w:pStyle w:val="Normal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  <w:bCs/>
        </w:rPr>
      </w:pPr>
      <w:r>
        <w:rPr>
          <w:b/>
          <w:bCs/>
        </w:rPr>
        <w:t>Пример контрольной работы раздел «Макроэкономика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ЕРИТЕ ТОЛЬКО ОДИН ПРАВИЛЬНЫЙ ОТВ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Если человек собирается дать свои деньги в долг и хотел бы получать реально 5% годовых, а ожидаемый темп инфляции 100%, то он должен назначить номинальную ставку процента:</w:t>
      </w:r>
    </w:p>
    <w:p>
      <w:pPr>
        <w:pStyle w:val="Normal"/>
        <w:ind w:firstLine="720"/>
        <w:rPr>
          <w:bCs/>
        </w:rPr>
      </w:pPr>
      <w:r>
        <w:rPr>
          <w:bCs/>
        </w:rPr>
        <w:t>1) 95%;</w:t>
        <w:tab/>
        <w:t>2) 100%;</w:t>
        <w:tab/>
        <w:t>3) 102,5%;</w:t>
        <w:tab/>
        <w:t>4) 105%;</w:t>
        <w:tab/>
        <w:t>5) 110%.</w:t>
      </w:r>
    </w:p>
    <w:p>
      <w:pPr>
        <w:pStyle w:val="Normal"/>
        <w:ind w:right="-232" w:hanging="0"/>
        <w:rPr>
          <w:bCs/>
        </w:rPr>
      </w:pPr>
      <w:r>
        <w:rPr>
          <w:bCs/>
        </w:rPr>
      </w:r>
    </w:p>
    <w:p>
      <w:pPr>
        <w:pStyle w:val="Normal"/>
        <w:ind w:right="-54" w:hanging="0"/>
        <w:rPr/>
      </w:pPr>
      <w:r>
        <w:rPr/>
        <w:t>2. Какая из перечисленных мер НЕ является фискальной?</w:t>
      </w:r>
    </w:p>
    <w:p>
      <w:pPr>
        <w:pStyle w:val="Normal"/>
        <w:rPr/>
      </w:pPr>
      <w:r>
        <w:rPr/>
        <w:t>А)  Изменение ставок налогов на прибыль банков.</w:t>
      </w:r>
    </w:p>
    <w:p>
      <w:pPr>
        <w:pStyle w:val="Normal"/>
        <w:rPr/>
      </w:pPr>
      <w:r>
        <w:rPr/>
        <w:t>Б)  Изменение Центральным банком нормы банковского резерва.</w:t>
      </w:r>
    </w:p>
    <w:p>
      <w:pPr>
        <w:pStyle w:val="Normal"/>
        <w:rPr/>
      </w:pPr>
      <w:r>
        <w:rPr/>
        <w:t>В)  Введение налоговых льгот для предприятий, осуществляющих инвестиции в     новое производство.</w:t>
      </w:r>
    </w:p>
    <w:p>
      <w:pPr>
        <w:pStyle w:val="Normal"/>
        <w:rPr/>
      </w:pPr>
      <w:r>
        <w:rPr/>
        <w:t>Г)  Увеличение социальных выплат малоимущим из госбюджета.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3. За строительством электростанций, использующих нефть в качестве источника       энергии, последовало закрытие ряда угольных шахт и массовое увольнение       шахтеров. Это отразится на уровне…</w:t>
      </w:r>
    </w:p>
    <w:p>
      <w:pPr>
        <w:pStyle w:val="Normal"/>
        <w:ind w:right="-504" w:hanging="0"/>
        <w:rPr/>
      </w:pPr>
      <w:r>
        <w:rPr/>
        <w:t>А)  как фрикционной, так и     циклической безработицы;</w:t>
      </w:r>
    </w:p>
    <w:p>
      <w:pPr>
        <w:pStyle w:val="Normal"/>
        <w:ind w:right="720" w:hanging="0"/>
        <w:rPr/>
      </w:pPr>
      <w:r>
        <w:rPr/>
        <w:t xml:space="preserve">Б)  циклической безработицы;              </w:t>
      </w:r>
    </w:p>
    <w:p>
      <w:pPr>
        <w:pStyle w:val="Normal"/>
        <w:ind w:right="-504" w:hanging="0"/>
        <w:rPr/>
      </w:pPr>
      <w:r>
        <w:rPr/>
        <w:t>В)  фрикционной безработицы;</w:t>
      </w:r>
    </w:p>
    <w:p>
      <w:pPr>
        <w:pStyle w:val="Normal"/>
        <w:ind w:right="720" w:hanging="0"/>
        <w:rPr/>
      </w:pPr>
      <w:r>
        <w:rPr/>
        <w:t>Г)  структурной безработ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4. К чистым инвестициям в системе национальных счетов относится:</w:t>
      </w:r>
    </w:p>
    <w:p>
      <w:pPr>
        <w:pStyle w:val="Normal"/>
        <w:ind w:firstLine="720"/>
        <w:rPr>
          <w:bCs/>
        </w:rPr>
      </w:pPr>
      <w:r>
        <w:rPr>
          <w:bCs/>
        </w:rPr>
        <w:t>1) покупка фирмой нового оборудования для замены изношенного;</w:t>
      </w:r>
    </w:p>
    <w:p>
      <w:pPr>
        <w:pStyle w:val="Normal"/>
        <w:ind w:firstLine="720"/>
        <w:rPr>
          <w:bCs/>
        </w:rPr>
      </w:pPr>
      <w:r>
        <w:rPr>
          <w:bCs/>
        </w:rPr>
        <w:t>2) покупка строительной фирмой помещения для офиса у торговой фирмы;</w:t>
      </w:r>
    </w:p>
    <w:p>
      <w:pPr>
        <w:pStyle w:val="Normal"/>
        <w:ind w:firstLine="720"/>
        <w:rPr>
          <w:bCs/>
        </w:rPr>
      </w:pPr>
      <w:r>
        <w:rPr>
          <w:bCs/>
        </w:rPr>
        <w:t>3) строительство фирмой нового цеха;</w:t>
      </w:r>
    </w:p>
    <w:p>
      <w:pPr>
        <w:pStyle w:val="Normal"/>
        <w:ind w:firstLine="720"/>
        <w:rPr>
          <w:bCs/>
        </w:rPr>
      </w:pPr>
      <w:r>
        <w:rPr>
          <w:bCs/>
        </w:rPr>
        <w:t>4) покупка фирмой земельного участка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right="-284" w:hanging="0"/>
        <w:rPr/>
      </w:pPr>
      <w:r>
        <w:rPr/>
        <w:t>5. Какой из перечисленных ниже эффектов следует ожидать непосредственно        после роста рублевых процентных ставок в России?</w:t>
      </w:r>
    </w:p>
    <w:p>
      <w:pPr>
        <w:pStyle w:val="Normal"/>
        <w:rPr/>
      </w:pPr>
      <w:r>
        <w:rPr/>
        <w:t>А)  Снижение прибыли российских фирм-экспортеров.</w:t>
      </w:r>
    </w:p>
    <w:p>
      <w:pPr>
        <w:pStyle w:val="Normal"/>
        <w:rPr/>
      </w:pPr>
      <w:r>
        <w:rPr/>
        <w:t>Б)  Увеличение инвестиционных расходов российских фирм.</w:t>
      </w:r>
    </w:p>
    <w:p>
      <w:pPr>
        <w:pStyle w:val="Normal"/>
        <w:rPr/>
      </w:pPr>
      <w:r>
        <w:rPr/>
        <w:t>В)  Снижение курса рубля.</w:t>
      </w:r>
    </w:p>
    <w:p>
      <w:pPr>
        <w:pStyle w:val="Normal"/>
        <w:rPr/>
      </w:pPr>
      <w:r>
        <w:rPr/>
        <w:t>Г)  Стимулирование оттока иностранного капитала из Росс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80" w:hanging="180"/>
        <w:rPr>
          <w:b/>
          <w:b/>
        </w:rPr>
      </w:pPr>
      <w:r>
        <w:rPr>
          <w:b/>
        </w:rPr>
        <w:t>РЕШИТЕ ЗАДАЧ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В системе два коммерческих банка. Избыточные резервы первого равны 10 млн.долл, второго – 20 млн.долл. Резервная  норма равна 5%. Найти ссудный потенциал банковской системы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освенные налоги составляют 10% от ВНП. За год их абсолютная величина увеличилась на 15%, а остальные компоненты ВНП не изменились. Найти относительное изменение ВНП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одовой уровень инфляции равен 20%. Численность населения увеличилась за год на 3%. Каким должно быть относительное изменение номинального ВНП, чтобы рост экономики составил 6%?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Функция инвестиций </w:t>
      </w:r>
      <w:r>
        <w:rPr>
          <w:lang w:val="en-US"/>
        </w:rPr>
        <w:t>I</w:t>
      </w:r>
      <w:r>
        <w:rPr/>
        <w:t>=10-2</w:t>
      </w:r>
      <w:r>
        <w:rPr>
          <w:lang w:val="en-US"/>
        </w:rPr>
        <w:t>i</w:t>
      </w:r>
      <w:r>
        <w:rPr/>
        <w:t xml:space="preserve"> (</w:t>
      </w:r>
      <w:r>
        <w:rPr>
          <w:lang w:val="en-US"/>
        </w:rPr>
        <w:t>I</w:t>
      </w:r>
      <w:r>
        <w:rPr/>
        <w:t xml:space="preserve"> – в %), функция сбережений </w:t>
      </w:r>
      <w:r>
        <w:rPr>
          <w:lang w:val="en-US"/>
        </w:rPr>
        <w:t>S</w:t>
      </w:r>
      <w:r>
        <w:rPr/>
        <w:t>=0,1</w:t>
      </w:r>
      <w:r>
        <w:rPr>
          <w:lang w:val="en-US"/>
        </w:rPr>
        <w:t>D</w:t>
      </w:r>
      <w:r>
        <w:rPr/>
        <w:t xml:space="preserve">-2. Написать уравнение </w:t>
      </w:r>
      <w:r>
        <w:rPr>
          <w:lang w:val="en-US"/>
        </w:rPr>
        <w:t>IS</w:t>
      </w:r>
      <w:r>
        <w:rPr/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редельная склонность к потреблению равна 0,8, предельная налоговая ставка равна 0,1. Найти изменение равновесного дохода при увеличении автономных инвестиций на 20 млрд.дол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Примерный перечень вопросов для оценки качества освоения дисциплин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имер зачет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«Микроэкономика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родолжите следующие высказывания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Неценовыми факторами предложения являются…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если совершенный конкурент продает свою продукцию по цене ниже средних переменных издержек, значит …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Ассиметрия информации может проявляться в …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Выберите только  один правильный ответ.</w:t>
      </w:r>
    </w:p>
    <w:p>
      <w:pPr>
        <w:pStyle w:val="Normal"/>
        <w:ind w:left="360" w:hanging="0"/>
        <w:jc w:val="both"/>
        <w:rPr/>
      </w:pPr>
      <w:r>
        <w:rPr>
          <w:bCs/>
        </w:rPr>
        <w:t>1. Всякий, регулярно получаемый доход с капитала, не требующий от своих получателей предпринимательской деятельности, это:</w:t>
      </w:r>
    </w:p>
    <w:p>
      <w:pPr>
        <w:pStyle w:val="Normal"/>
        <w:ind w:left="360" w:hanging="0"/>
        <w:jc w:val="both"/>
        <w:rPr/>
      </w:pPr>
      <w:r>
        <w:rPr/>
        <w:t xml:space="preserve">А. Дивиденд; 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Б. Рента;</w:t>
      </w:r>
    </w:p>
    <w:p>
      <w:pPr>
        <w:pStyle w:val="Normal"/>
        <w:ind w:left="360" w:hanging="0"/>
        <w:jc w:val="both"/>
        <w:rPr/>
      </w:pPr>
      <w:r>
        <w:rPr/>
        <w:t>В. реальная заработная плата;</w:t>
        <w:tab/>
        <w:tab/>
      </w:r>
    </w:p>
    <w:p>
      <w:pPr>
        <w:pStyle w:val="Normal"/>
        <w:ind w:left="360" w:hanging="0"/>
        <w:jc w:val="both"/>
        <w:rPr/>
      </w:pPr>
      <w:r>
        <w:rPr/>
        <w:t>Г. ссудный процен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2. Какие из перечисленных факторов могут сдвинуть кривую предложения вправо?</w:t>
      </w:r>
    </w:p>
    <w:p>
      <w:pPr>
        <w:pStyle w:val="Normal"/>
        <w:jc w:val="both"/>
        <w:rPr/>
      </w:pPr>
      <w:r>
        <w:rPr/>
        <w:t>А. Увеличение налогового бремени;</w:t>
        <w:tab/>
      </w:r>
    </w:p>
    <w:p>
      <w:pPr>
        <w:pStyle w:val="Normal"/>
        <w:jc w:val="both"/>
        <w:rPr/>
      </w:pPr>
      <w:r>
        <w:rPr/>
        <w:t>Б. Введение дотаций;</w:t>
      </w:r>
    </w:p>
    <w:p>
      <w:pPr>
        <w:pStyle w:val="Normal"/>
        <w:jc w:val="both"/>
        <w:rPr/>
      </w:pPr>
      <w:r>
        <w:rPr/>
        <w:t>В. увеличение доходов покупателей;</w:t>
        <w:tab/>
      </w:r>
    </w:p>
    <w:p>
      <w:pPr>
        <w:pStyle w:val="Normal"/>
        <w:jc w:val="both"/>
        <w:rPr/>
      </w:pPr>
      <w:r>
        <w:rPr/>
        <w:t>Г. уменьшение числа производите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3. Кривая безразличия показывает:</w:t>
      </w:r>
    </w:p>
    <w:p>
      <w:pPr>
        <w:pStyle w:val="Normal"/>
        <w:jc w:val="both"/>
        <w:rPr/>
      </w:pPr>
      <w:r>
        <w:rPr/>
        <w:t>А. Постоянные количества  одного товара с переменными количествами другого;</w:t>
      </w:r>
    </w:p>
    <w:p>
      <w:pPr>
        <w:pStyle w:val="Normal"/>
        <w:jc w:val="both"/>
        <w:rPr/>
      </w:pPr>
      <w:r>
        <w:rPr/>
        <w:t>Б. Цены и количества 2 товаров, которые могут быть куплены за данную сумму денег;</w:t>
      </w:r>
    </w:p>
    <w:p>
      <w:pPr>
        <w:pStyle w:val="Normal"/>
        <w:jc w:val="both"/>
        <w:rPr/>
      </w:pPr>
      <w:r>
        <w:rPr/>
        <w:t>В. все комбинации двух товаров, которые приносят одинаковое удовлетворение потребителю;</w:t>
      </w:r>
    </w:p>
    <w:p>
      <w:pPr>
        <w:pStyle w:val="Normal"/>
        <w:jc w:val="both"/>
        <w:rPr/>
      </w:pPr>
      <w:r>
        <w:rPr/>
        <w:t>Г. комбинации двух товаров, чьи предельные полезности всегда равны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4. Выбор потребителя, максимизирующий его удовлетворение, имеет место:</w:t>
      </w:r>
    </w:p>
    <w:p>
      <w:pPr>
        <w:pStyle w:val="Normal"/>
        <w:jc w:val="both"/>
        <w:rPr/>
      </w:pPr>
      <w:r>
        <w:rPr/>
        <w:t>А. Когда наклон бюджетной линии больше наклона кривой безразличия;</w:t>
      </w:r>
    </w:p>
    <w:p>
      <w:pPr>
        <w:pStyle w:val="Normal"/>
        <w:jc w:val="both"/>
        <w:rPr/>
      </w:pPr>
      <w:r>
        <w:rPr/>
        <w:t>Б. Когда наклон бюджетной линии равен наклону кривой безразличия;</w:t>
      </w:r>
    </w:p>
    <w:p>
      <w:pPr>
        <w:pStyle w:val="Normal"/>
        <w:jc w:val="both"/>
        <w:rPr/>
      </w:pPr>
      <w:r>
        <w:rPr/>
        <w:t>В. когда наклон бюджетной линии меньше наклона кривой безразличия;</w:t>
      </w:r>
    </w:p>
    <w:p>
      <w:pPr>
        <w:pStyle w:val="Normal"/>
        <w:jc w:val="both"/>
        <w:rPr/>
      </w:pPr>
      <w:r>
        <w:rPr/>
        <w:t>Г. когда эти наклоны обратные величины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/>
      </w:pPr>
      <w:r>
        <w:rPr>
          <w:bCs/>
        </w:rPr>
        <w:t>5.При любом данном объеме выпуска, общие издержки фирмы равны:</w:t>
      </w:r>
    </w:p>
    <w:p>
      <w:pPr>
        <w:pStyle w:val="Normal"/>
        <w:ind w:left="360" w:hanging="0"/>
        <w:jc w:val="both"/>
        <w:rPr/>
      </w:pPr>
      <w:r>
        <w:rPr/>
        <w:t>А. Средним общим издержкам минус средние переменные издержки;</w:t>
      </w:r>
    </w:p>
    <w:p>
      <w:pPr>
        <w:pStyle w:val="Normal"/>
        <w:ind w:left="360" w:hanging="0"/>
        <w:jc w:val="both"/>
        <w:rPr/>
      </w:pPr>
      <w:r>
        <w:rPr/>
        <w:t>Б. Средние переменные издержки умноженные на величину выпуска;</w:t>
      </w:r>
    </w:p>
    <w:p>
      <w:pPr>
        <w:pStyle w:val="Normal"/>
        <w:ind w:left="360" w:hanging="0"/>
        <w:jc w:val="both"/>
        <w:rPr/>
      </w:pPr>
      <w:r>
        <w:rPr/>
        <w:t>В. средние общие издержки умноженные на величину выпуска;</w:t>
      </w:r>
    </w:p>
    <w:p>
      <w:pPr>
        <w:pStyle w:val="Normal"/>
        <w:ind w:left="360" w:hanging="0"/>
        <w:jc w:val="both"/>
        <w:rPr/>
      </w:pPr>
      <w:r>
        <w:rPr/>
        <w:t>Г. средним неявным издержкам плюс средние переменные издержки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/>
      </w:pPr>
      <w:r>
        <w:rPr>
          <w:bCs/>
        </w:rPr>
        <w:t xml:space="preserve">6.Какая из следующих кривых никогда не принимает </w:t>
      </w:r>
      <w:r>
        <w:rPr>
          <w:bCs/>
          <w:lang w:val="en-US"/>
        </w:rPr>
        <w:t>V</w:t>
      </w:r>
      <w:r>
        <w:rPr>
          <w:bCs/>
        </w:rPr>
        <w:t>-образной формы:</w:t>
      </w:r>
    </w:p>
    <w:p>
      <w:pPr>
        <w:pStyle w:val="Normal"/>
        <w:ind w:left="360" w:hanging="0"/>
        <w:jc w:val="both"/>
        <w:rPr/>
      </w:pPr>
      <w:r>
        <w:rPr/>
        <w:t>А</w:t>
      </w:r>
      <w:r>
        <w:rPr>
          <w:lang w:val="en-US"/>
        </w:rPr>
        <w:t xml:space="preserve">.   AVC;       </w:t>
      </w:r>
      <w:r>
        <w:rPr/>
        <w:t>б</w:t>
      </w:r>
      <w:r>
        <w:rPr>
          <w:lang w:val="en-US"/>
        </w:rPr>
        <w:t xml:space="preserve">. MC;     </w:t>
      </w:r>
      <w:r>
        <w:rPr/>
        <w:t>в</w:t>
      </w:r>
      <w:r>
        <w:rPr>
          <w:lang w:val="en-US"/>
        </w:rPr>
        <w:t xml:space="preserve">.AFC;     </w:t>
      </w:r>
      <w:r>
        <w:rPr/>
        <w:t>г</w:t>
      </w:r>
      <w:r>
        <w:rPr>
          <w:lang w:val="en-US"/>
        </w:rPr>
        <w:t>. ATC.</w:t>
      </w:r>
    </w:p>
    <w:p>
      <w:pPr>
        <w:pStyle w:val="Normal"/>
        <w:ind w:first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firstLine="348"/>
        <w:jc w:val="both"/>
        <w:rPr/>
      </w:pPr>
      <w:r>
        <w:rPr>
          <w:bCs/>
        </w:rPr>
        <w:t>7.Фирма продает свою продукцию по цене 10 рублей за 1 штуку. Рынок продукции фирмы, как и рынок рабочей силы для фирмы, выступает совершенно конкурентным.  При увеличении числа работников с 20 до 21 объем продаж возрастает с 25 до 27 штук в час. Двадцать первый работник будет нанят при условии, что:</w:t>
      </w:r>
    </w:p>
    <w:p>
      <w:pPr>
        <w:pStyle w:val="Normal"/>
        <w:ind w:left="360" w:hanging="0"/>
        <w:jc w:val="both"/>
        <w:rPr/>
      </w:pPr>
      <w:r>
        <w:rPr/>
        <w:t>А. Его часовая заработная плата не превышает (27х10)\21=12,86 руб\час;</w:t>
      </w:r>
    </w:p>
    <w:p>
      <w:pPr>
        <w:pStyle w:val="Normal"/>
        <w:ind w:left="360" w:hanging="0"/>
        <w:jc w:val="both"/>
        <w:rPr/>
      </w:pPr>
      <w:r>
        <w:rPr/>
        <w:t>Б. Его часовая заработная плата не превышает 20 рублей в час;</w:t>
      </w:r>
    </w:p>
    <w:p>
      <w:pPr>
        <w:pStyle w:val="Normal"/>
        <w:ind w:left="360" w:hanging="0"/>
        <w:jc w:val="both"/>
        <w:rPr/>
      </w:pPr>
      <w:r>
        <w:rPr/>
        <w:t>В. его часовая заработная плата колеблется в пределах от 12.86 до 20 руб\час;</w:t>
      </w:r>
    </w:p>
    <w:p>
      <w:pPr>
        <w:pStyle w:val="Normal"/>
        <w:ind w:left="360" w:hanging="0"/>
        <w:jc w:val="both"/>
        <w:rPr/>
      </w:pPr>
      <w:r>
        <w:rPr/>
        <w:t>Г. фирма имеет возможность платить 21-му работнику больше 20 рублей в час.</w:t>
      </w:r>
    </w:p>
    <w:p>
      <w:pPr>
        <w:pStyle w:val="Normal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ind w:left="360" w:firstLine="348"/>
        <w:jc w:val="both"/>
        <w:rPr/>
      </w:pPr>
      <w:r>
        <w:rPr>
          <w:bCs/>
        </w:rPr>
        <w:t>8.Если фирма увеличивает затраты на ресурсы на 10%. А объем производства возрастает при этом на 15%, то в этом случае:</w:t>
      </w:r>
    </w:p>
    <w:p>
      <w:pPr>
        <w:pStyle w:val="Normal"/>
        <w:ind w:left="360" w:hanging="0"/>
        <w:jc w:val="both"/>
        <w:rPr/>
      </w:pPr>
      <w:r>
        <w:rPr/>
        <w:t>А. Наблюдается отрицательный эффект масштаба производства;</w:t>
      </w:r>
    </w:p>
    <w:p>
      <w:pPr>
        <w:pStyle w:val="Normal"/>
        <w:ind w:left="360" w:hanging="0"/>
        <w:jc w:val="both"/>
        <w:rPr/>
      </w:pPr>
      <w:r>
        <w:rPr/>
        <w:t>Б. Наблюдается положительный эффект масштаба производства;</w:t>
      </w:r>
    </w:p>
    <w:p>
      <w:pPr>
        <w:pStyle w:val="Normal"/>
        <w:ind w:left="360" w:hanging="0"/>
        <w:jc w:val="both"/>
        <w:rPr/>
      </w:pPr>
      <w:r>
        <w:rPr/>
        <w:t>В. действует закон убывающей производительности;</w:t>
      </w:r>
    </w:p>
    <w:p>
      <w:pPr>
        <w:pStyle w:val="Normal"/>
        <w:ind w:left="360" w:hanging="0"/>
        <w:jc w:val="both"/>
        <w:rPr/>
      </w:pPr>
      <w:r>
        <w:rPr/>
        <w:t>Г. нет верного отве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>9.    Какими параметрами определяется разница между АТС   и А</w:t>
      </w:r>
      <w:r>
        <w:rPr>
          <w:bCs/>
          <w:lang w:val="en-US"/>
        </w:rPr>
        <w:t>V</w:t>
      </w:r>
      <w:r>
        <w:rPr>
          <w:bCs/>
        </w:rPr>
        <w:t>С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. Объемом выпускаемой продукции;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Б. Средними постоянными затратам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. эффектом масштаба производства;</w:t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. ценой на выпускаемую продукцию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hanging="0"/>
        <w:jc w:val="both"/>
        <w:rPr/>
      </w:pPr>
      <w:r>
        <w:rPr>
          <w:bCs/>
        </w:rPr>
        <w:t>10. Предположим, гражданин вынужден принимать решения в быстро меняющихся обстоятельствах, когда вероятность результатов невозможно оценить. Что можно сказать об условиях принятия решения этим гражданином? Решения принимаются в условиях:</w:t>
      </w:r>
    </w:p>
    <w:p>
      <w:pPr>
        <w:pStyle w:val="Normal"/>
        <w:ind w:left="360" w:hanging="0"/>
        <w:jc w:val="both"/>
        <w:rPr/>
      </w:pPr>
      <w:r>
        <w:rPr/>
        <w:t>А. Риска;</w:t>
        <w:tab/>
      </w:r>
    </w:p>
    <w:p>
      <w:pPr>
        <w:pStyle w:val="Normal"/>
        <w:ind w:left="360" w:hanging="0"/>
        <w:jc w:val="both"/>
        <w:rPr/>
      </w:pPr>
      <w:r>
        <w:rPr/>
        <w:t>Б. Определенности;</w:t>
        <w:tab/>
      </w:r>
    </w:p>
    <w:p>
      <w:pPr>
        <w:pStyle w:val="Normal"/>
        <w:ind w:left="360" w:hanging="0"/>
        <w:jc w:val="both"/>
        <w:rPr/>
      </w:pPr>
      <w:r>
        <w:rPr/>
        <w:t>В. неопределенности;</w:t>
        <w:tab/>
      </w:r>
    </w:p>
    <w:p>
      <w:pPr>
        <w:pStyle w:val="Normal"/>
        <w:ind w:left="360" w:hanging="0"/>
        <w:jc w:val="both"/>
        <w:rPr/>
      </w:pPr>
      <w:r>
        <w:rPr/>
        <w:t>Г. риска и неопределенности.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 е ш и т е    З А Д А Ч И </w:t>
      </w:r>
    </w:p>
    <w:p>
      <w:pPr>
        <w:pStyle w:val="Normal"/>
        <w:rPr/>
      </w:pPr>
      <w:r>
        <w:rPr/>
        <w:t xml:space="preserve">1.Общие затраты фирмы описываются следующей функцией:   </w:t>
      </w:r>
      <w:r>
        <w:rPr>
          <w:lang w:val="en-US"/>
        </w:rPr>
        <w:t>TC</w:t>
      </w:r>
      <w:r>
        <w:rPr/>
        <w:t>=</w:t>
      </w:r>
      <w:r>
        <w:rPr>
          <w:lang w:val="en-US"/>
        </w:rPr>
        <w:t>Q</w:t>
      </w:r>
      <w:r>
        <w:rPr/>
        <w:t>2+</w:t>
      </w:r>
      <w:r>
        <w:rPr>
          <w:lang w:val="en-US"/>
        </w:rPr>
        <w:t>Q</w:t>
      </w:r>
      <w:r>
        <w:rPr/>
        <w:t>+2</w:t>
      </w:r>
    </w:p>
    <w:p>
      <w:pPr>
        <w:pStyle w:val="Normal"/>
        <w:rPr/>
      </w:pPr>
      <w:r>
        <w:rPr/>
        <w:t>Если фирма является предельной, определить объем производства и ц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Дана функция спроса </w:t>
      </w:r>
      <w:r>
        <w:rPr>
          <w:lang w:val="en-US"/>
        </w:rPr>
        <w:t>Q</w:t>
      </w:r>
      <w:r>
        <w:rPr/>
        <w:t>=7-</w:t>
      </w:r>
      <w:r>
        <w:rPr>
          <w:lang w:val="en-US"/>
        </w:rPr>
        <w:t>P</w:t>
      </w:r>
    </w:p>
    <w:p>
      <w:pPr>
        <w:pStyle w:val="Normal"/>
        <w:ind w:left="360" w:hanging="0"/>
        <w:rPr/>
      </w:pPr>
      <w:r>
        <w:rPr/>
        <w:t>Определить коэффициент прямой эластичности спроса по цене, если цена равна __3__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  <w:bCs/>
        </w:rPr>
        <w:t xml:space="preserve"> </w:t>
      </w:r>
      <w:r>
        <w:rPr/>
        <w:t xml:space="preserve">Функция общих издержек фирмы имеет следующий вид:       ТС= </w:t>
      </w:r>
      <w:r>
        <w:rPr>
          <w:lang w:val="en-US"/>
        </w:rPr>
        <w:t>Q</w:t>
      </w:r>
      <w:r>
        <w:rPr/>
        <w:t>2+</w:t>
      </w:r>
      <w:r>
        <w:rPr>
          <w:lang w:val="en-US"/>
        </w:rPr>
        <w:t>Q</w:t>
      </w:r>
      <w:r>
        <w:rPr/>
        <w:t>+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Найти отраслевой объем при котором на конкурентном рынке устанавливается долгосрочное равновесие. Фирм в отрасли -   _50______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Функция спроса имеет следующий вид: </w:t>
      </w:r>
      <w:r>
        <w:rPr>
          <w:lang w:val="en-US"/>
        </w:rPr>
        <w:t>Q</w:t>
      </w:r>
      <w:r>
        <w:rPr/>
        <w:t>=7-</w:t>
      </w:r>
      <w:r>
        <w:rPr>
          <w:lang w:val="en-US"/>
        </w:rPr>
        <w:t>P</w:t>
      </w:r>
    </w:p>
    <w:p>
      <w:pPr>
        <w:pStyle w:val="Normal"/>
        <w:ind w:left="360" w:hanging="0"/>
        <w:jc w:val="both"/>
        <w:rPr/>
      </w:pPr>
      <w:r>
        <w:rPr/>
        <w:t>МС1=МС2=5</w:t>
      </w:r>
    </w:p>
    <w:p>
      <w:pPr>
        <w:pStyle w:val="Normal"/>
        <w:ind w:left="360" w:hanging="0"/>
        <w:jc w:val="both"/>
        <w:rPr/>
      </w:pPr>
      <w:r>
        <w:rPr/>
        <w:t>Фирмы действуют в условиях дуополии по Курно. Определить объем выпуска отрасли, каждой из фирм и рыночную це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 экзаменационной работы раздел «Макроэкономика»</w:t>
      </w:r>
    </w:p>
    <w:p>
      <w:pPr>
        <w:pStyle w:val="Normal"/>
        <w:rPr>
          <w:b/>
          <w:b/>
        </w:rPr>
      </w:pPr>
      <w:r>
        <w:rPr>
          <w:b/>
        </w:rPr>
        <w:t>ОТВЕТЬТЕ НА ВОПРОСЫ:</w:t>
      </w:r>
    </w:p>
    <w:p>
      <w:pPr>
        <w:pStyle w:val="Normal"/>
        <w:rPr/>
      </w:pPr>
      <w:r>
        <w:rPr/>
        <w:t>1.Налоговые поступления увеличиваются когда … и сокращаются когда...</w:t>
      </w:r>
    </w:p>
    <w:p>
      <w:pPr>
        <w:pStyle w:val="Normal"/>
        <w:rPr/>
      </w:pPr>
      <w:r>
        <w:rPr/>
        <w:t>2.Частный сектор образуют…</w:t>
      </w:r>
    </w:p>
    <w:p>
      <w:pPr>
        <w:pStyle w:val="Normal"/>
        <w:rPr/>
      </w:pPr>
      <w:r>
        <w:rPr/>
        <w:t>3.Эффект импортных закупок (чистого экспорта) – это эффект …</w:t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0"/>
        <w:rPr>
          <w:b/>
          <w:b/>
          <w:bCs/>
          <w:iCs/>
        </w:rPr>
      </w:pPr>
      <w:r>
        <w:rPr>
          <w:b/>
          <w:bCs/>
          <w:iCs/>
        </w:rPr>
        <w:t>ВЫБЕРИТЕ ТОЛЬКО ОДИН ПРАВИЛЬНЫЙ ОТВЕТ:</w:t>
      </w:r>
    </w:p>
    <w:p>
      <w:pPr>
        <w:pStyle w:val="Normal"/>
        <w:jc w:val="both"/>
        <w:rPr/>
      </w:pPr>
      <w:r>
        <w:rPr/>
        <w:t>4. Если бродяга одумался и начал работать дворником, то уровень безработицы:</w:t>
      </w:r>
    </w:p>
    <w:p>
      <w:pPr>
        <w:pStyle w:val="Normal"/>
        <w:jc w:val="both"/>
        <w:rPr/>
      </w:pPr>
      <w:r>
        <w:rPr/>
        <w:t xml:space="preserve">а) снижается </w:t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б) повышается     </w:t>
      </w:r>
    </w:p>
    <w:p>
      <w:pPr>
        <w:pStyle w:val="Normal"/>
        <w:jc w:val="both"/>
        <w:rPr/>
      </w:pPr>
      <w:r>
        <w:rPr/>
        <w:t xml:space="preserve">в) остается без изменений     </w:t>
        <w:tab/>
      </w:r>
    </w:p>
    <w:p>
      <w:pPr>
        <w:pStyle w:val="Normal"/>
        <w:jc w:val="both"/>
        <w:rPr/>
      </w:pPr>
      <w:r>
        <w:rPr/>
        <w:t>г) определенно сказать нельзя</w:t>
      </w:r>
    </w:p>
    <w:p>
      <w:pPr>
        <w:pStyle w:val="Normal1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/>
        <w:t>5. Дефицит государственного бюджета образуется в тех случаях, когда:</w:t>
      </w:r>
    </w:p>
    <w:p>
      <w:pPr>
        <w:pStyle w:val="Normal"/>
        <w:jc w:val="both"/>
        <w:rPr/>
      </w:pPr>
      <w:r>
        <w:rPr/>
        <w:t>а) сумма расходов правительства  превышает сумму доходов бюджета</w:t>
      </w:r>
    </w:p>
    <w:p>
      <w:pPr>
        <w:pStyle w:val="Normal"/>
        <w:jc w:val="both"/>
        <w:rPr/>
      </w:pPr>
      <w:r>
        <w:rPr/>
        <w:t>б) расходы государства увеличиваются</w:t>
      </w:r>
    </w:p>
    <w:p>
      <w:pPr>
        <w:pStyle w:val="Normal"/>
        <w:jc w:val="both"/>
        <w:rPr/>
      </w:pPr>
      <w:r>
        <w:rPr/>
        <w:t>в) налоговые поступления уменьшаются</w:t>
      </w:r>
    </w:p>
    <w:p>
      <w:pPr>
        <w:pStyle w:val="Normal"/>
        <w:jc w:val="both"/>
        <w:rPr/>
      </w:pPr>
      <w:r>
        <w:rPr/>
        <w:t>г) обязательства государства превышают его активы</w:t>
      </w:r>
    </w:p>
    <w:p>
      <w:pPr>
        <w:pStyle w:val="Normal"/>
        <w:jc w:val="both"/>
        <w:rPr/>
      </w:pPr>
      <w:r>
        <w:rPr/>
        <w:t>д) все ответы вер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Выберите верную формулу уравнения обмена:</w:t>
      </w:r>
    </w:p>
    <w:p>
      <w:pPr>
        <w:pStyle w:val="Normal"/>
        <w:jc w:val="both"/>
        <w:rPr/>
      </w:pPr>
      <w:r>
        <w:rPr/>
        <w:t xml:space="preserve">а) М х Р = </w:t>
      </w:r>
      <w:r>
        <w:rPr>
          <w:lang w:val="en-US"/>
        </w:rPr>
        <w:t>V</w:t>
      </w:r>
      <w:r>
        <w:rPr/>
        <w:t xml:space="preserve"> х Y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в) М х </w:t>
      </w:r>
      <w:r>
        <w:rPr>
          <w:lang w:val="en-US"/>
        </w:rPr>
        <w:t>V</w:t>
      </w:r>
      <w:r>
        <w:rPr/>
        <w:t xml:space="preserve"> = Р х Y</w:t>
      </w:r>
    </w:p>
    <w:p>
      <w:pPr>
        <w:pStyle w:val="Normal"/>
        <w:jc w:val="both"/>
        <w:rPr/>
      </w:pPr>
      <w:r>
        <w:rPr/>
        <w:t xml:space="preserve">б) М х Y = </w:t>
      </w:r>
      <w:r>
        <w:rPr>
          <w:lang w:val="en-US"/>
        </w:rPr>
        <w:t>V</w:t>
      </w:r>
      <w:r>
        <w:rPr/>
        <w:t xml:space="preserve"> х Р</w:t>
        <w:tab/>
        <w:tab/>
        <w:tab/>
        <w:tab/>
        <w:tab/>
      </w:r>
    </w:p>
    <w:p>
      <w:pPr>
        <w:pStyle w:val="Normal"/>
        <w:jc w:val="both"/>
        <w:rPr/>
      </w:pPr>
      <w:r>
        <w:rPr/>
        <w:t>г) нет верного ответ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РЕШИТЕ ЗАДАЧИ.</w:t>
      </w:r>
    </w:p>
    <w:p>
      <w:pPr>
        <w:pStyle w:val="21"/>
        <w:spacing w:lineRule="auto" w:line="240" w:before="0" w:after="0"/>
        <w:ind w:left="-15" w:hanging="0"/>
        <w:rPr/>
      </w:pPr>
      <w:r>
        <w:rPr/>
        <w:t>1.Если человек предоставляет кредит по номинальной ставке процента 40% и предполагает получить реальную ставку процента 5%, то какой темп  инфляции он ожидает?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/>
        <w:t>В экономической системе производится 300 тысяч тонн молока и 500 тысяч тонн пшеницы. Вмененные издержки производства молока равны 3. Найдите максимально возможный выпуск пшеницы после увеличения выпуска молока на 5%.</w:t>
      </w:r>
    </w:p>
    <w:p>
      <w:pPr>
        <w:pStyle w:val="2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</w:rPr>
        <w:t>3.</w:t>
      </w:r>
      <w:r>
        <w:rPr/>
        <w:t xml:space="preserve"> В экономике страны инвестиции равны 1100 млрд.долл, дефицит торгового баланса составляет 30 млрд.долл., потребительские расходы 4500 млрд.долл, профицит государственного бюджета равен 80 млрд.долл. Определите располагаемый доход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 w:before="0" w:after="0"/>
        <w:jc w:val="both"/>
        <w:rPr/>
      </w:pPr>
      <w:r>
        <w:rPr>
          <w:b/>
          <w:bCs/>
        </w:rPr>
        <w:t xml:space="preserve">4. </w:t>
      </w:r>
      <w:r>
        <w:rPr/>
        <w:t>В экономике инвестиции равны $1000 млрд., частные сбережения $800 млрд., дефицит государственного бюджета $100 млрд.. Определить сальдо торгового баланса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5.Резервы банка равны 200, вклады 250, избыточные резервы 70. Найти резервную норм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.Реальный ВНП увеличился за год на 5%, скорость обращения денег увеличилась на 3%. Годовой уровень инфляции равен 10%. Найти относительное изменение денежной массы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.Сбережения в экономике заданы формулой 0,5</w:t>
      </w:r>
      <w:r>
        <w:rPr>
          <w:lang w:val="en-US"/>
        </w:rPr>
        <w:t>D</w:t>
      </w:r>
      <w:r>
        <w:rPr/>
        <w:t xml:space="preserve">², где доход – </w:t>
      </w:r>
      <w:r>
        <w:rPr>
          <w:lang w:val="en-US"/>
        </w:rPr>
        <w:t>D</w:t>
      </w:r>
      <w:r>
        <w:rPr/>
        <w:t>. Найти предельную склонность к сбережению при доходе 10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/>
      </w:pPr>
      <w:r>
        <w:rPr>
          <w:sz w:val="24"/>
          <w:szCs w:val="24"/>
        </w:rPr>
        <w:t>8. Реальный ВНП 2005 г. составил 3000 евро. Дефлятор ВНП в 2006 г. был равен 1,5, а номинальный ВНП 3400 евро. Определите темп экономического роста и фазу цик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-составитель Т.А.Анисовец, старший преподаватель кафедры экономической теории</w:t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‹атинский"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eastAsia="Calibri"/>
      <w:sz w:val="24"/>
      <w:szCs w:val="22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ing61">
    <w:name w:val="heading6"/>
    <w:basedOn w:val="Normal"/>
    <w:qFormat/>
    <w:pPr>
      <w:spacing w:before="100" w:after="100"/>
    </w:pPr>
    <w:rPr>
      <w:color w:val="333366"/>
    </w:rPr>
  </w:style>
  <w:style w:type="paragraph" w:styleId="BodyTextIndent21">
    <w:name w:val="Body Text Indent 21"/>
    <w:basedOn w:val="Normal"/>
    <w:qFormat/>
    <w:pPr>
      <w:widowControl w:val="false"/>
      <w:spacing w:before="240" w:after="120"/>
      <w:ind w:left="720" w:hanging="720"/>
    </w:pPr>
    <w:rPr>
      <w:b/>
      <w:szCs w:val="20"/>
    </w:rPr>
  </w:style>
  <w:style w:type="paragraph" w:styleId="Style10">
    <w:name w:val="Обычный (веб)"/>
    <w:basedOn w:val="Normal"/>
    <w:qFormat/>
    <w:pPr>
      <w:spacing w:before="340" w:after="340"/>
      <w:ind w:left="340" w:right="340" w:hanging="0"/>
      <w:jc w:val="both"/>
    </w:pPr>
    <w:rPr>
      <w:color w:val="000000"/>
    </w:rPr>
  </w:style>
  <w:style w:type="paragraph" w:styleId="Normal1">
    <w:name w:val="LO-Normal"/>
    <w:qFormat/>
    <w:pPr>
      <w:widowControl w:val="false"/>
      <w:bidi w:val="0"/>
    </w:pPr>
    <w:rPr>
      <w:rFonts w:ascii="‹атинский" w:hAnsi="‹атинский" w:eastAsia="Times New Roman" w:cs="‹атинский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3:11:00Z</dcterms:created>
  <dc:creator>Александр Варламов</dc:creator>
  <dc:description/>
  <cp:keywords/>
  <dc:language>en-US</dc:language>
  <cp:lastModifiedBy>pps</cp:lastModifiedBy>
  <cp:lastPrinted>2006-12-04T21:18:00Z</cp:lastPrinted>
  <dcterms:modified xsi:type="dcterms:W3CDTF">2011-02-12T13:11:00Z</dcterms:modified>
  <cp:revision>2</cp:revision>
  <dc:subject/>
  <dc:title>Организационно-методический раздел</dc:title>
</cp:coreProperties>
</file>