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ый исследовательский университет – Высшая школа экономики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ультет мировой экономики и мировой политики</w:t>
            </w:r>
          </w:p>
        </w:tc>
      </w:tr>
    </w:tbl>
    <w:p>
      <w:pPr>
        <w:pStyle w:val="Heading4"/>
        <w:tabs>
          <w:tab w:val="clear" w:pos="708"/>
          <w:tab w:val="left" w:pos="6300" w:leader="none"/>
        </w:tabs>
        <w:rPr/>
      </w:pPr>
      <w:r>
        <w:rPr/>
        <w:t>ПРОТОКОЛ №8 от 27 апреля 2011 г. заседания ученого совета факультета мировой экономики и мировой политики</w:t>
      </w:r>
    </w:p>
    <w:tbl>
      <w:tblPr>
        <w:tblW w:w="35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4808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ганов С.А.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ый секретарь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здальцев А.И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Присутствовали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лены Ученого совета:</w:t>
            </w:r>
            <w:r>
              <w:rPr>
                <w:sz w:val="28"/>
              </w:rPr>
              <w:t xml:space="preserve"> </w:t>
            </w:r>
            <w:r>
              <w:rPr/>
              <w:t>Караганов С.А., Вериго С.А., Данилина В.Н.,  Данильцев А.В., Евстигнеев В.Р., Зуев В.Н., Иванов И.Д., Ковалев И.Г., Кудров В.М., Лавров С.Н., Мирский Г.И., Олеандров В.Л., Паньков В.С,, Суздальцев А.И., Уланов В.Л.</w:t>
              <w:br/>
            </w:r>
            <w:r>
              <w:rPr>
                <w:b/>
                <w:bCs/>
              </w:rPr>
              <w:t>Приглашенные:</w:t>
            </w:r>
            <w:r>
              <w:rPr/>
              <w:t xml:space="preserve"> Медведев Д.А., Савельев О.В., Суслов Д.В., Тигетов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 Суслова Д.В.</w:t>
        <w:tab/>
        <w:t>отчет о научной деятельности факультета за 2010 г.</w:t>
      </w:r>
    </w:p>
    <w:p>
      <w:pPr>
        <w:pStyle w:val="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признать научную деятельность факультета удовлетворительной, отметить позитивную динамику роста научных публикаций.</w:t>
      </w:r>
    </w:p>
    <w:p>
      <w:pPr>
        <w:pStyle w:val="12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профессорско-преподавательскому составу факультета предоставлять полные сведения о публикациях, в т.ч. в периодической печати, для внесения в научный отчет факультета; регулярно заполнять учетные карточки; по-возможности увеличить количество публикаций за рубежом. 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b/>
        </w:rPr>
        <w:t>2.</w:t>
      </w:r>
      <w:r>
        <w:rPr/>
        <w:t xml:space="preserve"> СЛУШАЛИ: Тигетова Г.Н. о работе </w:t>
      </w:r>
      <w:r>
        <w:rPr>
          <w:lang w:val="en-US"/>
        </w:rPr>
        <w:t>IT</w:t>
      </w:r>
      <w:r>
        <w:rPr/>
        <w:t>- группы факультета, в т.ч. о введении системы «курсовая работа» и о работе со словарем «Что есть что в мировой политике».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3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color w:val="000000"/>
        </w:rPr>
      </w:pPr>
      <w:r>
        <w:rPr/>
        <w:t>ПОСТАНОВИЛИ: признать работу группы удовлетворительной</w:t>
      </w:r>
      <w:r>
        <w:rPr>
          <w:color w:val="000000"/>
        </w:rPr>
        <w:t>.</w:t>
      </w:r>
    </w:p>
    <w:p>
      <w:pPr>
        <w:pStyle w:val="1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СЛУШАЛИ: Данилину В.Н. об одобрении образовательного стандарта подготовки магистров по направлению «Международные отношения»</w:t>
      </w:r>
      <w:r>
        <w:rPr/>
        <w:t xml:space="preserve">. </w:t>
      </w:r>
    </w:p>
    <w:p>
      <w:pPr>
        <w:pStyle w:val="1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color w:val="000000"/>
        </w:rPr>
      </w:pPr>
      <w:r>
        <w:rPr/>
        <w:t>ПОСТАНОВИЛИ: одобрить с учетом высказанных замечаний оригинальный образовательный стандарт НИУ ВШЭ подготовки магистров по направлению 031900.68 Международные отношения.</w:t>
      </w:r>
    </w:p>
    <w:p>
      <w:pPr>
        <w:pStyle w:val="1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СЛУШАЛИ: Данилину В.Н. о порядке взаимодействия с Учебной частью магистратуры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ПОСТАНОВИЛИ: обязать кафедры и преподавателей факультета своевременно информировать Данилину В.Н. об изменении учебных планов, о переносе лекций, о претензиях к работе сотрудников учебной части магистратуры.</w:t>
      </w:r>
    </w:p>
    <w:p>
      <w:pPr>
        <w:pStyle w:val="1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СЛУШАЛИ: Суздальцева А.И. о рекомендации к научному руководству диссертациями аспирантов и соискателей:</w:t>
      </w:r>
    </w:p>
    <w:p>
      <w:pPr>
        <w:pStyle w:val="1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color w:val="000000"/>
        </w:rPr>
        <w:t>5.1</w:t>
      </w:r>
      <w:r>
        <w:rPr/>
        <w:t>. доцента Долговой М.В.</w:t>
      </w:r>
    </w:p>
    <w:p>
      <w:pPr>
        <w:pStyle w:val="1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/>
        <w:t>ПОСТАНОВИЛИ: не рекомендовать к научному руководству по причине ее отсутствия на заседании Ученого Совета.</w:t>
      </w:r>
    </w:p>
    <w:p>
      <w:pPr>
        <w:pStyle w:val="1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/>
        <w:t>5.2. доцента Вериго С.А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 xml:space="preserve">ПОСТАНОВИЛИ: рекомендовать единогласно. </w:t>
      </w:r>
    </w:p>
    <w:p>
      <w:pPr>
        <w:pStyle w:val="1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СЛУШАЛИ: Медведева Д.А. о переезде факультета</w:t>
      </w:r>
      <w:r>
        <w:rPr/>
        <w:t>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Cs w:val="24"/>
        </w:rPr>
      </w:pPr>
      <w:r>
        <w:rPr/>
        <w:t xml:space="preserve">ПОСТАНОВИЛИ: принять к сведению, обязать </w:t>
      </w:r>
      <w:r>
        <w:rPr>
          <w:szCs w:val="24"/>
        </w:rPr>
        <w:t>сотрудников факультета перед уходом  в отпуск упаковать личные вещи и документацию, подлежащие перемещению из ремонтируемых помещений. Материально ответственным лицам числящиеся ценности упаковать и подготовить к переезду.</w:t>
      </w:r>
    </w:p>
    <w:p>
      <w:pPr>
        <w:pStyle w:val="1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СЛУШАЛИ: Данилину В.Н. о </w:t>
      </w:r>
      <w:r>
        <w:rPr>
          <w:szCs w:val="24"/>
        </w:rPr>
        <w:t>РУПах на 2011/2012 учебный год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ПОСТАНОВИЛИ: утвердить РУП на 2011/2012 учебный год.</w:t>
      </w:r>
    </w:p>
    <w:p>
      <w:pPr>
        <w:pStyle w:val="1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color w:val="000000"/>
          <w:szCs w:val="24"/>
        </w:rPr>
        <w:t>8. Суздальцева А.И. об утверждении списка делегатов из профессорско-преподавательского  вспомогательного составов факультета на Собрание трудового коллектива НИУ ВШЭ</w:t>
      </w:r>
      <w:r>
        <w:rPr>
          <w:szCs w:val="24"/>
        </w:rPr>
        <w:t>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ПОСТАНОВИЛИ: внести в список начальника УМО Бондареву О.Н. и утвердить список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Cs w:val="24"/>
        </w:rPr>
        <w:t>8.1. Суздальцева А.И. об утверждении решений секции «М</w:t>
      </w:r>
      <w:r>
        <w:rPr/>
        <w:t>ировая экономика и мировая политика» УМС НИУ ВШЭ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/>
        <w:t>ПОСТАНОВИЛИ: утвердить единогласно.</w:t>
      </w:r>
    </w:p>
    <w:p>
      <w:pPr>
        <w:pStyle w:val="21"/>
        <w:spacing w:lineRule="auto" w:line="360"/>
        <w:jc w:val="both"/>
        <w:rPr/>
      </w:pPr>
      <w:r>
        <w:rPr/>
        <w:t>8.2. Данилину В.Н. о критериях предоставления индивидуальных учебных планов студентам факультета мировой экономики и мировой политики.</w:t>
      </w:r>
    </w:p>
    <w:p>
      <w:pPr>
        <w:pStyle w:val="21"/>
        <w:spacing w:lineRule="auto" w:line="360"/>
        <w:jc w:val="both"/>
        <w:rPr/>
      </w:pPr>
      <w:r>
        <w:rPr/>
        <w:t>ПОСТАНОВИЛИ: право обучения по ИУП может быть предоставлено при условии наличия не более двух задолженностей по разным учебным дисциплинам; ИУП не предоставляется по итогам промежуточного контроля по дисциплинам: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обязательным для изучения в рамках образовательной программы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ab/>
        <w:t>связанным с изучением любых иностранных языков;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связанным со специализацией по стране или региону на 3 курсе программ подготовки бакалавров и специалистов.</w:t>
      </w:r>
    </w:p>
    <w:p>
      <w:pPr>
        <w:pStyle w:val="21"/>
        <w:spacing w:lineRule="auto" w:line="360"/>
        <w:jc w:val="both"/>
        <w:rPr/>
      </w:pPr>
      <w:r>
        <w:rPr/>
        <w:t>8.3.  Данилину В.Н. об утверждении отчета о самообследовании факультета в связи с аккредитацией основной образовательной программы подготовки регионоведов по специальности «Регионоведение».</w:t>
      </w:r>
    </w:p>
    <w:p>
      <w:pPr>
        <w:pStyle w:val="21"/>
        <w:spacing w:lineRule="auto" w:line="360"/>
        <w:jc w:val="both"/>
        <w:rPr/>
      </w:pPr>
      <w:r>
        <w:rPr/>
        <w:t>ПОСТАНОВИЛИ: утвердить с учетом высказанных замечаний отчет о самообследовании факультета в связи с аккредитацией основной образовательной программы подготовки регионоведов по специальности «Регионоведение».</w:t>
      </w:r>
    </w:p>
    <w:p>
      <w:pPr>
        <w:pStyle w:val="21"/>
        <w:spacing w:lineRule="auto" w:line="360"/>
        <w:jc w:val="both"/>
        <w:rPr/>
      </w:pPr>
      <w:r>
        <w:rPr/>
        <w:t>8.4. о предоставлении 100% скидки студентам.</w:t>
      </w:r>
    </w:p>
    <w:p>
      <w:pPr>
        <w:pStyle w:val="21"/>
        <w:spacing w:lineRule="auto" w:line="360"/>
        <w:jc w:val="both"/>
        <w:rPr/>
      </w:pPr>
      <w:r>
        <w:rPr/>
        <w:t>ПОСТАНОВИЛИ: предоставить скидку студентам согласно списку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tbl>
      <w:tblPr>
        <w:tblW w:w="376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798"/>
      </w:tblGrid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ганов С.А.</w:t>
            </w:r>
          </w:p>
        </w:tc>
      </w:tr>
      <w:tr>
        <w:trPr/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ый секретарь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здальцев А.И.</w:t>
            </w:r>
          </w:p>
        </w:tc>
      </w:tr>
    </w:tbl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ヒラギノ角ゴ Pro W3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Verdana"/>
      <w:sz w:val="28"/>
      <w:lang w:val="en-US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tabs>
        <w:tab w:val="clear" w:pos="708"/>
        <w:tab w:val="left" w:pos="1701" w:leader="none"/>
      </w:tabs>
      <w:bidi w:val="0"/>
      <w:ind w:left="1701" w:hanging="1701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ヒラギノ角ゴ Pro W3" w:cs="Arial"/>
      <w:b/>
      <w:color w:val="000000"/>
      <w:sz w:val="24"/>
      <w:szCs w:val="20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2:00Z</dcterms:created>
  <dc:creator>USER</dc:creator>
  <dc:description/>
  <cp:keywords/>
  <dc:language>en-US</dc:language>
  <cp:lastModifiedBy>User</cp:lastModifiedBy>
  <cp:lastPrinted>2011-05-05T23:40:00Z</cp:lastPrinted>
  <dcterms:modified xsi:type="dcterms:W3CDTF">2011-05-20T18:20:00Z</dcterms:modified>
  <cp:revision>4</cp:revision>
  <dc:subject/>
  <dc:title>Национальный исследовательский университет – Высшая школа экономики</dc:title>
</cp:coreProperties>
</file>