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акультет экономики НИУ ВШЭ</w:t>
      </w:r>
    </w:p>
    <w:p>
      <w:pPr>
        <w:pStyle w:val="Heading"/>
        <w:ind w:right="639" w:hanging="0"/>
        <w:rPr>
          <w:sz w:val="24"/>
        </w:rPr>
      </w:pPr>
      <w:r>
        <w:rPr>
          <w:sz w:val="24"/>
        </w:rPr>
      </w:r>
    </w:p>
    <w:p>
      <w:pPr>
        <w:pStyle w:val="Normal"/>
        <w:ind w:right="639" w:hanging="0"/>
        <w:jc w:val="center"/>
        <w:rPr/>
      </w:pPr>
      <w:r>
        <w:rPr>
          <w:b/>
          <w:bCs/>
          <w:sz w:val="28"/>
        </w:rPr>
        <w:t>ПРОТОКОЛ № 14 от 07.06.2011    Москва</w:t>
      </w:r>
    </w:p>
    <w:p>
      <w:pPr>
        <w:pStyle w:val="Normal"/>
        <w:ind w:right="6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39" w:hanging="0"/>
        <w:jc w:val="center"/>
        <w:rPr/>
      </w:pPr>
      <w:r>
        <w:rPr>
          <w:b/>
          <w:bCs/>
          <w:sz w:val="28"/>
        </w:rPr>
        <w:t>Заседание ученого совета факультета экономики</w:t>
      </w:r>
    </w:p>
    <w:p>
      <w:pPr>
        <w:pStyle w:val="Normal"/>
        <w:ind w:right="6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6812"/>
      </w:tblGrid>
      <w:tr>
        <w:trPr/>
        <w:tc>
          <w:tcPr>
            <w:tcW w:w="3224" w:type="dxa"/>
            <w:tcBorders/>
          </w:tcPr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едседатель –             </w:t>
            </w:r>
          </w:p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639" w:hanging="0"/>
              <w:jc w:val="both"/>
              <w:rPr>
                <w:sz w:val="28"/>
              </w:rPr>
            </w:pPr>
            <w:r>
              <w:rPr>
                <w:sz w:val="28"/>
              </w:rPr>
              <w:t>В.С. Автономов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Ученый секретарь –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Т.В.Коссова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Присутствовали –  </w:t>
            </w:r>
          </w:p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члены Ученого совета: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639" w:hanging="0"/>
              <w:jc w:val="both"/>
              <w:rPr>
                <w:szCs w:val="24"/>
              </w:rPr>
            </w:pPr>
            <w:r>
              <w:rPr>
                <w:bCs/>
                <w:sz w:val="28"/>
              </w:rPr>
              <w:t>Ф.Т.Алескеров, О.И.Ананьин, Т.А.Барановская, Н.И.Берзон, И.А.Болдырев, К.А.Букин,  Е.Б.Бурмистрова, В.П.Бусыгин,  О.А.Замулин, Г.Г.Канторович, М.Г.Колосницына, В.С.Мхитарян, О.И.Образцова, М.И.Одинцова, С.Э.Пекарский, С.Ю.Рощин, Е.В.Савицкая, С.Ф.Серегина, А.Ю.Скопин, С.Н.Смирнов, О.В.Соловьева, В.М.Солодков, Н.Е.Тихонова, А.А.Фридман, Т.В.Шишкова, О.И.Шкаратан, Р.М.Энтов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ind w:right="639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глашенные -</w:t>
            </w:r>
          </w:p>
        </w:tc>
        <w:tc>
          <w:tcPr>
            <w:tcW w:w="6812" w:type="dxa"/>
            <w:tcBorders/>
          </w:tcPr>
          <w:p>
            <w:pPr>
              <w:pStyle w:val="Normal"/>
              <w:ind w:right="639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Е.И.Осипова, Н.К.Пирогов, Е.Н.Калмычкова, К.А.Сосунов, В.В.Добрынская, В.М.Хаметов, Ю.П.Лежнина, П.К.Бондарчук, Н.П.Шепилова</w:t>
            </w:r>
          </w:p>
        </w:tc>
      </w:tr>
    </w:tbl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ворческом отпуске профессора кафедры управления рисками и страхования С.Н.Смирнова;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ворческом отпуске доцента кафедры макроэкономического анализа К.А.Сосунова; 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абочих учебных планах 1 курса для магистерских программ «Банковский менеджмент» и «Финансовый аналитик» на 2011-2012 учебный год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абочих планах 1 курса совместного бакалавриата ВШЭ и РЭШ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/>
      </w:pPr>
      <w:r>
        <w:rPr>
          <w:sz w:val="28"/>
          <w:szCs w:val="28"/>
        </w:rPr>
        <w:t>Об утверждении тем  диссертаций аспирантов и соискателей факультета экономики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к присвоению ученого звания доцента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выдвижении студентов факультета экономики на получение стипендии Президента РФ и специальной государственной стипендии Правительства РФ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программах учебных дисциплин;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 возможности поступления в 2011 году без вступительных испытаний  победителей олимпиады НИУ ВШЭ для студентов и выпускников вузов по профилю «Финансы»  на практико-ориентированные магистерские программы факультета экономики «Фондовый рынок и инвестиции», «Корпоративные финансы» и «Банковский менеджмент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2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.С.Автономова – о творческом отпуске профессора кафедры управления рисками и страхования С.Н.Смирнова;</w:t>
      </w:r>
    </w:p>
    <w:p>
      <w:pPr>
        <w:pStyle w:val="21"/>
        <w:spacing w:lineRule="auto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знать целесообразным предоставление творческого отпуска С.Н.Смирнову, профессору кафедры управления рисками и страхования с 01.09.2011 г. по 29.02.2012 г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нято единогласно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ЛУШАЛИ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.С.Автономова – о творческом отпуске доцента кафедры макроэкономического анализа К.А.Сосунова;</w:t>
      </w:r>
    </w:p>
    <w:p>
      <w:pPr>
        <w:pStyle w:val="21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С.Ф.Серегина, Т.В.Коссова, Ф.Т.Алескеров, О.И.Шкаратан, Е.В.Савицкая, Н.Е.Тихонова, О.И.Образцова, О.А.Замулин, С.Н.Смирнов;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 w:val="28"/>
          <w:szCs w:val="28"/>
        </w:rPr>
        <w:t>2.1. Признать целесообразным предоставление творческого отпуска К.А.Сосунову, доценту кафедры макроэкономического анализа с 01.09.2011 г. по 29.02.2012 г.;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нято единогласн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ЛУШ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637" w:leader="none"/>
        </w:tabs>
        <w:spacing w:before="120" w:after="0"/>
        <w:jc w:val="both"/>
        <w:rPr/>
      </w:pPr>
      <w:r>
        <w:rPr>
          <w:sz w:val="28"/>
          <w:szCs w:val="28"/>
        </w:rPr>
        <w:t>В.С.Автономова</w:t>
      </w:r>
      <w:r>
        <w:rPr/>
        <w:t xml:space="preserve">  – </w:t>
      </w:r>
      <w:r>
        <w:rPr>
          <w:sz w:val="28"/>
          <w:szCs w:val="28"/>
        </w:rPr>
        <w:t>о рабочих учебных планах 1 курса для магистерских программ «Банковский менеджмент» и «Финансовый аналитик» на 2011-2012 учебный год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Р.М.Энтов, С.Н.Смирнов;</w:t>
      </w:r>
    </w:p>
    <w:p>
      <w:pPr>
        <w:pStyle w:val="21"/>
        <w:spacing w:lineRule="auto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рабочие учебные планы 1 курса на 2011-2012 учебный год для  следующий магистерских програм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аналити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овский менеджмент;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нято единогласно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ЛУШ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6637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.А.Замулина</w:t>
      </w:r>
      <w:r>
        <w:rPr/>
        <w:t xml:space="preserve">  – </w:t>
      </w:r>
      <w:r>
        <w:rPr>
          <w:sz w:val="28"/>
          <w:szCs w:val="28"/>
        </w:rPr>
        <w:t>о рабочих планах 1 курса совместного бакалавриата ВШЭ и РЭШ;</w:t>
      </w:r>
    </w:p>
    <w:p>
      <w:pPr>
        <w:pStyle w:val="21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Е.В.Савицкая, Ю.П.Лежнина, Ф.Т.Алескеров, И.А.Болдырев, С.Ю.Рощин, Р.М.Энтов, С.Н.Смирнов, О.И.Ананьин, Т.В.Коссова, В.С.Автономов, Е.Б.Бурмистрова;</w:t>
      </w:r>
    </w:p>
    <w:p>
      <w:pPr>
        <w:pStyle w:val="21"/>
        <w:spacing w:lineRule="auto" w:line="240"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добрить рабочий учебный план 1 курса Совместного бакалавриата ВШЭ и РЭШ на 2011-2012 учебный год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 – 27, против 1, воздержалось -1)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 СЛУШАЛИ</w:t>
      </w:r>
      <w:r>
        <w:rPr>
          <w:sz w:val="28"/>
          <w:szCs w:val="28"/>
        </w:rPr>
        <w:t>:</w:t>
      </w:r>
    </w:p>
    <w:p>
      <w:pPr>
        <w:pStyle w:val="21"/>
        <w:spacing w:lineRule="auto" w:line="240" w:before="120" w:after="0"/>
        <w:jc w:val="both"/>
        <w:rPr/>
      </w:pPr>
      <w:r>
        <w:rPr>
          <w:sz w:val="28"/>
          <w:szCs w:val="28"/>
        </w:rPr>
        <w:t>В.С.Автономова – об утверждении тем  диссертаций аспирантов и соискателей факультета экономики</w:t>
      </w:r>
      <w:r>
        <w:rPr>
          <w:b/>
          <w:sz w:val="28"/>
          <w:szCs w:val="28"/>
        </w:rPr>
        <w:t>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1. Утвердить тему кандидатской диссертации К.В. Турняк (научный руководитель И.В.Абанкина) «Сравнительный анализ сценариев развития региональной системы коррекционного (специального)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нято единогласно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6. СЛУША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.С.Автономова – о представлении к присвоению ученого звания доцента;</w:t>
      </w:r>
    </w:p>
    <w:p>
      <w:pPr>
        <w:pStyle w:val="21"/>
        <w:spacing w:lineRule="auto" w:line="240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Т.В.Шишкова, Р.М.Энтов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1. Рекомендовать кандидатуру Н.П.Шепиловой к присвоению ученого звания доцента по кафедре международного бухгалтерского учета и аудит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6.2. Рекомендовать кандидатуру В.В.Добрынской к присвоению ученого звания доцента по кафедре теории денег и кредита.</w:t>
      </w:r>
    </w:p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нято единогласно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7. СЛУША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.И.Осипову  – о выдвижении студентов факультета экономики на получение стипендии Президента РФ и специальной государственной стипендии Правительства РФ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О.И.Ананьин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1. Рекомендовать студента 1 курса магистратуры факультета экономики Рындина Максима Николаевича на назначение стипендии Президента РФ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7.2. Рекомендовать студентку 1 курса магистратуры факультета экономики Полиди Татьяну Дмитриевну на назначение стипендии Правительства РФ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нято единогласно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8. СЛУША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.В.Коссову  – о программах учебных дисциплин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bCs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>Утвердить следующие программы учебных дисципли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Программа научно-исследовательского семинара «Банки и банковская деятельность» для направления 080100.68 Экономика, подготовка магистра, первый год обучения (авторы: А.В. Верников, А.М. Карминский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-исследовательского семинара «Банки и банковская деятельность» для направления 080100.68 Экономика, подготовка магистра, второй год обучения (авторы: А.В. Верников, А.М. Карминский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Инвестиционная деятельность банка» для направления 080100.68 Экономика, подготовка магистра (автор: О.Ю. Дадашев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Финансовые рынки и институты» для направления 080100.62 Экономика, подготовка бакалавра, отделение статистики, анализа данных и демографии (авторы: Н.И. Берзон, В.И. Горелый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Производные финансовые инструменты и реальные опционы» для направления 080100.68 Экономика,  подготовка магистра (авторы: С.В.Курочкин, Е.А. Буянов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енсионное и социальное обеспечение» для направления 080100.68 Экономика,  подготовка магистра (автор: С. В. Бровчак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Организация и стратегия бизнеса в финансовых институтах» для направления 080100.68 Экономика,  подготовка магистра (автор: В. В. Новиков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Актуарные расчёты» для направления 080100.62 Экономика,  подготовка бакалавра (автор: В.М. Хаметов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Стохастический анализ и моделирование» для направления 080100.68 Экономика,  подготовка магистра (автор: В.М. Хаметов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Экономика персонала» для направления 080100.68 Экономика,  подготовка магистра (автор: О.В.Лазарев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Прикладные методы анализа рынка труда» для направления 080100.68 Экономика,  подготовка магистра (автор: А.Л. Лукьянов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Экономика персонала» для направления 080100.62 Экономика,  подготовка бакалавра (авторы: С.Ю.Рощин, Л.И. Смирных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икладной экономический анализ на основе пакета программ STATA» для направления 080100.62 Экономика,  подготовка бакалавра (автор: А.Ю.Ощепков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рактикум по прикладным экономическим исследованиям» для направления 080100.62 Экономика, подготовка бакалавра (авторы: О.В.Лазарева, А.Л.Лукьянова, А.В.Юрко, К.С.Федотов, Ф.Слонимчик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Консолидированная отчётность международных компаний» для направления 080100.68 Экономика,  подготовка магистра (автор: К.В. Сорокин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«Международные стандарты финансовой отчётности» для направления 080100.62 «Экономика», подготовка бакалавра (автор: О.В. Соловьёв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Международные стандарты финансовой отчётности» для направления 080100.68 «Экономика», подготовка магистра, адаптационный курс (авторы: О.В. Соловьёва, К.В. Сорокина, О.А. Молин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ринято единогласно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9. СЛУША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В.С.Автономова  – о  возможности поступления в 2011 году без вступительных испытаний  победителей олимпиады НИУ ВШЭ для студентов и выпускников вузов по профилю «Финансы»  на практико-ориентированные магистерские программы факультета экономики «Фондовый рынок и инвестиции», «Корпоративные финансы» и «Банковский менеджмент»;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1. </w:t>
      </w:r>
      <w:r>
        <w:rPr>
          <w:sz w:val="28"/>
          <w:szCs w:val="28"/>
        </w:rPr>
        <w:t>Рекомендовать к зачислению в 2011 году без вступительных испытаний победителей олимпиады НИУ ВШЭ для студентов и выпускников вузов по профилю «Финансы»  на практико-ориентированные магистерские программы факультета экономики «Фондовый рынок и инвестиции», «Корпоративные финансы» и «Банковский менеджмент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Cs/>
          <w:sz w:val="28"/>
        </w:rPr>
        <w:t>П</w:t>
      </w:r>
      <w:r>
        <w:rPr>
          <w:sz w:val="28"/>
          <w:szCs w:val="28"/>
        </w:rPr>
        <w:t>редседатель Ученого совета</w:t>
        <w:tab/>
        <w:tab/>
        <w:tab/>
        <w:tab/>
        <w:tab/>
        <w:t>В.С. Автон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  <w:tab/>
        <w:tab/>
        <w:tab/>
        <w:tab/>
        <w:tab/>
        <w:tab/>
        <w:tab/>
        <w:t>Т.В.Кос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 Знак Знак Знак Знак Знак 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Msgbodytext">
    <w:name w:val="msgbodytex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readcrumbs1">
    <w:name w:val="breadcrumbs1"/>
    <w:basedOn w:val="Style10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imprint/>
      <w:color w:val="000000"/>
      <w:kern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Single">
    <w:name w:val="Body Single"/>
    <w:next w:val="Xl3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spacing w:lineRule="auto" w:line="360"/>
      <w:ind w:left="180" w:right="175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1:00Z</dcterms:created>
  <dc:creator>USER</dc:creator>
  <dc:description/>
  <cp:keywords/>
  <dc:language>en-US</dc:language>
  <cp:lastModifiedBy>User</cp:lastModifiedBy>
  <cp:lastPrinted>2011-07-05T12:07:00Z</cp:lastPrinted>
  <dcterms:modified xsi:type="dcterms:W3CDTF">2011-07-05T08:07:00Z</dcterms:modified>
  <cp:revision>6</cp:revision>
  <dc:subject/>
  <dc:title>Факультет экономики ГУ-ВШЭ</dc:title>
</cp:coreProperties>
</file>