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 О С У Д А Р С Т В Е Н Н Ы Й  У Н И В Е Р С И Т Е Т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ВЫСШАЯ ШКОЛА ЭКОНОМИ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ЕРМСКИЙ ФИЛИА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4678" w:firstLine="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1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ПРОГРАММА ДИСЦИПЛИНЫ</w:t>
      </w:r>
    </w:p>
    <w:p>
      <w:pPr>
        <w:pStyle w:val="31"/>
        <w:spacing w:before="12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Экономико-м</w:t>
      </w:r>
      <w:r>
        <w:rPr>
          <w:rFonts w:cs="Times New Roman" w:ascii="Times New Roman" w:hAnsi="Times New Roman"/>
          <w:b/>
          <w:bCs/>
          <w:sz w:val="44"/>
          <w:szCs w:val="44"/>
        </w:rPr>
        <w:t>атематическое моделирование</w:t>
      </w:r>
      <w:r>
        <w:rPr>
          <w:rFonts w:cs="Times New Roman" w:ascii="Times New Roman" w:hAnsi="Times New Roman"/>
          <w:b/>
          <w:sz w:val="44"/>
          <w:szCs w:val="4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для направления 080100.62 – «Экономика»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(вторая ступень высшего профессионального образован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6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твержде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о-методическим Советом ПФ ГУ-ВШЭ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едатель _______________ Володина Г.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 w:eastAsia="en-US"/>
              </w:rPr>
              <w:t>«_______»__________________________200__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добрена    на     заседании     кафедры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601" w:hanging="0"/>
              <w:jc w:val="both"/>
              <w:rPr/>
            </w:pPr>
            <w:r>
              <w:rPr>
                <w:lang w:val="en-US" w:eastAsia="en-US"/>
              </w:rPr>
              <w:t xml:space="preserve">прикладной математики и моделирования в социальных системах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. кафедрой________________ Потапов Д.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 w:eastAsia="en-US"/>
              </w:rPr>
              <w:t>«______»__________________________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00__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b/>
        </w:rPr>
        <w:t>Пермь  2009 год</w:t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sz w:val="24"/>
        </w:rPr>
      </w:pPr>
      <w:r>
        <w:rPr>
          <w:b/>
          <w:sz w:val="24"/>
          <w:lang w:val="en-US" w:eastAsia="en-US"/>
        </w:rPr>
        <w:t>I.</w:t>
      </w:r>
      <w:r>
        <w:rPr>
          <w:b/>
          <w:sz w:val="24"/>
        </w:rPr>
        <w:tab/>
        <w:t>Пояснительная записка</w:t>
      </w:r>
    </w:p>
    <w:p>
      <w:pPr>
        <w:pStyle w:val="Normal"/>
        <w:numPr>
          <w:ilvl w:val="0"/>
          <w:numId w:val="7"/>
        </w:numPr>
        <w:spacing w:lineRule="auto" w:line="276"/>
        <w:ind w:left="360" w:right="-8" w:hanging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Автор программы:</w:t>
      </w:r>
      <w:r>
        <w:rPr>
          <w:sz w:val="24"/>
          <w:szCs w:val="24"/>
        </w:rPr>
        <w:t xml:space="preserve">  к.э.н. Потапов Дмитрий Борисович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81" w:leader="none"/>
        </w:tabs>
        <w:spacing w:lineRule="auto" w:line="276"/>
        <w:jc w:val="both"/>
        <w:rPr/>
      </w:pPr>
      <w:r>
        <w:rPr>
          <w:i/>
          <w:sz w:val="24"/>
          <w:szCs w:val="24"/>
        </w:rPr>
        <w:t>Требования к студентам:</w:t>
      </w:r>
      <w:r>
        <w:rPr>
          <w:sz w:val="24"/>
          <w:szCs w:val="24"/>
        </w:rPr>
        <w:t xml:space="preserve"> Предполагается, что студенты обладают знаниями экономической теории в объеме дисциплин «Микроэкономика», «Микроэкономика-2», «Макроэкономика» и «Макроэкономика-2», а также знакомы с основами математического анализа и линейной алгебры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76"/>
        <w:jc w:val="both"/>
        <w:rPr/>
      </w:pPr>
      <w:r>
        <w:rPr>
          <w:i/>
          <w:sz w:val="24"/>
          <w:szCs w:val="24"/>
        </w:rPr>
        <w:t xml:space="preserve">Аннотация: </w:t>
      </w:r>
      <w:r>
        <w:rPr>
          <w:sz w:val="24"/>
          <w:szCs w:val="24"/>
        </w:rPr>
        <w:t xml:space="preserve">Курс «Экономико-математическое моделирование» ориентирован на изучение простейших моделей, использующихся при моделировании экономических процессов на микро и макро уровне. При этом внимание уделяется не только самим моделям, но и основным принципам, лежащим в их основе. Это позволяет выработать у студентов навыки моделирования проблем и ситуаций, возникающих на практике.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 w:val="24"/>
          <w:szCs w:val="24"/>
        </w:rPr>
        <w:t>Программа предусматривает проведение семинарских занятий, на которых обсуждается теоретический материал, изученный на лекции и в ходе самостоятельных занятий, решаются задачи и упражнения для его закрепления, ставятся и рассматриваются проблемы, возникающие при моделировании на практике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 w:val="24"/>
          <w:szCs w:val="24"/>
        </w:rPr>
        <w:t>Самостоятельная работа студентов включает в себя освоение теоретического материала на основе лекций, основной и дополнительной литературы; решение предложенных для подготовки к семинарским занятиям задач. Советы по самостоятельной работе осуществляется во время индивидуальных консультаций.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ю преподавателя является стимулирование самостоятельного, углублённого изучения материала курса, хорошо структурированное, последовательное изложение теории на лекциях, отработка навыков решения задач и упражнений на семинарских занятиях, постановка проблем для самостоятельного решения, контроль знаний студентов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76" w:before="220" w:after="0"/>
        <w:jc w:val="both"/>
        <w:rPr>
          <w:sz w:val="24"/>
        </w:rPr>
      </w:pPr>
      <w:r>
        <w:rPr>
          <w:i/>
          <w:sz w:val="24"/>
          <w:szCs w:val="24"/>
        </w:rPr>
        <w:t>Учебная задача курса: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После изучения курса студент должен </w:t>
      </w:r>
    </w:p>
    <w:p>
      <w:pPr>
        <w:pStyle w:val="Normal"/>
        <w:numPr>
          <w:ilvl w:val="0"/>
          <w:numId w:val="19"/>
        </w:numPr>
        <w:spacing w:lineRule="auto" w:line="276" w:before="2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 основные понятия и модели: Преобразование Лапласа; Передаточная функция и функция Коши; Формула Коши; Решение по шагам; Метод Эйлера; Устойчивость решения уравнения: Паутинообразная модель; Модель Вальраса-Эванса; Модель Гудвина; Паутинообразная модель с посредником; Элементарные экономические звенья; Структурное преобразование схем в виде звеньев; Модель динамики основных производственных фондов; Модель развития предприятия; Простейшая модель динамики ЧВП и ВВП; Модель Харрода-Домара; Модель Филлипса; Модель Солоу; Стационарная траектория модели Солоу; «Золотое правило накопления» Фелпса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b/>
          <w:sz w:val="24"/>
          <w:szCs w:val="24"/>
        </w:rPr>
        <w:t xml:space="preserve">уметь </w:t>
      </w:r>
      <w:r>
        <w:rPr>
          <w:sz w:val="24"/>
          <w:szCs w:val="24"/>
        </w:rPr>
        <w:t>Решать линейные автономные обыкновенные дифференциальные уравнения; Находить функцию Коши и формулу Коши; Решать линейно-разностные уравнения; Записывать характеристическое уравнение; Исследовать уравнение на устойчивость с помощью его характеристических корней; Исследовать уравнение на устойчивость с помощью метода Рауса-Гурвица; Находить функцию рыночной цены от времени в паутинообразной модели и ее модификациях; Записывать дифференциальное уравнение в виде звена; По виду звена находить исходное уравнение; Преобразовывать схемы с последовательным и параллельным соединением звеньев и с обратной связью; Находить функцию основных производственных фондов по данной функции внешних инвестиций; Находить функцию внешних инвестиций по данной функции основных производственных фондов; Находить функцию чистых инвестиций, знаю функцию внешних инвестиций; Строить график динамики ЧВП и ВВП при различных функциях потребления в простейшей модели динамики ЧВП и ВВП; Строить график динамики ЧВП и ВВП при различных функциях автономных  инвестиций в модели Харрода-Домара; Строить график динамики ЧВП и ВВП при различных функциях внешних  инвестиций в модели Филлипса; Исследовать модели Харрода-Домара и Филлипса на устойчивость при различных параметрах; Находить стационарную траекторию в модели Солоу при различных параметрах; Находить оптимальную стационарную траекторию в модели Солоу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4"/>
          <w:szCs w:val="24"/>
        </w:rPr>
        <w:t>иметь представление о математических методах и моделях макро и микроэкономики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4"/>
          <w:szCs w:val="24"/>
        </w:rPr>
        <w:t>обладать навыками математического исследования конкретных моделей, указанных выше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sz w:val="24"/>
        </w:rPr>
        <w:t>Формы контроля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40" w:leader="none"/>
        </w:tabs>
        <w:spacing w:lineRule="auto" w:line="276"/>
        <w:ind w:left="940" w:hanging="360"/>
        <w:jc w:val="both"/>
        <w:rPr/>
      </w:pPr>
      <w:r>
        <w:rPr>
          <w:sz w:val="24"/>
        </w:rPr>
        <w:t>текущий контроль: контрольная работа по всей тематике курса, успешность выполнения которых оценивается по рейтинговой системе на основании положения «О рейтинге ПФ ГУ-ВШЭ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40" w:leader="none"/>
        </w:tabs>
        <w:spacing w:lineRule="auto" w:line="276"/>
        <w:ind w:left="940" w:hanging="360"/>
        <w:jc w:val="both"/>
        <w:rPr/>
      </w:pPr>
      <w:r>
        <w:rPr>
          <w:sz w:val="24"/>
        </w:rPr>
        <w:t>итоговый контроль: письменный зачет в форме ответов на билет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40" w:leader="none"/>
        </w:tabs>
        <w:spacing w:lineRule="auto" w:line="276"/>
        <w:ind w:left="940" w:hanging="360"/>
        <w:jc w:val="both"/>
        <w:rPr/>
      </w:pPr>
      <w:r>
        <w:rPr>
          <w:sz w:val="24"/>
        </w:rPr>
        <w:t>итоговая оценка: заключительная оценка определяется по результатам контрольной работы, текущей работы в семестре, письменного зачета, в соответствии с положением «О рейтинге ПФ ГУ-ВШЭ».</w:t>
      </w:r>
    </w:p>
    <w:p>
      <w:pPr>
        <w:pStyle w:val="Normal"/>
        <w:numPr>
          <w:ilvl w:val="0"/>
          <w:numId w:val="16"/>
        </w:numPr>
        <w:spacing w:lineRule="auto" w:line="276" w:before="1060" w:after="0"/>
        <w:jc w:val="center"/>
        <w:rPr>
          <w:b/>
          <w:b/>
          <w:sz w:val="24"/>
        </w:rPr>
      </w:pPr>
      <w:r>
        <w:rPr>
          <w:b/>
          <w:sz w:val="24"/>
        </w:rPr>
        <w:t>Содержание программы.</w:t>
      </w:r>
    </w:p>
    <w:p>
      <w:pPr>
        <w:pStyle w:val="Heading2"/>
        <w:spacing w:lineRule="auto" w:line="276"/>
        <w:ind w:firstLine="709"/>
        <w:jc w:val="left"/>
        <w:rPr>
          <w:b/>
          <w:b/>
          <w:szCs w:val="24"/>
        </w:rPr>
      </w:pPr>
      <w:r>
        <w:rPr>
          <w:rStyle w:val="1"/>
          <w:b/>
          <w:sz w:val="24"/>
          <w:szCs w:val="24"/>
          <w:u w:val="none"/>
        </w:rPr>
        <w:t>Тема 1. Элементы операционного исчисления и теории устойчиво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Идея операционного исчисления. Преобразование Лапласа как частный случай операционного исчисления: определение, основные свойства. Нахождение изображений простейших функций. Применение преобразования Лапласа для решения автономных линейных обыкновенных дифференциальных уравнений (ЛОДУ). Передаточная функция и функция Коши. Формула Коши для решения ЛОДУ первого порядка и ее получение с помощью преобразования Лаплас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Решение однородных автономных линейно-разностных уравнений (ЛРУ) первого и второго порядка: по шагам и с помощью метода Эйлера. Решение неоднородных ЛРУ: нахождение частного решения по виду правой части и сведение к решению однородного Л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Элементы теории устойчивости решений автономных ЛОДУ и ЛРУ. Понятия устойчивости, асимптотической устойчивости и неустойчивости: общий смысл и значение для экономических моделей. Связь устойчивости решений ЛОДУ и ЛРУ и устойчивости уравнений в целом. Исследование ЛОДУ  и ЛРУ на устойчивость с помощью корней характеристического уравнения и с помощью критерия Рауса-Гурвица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firstLine="567"/>
        <w:jc w:val="left"/>
        <w:rPr/>
      </w:pPr>
      <w:r>
        <w:rPr>
          <w:b/>
          <w:szCs w:val="24"/>
        </w:rPr>
        <w:t>Тема 2. Динамические модели установления равновесия на конкурентном рынк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аутинообразная модель в дискретном случае. Формализация модели. Линейно-разностное уравнение для нахождения равновесной цены и его решение. Исследование свойств уравнение и его решения при различных функциях спроса и предл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аутинообразная модель в непрерывном случае: модель Вальраса-Эванса. Формализация модели, линейное обыкновенное дифференциальное уравнение для  нахождения равновесной цены и его решение. Исследование свойств уравнения и его решения при различных функциях спроса и предлож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Развитие паутинообразной модели в дискретном случае: учет ожиданий агентов (модель Гудвина). Формализация модели и ее решени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аутинообразная модель с посредником (с учетом запасов) в дискретном случае. Две стратегии изменения уровня запасов: под действием дефицита и профицита и с учетом нормативного уровня запас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firstLine="709"/>
        <w:jc w:val="left"/>
        <w:rPr>
          <w:b/>
          <w:b/>
          <w:szCs w:val="24"/>
        </w:rPr>
      </w:pPr>
      <w:r>
        <w:rPr>
          <w:b/>
          <w:szCs w:val="24"/>
        </w:rPr>
        <w:t>Тема 3. Элементарные экономические звенья и модели экономических систем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Модель в виде экономического звена: исходное ЛОДУ; свободное и вынужденное движение; вход, выход и начальные условия. Передаточная функция как математическая модель звена. Черный ящик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Элементарные экономические звенья: пропорциональное, дифференцирующее, интегрирующее (накопительное), звено дискретного запаздывания, звено инерционного запаздыва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Структурное преобразования последовательного и параллельного соединения звеньев. Структурное преобразование систем с обратной связью. Экономический мультипликатор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firstLine="709"/>
        <w:jc w:val="left"/>
        <w:rPr>
          <w:b/>
          <w:b/>
          <w:szCs w:val="24"/>
        </w:rPr>
      </w:pPr>
      <w:r>
        <w:rPr>
          <w:b/>
          <w:szCs w:val="24"/>
        </w:rPr>
        <w:t>Тема 4. Динамические модели накопления капитала и развития предприя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Модель динамики основных производственных фондов предприятия. Выбытие и  амортизация в модели. Разделение валовых инвестиций на чистые инвестиции и амортизацию. Учет инерционного запаздывания ввода инвести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Модель развития предприятия с зависимостью инвестиций от скорости реализации продукции. Исследование устойчивости модели.  Учет выбытия основных производственных фондов и инерционного запаздывания ввода инвестиц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Модель развития предприятия с зависимостью инвестиций от объема реализации продукции. Условие устойчивости модели.  Учет инерционного запаздывания ввода инвестиций.</w:t>
      </w:r>
    </w:p>
    <w:p>
      <w:pPr>
        <w:pStyle w:val="Heading2"/>
        <w:spacing w:lineRule="auto" w:line="276"/>
        <w:ind w:firstLine="709"/>
        <w:jc w:val="left"/>
        <w:rPr/>
      </w:pPr>
      <w:r>
        <w:rPr>
          <w:b/>
          <w:szCs w:val="24"/>
        </w:rPr>
        <w:t>Тема 5. Моделирование динамики чистого внутреннего продукта и валового внутреннего продукт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ростейшая модель динамики чистого внутреннего продукта (ЧВП). Анализ траектории ЧВП при нулевом, постоянном и экспоненциальном потреблен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Модель Харрода-Домара для ЧВП. Исследование модели. Динамика ЧВП при нулевых и постоянных автономных инвестициях. Модель Филлипса для ЧВП. Исследование модели. Условия асимптотической устойчивости и колебаний в модел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 динамики валового внутреннего продукта (ВВП). Связь моделей для ЧВП и ВВП. Простейшая модель, модель Харрода-Домара и модель Филлипса для ВВП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spacing w:lineRule="auto" w:line="276"/>
        <w:ind w:firstLine="709"/>
        <w:jc w:val="left"/>
        <w:rPr>
          <w:b/>
          <w:b/>
          <w:szCs w:val="24"/>
        </w:rPr>
      </w:pPr>
      <w:r>
        <w:rPr>
          <w:b/>
          <w:szCs w:val="24"/>
        </w:rPr>
        <w:t>Тема 6. Нелинейная динамическая модель макроэкономики (модель Солоу)</w:t>
      </w:r>
    </w:p>
    <w:p>
      <w:pPr>
        <w:pStyle w:val="TextBodyIndent"/>
        <w:spacing w:lineRule="auto" w:line="276"/>
        <w:ind w:right="-8" w:firstLine="709"/>
        <w:rPr/>
      </w:pPr>
      <w:r>
        <w:rPr>
          <w:sz w:val="24"/>
          <w:szCs w:val="24"/>
        </w:rPr>
        <w:t>Предпосылки модели. Основное уравнение динамики модели в абсолютных и относительных показателях. Стационарная траектория модели Солоу, ее характеристики. Устойчивость стационарной траектории. Задача оптимизации удельного потребления в модели Солоу. «Золотое правило накопления» Фелпса в алгебраической, геометрической, экономической формах и в эластичностях.</w:t>
      </w:r>
    </w:p>
    <w:p>
      <w:pPr>
        <w:pStyle w:val="Normal"/>
        <w:spacing w:lineRule="auto" w:line="276"/>
        <w:ind w:left="40"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  <w:sz w:val="24"/>
          <w:lang w:val="en-US" w:eastAsia="en-US"/>
        </w:rPr>
        <w:t>I</w:t>
      </w:r>
      <w:r>
        <w:rPr>
          <w:b/>
          <w:sz w:val="24"/>
          <w:lang w:val="en-US" w:eastAsia="en-US"/>
        </w:rPr>
        <w:t>II</w:t>
      </w:r>
      <w:r>
        <w:rPr>
          <w:b/>
          <w:sz w:val="24"/>
          <w:lang w:val="en-US" w:eastAsia="en-US"/>
        </w:rPr>
        <w:t>.</w:t>
      </w:r>
      <w:r>
        <w:rPr>
          <w:b/>
          <w:sz w:val="24"/>
        </w:rPr>
        <w:tab/>
        <w:t>Учебно-методическое обеспечение дисциплины:</w:t>
      </w:r>
    </w:p>
    <w:p>
      <w:pPr>
        <w:pStyle w:val="Heading2"/>
        <w:spacing w:lineRule="auto" w:line="276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Базовый учебник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лемаев В.А. Математическая экономика. М.: Юнити, 2005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имонов П.М. Экономико-математическое моделирование. Динамические модели экономики. Пермь, 2009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Основная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ллен Р. Математическая экономия. М.: Иностранная литература, 1963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раманович И.Г., Лунц Г.Л., Эльсгольц Г.Э. Функции комплексного переменного. Операционное исчисление. Теория устойчивости. М.: Наука, 1968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Замков О.О., Толстопятенко А.В., Черемных Ю.Н. Математические методы в экономике. М.: Дело и Сервис, 2005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Моделирование экономических процессов. / Под ред. М.В. Грачевой, Л.Н. Фадеевой, Ю.Н. Черемных. М.: Юнити, 2005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Дополнительная  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гапова Т.А., Серегина С.Ф. Макроэкономика. М.: Дело и сервис, 2004.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льперин В.М., Игнатьев С.М., Моргунов В.И. Микроэкономика. В 3-х т. М.: Омега-Л, 2007. 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аснов М.Л., Киселев А.И., Макаренко Г.И. Функции комплексного переменного. Операционное исчисление. Теория устойчивости. М.: Наука, 1971.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Тарасевич Л.С., Гальперин В.М., Гребенников П.И., Леусский А.И. Макроэкономика. С.-Пб.: СПбГУЭиФ, 1999.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расевич Л.С., Гребенников П.И., Леусский А.И. Микроэкономика. М.: Юрайт, 2006. 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еремных Ю.Н. Микроэкономика. Продвинутый уровень. М.: Инфра-М., 2008</w:t>
      </w:r>
      <w:r>
        <w:rPr/>
        <w:t>.</w:t>
      </w:r>
    </w:p>
    <w:p>
      <w:pPr>
        <w:pStyle w:val="Normal"/>
        <w:spacing w:lineRule="auto" w:line="276"/>
        <w:ind w:right="-8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0"/>
        </w:numPr>
        <w:spacing w:lineRule="auto" w:line="276"/>
        <w:ind w:left="560" w:right="-8" w:hanging="360"/>
        <w:jc w:val="both"/>
        <w:rPr>
          <w:b/>
          <w:b/>
          <w:sz w:val="24"/>
        </w:rPr>
      </w:pPr>
      <w:r>
        <w:rPr>
          <w:b/>
          <w:sz w:val="24"/>
        </w:rPr>
        <w:t>Тематика заданий по различным формам текущего контроля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uto" w:line="276"/>
        <w:ind w:firstLine="749"/>
        <w:jc w:val="both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>Тематика контрольных работ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uto" w:line="276"/>
        <w:ind w:firstLine="749"/>
        <w:jc w:val="both"/>
        <w:rPr/>
      </w:pPr>
      <w:r>
        <w:rPr>
          <w:color w:val="000000"/>
          <w:spacing w:val="-1"/>
          <w:sz w:val="24"/>
        </w:rPr>
        <w:t>Тематика контрольных работ и эссе представлена в Приложении 1 «Тематика заданий текущего контроля по дисциплине «</w:t>
      </w:r>
      <w:r>
        <w:rPr>
          <w:sz w:val="24"/>
        </w:rPr>
        <w:t>Экономико-математическое моделирование</w:t>
      </w:r>
      <w:r>
        <w:rPr>
          <w:color w:val="000000"/>
          <w:spacing w:val="-1"/>
          <w:sz w:val="24"/>
        </w:rPr>
        <w:t>» для направления «Экономика»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uto" w:line="276"/>
        <w:ind w:firstLine="749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>Перечень вопросов для самоконтроля студентов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uto" w:line="276"/>
        <w:ind w:firstLine="749"/>
        <w:jc w:val="both"/>
        <w:rPr/>
      </w:pPr>
      <w:r>
        <w:rPr>
          <w:sz w:val="24"/>
        </w:rPr>
        <w:t xml:space="preserve">Перечень вопросов для самоконтроля студентов </w:t>
      </w:r>
      <w:r>
        <w:rPr>
          <w:color w:val="000000"/>
          <w:spacing w:val="-1"/>
          <w:sz w:val="24"/>
        </w:rPr>
        <w:t>представлен в Приложении 2 «</w:t>
      </w:r>
      <w:r>
        <w:rPr>
          <w:sz w:val="24"/>
        </w:rPr>
        <w:t xml:space="preserve">Перечень вопросов для самоконтроля студентов </w:t>
      </w:r>
      <w:r>
        <w:rPr>
          <w:color w:val="000000"/>
          <w:spacing w:val="-1"/>
          <w:sz w:val="24"/>
        </w:rPr>
        <w:t>по дисциплине «</w:t>
      </w:r>
      <w:r>
        <w:rPr>
          <w:sz w:val="24"/>
        </w:rPr>
        <w:t>Экономико-математическое моделирование</w:t>
      </w:r>
      <w:r>
        <w:rPr>
          <w:color w:val="000000"/>
          <w:spacing w:val="-1"/>
          <w:sz w:val="24"/>
        </w:rPr>
        <w:t>» для направления «Экономика»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uto" w:line="276"/>
        <w:ind w:firstLine="749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>Тематика практических занятий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uto" w:line="276"/>
        <w:ind w:firstLine="749"/>
        <w:jc w:val="both"/>
        <w:rPr/>
      </w:pPr>
      <w:r>
        <w:rPr>
          <w:sz w:val="24"/>
        </w:rPr>
        <w:t xml:space="preserve">Перечень практических занятий с указанием темы, плана семинара, заданиями для работы на семинаре, домашним заданием и списком литературы представлены в    </w:t>
      </w:r>
      <w:r>
        <w:rPr>
          <w:color w:val="000000"/>
          <w:spacing w:val="-1"/>
          <w:sz w:val="24"/>
        </w:rPr>
        <w:t>Приложении 3 «</w:t>
      </w:r>
      <w:r>
        <w:rPr>
          <w:sz w:val="24"/>
        </w:rPr>
        <w:t xml:space="preserve">Планы семинарских занятий </w:t>
      </w:r>
      <w:r>
        <w:rPr>
          <w:color w:val="000000"/>
          <w:spacing w:val="-1"/>
          <w:sz w:val="24"/>
        </w:rPr>
        <w:t>по дисциплине «</w:t>
      </w:r>
      <w:r>
        <w:rPr>
          <w:sz w:val="24"/>
        </w:rPr>
        <w:t>Экономико-математическое моделирование</w:t>
      </w:r>
      <w:r>
        <w:rPr>
          <w:color w:val="000000"/>
          <w:spacing w:val="-1"/>
          <w:sz w:val="24"/>
        </w:rPr>
        <w:t>» для направления «Экономика».</w:t>
      </w:r>
    </w:p>
    <w:p>
      <w:pPr>
        <w:pStyle w:val="Normal"/>
        <w:spacing w:lineRule="auto" w:line="276"/>
        <w:ind w:left="200" w:right="-8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pacing w:lineRule="auto" w:line="276" w:before="380" w:after="0"/>
        <w:ind w:left="240" w:right="-8" w:hanging="240"/>
        <w:jc w:val="center"/>
        <w:rPr>
          <w:sz w:val="24"/>
          <w:szCs w:val="24"/>
        </w:rPr>
      </w:pPr>
      <w:r>
        <w:rPr>
          <w:b/>
          <w:sz w:val="24"/>
          <w:lang w:val="en-US" w:eastAsia="en-US"/>
        </w:rPr>
        <w:t>3.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Методические рекомендации (материалы) преподавателю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 лекциях акцентировать внимание не только на самих моделях, но и на общих принципах их построения и возможных подходах к моделированию экономических проблем, возникающих на практике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На семинарских занятиях используются следующие методы обучения и контроля усвоения материала: устный опрос по основным понятиям и моделям; обсуждение теоретического материала, изученного на лекции и в ходе самостоятельных занятий; решение задач и упражнений; написание контрольных работ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При проведении семинарских занятий использовать план семинарских занятий настоящей программы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 контрольных работах проверяется знание основных понятий, определений и моделей, умение решать типовые задачи; умение применять изученные теоретические модели и принципы их построения для моделирования проблем и ситуаций, возникающих на практике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Методические указания студентам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Перед каждым семинарским занятием следует ознакомиться с перечнем тем и вопросов для обсуждения на нем. Для подготовки к семинару рекомендуется следующая схема: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проработать соответствующий лекционный материал;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изучить рекомендованную основную и дополнительную литературу;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решить задания  для подготовки к семинару из приложения 1;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решить заданные домашние задания;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при затруднениях сформулировать вопросы к преподавателю.</w:t>
      </w:r>
    </w:p>
    <w:p>
      <w:pPr>
        <w:pStyle w:val="3"/>
        <w:numPr>
          <w:ilvl w:val="0"/>
          <w:numId w:val="6"/>
        </w:numPr>
        <w:spacing w:lineRule="auto" w:line="276"/>
        <w:jc w:val="both"/>
        <w:rPr/>
      </w:pPr>
      <w:r>
        <w:rPr>
          <w:szCs w:val="24"/>
        </w:rPr>
        <w:t>Домашние задания необходимо выполнять к каждому семинарскому занятию. При решении задач и упражнений следует пользоваться материалом лекций и рекомендованной литературой.</w:t>
      </w:r>
    </w:p>
    <w:p>
      <w:pPr>
        <w:pStyle w:val="3"/>
        <w:spacing w:lineRule="auto" w:line="276"/>
        <w:ind w:left="360" w:firstLine="700"/>
        <w:jc w:val="both"/>
        <w:rPr>
          <w:szCs w:val="24"/>
        </w:rPr>
      </w:pPr>
      <w:r>
        <w:rPr>
          <w:szCs w:val="24"/>
        </w:rPr>
        <w:t>Рекомендации по использованию информационных технологий</w:t>
      </w:r>
    </w:p>
    <w:p>
      <w:pPr>
        <w:pStyle w:val="Normal"/>
        <w:spacing w:lineRule="auto" w:line="276"/>
        <w:ind w:left="142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На лекциях возможно использование мультимедийного проектора. Для построения графиков сложных функций и их демонстрации возможно использование специальных пакетов прикладных программ.</w:t>
      </w:r>
    </w:p>
    <w:p>
      <w:pPr>
        <w:pStyle w:val="Normal"/>
        <w:spacing w:lineRule="auto" w:line="276"/>
        <w:ind w:right="-8" w:firstLine="5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8" w:firstLine="5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right="-8" w:firstLine="580"/>
        <w:jc w:val="both"/>
        <w:rPr/>
      </w:pPr>
      <w:r>
        <w:rPr>
          <w:sz w:val="24"/>
        </w:rPr>
        <w:t>Автор программы __________________________ Потапов Д.Б..</w:t>
      </w:r>
    </w:p>
    <w:p>
      <w:pPr>
        <w:pStyle w:val="Normal"/>
        <w:spacing w:lineRule="auto" w:line="276" w:before="0" w:after="220"/>
        <w:ind w:left="3600" w:right="-8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auto" w:line="276" w:before="0" w:after="220"/>
        <w:ind w:left="3600" w:right="-8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auto" w:line="276" w:before="0" w:after="220"/>
        <w:ind w:left="3600" w:right="-8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auto" w:line="276" w:before="0" w:after="220"/>
        <w:ind w:left="3600" w:right="-8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auto" w:line="276" w:before="0" w:after="220"/>
        <w:ind w:left="3600" w:right="-8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auto" w:line="276" w:before="0" w:after="220"/>
        <w:ind w:left="3600" w:right="-8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auto" w:line="276" w:before="0" w:after="220"/>
        <w:ind w:left="3600" w:right="-8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auto" w:line="276" w:before="0" w:after="220"/>
        <w:ind w:left="3600" w:right="-8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auto" w:line="276" w:before="0" w:after="220"/>
        <w:ind w:left="3600" w:right="-8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auto" w:line="276" w:before="0" w:after="220"/>
        <w:ind w:left="3600" w:right="-8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auto" w:line="276" w:before="0" w:after="220"/>
        <w:ind w:left="3600" w:right="-8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auto" w:line="276" w:before="0" w:after="220"/>
        <w:ind w:left="3600" w:right="-8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auto" w:line="240" w:before="0" w:after="220"/>
        <w:ind w:left="3600" w:right="-8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220"/>
        <w:ind w:left="3600" w:right="-8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auto" w:line="240" w:before="0" w:after="220"/>
        <w:ind w:right="-8" w:hanging="0"/>
        <w:jc w:val="center"/>
        <w:rPr/>
      </w:pPr>
      <w:r>
        <w:rPr>
          <w:b/>
          <w:sz w:val="22"/>
          <w:lang w:val="en-US" w:eastAsia="en-US"/>
        </w:rPr>
        <w:t>I</w:t>
      </w:r>
      <w:r>
        <w:rPr>
          <w:b/>
          <w:sz w:val="22"/>
          <w:lang w:val="en-US" w:eastAsia="en-US"/>
        </w:rPr>
        <w:t>V.</w:t>
      </w:r>
      <w:r>
        <w:rPr>
          <w:b/>
          <w:sz w:val="22"/>
        </w:rPr>
        <w:tab/>
        <w:t>Тематический расчет часов на 2008-2009 уч.г.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61"/>
        <w:gridCol w:w="1011"/>
        <w:gridCol w:w="1250"/>
        <w:gridCol w:w="829"/>
        <w:gridCol w:w="2142"/>
        <w:gridCol w:w="835"/>
      </w:tblGrid>
      <w:tr>
        <w:trPr>
          <w:trHeight w:val="31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иторные час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126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инар. или практ. занят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Функции и графики в экономическом моделирован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Эластичность и ее применение в экономическом анализ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аксимизация полезност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функ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оптимизации производств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татистические и динамические модели математической эконом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360"/>
        <w:ind w:right="-8" w:firstLine="5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8" w:firstLine="580"/>
        <w:jc w:val="both"/>
        <w:rPr>
          <w:sz w:val="24"/>
        </w:rPr>
      </w:pPr>
      <w:r>
        <w:rPr>
          <w:sz w:val="24"/>
        </w:rPr>
        <w:t>Автор программы __________________________ Потапов Д.Б..</w:t>
      </w:r>
      <w:r>
        <w:br w:type="page"/>
      </w:r>
    </w:p>
    <w:p>
      <w:pPr>
        <w:pStyle w:val="Normal"/>
        <w:spacing w:lineRule="auto" w:line="240"/>
        <w:ind w:left="3600" w:hanging="0"/>
        <w:jc w:val="right"/>
        <w:rPr/>
      </w:pPr>
      <w:r>
        <w:rPr/>
        <w:t>Приложение 1</w:t>
      </w:r>
    </w:p>
    <w:p>
      <w:pPr>
        <w:pStyle w:val="Heading1"/>
        <w:ind w:hanging="0"/>
        <w:rPr/>
      </w:pPr>
      <w:r>
        <w:rPr/>
        <w:t>Тематика заданий текущего контроля</w:t>
      </w:r>
    </w:p>
    <w:p>
      <w:pPr>
        <w:pStyle w:val="Normal"/>
        <w:shd w:fill="FFFFFF" w:val="clear"/>
        <w:tabs>
          <w:tab w:val="clear" w:pos="720"/>
          <w:tab w:val="left" w:pos="-3420" w:leader="none"/>
        </w:tabs>
        <w:jc w:val="center"/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32"/>
        </w:rPr>
        <w:t>по дисциплине «</w:t>
      </w:r>
      <w:r>
        <w:rPr>
          <w:b/>
          <w:bCs/>
          <w:sz w:val="32"/>
        </w:rPr>
        <w:t>Экономико-математическое моделирование</w:t>
      </w:r>
      <w:r>
        <w:rPr>
          <w:b/>
          <w:bCs/>
          <w:color w:val="000000"/>
          <w:spacing w:val="-1"/>
          <w:sz w:val="32"/>
        </w:rPr>
        <w:t>»</w:t>
      </w:r>
    </w:p>
    <w:p>
      <w:pPr>
        <w:pStyle w:val="Normal"/>
        <w:shd w:fill="FFFFFF" w:val="clear"/>
        <w:tabs>
          <w:tab w:val="clear" w:pos="720"/>
          <w:tab w:val="left" w:pos="-3420" w:leader="none"/>
        </w:tabs>
        <w:jc w:val="center"/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pacing w:val="-1"/>
          <w:sz w:val="28"/>
        </w:rPr>
        <w:t xml:space="preserve">для </w:t>
      </w:r>
      <w:r>
        <w:rPr>
          <w:b/>
          <w:bCs/>
          <w:i/>
          <w:iCs/>
          <w:sz w:val="28"/>
        </w:rPr>
        <w:t xml:space="preserve">направления </w:t>
      </w:r>
      <w:r>
        <w:rPr>
          <w:b/>
          <w:i/>
          <w:sz w:val="28"/>
        </w:rPr>
        <w:t>080100.62</w:t>
      </w:r>
      <w:r>
        <w:rPr>
          <w:b/>
          <w:bCs/>
          <w:i/>
          <w:iCs/>
          <w:sz w:val="28"/>
        </w:rPr>
        <w:t>– «Экономика»</w:t>
      </w:r>
    </w:p>
    <w:p>
      <w:pPr>
        <w:pStyle w:val="Normal"/>
        <w:shd w:fill="FFFFFF" w:val="clear"/>
        <w:tabs>
          <w:tab w:val="clear" w:pos="720"/>
          <w:tab w:val="left" w:pos="-3420" w:leader="none"/>
        </w:tabs>
        <w:jc w:val="center"/>
        <w:rPr>
          <w:b/>
          <w:b/>
          <w:bCs/>
          <w:i/>
          <w:i/>
          <w:iCs/>
          <w:color w:val="000000"/>
          <w:spacing w:val="-1"/>
          <w:sz w:val="28"/>
        </w:rPr>
      </w:pPr>
      <w:r>
        <w:rPr>
          <w:b/>
          <w:bCs/>
          <w:i/>
          <w:iCs/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-3420" w:leader="none"/>
        </w:tabs>
        <w:jc w:val="center"/>
        <w:rPr>
          <w:b/>
          <w:b/>
          <w:bCs/>
          <w:i/>
          <w:i/>
          <w:iCs/>
          <w:color w:val="000000"/>
          <w:spacing w:val="-1"/>
          <w:sz w:val="28"/>
        </w:rPr>
      </w:pPr>
      <w:r>
        <w:rPr>
          <w:b/>
          <w:bCs/>
          <w:i/>
          <w:iCs/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-3420" w:leader="none"/>
        </w:tabs>
        <w:jc w:val="center"/>
        <w:rPr>
          <w:b/>
          <w:b/>
          <w:bCs/>
          <w:i/>
          <w:i/>
          <w:iCs/>
          <w:color w:val="000000"/>
          <w:spacing w:val="-1"/>
          <w:sz w:val="28"/>
        </w:rPr>
      </w:pPr>
      <w:r>
        <w:rPr>
          <w:b/>
          <w:bCs/>
          <w:i/>
          <w:iCs/>
          <w:color w:val="000000"/>
          <w:spacing w:val="-1"/>
          <w:sz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нтрольная работа № 1 охватывает все темы дисциплины.</w:t>
      </w:r>
      <w:r>
        <w:br w:type="page"/>
      </w:r>
    </w:p>
    <w:p>
      <w:pPr>
        <w:pStyle w:val="Normal"/>
        <w:spacing w:lineRule="auto" w:line="240"/>
        <w:ind w:left="3600" w:hanging="0"/>
        <w:jc w:val="right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20"/>
          <w:tab w:val="left" w:pos="-34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еречень вопросов для самоконтроля студентов</w:t>
      </w:r>
    </w:p>
    <w:p>
      <w:pPr>
        <w:pStyle w:val="Normal"/>
        <w:shd w:fill="FFFFFF" w:val="clear"/>
        <w:tabs>
          <w:tab w:val="clear" w:pos="720"/>
          <w:tab w:val="left" w:pos="-3420" w:leader="none"/>
        </w:tabs>
        <w:jc w:val="center"/>
        <w:rPr/>
      </w:pPr>
      <w:r>
        <w:rPr>
          <w:b/>
          <w:bCs/>
          <w:color w:val="000000"/>
          <w:spacing w:val="-1"/>
          <w:sz w:val="32"/>
        </w:rPr>
        <w:t>по дисциплине «</w:t>
      </w:r>
      <w:r>
        <w:rPr>
          <w:b/>
          <w:bCs/>
          <w:sz w:val="32"/>
        </w:rPr>
        <w:t>Экономико-математическое моделирование</w:t>
      </w:r>
      <w:r>
        <w:rPr>
          <w:b/>
          <w:bCs/>
          <w:color w:val="000000"/>
          <w:spacing w:val="-1"/>
          <w:sz w:val="32"/>
        </w:rPr>
        <w:t>»</w:t>
      </w:r>
    </w:p>
    <w:p>
      <w:pPr>
        <w:pStyle w:val="Normal"/>
        <w:shd w:fill="FFFFFF" w:val="clear"/>
        <w:tabs>
          <w:tab w:val="clear" w:pos="720"/>
          <w:tab w:val="left" w:pos="-3420" w:leader="none"/>
        </w:tabs>
        <w:jc w:val="center"/>
        <w:rPr>
          <w:b/>
          <w:b/>
          <w:bCs/>
          <w:i/>
          <w:i/>
          <w:iCs/>
          <w:color w:val="000000"/>
          <w:spacing w:val="-1"/>
          <w:sz w:val="28"/>
        </w:rPr>
      </w:pPr>
      <w:r>
        <w:rPr>
          <w:b/>
          <w:bCs/>
          <w:i/>
          <w:iCs/>
          <w:color w:val="000000"/>
          <w:spacing w:val="-1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pacing w:val="-1"/>
          <w:sz w:val="28"/>
        </w:rPr>
        <w:t xml:space="preserve">для </w:t>
      </w:r>
      <w:r>
        <w:rPr>
          <w:b/>
          <w:bCs/>
          <w:i/>
          <w:iCs/>
          <w:sz w:val="28"/>
        </w:rPr>
        <w:t xml:space="preserve">направления </w:t>
      </w:r>
      <w:r>
        <w:rPr>
          <w:b/>
          <w:i/>
          <w:sz w:val="28"/>
        </w:rPr>
        <w:t>080100.62</w:t>
      </w:r>
      <w:r>
        <w:rPr>
          <w:b/>
          <w:bCs/>
          <w:i/>
          <w:iCs/>
          <w:sz w:val="28"/>
        </w:rPr>
        <w:t>– «Экономика»</w:t>
      </w:r>
    </w:p>
    <w:p>
      <w:pPr>
        <w:pStyle w:val="Normal"/>
        <w:shd w:fill="FFFFFF" w:val="clear"/>
        <w:tabs>
          <w:tab w:val="clear" w:pos="720"/>
          <w:tab w:val="left" w:pos="-3420" w:leader="none"/>
        </w:tabs>
        <w:spacing w:lineRule="auto" w:line="276"/>
        <w:jc w:val="center"/>
        <w:rPr>
          <w:b/>
          <w:b/>
          <w:bCs/>
          <w:i/>
          <w:i/>
          <w:iCs/>
          <w:color w:val="000000"/>
          <w:spacing w:val="-1"/>
          <w:sz w:val="28"/>
        </w:rPr>
      </w:pPr>
      <w:r>
        <w:rPr>
          <w:b/>
          <w:bCs/>
          <w:i/>
          <w:iCs/>
          <w:color w:val="000000"/>
          <w:spacing w:val="-1"/>
          <w:sz w:val="28"/>
        </w:rPr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/>
      </w:pPr>
      <w:r>
        <w:rPr/>
        <w:t xml:space="preserve">Идея операционного исчисления. Преобразование Лапласа как частный случай операционного исчисления: определение.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/>
      </w:pPr>
      <w:r>
        <w:rPr/>
        <w:t xml:space="preserve">Основные свойства преобразования Лапласа. Нахождение изображений простейших функций. Применение преобразования Лапласа для решения автономных линейных обыкновенных дифференциальных уравнений (ЛОДУ).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/>
      </w:pPr>
      <w:r>
        <w:rPr/>
        <w:t>Передаточная функция и функция Коши. Формула Коши для решения ЛОДУ первого порядка и ее получение с помощью преобразования Лапласа. Пример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/>
      </w:pPr>
      <w:r>
        <w:rPr/>
        <w:t xml:space="preserve">Решение однородных автономных линейно-разностных уравнений (ЛРУ) первого и второго порядка с помощью метода Эйлера. Пример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/>
      </w:pPr>
      <w:r>
        <w:rPr/>
        <w:t>Решение однородных ЛРУ первого и второго порядка по шагам. Решение неоднородных ЛРУ: нахождение частного решения по виду правой части и сведение к решению однородного ЛРУ. Пример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/>
      </w:pPr>
      <w:r>
        <w:rPr/>
        <w:t xml:space="preserve">Элементы теории устойчивости решений автономных ЛОДУ и ЛРУ. Понятия устойчивости, асимптотической устойчивости и неустойчивости: общий смысл и значение для экономических моделей.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/>
      </w:pPr>
      <w:r>
        <w:rPr/>
        <w:t>Связь устойчивости решений ЛОДУ и ЛРУ и устойчивости уравнений в целом. Исследование ЛОДУ  и ЛРУ на устойчивость с помощью корней характеристического уравнения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/>
      </w:pPr>
      <w:r>
        <w:rPr/>
        <w:t>Исследование ЛОДУ  и ЛРУ на устойчивость с помощью критерия Рауса-Гурвица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/>
      </w:pPr>
      <w:r>
        <w:rPr/>
        <w:t xml:space="preserve">Паутинообразная модель в дискретном случае. Формализация модели. Основное уравнение модели и его решение в линейном случае. Варианты динамики цен.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/>
      </w:pPr>
      <w:r>
        <w:rPr/>
        <w:t>Развитие паутинообразной модели: учет зависимости функций спроса и предложения от времени. Модель Гудвина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/>
      </w:pPr>
      <w:r>
        <w:rPr/>
        <w:t xml:space="preserve">Модель Вальраса-Эванса: основное уравнение модели и его решение. Варианты динамики цен.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/>
      </w:pPr>
      <w:r>
        <w:rPr/>
        <w:t>Паутинообразная модель с посредником (продавцом) в дискретном случае. Две стратегии изменения уровня запаса продавцом: 1) под действием дефицита и профицита; 2) с учетом нормативного уровня запасов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/>
      </w:pPr>
      <w:r>
        <w:rPr/>
        <w:t>Модель в виде экономического звена: исходное ЛОДУ; свободное и вынужденное движение; вход, выход и начальные условия. Передаточная функция как математическая модель звена. Черный ящик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/>
      </w:pPr>
      <w:r>
        <w:rPr/>
        <w:t xml:space="preserve">Элементарные экономические звенья: пропорциональное, накопительное (интегрирующее), дифференцирующее. Примеры их использования в моделях.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/>
      </w:pPr>
      <w:r>
        <w:rPr/>
        <w:t>Элементарные экономические звенья: звено дискретного запаздывания, звено инерционного запаздывания. Примеры их использования в моделях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/>
      </w:pPr>
      <w:r>
        <w:rPr/>
        <w:t xml:space="preserve">Общая схема структурного преобразования последовательного и параллельного соединения звеньев.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/>
      </w:pPr>
      <w:r>
        <w:rPr/>
        <w:t>Общая схема структурного преобразования системы с обратной связью. Экономический мультипликатор. Звено инерционного запаздывания как звено с обратной связью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/>
      </w:pPr>
      <w:r>
        <w:rPr/>
        <w:t xml:space="preserve">Модель динамики основных производственных фондов предприятия. Выбытие и  амортизация в модели. Разделение валовых инвестиций на чистые инвестиции и амортизацию.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/>
      </w:pPr>
      <w:r>
        <w:rPr/>
        <w:t>Учет инерционного запаздывания ввода инвестиций в модели динамики основных производственных фондов. Исследование устойчивости модели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/>
      </w:pPr>
      <w:r>
        <w:rPr/>
        <w:t xml:space="preserve">Модель развития предприятия с зависимостью инвестиций от скорости реализации продукции. Исследование устойчивости модели.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/>
      </w:pPr>
      <w:r>
        <w:rPr/>
        <w:t>Учет выбытия основных производственных фондов и инерционного запаздывания ввода инвестиций в модели развития предприятия с зависимостью инвестиций от скорости реализации продукции. Исследование устойчивости модели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/>
      </w:pPr>
      <w:r>
        <w:rPr/>
        <w:t>Модель развития предприятия с зависимостью инвестиций от объема реализации продукции. Исследование устойчивости модели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/>
      </w:pPr>
      <w:r>
        <w:rPr/>
        <w:t>Учет инерционного запаздывания ввода инвестиций в модели развития предприятия с зависимостью инвестиций от объема реализации продукции. Исследование устойчивости модели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/>
      </w:pPr>
      <w:r>
        <w:rPr/>
        <w:t xml:space="preserve">Простейшая модель динамики чистого внутреннего продукта (ЧВП). Анализ траектории ЧВП при нулевом и постоянном потреблении.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/>
      </w:pPr>
      <w:r>
        <w:rPr/>
        <w:t xml:space="preserve">Простейшая модель динамики ЧВП. Анализ траектории ЧВП при экспоненциальном потреблении.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/>
      </w:pPr>
      <w:r>
        <w:rPr/>
        <w:t xml:space="preserve">Модель Харрода-Домара для ЧВП. Исследование модели. Динамика ЧВП при нулевых и постоянных автономных инвестициях.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/>
      </w:pPr>
      <w:r>
        <w:rPr/>
        <w:t xml:space="preserve">Модель Филлипса для ЧВП. Исследование модели. Условия асимптотической устойчивости и колебаний в модели.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/>
      </w:pPr>
      <w:r>
        <w:rPr/>
        <w:t>Моделирование динамики ВВП. Связь моделей для ЧВП и ВВП. Простейшая модель, модель Харрода-Домара и модель Филлипса для ВВП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/>
      </w:pPr>
      <w:r>
        <w:rPr/>
        <w:t xml:space="preserve">Предпосылки модели Солоу. Основное уравнение динамики модели в абсолютных и относительных показателях.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/>
      </w:pPr>
      <w:r>
        <w:rPr/>
        <w:t xml:space="preserve">Стационарная траектория модели Солоу, ее характеристики. Устойчивость стационарной траектории.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/>
      </w:pPr>
      <w:r>
        <w:rPr/>
        <w:t xml:space="preserve">Задача оптимизации удельного потребления в модели Солоу. «Золотое правило накопления» Фелпса в алгебраической форме.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/>
      </w:pPr>
      <w:r>
        <w:rPr/>
        <w:t>«Золотое правило накопления» Фелпса в геометрической и экономической формах и в эластичностях.</w:t>
      </w:r>
      <w:r>
        <w:br w:type="page"/>
      </w:r>
    </w:p>
    <w:p>
      <w:pPr>
        <w:pStyle w:val="Normal"/>
        <w:spacing w:lineRule="auto" w:line="240"/>
        <w:ind w:left="3600" w:hanging="0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ланы семинарских занятий 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</w:rPr>
      </w:pPr>
      <w:r>
        <w:rPr>
          <w:b/>
          <w:bCs/>
          <w:sz w:val="32"/>
        </w:rPr>
        <w:t>по</w:t>
      </w:r>
      <w:r>
        <w:rPr>
          <w:b/>
          <w:bCs/>
          <w:color w:val="000000"/>
          <w:spacing w:val="-1"/>
          <w:sz w:val="32"/>
        </w:rPr>
        <w:t xml:space="preserve"> дисциплине «</w:t>
      </w:r>
      <w:r>
        <w:rPr>
          <w:b/>
          <w:bCs/>
          <w:sz w:val="32"/>
        </w:rPr>
        <w:t>Экономико-математическое моделирование</w:t>
      </w:r>
      <w:r>
        <w:rPr>
          <w:b/>
          <w:bCs/>
          <w:color w:val="000000"/>
          <w:spacing w:val="-1"/>
          <w:sz w:val="32"/>
        </w:rPr>
        <w:t>»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pacing w:val="-1"/>
          <w:sz w:val="28"/>
        </w:rPr>
        <w:t xml:space="preserve">для </w:t>
      </w:r>
      <w:r>
        <w:rPr>
          <w:b/>
          <w:bCs/>
          <w:i/>
          <w:iCs/>
          <w:sz w:val="28"/>
        </w:rPr>
        <w:t xml:space="preserve">направления </w:t>
      </w:r>
      <w:r>
        <w:rPr>
          <w:b/>
          <w:i/>
          <w:sz w:val="28"/>
        </w:rPr>
        <w:t>080100.62</w:t>
      </w:r>
      <w:r>
        <w:rPr>
          <w:b/>
          <w:bCs/>
          <w:i/>
          <w:iCs/>
          <w:sz w:val="28"/>
        </w:rPr>
        <w:t>– «Экономика»</w:t>
      </w:r>
    </w:p>
    <w:p>
      <w:pPr>
        <w:pStyle w:val="Heading2"/>
        <w:spacing w:lineRule="auto" w:line="276"/>
        <w:ind w:hanging="0"/>
        <w:rPr>
          <w:szCs w:val="24"/>
        </w:rPr>
      </w:pPr>
      <w:r>
        <w:rPr>
          <w:rStyle w:val="1"/>
          <w:szCs w:val="24"/>
        </w:rPr>
        <w:t xml:space="preserve">Тема 1. </w:t>
      </w:r>
      <w:r>
        <w:rPr>
          <w:szCs w:val="24"/>
        </w:rPr>
        <w:t>Элементы</w:t>
      </w:r>
      <w:r>
        <w:rPr>
          <w:rStyle w:val="1"/>
          <w:szCs w:val="24"/>
        </w:rPr>
        <w:t xml:space="preserve"> операционного исчисления и теории устойчивости</w:t>
      </w:r>
    </w:p>
    <w:p>
      <w:pPr>
        <w:pStyle w:val="Heading3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еминар 1. Преобразование Лапласа. Решение ЛОДУ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jc w:val="both"/>
        <w:rPr/>
      </w:pPr>
      <w:r>
        <w:rPr/>
        <w:t>Преобразование Лапласа и его свойства. Оригиналы и изображения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jc w:val="both"/>
        <w:rPr/>
      </w:pPr>
      <w:r>
        <w:rPr/>
        <w:t>Нахождение изображений для некоторых функций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jc w:val="both"/>
        <w:rPr/>
      </w:pPr>
      <w:r>
        <w:rPr/>
        <w:t>Нахождение оригиналов для некоторых изображений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jc w:val="both"/>
        <w:rPr/>
      </w:pPr>
      <w:r>
        <w:rPr/>
        <w:t>Решение автономных ЛОДУ с помощью преобразования Лапласа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jc w:val="both"/>
        <w:rPr/>
      </w:pPr>
      <w:r>
        <w:rPr/>
        <w:t>Функция Коши и формула Коши.</w:t>
      </w:r>
    </w:p>
    <w:p>
      <w:pPr>
        <w:pStyle w:val="Heading4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/>
        <w:jc w:val="both"/>
        <w:rPr/>
      </w:pPr>
      <w:r>
        <w:rPr/>
        <w:t>Аллен Р. Математическая экономия. М.: Иностранная литература, 1963. Гл. 4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/>
        <w:jc w:val="both"/>
        <w:rPr/>
      </w:pPr>
      <w:r>
        <w:rPr/>
        <w:t>Араманович И.Г., Лунц Г.Л., Эльсгольц Г.Э. Функции комплексного переменного. Операционное исчисление. Теория устойчивости. М.: Наука, 1968. Гл.7, 8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/>
        <w:jc w:val="both"/>
        <w:rPr/>
      </w:pPr>
      <w:r>
        <w:rPr/>
        <w:t>Краснов М.Л., Киселев А.И., Макаренко Г.И. Функции комплексного переменного. Операционное исчисление. Теория устойчивости. М.: Наука, 1971. §§ 11, 12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/>
        <w:jc w:val="both"/>
        <w:rPr/>
      </w:pPr>
      <w:r>
        <w:rPr/>
        <w:t xml:space="preserve">Симонов П.М. Экономико-математическое моделирование. Динамические модели экономики. Пермь, 2009. 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еминар 2. Решение ЛРУ. Исследование уравнений на устойчивость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276"/>
        <w:jc w:val="both"/>
        <w:rPr/>
      </w:pPr>
      <w:r>
        <w:rPr/>
        <w:t>Решение автономных ЛРУ по шагам.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276"/>
        <w:jc w:val="both"/>
        <w:rPr/>
      </w:pPr>
      <w:r>
        <w:rPr/>
        <w:t>Решение однородных автономных ЛРУ с помощью метода Эйлера.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276"/>
        <w:jc w:val="both"/>
        <w:rPr/>
      </w:pPr>
      <w:r>
        <w:rPr/>
        <w:t>Решение неоднородных автономных ЛРУ: : нахождение частного решения по виду правой части и сведение к решению однородного ЛРУ.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276"/>
        <w:jc w:val="both"/>
        <w:rPr/>
      </w:pPr>
      <w:r>
        <w:rPr/>
        <w:t>Исследование на устойчивость ЛОДУ и ЛРУ с помощью корней характеристического уравнения.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276"/>
        <w:jc w:val="both"/>
        <w:rPr/>
      </w:pPr>
      <w:r>
        <w:rPr/>
        <w:t>Исследование на устойчивость ЛОДУ и ЛРУ с помощью критерия Рауса-Гурвица.</w:t>
      </w:r>
    </w:p>
    <w:p>
      <w:pPr>
        <w:pStyle w:val="Heading4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76"/>
        <w:jc w:val="both"/>
        <w:rPr/>
      </w:pPr>
      <w:r>
        <w:rPr/>
        <w:t>Аллен Р. Математическая экономия. М.: Иностранная литература, 1963. Гл. 5.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76"/>
        <w:jc w:val="both"/>
        <w:rPr/>
      </w:pPr>
      <w:r>
        <w:rPr/>
        <w:t>Араманович И.Г., Лунц Г.Л., Эльсгольц Г.Э. Функции комплексного переменного. Операционное исчисление. Теория устойчивости. М.: Наука, 1968. Гл. 10.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76"/>
        <w:jc w:val="both"/>
        <w:rPr/>
      </w:pPr>
      <w:r>
        <w:rPr/>
        <w:t>Краснов М.Л., Киселев А.И., Макаренко Г.И. Функции комплексного переменного. Операционное исчисление. Теория устойчивости. М.: Наука, 1971. §§ 23, 26.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76"/>
        <w:jc w:val="both"/>
        <w:rPr/>
      </w:pPr>
      <w:r>
        <w:rPr/>
        <w:t>Симонов П.М. Экономико-математическое моделирование. Динамические модели экономики. Пермь, 2009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spacing w:lineRule="auto" w:line="276"/>
        <w:ind w:hanging="0"/>
        <w:rPr>
          <w:szCs w:val="24"/>
        </w:rPr>
      </w:pPr>
      <w:r>
        <w:rPr>
          <w:szCs w:val="24"/>
        </w:rPr>
        <w:t xml:space="preserve">Тема 2. Динамические модели установления равновесия на конкурентном рынке </w:t>
      </w:r>
    </w:p>
    <w:p>
      <w:pPr>
        <w:pStyle w:val="Heading3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еминар 3. Паутинообразная модель и модель Вальраса-Эванса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76"/>
        <w:jc w:val="both"/>
        <w:rPr/>
      </w:pPr>
      <w:r>
        <w:rPr/>
        <w:t>Контрольная работа №1 «Элементы операционного исчисления и теории устойчивости».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76"/>
        <w:jc w:val="both"/>
        <w:rPr/>
      </w:pPr>
      <w:r>
        <w:rPr/>
        <w:t xml:space="preserve">Паутинообразная модель при различных функциях спроса и предложения. 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76"/>
        <w:jc w:val="both"/>
        <w:rPr/>
      </w:pPr>
      <w:r>
        <w:rPr/>
        <w:t>Исследование на устойчивость найденных решений при различных функциях спроса и предложения.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76"/>
        <w:jc w:val="both"/>
        <w:rPr/>
      </w:pPr>
      <w:r>
        <w:rPr/>
        <w:t xml:space="preserve">Модель Вальраса-Эванса при различных функциях спроса и предложения. 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76"/>
        <w:jc w:val="both"/>
        <w:rPr/>
      </w:pPr>
      <w:r>
        <w:rPr/>
        <w:t>Исследование на устойчивость найденных решений.</w:t>
      </w:r>
    </w:p>
    <w:p>
      <w:pPr>
        <w:pStyle w:val="Heading4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/>
      </w:pPr>
      <w:r>
        <w:rPr/>
        <w:t>Аллен Р. Математическая экономия. М.: Иностранная литература, 1963. §§ 1.1.-1.4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/>
      </w:pPr>
      <w:r>
        <w:rPr/>
        <w:t>Гальперин В.М., Игнатьев С.М., Моргунов В.И. Микроэкономика. В 3-х т. М.: Омега-Л, 2007. § 2.6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/>
      </w:pPr>
      <w:r>
        <w:rPr/>
        <w:t>Замков О.О., Толстопятенко А.В., Черемных Ю.Н. Математические методы в экономике. М.: Дело и Сервис, 2005. § 12.3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/>
      </w:pPr>
      <w:r>
        <w:rPr/>
        <w:t>Колемаев В.А. Математическая экономика. М.: Юнити, 2005. § 7.1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/>
      </w:pPr>
      <w:r>
        <w:rPr/>
        <w:t>Симонов П.М. Экономико-математическое моделирование. Динамические модели экономики. Пермь, 2009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/>
      </w:pPr>
      <w:r>
        <w:rPr/>
        <w:t>Тарасевич Л.С., Гребенников П.И., Леусский А.И. Микроэкономика. М.: Юрайт, 2006. § 3.2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/>
      </w:pPr>
      <w:r>
        <w:rPr/>
        <w:t>Черемных Ю.Н. Микроэкономика. Продвинутый уровень. М.: Инфра-М., 2008. §13.1.</w:t>
      </w:r>
    </w:p>
    <w:p>
      <w:pPr>
        <w:pStyle w:val="Heading3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еминар 4. Модель Гудвина. Модель с посредником (с учетом запасов)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/>
      </w:pPr>
      <w:r>
        <w:rPr/>
        <w:t>Модель Гудвина при различных функциях спроса и предложения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/>
      </w:pPr>
      <w:r>
        <w:rPr/>
        <w:t>Исследование устойчивости модели Гудвина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/>
      </w:pPr>
      <w:r>
        <w:rPr/>
        <w:t>Паутинообразная модель с посредником в дискретном случае: изменения уровня запасов под действием дефицита и профицита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/>
      </w:pPr>
      <w:r>
        <w:rPr/>
        <w:t xml:space="preserve">Паутинообразная модель с посредником в дискретном случае: с учетом нормативного уровня запасов. </w:t>
      </w:r>
    </w:p>
    <w:p>
      <w:pPr>
        <w:pStyle w:val="Heading4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76"/>
        <w:jc w:val="both"/>
        <w:rPr/>
      </w:pPr>
      <w:r>
        <w:rPr/>
        <w:t>Аллен Р. Математическая экономия. М.: Иностранная литература, 1963. §§ 1.6.-1.8.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76"/>
        <w:jc w:val="both"/>
        <w:rPr/>
      </w:pPr>
      <w:r>
        <w:rPr/>
        <w:t>Симонов П.М. Экономико-математическое моделирование. Динамические модели экономики. Пермь, 2009.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76"/>
        <w:jc w:val="both"/>
        <w:rPr/>
      </w:pPr>
      <w:r>
        <w:rPr/>
        <w:t>Черемных Ю.Н. Микроэкономика. Продвинутый уровень. М.: Инфра-М., 2008. §13.1.</w:t>
      </w:r>
    </w:p>
    <w:p>
      <w:pPr>
        <w:pStyle w:val="Heading2"/>
        <w:spacing w:lineRule="auto" w:line="276"/>
        <w:ind w:hanging="0"/>
        <w:rPr>
          <w:szCs w:val="24"/>
        </w:rPr>
      </w:pPr>
      <w:r>
        <w:rPr>
          <w:szCs w:val="24"/>
        </w:rPr>
        <w:t>Тема 3. Элементарные экономические звенья и модели экономических систем.</w:t>
      </w:r>
    </w:p>
    <w:p>
      <w:pPr>
        <w:pStyle w:val="Heading3"/>
        <w:spacing w:lineRule="auto" w:line="276"/>
        <w:ind w:hanging="0"/>
        <w:jc w:val="center"/>
        <w:rPr/>
      </w:pPr>
      <w:r>
        <w:rPr>
          <w:sz w:val="24"/>
          <w:szCs w:val="24"/>
        </w:rPr>
        <w:t>Семинар 5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Элементарные экономические звенья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/>
        <w:jc w:val="both"/>
        <w:rPr/>
      </w:pPr>
      <w:r>
        <w:rPr/>
        <w:t>Контрольная работа №2 «Динамические модели установления равновесия на конкурентном рынке»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/>
        <w:jc w:val="both"/>
        <w:rPr/>
      </w:pPr>
      <w:r>
        <w:rPr/>
        <w:t xml:space="preserve">Запись изображения исходного уравнения в виде звена. 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/>
        <w:jc w:val="both"/>
        <w:rPr/>
      </w:pPr>
      <w:r>
        <w:rPr/>
        <w:t>Свободное и вынужденное движение. Передаточная функция как математическая модель звена. Черный ящик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/>
        <w:jc w:val="both"/>
        <w:rPr/>
      </w:pPr>
      <w:r>
        <w:rPr/>
        <w:t>Элементарные экономические звенья и их использование при моделировании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/>
        <w:jc w:val="both"/>
        <w:rPr/>
      </w:pPr>
      <w:r>
        <w:rPr/>
        <w:t>Структурные преобразования схем с различным соединением звеньев.</w:t>
      </w:r>
    </w:p>
    <w:p>
      <w:pPr>
        <w:pStyle w:val="Heading4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jc w:val="both"/>
        <w:rPr/>
      </w:pPr>
      <w:r>
        <w:rPr/>
        <w:t>Колемаев В.А. Математическая экономика. М.: Юнити, 2005. §§ 3.1, 3.2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jc w:val="both"/>
        <w:rPr/>
      </w:pPr>
      <w:r>
        <w:rPr/>
        <w:t>Симонов П.М. Экономико-математическое моделирование. Динамические модели экономики. Пермь, 2009.</w:t>
      </w:r>
    </w:p>
    <w:p>
      <w:pPr>
        <w:pStyle w:val="Heading2"/>
        <w:spacing w:lineRule="auto" w:line="276"/>
        <w:ind w:hanging="0"/>
        <w:rPr>
          <w:szCs w:val="24"/>
        </w:rPr>
      </w:pPr>
      <w:r>
        <w:rPr>
          <w:szCs w:val="24"/>
        </w:rPr>
        <w:t>Тема 4. Динамические модели накопления капитала и развития предприятия.</w:t>
      </w:r>
    </w:p>
    <w:p>
      <w:pPr>
        <w:pStyle w:val="Heading3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еминар 6. Динамические модели накопления капитала и развития предприятия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jc w:val="both"/>
        <w:rPr/>
      </w:pPr>
      <w:r>
        <w:rPr/>
        <w:t>Модель динамики основных производственных фондов предприятия (ОПФ). Зависимость ОПФ от внешних инвестиций и нормы выбытия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jc w:val="both"/>
        <w:rPr/>
      </w:pPr>
      <w:r>
        <w:rPr/>
        <w:t>Модель развития предприятия с зависимостью инвестиций от скорости реализации продукции. Устойчивость модели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jc w:val="both"/>
        <w:rPr/>
      </w:pPr>
      <w:r>
        <w:rPr/>
        <w:t>Модель развития предприятия с зависимостью инвестиций от объема реализации продукции. Критерий устойчивости модели.</w:t>
      </w:r>
    </w:p>
    <w:p>
      <w:pPr>
        <w:pStyle w:val="Heading4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76"/>
        <w:jc w:val="both"/>
        <w:rPr/>
      </w:pPr>
      <w:r>
        <w:rPr/>
        <w:t>Симонов П.М. Экономико-математическое моделирование. Динамические модели экономики. Пермь, 2009.</w:t>
      </w:r>
    </w:p>
    <w:p>
      <w:pPr>
        <w:pStyle w:val="Heading2"/>
        <w:spacing w:lineRule="auto" w:line="276"/>
        <w:ind w:hanging="0"/>
        <w:rPr>
          <w:szCs w:val="24"/>
        </w:rPr>
      </w:pPr>
      <w:r>
        <w:rPr>
          <w:szCs w:val="24"/>
        </w:rPr>
        <w:t>Тема 5. Моделирование динамики чистого внутреннего продукта и валового внутреннего продукта</w:t>
      </w:r>
    </w:p>
    <w:p>
      <w:pPr>
        <w:pStyle w:val="Heading3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еминар 7. Модели динамики ЧВП и ВВП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/>
      </w:pPr>
      <w:r>
        <w:rPr/>
        <w:t>Контрольная работа №3 «Элементарные экономические звенья и их соединения; модели динамики ОПФ и развития предприятия»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/>
      </w:pPr>
      <w:r>
        <w:rPr/>
        <w:t>Простейшая модель динамики ЧВП при различных функциях потребления (нулевая, постоянная и экспоненциальная функции)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/>
      </w:pPr>
      <w:r>
        <w:rPr/>
        <w:t>Модель Харрода-Домара для  ЧВП. Запись в виде структурной схемы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/>
      </w:pPr>
      <w:r>
        <w:rPr/>
        <w:t>Модель Филлипса для ЧВП. Сравнение с моделью Харрода-Домара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/>
      </w:pPr>
      <w:r>
        <w:rPr/>
        <w:t xml:space="preserve">Связь моделей для ЧВП и ВВП. Переход к моделям для ВВП.  </w:t>
      </w:r>
    </w:p>
    <w:p>
      <w:pPr>
        <w:pStyle w:val="Heading4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/>
        <w:jc w:val="both"/>
        <w:rPr/>
      </w:pPr>
      <w:r>
        <w:rPr/>
        <w:t>Агапова Т.А., Серегина С.Ф. Макроэкономика. М.: Дело и сервис, 2004. §§ 11.1, 11.2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/>
        <w:jc w:val="both"/>
        <w:rPr/>
      </w:pPr>
      <w:r>
        <w:rPr/>
        <w:t>Аллен Р. Математическая экономия. М.: Иностранная литература, 1963. §§ 3.1.-3.5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/>
        <w:jc w:val="both"/>
        <w:rPr/>
      </w:pPr>
      <w:r>
        <w:rPr/>
        <w:t>Замков О.О., Толстопятенко А.В., Черемных Ю.Н. Математические методы в экономике. М.: Дело и Сервис, 2005. § 12.4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/>
        <w:jc w:val="both"/>
        <w:rPr/>
      </w:pPr>
      <w:r>
        <w:rPr/>
        <w:t>Моделирование экономических процессов. / Под ред. М.В. Грачевой, Л.Н. Фадеевой, Ю.Н. Черемных. М.: Юнити, 2005. § 6.2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/>
        <w:jc w:val="both"/>
        <w:rPr/>
      </w:pPr>
      <w:r>
        <w:rPr/>
        <w:t>Симонов П.М. Экономико-математическое моделирование. Динамические модели экономики. Пермь, 2009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/>
        <w:jc w:val="both"/>
        <w:rPr/>
      </w:pPr>
      <w:r>
        <w:rPr/>
        <w:t>Тарасевич Л.С., Гальперин В.М., Гребенников П.И., Леусский А.И. Макроэкономика. С.-Пб.: СПбГУЭиФ, 1999. § 14.1.</w:t>
      </w:r>
    </w:p>
    <w:p>
      <w:pPr>
        <w:pStyle w:val="Heading2"/>
        <w:spacing w:lineRule="auto" w:line="276"/>
        <w:ind w:hanging="0"/>
        <w:rPr>
          <w:szCs w:val="24"/>
        </w:rPr>
      </w:pPr>
      <w:r>
        <w:rPr>
          <w:szCs w:val="24"/>
        </w:rPr>
        <w:t>Тема 6. Нелинейная динамическая модель макроэкономики (модель Солоу)</w:t>
      </w:r>
    </w:p>
    <w:p>
      <w:pPr>
        <w:pStyle w:val="Heading3"/>
        <w:spacing w:lineRule="auto" w:line="276"/>
        <w:ind w:hanging="0"/>
        <w:jc w:val="center"/>
        <w:rPr/>
      </w:pPr>
      <w:r>
        <w:rPr>
          <w:sz w:val="24"/>
          <w:szCs w:val="24"/>
        </w:rPr>
        <w:t>Семинар 8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Модель Солоу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76"/>
        <w:jc w:val="both"/>
        <w:rPr/>
      </w:pPr>
      <w:r>
        <w:rPr/>
        <w:t>Предпосылки модели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76"/>
        <w:jc w:val="both"/>
        <w:rPr/>
      </w:pPr>
      <w:r>
        <w:rPr/>
        <w:t>Основное уравнение динамики модели в абсолютных и относительных показателях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76"/>
        <w:jc w:val="both"/>
        <w:rPr/>
      </w:pPr>
      <w:r>
        <w:rPr/>
        <w:t>Стационарная траектория модели Солоу, ее характеристики. Устойчивость стационарной траектории.</w:t>
      </w:r>
    </w:p>
    <w:p>
      <w:pPr>
        <w:pStyle w:val="Heading4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76"/>
        <w:jc w:val="both"/>
        <w:rPr/>
      </w:pPr>
      <w:r>
        <w:rPr/>
        <w:t>Агапова Т.А., Серегина С.Ф. Макроэкономика. М.: Дело и сервис, 2004. §§ 11.3.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76"/>
        <w:jc w:val="both"/>
        <w:rPr/>
      </w:pPr>
      <w:r>
        <w:rPr/>
        <w:t>Замков О.О., Толстопятенко А.В., Черемных Ю.Н. Математические методы в экономике. М.: Дело и Сервис, 2005. § 12.4.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76"/>
        <w:jc w:val="both"/>
        <w:rPr/>
      </w:pPr>
      <w:r>
        <w:rPr/>
        <w:t>Колемаев В.А. Математическая экономика. М.: Юнити, 2005. § 4.1.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76"/>
        <w:jc w:val="both"/>
        <w:rPr/>
      </w:pPr>
      <w:r>
        <w:rPr/>
        <w:t>Моделирование экономических процессов. / Под ред. М.В. Грачевой, Л.Н. Фадеевой, Ю.Н. Черемных. М.: Юнити, 2005. § 6.2.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76"/>
        <w:jc w:val="both"/>
        <w:rPr/>
      </w:pPr>
      <w:r>
        <w:rPr/>
        <w:t>Симонов П.М. Экономико-математическое моделирование. Динамические модели экономики. Пермь, 2009.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76"/>
        <w:jc w:val="both"/>
        <w:rPr/>
      </w:pPr>
      <w:r>
        <w:rPr/>
        <w:t>Тарасевич Л.С., Гальперин В.М., Гребенников П.И., Леусский А.И. Макроэкономика. С.-Пб.: СПбГУЭиФ, 1999. § 14.1.</w:t>
      </w:r>
    </w:p>
    <w:p>
      <w:pPr>
        <w:pStyle w:val="Heading3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еминар 9. Задача оптимизации для модели Солоу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jc w:val="both"/>
        <w:rPr/>
      </w:pPr>
      <w:r>
        <w:rPr/>
        <w:t>Постановка задачи оптимизации удельного потребления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jc w:val="both"/>
        <w:rPr/>
      </w:pPr>
      <w:r>
        <w:rPr/>
        <w:t>Решение задачи оптимизации. «Золотое правило накопления» Фелпса в алгебраической форме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jc w:val="both"/>
        <w:rPr/>
      </w:pPr>
      <w:r>
        <w:rPr/>
        <w:t xml:space="preserve">«Золотое правило накопления» Фелпса в геометрической форме.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jc w:val="both"/>
        <w:rPr/>
      </w:pPr>
      <w:r>
        <w:rPr/>
        <w:t>Экономическая форма «Золотого правила накопления» Фелпса и ее запись в эластичностях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jc w:val="both"/>
        <w:rPr/>
      </w:pPr>
      <w:r>
        <w:rPr/>
        <w:t>Контрольная работа №4 «модель Солоу».</w:t>
      </w:r>
    </w:p>
    <w:p>
      <w:pPr>
        <w:pStyle w:val="Heading4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76"/>
        <w:jc w:val="both"/>
        <w:rPr/>
      </w:pPr>
      <w:r>
        <w:rPr/>
        <w:t>Агапова Т.А., Серегина С.Ф. Макроэкономика. М.: Дело и сервис, 2004. §§ 11.3.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76"/>
        <w:jc w:val="both"/>
        <w:rPr/>
      </w:pPr>
      <w:r>
        <w:rPr/>
        <w:t>Замков О.О., Толстопятенко А.В., Черемных Ю.Н. Математические методы в экономике. М.: Дело и Сервис, 2005. § 12.4.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76"/>
        <w:jc w:val="both"/>
        <w:rPr/>
      </w:pPr>
      <w:r>
        <w:rPr/>
        <w:t>Колемаев В.А. Математическая экономика. М.: Юнити, 2005. § 4.1.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76"/>
        <w:jc w:val="both"/>
        <w:rPr/>
      </w:pPr>
      <w:r>
        <w:rPr/>
        <w:t>Моделирование экономических процессов. / Под ред. М.В. Грачевой, Л.Н. Фадеевой, Ю.Н. Черемных. М.: Юнити, 2005. § 6.2.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76"/>
        <w:jc w:val="both"/>
        <w:rPr/>
      </w:pPr>
      <w:r>
        <w:rPr/>
        <w:t>Симонов П.М. Экономико-математическое моделирование. Динамические модели экономики. Пермь, 2009.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76"/>
        <w:jc w:val="both"/>
        <w:rPr/>
      </w:pPr>
      <w:r>
        <w:rPr/>
        <w:t>Тарасевич Л.С., Гальперин В.М., Гребенников П.И., Леусский А.И. Макроэкономика. С.-Пб.: СПбГУЭиФ, 1999. § 14.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40"/>
        <w:ind w:left="3600" w:hanging="0"/>
        <w:jc w:val="right"/>
        <w:rPr/>
      </w:pPr>
      <w:r>
        <w:rPr/>
      </w:r>
    </w:p>
    <w:sectPr>
      <w:type w:val="nextPage"/>
      <w:pgSz w:w="11906" w:h="168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9"/>
      <w:ind w:firstLine="58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18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</w:rPr>
  </w:style>
  <w:style w:type="character" w:styleId="1">
    <w:name w:val=" Знак Знак1"/>
    <w:basedOn w:val="Style10"/>
    <w:qFormat/>
    <w:rPr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20" w:after="0"/>
      <w:ind w:left="112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1840" w:right="1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40"/>
      <w:ind w:left="200" w:right="-8" w:hanging="0"/>
      <w:jc w:val="both"/>
    </w:pPr>
    <w:rPr/>
  </w:style>
  <w:style w:type="paragraph" w:styleId="TextBodyIndent">
    <w:name w:val="Body Text Indent"/>
    <w:basedOn w:val="Normal"/>
    <w:pPr>
      <w:spacing w:lineRule="auto" w:line="240"/>
      <w:ind w:right="-8" w:firstLine="284"/>
      <w:jc w:val="both"/>
    </w:pPr>
    <w:rPr/>
  </w:style>
  <w:style w:type="paragraph" w:styleId="2">
    <w:name w:val="Стиль2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40"/>
      <w:ind w:firstLine="70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/>
      <w:ind w:hanging="0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true"/>
      <w:spacing w:lineRule="auto" w:line="240" w:before="240" w:after="60"/>
      <w:ind w:hanging="0"/>
    </w:pPr>
    <w:rPr>
      <w:rFonts w:ascii="Arial" w:hAnsi="Arial" w:cs="Arial"/>
      <w:b/>
      <w:i/>
      <w:sz w:val="24"/>
      <w:szCs w:val="20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true"/>
      <w:spacing w:lineRule="auto" w:line="240" w:before="240" w:after="60"/>
      <w:ind w:hanging="0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30:00Z</dcterms:created>
  <dc:creator>***</dc:creator>
  <dc:description/>
  <cp:keywords/>
  <dc:language>en-US</dc:language>
  <cp:lastModifiedBy>FarhatdinovaLR</cp:lastModifiedBy>
  <cp:lastPrinted>2002-11-01T11:25:00Z</cp:lastPrinted>
  <dcterms:modified xsi:type="dcterms:W3CDTF">2009-03-05T05:41:00Z</dcterms:modified>
  <cp:revision>11</cp:revision>
  <dc:subject/>
  <dc:title/>
</cp:coreProperties>
</file>