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675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99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en-US"/>
        </w:rPr>
        <w:t>I</w:t>
      </w:r>
      <w:r>
        <w:rPr>
          <w:b/>
          <w:bCs/>
          <w:iCs/>
          <w:sz w:val="28"/>
        </w:rPr>
        <w:t>.  Пояснительная записк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Требования к студентам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«Управление клиент-ориентированной организацией» предназначен для студентов четвертого курса специальности «Менеджмент организации». Программа курса опирается на знания, полученные студентами в рамках следующих дисциплин: философия, социология, история экономики, история экономической мысли, институциональная экономика, маркетинг, менеджмент, теория организации, управление персонал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Аннотац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курс рассматривает эффективность инструментов клиент-ориентированного подхода в ситуации высококонкурентных рынков и поиска новых конкурентных преимуществ, а также сокращения непроизводительных затрат. Программа курса составлена в ориентации на складывающуюся тенденцию управления организациями, именуемую </w:t>
      </w:r>
      <w:r>
        <w:rPr>
          <w:bCs/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ustom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lationsh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Широта и разнообразие индустрии услуг затрудняет возможности определения у различных секторов услуг общих закономерностей, тенденций и технологий управления. </w:t>
      </w:r>
      <w:r>
        <w:rPr>
          <w:sz w:val="24"/>
          <w:szCs w:val="24"/>
        </w:rPr>
        <w:t xml:space="preserve">Рассматриваются инструменты интерактивного и интерального маркетинга, специфика маркетинговых коммуникаций в сфере услуг, анализируются современные инструменты клиент-ориентированного маркетинга. </w:t>
      </w:r>
      <w:r>
        <w:rPr>
          <w:color w:val="000000"/>
          <w:sz w:val="24"/>
          <w:szCs w:val="24"/>
        </w:rPr>
        <w:t>Их выделению и анализу посвящен курс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 этом технологии учебной деятельности спроецированы на позицию студента как потребителя и клиента получения образовательной услуги. Это проявляется в том, что студенты находятся в «активной потребительской позиции»: они определяют собственные учебные задачи, действуют в русле собственных исследовательских интересов, самоопределяются в менеджерской траектории поступков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Цель курса</w:t>
      </w:r>
      <w:r>
        <w:rPr>
          <w:szCs w:val="24"/>
        </w:rPr>
        <w:t xml:space="preserve">: развитие рефлексивно-аналитических навыков и расширение знаниевой культуры (концептуальной и технологической), позволяющей  учитывать особенности менеджерской деятельности при управлении организацией в сфере услуг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Учебные задачи и предполагаемые результаты изучения дисциплины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В результате изучения дисциплины студент должен </w:t>
      </w:r>
    </w:p>
    <w:p>
      <w:pPr>
        <w:pStyle w:val="TextBodyIndent"/>
        <w:ind w:hanging="0"/>
        <w:rPr/>
      </w:pPr>
      <w:r>
        <w:rPr>
          <w:b/>
          <w:bCs/>
          <w:szCs w:val="24"/>
        </w:rPr>
        <w:t>знать</w:t>
      </w:r>
      <w:r>
        <w:rPr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ущностные признаки услуг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>основные подходы к маркетингу услуг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Cs w:val="24"/>
        </w:rPr>
        <w:t xml:space="preserve">основные понятия, позволяющие  описывать </w:t>
      </w:r>
      <w:r>
        <w:rPr>
          <w:bCs/>
          <w:szCs w:val="24"/>
          <w:lang w:val="en-US"/>
        </w:rPr>
        <w:t>CRM</w:t>
      </w:r>
      <w:r>
        <w:rPr>
          <w:szCs w:val="24"/>
        </w:rPr>
        <w:t xml:space="preserve"> стратег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Cs w:val="24"/>
        </w:rPr>
        <w:t xml:space="preserve">управленческие технологии, позволяющие  организовать </w:t>
      </w:r>
      <w:r>
        <w:rPr>
          <w:bCs/>
          <w:szCs w:val="24"/>
          <w:lang w:val="en-US"/>
        </w:rPr>
        <w:t>CRM</w:t>
      </w:r>
      <w:r>
        <w:rPr>
          <w:szCs w:val="24"/>
        </w:rPr>
        <w:t xml:space="preserve"> стратегию;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анализир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оцесс предоставления услуги;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- использовать инструменты маркетинга услуг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оектировать перспективные форматы услуг и систему управления организацией в сфере услуг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бладать навыками:</w:t>
      </w:r>
    </w:p>
    <w:p>
      <w:pPr>
        <w:pStyle w:val="TextBody"/>
        <w:ind w:right="-96" w:hanging="0"/>
        <w:rPr>
          <w:szCs w:val="24"/>
        </w:rPr>
      </w:pPr>
      <w:r>
        <w:rPr>
          <w:szCs w:val="24"/>
        </w:rPr>
        <w:t>- разработки аналитических систем сбора сведений о потребителях;</w:t>
      </w:r>
    </w:p>
    <w:p>
      <w:pPr>
        <w:pStyle w:val="TextBody"/>
        <w:ind w:right="-96" w:hanging="0"/>
        <w:rPr>
          <w:szCs w:val="24"/>
        </w:rPr>
      </w:pPr>
      <w:r>
        <w:rPr>
          <w:szCs w:val="24"/>
        </w:rPr>
        <w:t>- проведения разных коммуникационных схем при взаимодействии с клиентом;</w:t>
      </w:r>
    </w:p>
    <w:p>
      <w:pPr>
        <w:pStyle w:val="TextBody"/>
        <w:ind w:right="-96" w:hanging="0"/>
        <w:rPr/>
      </w:pPr>
      <w:r>
        <w:rPr/>
        <w:t>- организации и координации групповых работ в процессе совместной учебной деятельности;</w:t>
      </w:r>
    </w:p>
    <w:p>
      <w:pPr>
        <w:pStyle w:val="TextBody"/>
        <w:ind w:right="-96" w:hanging="0"/>
        <w:rPr/>
      </w:pPr>
      <w:r>
        <w:rPr/>
        <w:t>- самоорганизации исследований (разработка целей, задач и способов; сбора материала, анализ данных, презентация результатов).</w:t>
      </w:r>
    </w:p>
    <w:p>
      <w:pPr>
        <w:pStyle w:val="TextBody"/>
        <w:ind w:right="-96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Формы работы студентов:</w:t>
      </w:r>
      <w:r>
        <w:rPr>
          <w:sz w:val="24"/>
          <w:szCs w:val="24"/>
        </w:rPr>
        <w:t xml:space="preserve"> курс «Управление клиент-ориентированной организацией» построен с учетом применения интерактивных способов обучения. Работа в парах и малых группах, организация микрогруппового исследования, работа с кейсами, структурно-смысловая схематизация, деловые игры и др. встроены в контекст каждого лекционно-семинарского занятия.</w:t>
      </w:r>
    </w:p>
    <w:p>
      <w:pPr>
        <w:pStyle w:val="TextBodyIndent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Виды контрол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кущий контроль</w:t>
      </w:r>
      <w:r>
        <w:rPr>
          <w:sz w:val="24"/>
          <w:szCs w:val="24"/>
        </w:rPr>
        <w:t>: осуществляется в виде самостоятельной работы на семинарских и практических занятиях, включает решение кейсов, тестов и участие в деловых играх; а также подготовку докладов, аналитических работ;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итоговый контроль</w:t>
      </w:r>
      <w:r>
        <w:rPr>
          <w:sz w:val="24"/>
          <w:szCs w:val="24"/>
        </w:rPr>
        <w:t>: дифференцированный зачет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. Зачет выставляется «Автоматом» только если студент «накопительно» набрал на 1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тоговое оценивание знаний</w:t>
      </w:r>
      <w:r>
        <w:rPr>
          <w:sz w:val="24"/>
          <w:szCs w:val="24"/>
        </w:rPr>
        <w:t>: может быть получено с учетом накопительной системы за работу в течение модуля и результатов зачета.</w:t>
      </w:r>
    </w:p>
    <w:p>
      <w:pPr>
        <w:pStyle w:val="Normal"/>
        <w:rPr/>
      </w:pPr>
      <w:r>
        <w:rPr>
          <w:sz w:val="24"/>
          <w:szCs w:val="24"/>
        </w:rPr>
        <w:t xml:space="preserve">Итоговое оценивание знаний включает накопленные баллы на занятиях (вес – 0,7) и баллы, полученные на зачете (вес – 0,3)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0 баллов и более – 10/5 (автомат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90 баллов  - 9/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85 баллов  - 8/5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75 баллов – 7/4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65 баллов- 6/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55 баллов- 5/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5 баллов- 4/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35 баллов- 3/2</w:t>
      </w:r>
    </w:p>
    <w:p>
      <w:pPr>
        <w:pStyle w:val="Normal"/>
        <w:rPr/>
      </w:pPr>
      <w:r>
        <w:rPr>
          <w:bCs/>
          <w:sz w:val="24"/>
          <w:szCs w:val="24"/>
        </w:rPr>
        <w:t>Накопительные баллы можно получить</w:t>
      </w:r>
      <w:r>
        <w:rPr>
          <w:sz w:val="24"/>
          <w:szCs w:val="24"/>
        </w:rPr>
        <w:t>: Работы выполняются на занятии или к назначенному сроку!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баллов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работа (активное участие, подготовка ответов, Дз и пр) на семинарском занятии. (Всего 10 семинарских заняти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2 тес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баллов можно будет получить за персональную работ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дача по ценообразованию услу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клиенториентированного формата сай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ла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ейса (теста) по 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тоговый тест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800" w:right="99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4"/>
          <w:lang w:val="en-US"/>
        </w:rPr>
        <w:t>II</w:t>
      </w:r>
      <w:r>
        <w:rPr/>
        <w:t>. СОДЕРЖАНИЕ ДИСЦИПЛИНЫ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81" w:hRule="atLeast"/>
          <w:cantSplit w:val="true"/>
        </w:trPr>
        <w:tc>
          <w:tcPr>
            <w:tcW w:w="9323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Экономика сервиса: тенденции развития рынка услуг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мет и задачи курса, способы работы, определение критериев успешной учебности. Построение структурно-логической схемы курса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 xml:space="preserve">Экономика сервиса: тенденции развития рынка услуг. </w:t>
            </w:r>
            <w:r>
              <w:rPr>
                <w:b/>
                <w:szCs w:val="24"/>
                <w:lang w:val="en-US"/>
              </w:rPr>
              <w:t>CRM</w:t>
            </w:r>
            <w:r>
              <w:rPr>
                <w:b/>
                <w:szCs w:val="24"/>
              </w:rPr>
              <w:t>: клиент-ориентированная философия, понятие клиента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«опытов» потребления в сфере услуг: структура услуги, проявление проективных тенденций. От «экономики сервиса к экономике даров»: тенденции изменения жизненных форматов потребления в постиндустриальном обществе.</w:t>
            </w:r>
          </w:p>
        </w:tc>
      </w:tr>
      <w:tr>
        <w:trPr>
          <w:trHeight w:val="519" w:hRule="atLeast"/>
          <w:cantSplit w:val="true"/>
        </w:trPr>
        <w:tc>
          <w:tcPr>
            <w:tcW w:w="9323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 Услуга как особый тип товар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еделение услуги. Общее и специфическое: сравнительное исследование товаров и услуг. Подходы к типологии услуг. Проблемы качества услуг.</w:t>
            </w:r>
          </w:p>
        </w:tc>
      </w:tr>
      <w:tr>
        <w:trPr>
          <w:trHeight w:val="281" w:hRule="atLeast"/>
          <w:cantSplit w:val="true"/>
        </w:trPr>
        <w:tc>
          <w:tcPr>
            <w:tcW w:w="9323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 Маркетинг услуг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ркетинговая ориентация: от сбытовой к клиенториентированной. Международные модели маркетинга услуг.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Традиционный маркетинг. Особенности ценообразования услуг. Особенности продвижения услуги. Работа с кейсом «выход непроверенного сообщения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терактивный маркетинг. Коммуникационный сервис: этапы взаимодействия. Технологии работы в конфликтных и прецедентных ситуациях. Лояльность клиента: технологии исследования удовлетворенности. Внутрифирменный стандарт обслуживания клиента. Программы стимулир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Внутренний маркетинг. Технологии работы с персоналом в парадигме ценности клиента. Создание клинториентированной внутренней среды (техники визуализации) </w:t>
            </w:r>
          </w:p>
        </w:tc>
      </w:tr>
      <w:tr>
        <w:trPr>
          <w:trHeight w:val="281" w:hRule="atLeast"/>
          <w:cantSplit w:val="true"/>
        </w:trPr>
        <w:tc>
          <w:tcPr>
            <w:tcW w:w="932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Тема 4. </w:t>
            </w:r>
            <w:r>
              <w:rPr>
                <w:b/>
                <w:szCs w:val="24"/>
                <w:lang w:val="en-US"/>
              </w:rPr>
              <w:t>CRM</w:t>
            </w:r>
            <w:r>
              <w:rPr>
                <w:b/>
                <w:szCs w:val="24"/>
              </w:rPr>
              <w:t xml:space="preserve">: управленческие технологии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Жизненный цикл клиента. Подходы к выбору и запуску </w:t>
            </w:r>
            <w:r>
              <w:rPr>
                <w:szCs w:val="24"/>
                <w:lang w:val="en-US"/>
              </w:rPr>
              <w:t>CRM</w:t>
            </w:r>
            <w:r>
              <w:rPr>
                <w:szCs w:val="24"/>
              </w:rPr>
              <w:t xml:space="preserve"> стратегии.  Сервисно-коммерческая система в организации. Способы сбора сведений о потребителях и использование их. Клиентские базы и типология клиентов. Анализ внешних источников визуализации (сайты, порталы и пр.)</w:t>
            </w:r>
          </w:p>
        </w:tc>
      </w:tr>
      <w:tr>
        <w:trPr>
          <w:trHeight w:val="281" w:hRule="atLeast"/>
          <w:cantSplit w:val="true"/>
        </w:trPr>
        <w:tc>
          <w:tcPr>
            <w:tcW w:w="9323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5. Клиент как потребитель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он о правах потребителей: российский контекст применения. Потребительский терроризм</w:t>
            </w:r>
          </w:p>
        </w:tc>
      </w:tr>
      <w:tr>
        <w:trPr>
          <w:trHeight w:val="281" w:hRule="atLeas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6. Проектирование перспективного формата услуг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с моделью услуги Ф. Котлера. Сензитивность, событийность, персонификация, игра, моделирование, виртуальность, пробы – использование трендовых характеристик в качестве конкурентных преимуществ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ЕМАТИКА ЗАДАНИЙ ПО РАЗЛИЧНЫМ ФОРМАМ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ематика и виды заданий по текущим формам контроля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амостоятельная работа на семинар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сследование клиентских предпочтений при выборе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хематизация моделей маркетинга услуг; аукцион предложений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тестиров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теме «технологии взаимодействия с клиентом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с рекламациям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исследование прав потребителей</w:t>
      </w:r>
      <w:r>
        <w:rPr>
          <w:bCs/>
          <w:sz w:val="24"/>
          <w:szCs w:val="24"/>
        </w:rPr>
        <w:t xml:space="preserve">  и п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клад </w:t>
      </w:r>
      <w:r>
        <w:rPr>
          <w:sz w:val="24"/>
          <w:szCs w:val="24"/>
        </w:rPr>
        <w:t xml:space="preserve">(возможные темы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ходы к организации программ стимулир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 развития приверженности  клиента: программы лоя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тепени удовлетворения клиентов: методы; технологии, инстр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управление «жизненным циклом клиента» (разработка базы данных по систем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в организации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ий класс в России: методы определения, подходы к построению типологии клиентов (особенности сегментирования целевых групп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потребления основных социальных групп на …рынке и др. интересные темы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Аналитическая работа </w:t>
      </w:r>
      <w:r>
        <w:rPr>
          <w:bCs/>
          <w:sz w:val="24"/>
          <w:szCs w:val="24"/>
        </w:rPr>
        <w:t>«А</w:t>
      </w:r>
      <w:r>
        <w:rPr>
          <w:sz w:val="24"/>
          <w:szCs w:val="24"/>
        </w:rPr>
        <w:t xml:space="preserve">нализ клиенториентированного формата сайта». Предметом анализа может быть любая реальная организ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 Форма проведения зач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чет по спецкурсу проходит в виде разработки и защиты перспективного формата услуги по заданным критериям с использованием реального потенциала студенческой группы. Студенты работают в позициях менеджера-проектировщика, эксперта-аналитика и потенциального потребителя. Работа проходит в малых группах по 5 человек. Тема группового проекта «Модель услуги по параметрам Ф. Котлера». Критерии для экспертного оценивания разрабатываются участниками в начале занятия. В основу 3-х критериев входят принципы управления услугами. После групповых презентаций происходит этап заполнения экспертно-аналитических карт по выбранным критериям внутри рабочих групп по 10-балльной систем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более эффективные и востребованные потребители проекты определяются на основе экспертных баллов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частники групп, проекты, которых набрали более 45 баллов, считаются пройденными зачет (итоговый контроль). </w:t>
      </w:r>
    </w:p>
    <w:p>
      <w:pPr>
        <w:pStyle w:val="Normal"/>
        <w:jc w:val="both"/>
        <w:rPr/>
      </w:pPr>
      <w:r>
        <w:rPr/>
        <w:t>Пример матрицы оценивания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0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30 баллов –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 - не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Учебно-методическое обесп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 изучении данного «синтезирующего» спецкурса используются материалы разных управленческих дисциплин, поэтому нет возможности выделить базовый учебник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ind w:left="357" w:hanging="0"/>
        <w:jc w:val="both"/>
        <w:rPr/>
      </w:pPr>
      <w:r>
        <w:rPr>
          <w:sz w:val="24"/>
          <w:szCs w:val="24"/>
        </w:rPr>
        <w:t>Андерсон К., Керр К. Менеджмент, ориентированный на потребителя: Пер. с анг. А Успенского. – М.: ФАИР-ПРЕСС, 2003.-288с. – (Университеты бизнеса)</w:t>
      </w:r>
    </w:p>
    <w:p>
      <w:pPr>
        <w:pStyle w:val="Normal"/>
        <w:numPr>
          <w:ilvl w:val="3"/>
          <w:numId w:val="5"/>
        </w:numPr>
        <w:ind w:left="357" w:hanging="0"/>
        <w:jc w:val="both"/>
        <w:rPr/>
      </w:pPr>
      <w:r>
        <w:rPr>
          <w:sz w:val="24"/>
          <w:szCs w:val="24"/>
        </w:rPr>
        <w:t xml:space="preserve">Котлер Ф. Основы маркетинга: Пер. с анг.-М.: «Бизнес-книга», «ИМА-Кросс. Плюс», ноябрь 1997.- 702 с. </w:t>
      </w:r>
    </w:p>
    <w:p>
      <w:pPr>
        <w:pStyle w:val="Style12"/>
        <w:numPr>
          <w:ilvl w:val="3"/>
          <w:numId w:val="5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н Э., Руководство по CRM. Путь к совершенствованию менеджмента клиентов. – М.: Гревцов Паблишер, 2007 г. </w:t>
      </w:r>
    </w:p>
    <w:p>
      <w:pPr>
        <w:pStyle w:val="Normal"/>
        <w:numPr>
          <w:ilvl w:val="3"/>
          <w:numId w:val="5"/>
        </w:numPr>
        <w:ind w:left="357" w:hanging="0"/>
        <w:jc w:val="both"/>
        <w:rPr/>
      </w:pPr>
      <w:r>
        <w:rPr>
          <w:sz w:val="24"/>
          <w:szCs w:val="24"/>
        </w:rPr>
        <w:t>Хасевер К., Рендер Б., Рассел Р., Мердик Р. Управление и организация в сфере услуг, 2-е изд./Пер. с англ. Под ред. В.В. Кулидановой.- СПб.: Питер, 2002.-752с.:- (Серия «Теория и практика менеджмента»)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ембл П., Стоун М., Вудкок Н. Маркетинг взаимоотношений с потребителями. М., 2002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дстрем К., Риддерстрале Й. Бизнес в стиле фанк. Капитал пляшет под дудку таланта. Стокгольмская школа экономики с СПб, 2000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тгайзер В.М. и др. Сфера услуг: новая концепция развития. – М.: Экономика, 2002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цов В.Г. Культура сервиса: учебно-практическое пособие, М.; 2000</w:t>
      </w:r>
    </w:p>
    <w:p>
      <w:pPr>
        <w:pStyle w:val="Style12"/>
        <w:numPr>
          <w:ilvl w:val="3"/>
          <w:numId w:val="5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hope, J. Four Ways Social Media Impacts CRM / New York, 2007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олино П. Технологии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: Пер. с англ. Т. Новиковой. – М.: ФАИР-ПРЕСС, 2004. – 272 с.</w:t>
      </w:r>
    </w:p>
    <w:p>
      <w:pPr>
        <w:pStyle w:val="Style13"/>
        <w:numPr>
          <w:ilvl w:val="3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 xml:space="preserve">Шив Ч. Курс </w:t>
      </w:r>
      <w:r>
        <w:rPr>
          <w:sz w:val="24"/>
          <w:szCs w:val="24"/>
          <w:lang w:val="en-US"/>
        </w:rPr>
        <w:t>MBA</w:t>
      </w:r>
      <w:r>
        <w:rPr>
          <w:sz w:val="24"/>
          <w:szCs w:val="24"/>
        </w:rPr>
        <w:t xml:space="preserve"> по маркетингу / Ч. Шив. – М.: Альпина Паблишер, 2003. – 717 с.</w:t>
      </w:r>
    </w:p>
    <w:p>
      <w:pPr>
        <w:pStyle w:val="Normal"/>
        <w:numPr>
          <w:ilvl w:val="3"/>
          <w:numId w:val="5"/>
        </w:numPr>
        <w:ind w:left="360" w:hanging="0"/>
        <w:jc w:val="both"/>
        <w:rPr/>
      </w:pPr>
      <w:r>
        <w:rPr>
          <w:sz w:val="24"/>
          <w:szCs w:val="24"/>
        </w:rPr>
        <w:t>Кобьелл К. Виртуозный маркетинг. – М: Альпина Бизнес Букс, 2008 – 245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60"/>
        <w:ind w:left="566" w:right="-7" w:hanging="28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before="0" w:after="60"/>
        <w:ind w:left="566" w:right="-7" w:hanging="283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800" w:right="99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60"/>
        <w:ind w:left="566" w:right="-7" w:hanging="283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60"/>
        <w:ind w:left="0" w:right="-7" w:hanging="0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ТЕМАТИЧЕСКИЙ РАСЧЕТ ЧАСОВ</w:t>
      </w:r>
    </w:p>
    <w:p>
      <w:pPr>
        <w:pStyle w:val="21"/>
        <w:spacing w:before="0" w:after="60"/>
        <w:ind w:left="0" w:right="-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992"/>
        <w:gridCol w:w="709"/>
        <w:gridCol w:w="851"/>
      </w:tblGrid>
      <w:tr>
        <w:trPr>
          <w:trHeight w:val="141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ремени</w:t>
            </w:r>
          </w:p>
        </w:tc>
      </w:tr>
      <w:tr>
        <w:trPr>
          <w:trHeight w:val="281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 работа</w:t>
            </w:r>
          </w:p>
        </w:tc>
      </w:tr>
      <w:tr>
        <w:trPr>
          <w:trHeight w:val="95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ма 1. Экономика сервиса: тенденции развития рынк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ма 2. Услуга как особый тип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ма 3. Маркетинг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Тема 4. </w:t>
            </w:r>
            <w:r>
              <w:rPr>
                <w:szCs w:val="24"/>
                <w:lang w:val="en-US"/>
              </w:rPr>
              <w:t>CRM</w:t>
            </w:r>
            <w:r>
              <w:rPr>
                <w:szCs w:val="24"/>
              </w:rPr>
              <w:t xml:space="preserve">: управленческие техн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Тема 5. Клиент как потреб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6. Проектирование перспективного формата услу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3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31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5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21"/>
        <w:spacing w:before="0" w:after="60"/>
        <w:ind w:left="0"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втор программы: ______________________ /Баронене С.Г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99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писание групповой работы на стр. 4 (пункт 3.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">
    <w:name w:val="диплом-стиль Char"/>
    <w:basedOn w:val="Style10"/>
    <w:qFormat/>
    <w:rPr>
      <w:color w:val="000000"/>
      <w:sz w:val="28"/>
      <w:szCs w:val="28"/>
      <w:lang w:val="ru-RU" w:bidi="ar-S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14pt002127">
    <w:name w:val="Стиль 14 pt по ширине Слева:  002 см Первая строка:  127 см С..."/>
    <w:basedOn w:val="Normal"/>
    <w:qFormat/>
    <w:pPr>
      <w:widowControl w:val="false"/>
      <w:shd w:fill="FFFFFF" w:val="clear"/>
      <w:autoSpaceDE w:val="false"/>
      <w:spacing w:lineRule="auto" w:line="360"/>
      <w:ind w:left="12" w:right="1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диплом-стиль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6:00Z</dcterms:created>
  <dc:creator>User</dc:creator>
  <dc:description/>
  <cp:keywords/>
  <dc:language>en-US</dc:language>
  <cp:lastModifiedBy>umo-9</cp:lastModifiedBy>
  <dcterms:modified xsi:type="dcterms:W3CDTF">2011-06-27T07:39:00Z</dcterms:modified>
  <cp:revision>8</cp:revision>
  <dc:subject/>
  <dc:title>Министерство экономического развития и торговли</dc:title>
</cp:coreProperties>
</file>