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21"/>
      </w:tblGrid>
      <w:tr>
        <w:trPr>
          <w:trHeight w:val="699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и торгов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Российской Феде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>
          <w:trHeight w:val="799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GDOE+TimesNewRoman,Bold;Times New Roman" w:hAnsi="CEGDOE+TimesNewRoman,Bold;Times New Roman" w:cs="CEGDOE+TimesNewRoman,Bold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й университет </w:t>
      </w:r>
      <w:r>
        <w:rPr>
          <w:rFonts w:cs="CEGDOE+TimesNewRoman,Bold;Times New Roman" w:ascii="CEGDOE+TimesNewRoman,Bold;Times New Roman" w:hAnsi="CEGDOE+TimesNewRoman,Bold;Times New Roman"/>
          <w:b/>
          <w:bCs/>
          <w:sz w:val="28"/>
          <w:szCs w:val="28"/>
        </w:rPr>
        <w:t xml:space="preserve">–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ая школа экономики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319"/>
      </w:tblGrid>
      <w:tr>
        <w:trPr>
          <w:trHeight w:val="2103" w:hRule="atLeast"/>
        </w:trPr>
        <w:tc>
          <w:tcPr>
            <w:tcW w:w="35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а УМС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екция </w:t>
            </w:r>
            <w:r>
              <w:rPr>
                <w:rFonts w:cs="CEGEDE+TimesNewRoman;Times New Roman" w:ascii="CEGEDE+TimesNewRoman;Times New Roman" w:hAnsi="CEGEDE+TimesNewRoman;Times New Roman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циология</w:t>
            </w:r>
            <w:r>
              <w:rPr>
                <w:rFonts w:cs="CEGEDE+TimesNewRoman;Times New Roman" w:ascii="CEGEDE+TimesNewRoman;Times New Roman" w:hAnsi="CEGEDE+TimesNewRoman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GEDE+TimesNewRoman;Times New Roman" w:ascii="CEGEDE+TimesNewRoman;Times New Roman" w:hAnsi="CEGEDE+TimesNewRoman;Times New Roman"/>
                <w:color w:val="000000"/>
                <w:sz w:val="28"/>
                <w:szCs w:val="28"/>
              </w:rPr>
              <w:t>"____"____________20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CEGEDE+TimesNewRoman;Times New Roman" w:ascii="CEGEDE+TimesNewRoman;Times New Roman" w:hAnsi="CEGEDE+TimesNew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rFonts w:cs="CEGEDE+TimesNewRoman;Times New Roman" w:ascii="CEGEDE+TimesNewRoman;Times New Roman" w:hAnsi="CEGEDE+TimesNewRoman;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EGEDE+TimesNewRoman;Times New Roman" w:hAnsi="CEGEDE+TimesNewRoman;Times New Roman" w:cs="CEGEDE+TimesNewRoman;Times New Roman"/>
                <w:color w:val="000000"/>
                <w:sz w:val="28"/>
                <w:szCs w:val="28"/>
              </w:rPr>
            </w:pPr>
            <w:r>
              <w:rPr>
                <w:rFonts w:cs="CEGEDE+TimesNewRoman;Times New Roman" w:ascii="CEGEDE+TimesNewRoman;Times New Roman" w:hAnsi="CEGEDE+TimesNew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rFonts w:cs="CEGEDE+TimesNewRoman;Times New Roman" w:ascii="CEGEDE+TimesNewRoman;Times New Roman" w:hAnsi="CEGEDE+TimesNewRoman;Times New Roman"/>
                <w:color w:val="000000"/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rFonts w:ascii="CEGEDE+TimesNewRoman;Times New Roman" w:hAnsi="CEGEDE+TimesNewRoman;Times New Roman" w:cs="CEGEDE+TimesNewRoman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Г.Ледяев </w:t>
            </w:r>
          </w:p>
          <w:p>
            <w:pPr>
              <w:pStyle w:val="Normal"/>
              <w:autoSpaceDE w:val="false"/>
              <w:rPr>
                <w:rFonts w:ascii="CEGEDE+TimesNewRoman;Times New Roman" w:hAnsi="CEGEDE+TimesNewRoman;Times New Roman" w:cs="CEGEDE+TimesNewRoman;Times New Roman"/>
                <w:color w:val="000000"/>
                <w:sz w:val="28"/>
                <w:szCs w:val="28"/>
              </w:rPr>
            </w:pPr>
            <w:r>
              <w:rPr>
                <w:rFonts w:cs="CEGEDE+TimesNewRoman;Times New Roman" w:ascii="CEGEDE+TimesNewRoman;Times New Roman" w:hAnsi="CEGEDE+TimesNewRoman;Times New Roman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GEDE+TimesNewRoman;Times New Roman" w:hAnsi="CEGEDE+TimesNewRoman;Times New Roman" w:cs="CEGEDE+TimesNewRoman;Times New Roman"/>
                <w:color w:val="000000"/>
                <w:sz w:val="28"/>
                <w:szCs w:val="28"/>
              </w:rPr>
            </w:pPr>
            <w:r>
              <w:rPr>
                <w:rFonts w:cs="CEGEDE+TimesNewRoman;Times New Roman" w:ascii="CEGEDE+TimesNewRoman;Times New Roman" w:hAnsi="CEGEDE+TimesNew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добрена на заседании кафедры общей социологии</w:t>
            </w:r>
            <w:r>
              <w:rPr>
                <w:rFonts w:cs="CEGEDE+TimesNewRoman;Times New Roman" w:ascii="CEGEDE+TimesNewRoman;Times New Roman" w:hAnsi="CEGEDE+TimesNewRoman;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GEDE+TimesNewRoman;Times New Roman" w:ascii="CEGEDE+TimesNewRoman;Times New Roman" w:hAnsi="CEGEDE+TimesNewRoman;Times New Roman"/>
                <w:color w:val="000000"/>
                <w:sz w:val="28"/>
                <w:szCs w:val="28"/>
              </w:rPr>
              <w:t>"__"________________ 20</w:t>
            </w:r>
            <w:r>
              <w:rPr>
                <w:color w:val="000000"/>
                <w:sz w:val="28"/>
                <w:szCs w:val="28"/>
              </w:rPr>
              <w:t>10 г</w:t>
            </w:r>
            <w:r>
              <w:rPr>
                <w:rFonts w:cs="CEGEDE+TimesNewRoman;Times New Roman" w:ascii="CEGEDE+TimesNewRoman;Times New Roman" w:hAnsi="CEGEDE+TimesNewRoman;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EGEDE+TimesNewRoman;Times New Roman" w:hAnsi="CEGEDE+TimesNewRoman;Times New Roman" w:cs="CEGEDE+TimesNewRoman;Times New Roman"/>
                <w:color w:val="000000"/>
                <w:sz w:val="28"/>
                <w:szCs w:val="28"/>
              </w:rPr>
            </w:pPr>
            <w:r>
              <w:rPr>
                <w:rFonts w:cs="CEGEDE+TimesNewRoman;Times New Roman" w:ascii="CEGEDE+TimesNewRoman;Times New Roman" w:hAnsi="CEGEDE+TimesNew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</w:t>
            </w:r>
            <w:r>
              <w:rPr>
                <w:rFonts w:cs="CEGEDE+TimesNewRoman;Times New Roman" w:ascii="CEGEDE+TimesNewRoman;Times New Roman" w:hAnsi="CEGEDE+TimesNewRoman;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кафедрой</w:t>
            </w:r>
            <w:r>
              <w:rPr>
                <w:rFonts w:cs="CEGEDE+TimesNewRoman;Times New Roman" w:ascii="CEGEDE+TimesNewRoman;Times New Roman" w:hAnsi="CEGEDE+TimesNewRoman;Times New Roman"/>
                <w:color w:val="000000"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rFonts w:cs="CEGEDE+TimesNewRoman;Times New Roman" w:ascii="CEGEDE+TimesNewRoman;Times New Roman" w:hAnsi="CEGEDE+TimesNewRoman;Times New Roman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Fonts w:cs="CEGEDE+TimesNewRoman;Times New Roman" w:ascii="CEGEDE+TimesNewRoman;Times New Roman" w:hAnsi="CEGEDE+TimesNewRoman;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Покровский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дисциплин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оциология м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сциплина специ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40201.65 «Социология»</w:t>
      </w:r>
    </w:p>
    <w:p>
      <w:pPr>
        <w:pStyle w:val="Normal"/>
        <w:autoSpaceDE w:val="false"/>
        <w:jc w:val="center"/>
        <w:rPr>
          <w:rFonts w:ascii="CEGEDE+TimesNewRoman;Times New Roman" w:hAnsi="CEGEDE+TimesNewRoman;Times New Roman" w:cs="CEGEDE+TimesNewRoman;Times New Roman"/>
          <w:sz w:val="28"/>
          <w:szCs w:val="28"/>
        </w:rPr>
      </w:pPr>
      <w:r>
        <w:rPr>
          <w:sz w:val="28"/>
          <w:szCs w:val="28"/>
        </w:rPr>
        <w:t>Специализация «Социальная теория и прикладное социальное знание»</w:t>
      </w:r>
    </w:p>
    <w:p>
      <w:pPr>
        <w:pStyle w:val="Normal"/>
        <w:autoSpaceDE w:val="false"/>
        <w:jc w:val="center"/>
        <w:rPr>
          <w:rFonts w:ascii="CEGEDE+TimesNewRoman;Times New Roman" w:hAnsi="CEGEDE+TimesNewRoman;Times New Roman" w:cs="CEGEDE+TimesNewRoman;Times New Roman"/>
          <w:sz w:val="28"/>
          <w:szCs w:val="28"/>
        </w:rPr>
      </w:pPr>
      <w:r>
        <w:rPr>
          <w:rFonts w:cs="CEGEDE+TimesNewRoman;Times New Roman" w:ascii="CEGEDE+TimesNewRoman;Times New Roman" w:hAnsi="CEGEDE+TimesNewRoman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втор программ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>доктор социологических наук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фессор кафедры общей социологии Гофман 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ascii="CEGEDE+TimesNewRoman;Times New Roman" w:hAnsi="CEGEDE+TimesNewRoman;Times New Roman" w:cs="CEGEDE+TimesNewRoman;Times New Roman"/>
          <w:sz w:val="28"/>
          <w:szCs w:val="28"/>
        </w:rPr>
      </w:pPr>
      <w:r>
        <w:rPr>
          <w:rFonts w:cs="CEGEDE+TimesNewRoman;Times New Roman" w:ascii="CEGEDE+TimesNewRoman;Times New Roman" w:hAnsi="CEGEDE+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, 20</w:t>
      </w:r>
      <w:r>
        <w:rPr>
          <w:sz w:val="28"/>
          <w:szCs w:val="28"/>
          <w:lang w:val="en-US"/>
        </w:rPr>
        <w:t>10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EGEDE+TimesNewRoman;Times New Roman" w:hAnsi="CEGEDE+TimesNewRoman;Times New Roman" w:cs="CEGEDE+TimesNewRoman;Times New Roman"/>
          <w:sz w:val="28"/>
          <w:szCs w:val="28"/>
          <w:lang w:val="en-US"/>
        </w:rPr>
      </w:pPr>
      <w:r>
        <w:rPr>
          <w:rFonts w:cs="CEGEDE+TimesNewRoman;Times New Roman" w:ascii="CEGEDE+TimesNewRoman;Times New Roman" w:hAnsi="CEGEDE+TimesNew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-58" w:hanging="0"/>
        <w:jc w:val="center"/>
        <w:rPr>
          <w:rFonts w:ascii="CEGEDE+TimesNewRoman;Times New Roman" w:hAnsi="CEGEDE+TimesNewRoman;Times New Roman" w:cs="CEGEDE+TimesNewRoman;Times New Roman"/>
          <w:b/>
          <w:b/>
          <w:bCs/>
          <w:sz w:val="28"/>
          <w:szCs w:val="28"/>
        </w:rPr>
      </w:pP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8" w:hanging="0"/>
        <w:jc w:val="center"/>
        <w:rPr>
          <w:sz w:val="28"/>
          <w:szCs w:val="28"/>
        </w:rPr>
      </w:pPr>
      <w:r>
        <w:rPr>
          <w:rFonts w:cs="CEGDOE+TimesNewRoman,Bold;Times New Roman" w:ascii="CEGDOE+TimesNewRoman,Bold;Times New Roman" w:hAnsi="CEGDOE+TimesNewRoman,Bold;Times New Roman"/>
          <w:b/>
          <w:bCs/>
          <w:sz w:val="28"/>
          <w:szCs w:val="28"/>
        </w:rPr>
        <w:t xml:space="preserve">I . </w:t>
      </w: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ind w:right="170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«Социология моды» является курсом по выбору, охватывает 2-ой модуль третьего года обучения и оценивается в три зачетные единицы. Он предназначен для студентов бакалавриата факультета социологии, специализирующихся в области общей социологии, а также в таких отраслях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как экономическая социолог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маркетинг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реклам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рс опирается на совокупность знаний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умений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навыков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полученных за время предыдущего обучен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обенно в рамках курсов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</w:t>
      </w:r>
      <w:r>
        <w:rPr>
          <w:sz w:val="28"/>
          <w:szCs w:val="28"/>
        </w:rPr>
        <w:t>Общая социолог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</w:t>
      </w:r>
      <w:r>
        <w:rPr>
          <w:sz w:val="28"/>
          <w:szCs w:val="28"/>
        </w:rPr>
        <w:t xml:space="preserve">,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</w:t>
      </w:r>
      <w:r>
        <w:rPr>
          <w:sz w:val="28"/>
          <w:szCs w:val="28"/>
        </w:rPr>
        <w:t>Социальная психолог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</w:t>
      </w:r>
      <w:r>
        <w:rPr>
          <w:sz w:val="28"/>
          <w:szCs w:val="28"/>
        </w:rPr>
        <w:t>, «Экономическая социология» и «Основы маркетинга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курса</w:t>
      </w:r>
      <w:r>
        <w:rPr>
          <w:sz w:val="28"/>
          <w:szCs w:val="28"/>
        </w:rPr>
        <w:t>: сформировать у студентов представление о моде, не ограниченное обыденными взглядами и основанное на достижениях различных научных дисциплин, прежде всего, социологии и социальной психолог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 курса:</w:t>
      </w:r>
      <w:r>
        <w:rPr>
          <w:sz w:val="28"/>
          <w:szCs w:val="28"/>
        </w:rPr>
        <w:t xml:space="preserve"> - познакомить с фундаментальными и прикладными сторонами исследования моды и модного поведения;</w:t>
      </w:r>
    </w:p>
    <w:p>
      <w:pPr>
        <w:pStyle w:val="Normal"/>
        <w:autoSpaceDE w:val="false"/>
        <w:ind w:right="1701" w:hanging="0"/>
        <w:jc w:val="both"/>
        <w:rPr>
          <w:rFonts w:ascii="CEGFGB+TimesNewRoman,BoldItalic;Times New Roman" w:hAnsi="CEGFGB+TimesNewRoman,BoldItalic;Times New Roman" w:cs="CEGFGB+TimesNewRoman,BoldItalic;Times New Roman"/>
          <w:sz w:val="28"/>
          <w:szCs w:val="28"/>
        </w:rPr>
      </w:pPr>
      <w:r>
        <w:rPr>
          <w:b/>
          <w:bCs/>
          <w:sz w:val="28"/>
          <w:szCs w:val="28"/>
        </w:rPr>
        <w:t>Учебные задачи курса</w:t>
      </w:r>
      <w:r>
        <w:rPr>
          <w:rFonts w:cs="CEGFGB+TimesNewRoman,BoldItalic;Times New Roman" w:ascii="CEGFGB+TimesNewRoman,BoldItalic;Times New Roman" w:hAnsi="CEGFGB+TimesNewRoman,BoldItalic;Times New Roman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ind w:left="360" w:right="-58" w:hanging="360"/>
        <w:jc w:val="both"/>
        <w:rPr/>
      </w:pP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1. </w:t>
      </w:r>
      <w:r>
        <w:rPr>
          <w:sz w:val="28"/>
          <w:szCs w:val="28"/>
        </w:rPr>
        <w:t>Познакомить с одной из важнейших отраслей социологи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>социологией мод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ind w:left="360" w:right="-58" w:hanging="360"/>
        <w:jc w:val="both"/>
        <w:rPr>
          <w:rFonts w:ascii="CEGEDE+TimesNewRoman;Times New Roman" w:hAnsi="CEGEDE+TimesNewRoman;Times New Roman" w:cs="CEGEDE+TimesNewRoman;Times New Roman"/>
          <w:sz w:val="28"/>
          <w:szCs w:val="28"/>
        </w:rPr>
      </w:pP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2.</w:t>
      </w:r>
      <w:r>
        <w:rPr>
          <w:sz w:val="28"/>
          <w:szCs w:val="28"/>
        </w:rPr>
        <w:t>Раскрыть специфику социологического взгляда на моду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ind w:left="360" w:right="-58" w:hanging="360"/>
        <w:jc w:val="both"/>
        <w:rPr/>
      </w:pPr>
      <w:r>
        <w:rPr>
          <w:sz w:val="28"/>
          <w:szCs w:val="28"/>
        </w:rPr>
        <w:t>3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Определить роль моды в культуре современного общества и ее влияние на различные стороны социальной жизн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360" w:right="-58" w:hanging="360"/>
        <w:jc w:val="both"/>
        <w:rPr>
          <w:rFonts w:ascii="CEGEDE+TimesNewRoman;Times New Roman" w:hAnsi="CEGEDE+TimesNewRoman;Times New Roman" w:cs="CEGEDE+TimesNewRoman;Times New Roman"/>
          <w:sz w:val="28"/>
          <w:szCs w:val="28"/>
        </w:rPr>
      </w:pPr>
      <w:r>
        <w:rPr>
          <w:sz w:val="28"/>
          <w:szCs w:val="28"/>
        </w:rPr>
        <w:t>4. Научить применять полученные знания о моде в исследовательской и практической деятельности.</w:t>
      </w:r>
    </w:p>
    <w:p>
      <w:pPr>
        <w:pStyle w:val="Normal"/>
        <w:autoSpaceDE w:val="false"/>
        <w:ind w:right="1701" w:hanging="0"/>
        <w:jc w:val="both"/>
        <w:rPr/>
      </w:pPr>
      <w:r>
        <w:rPr>
          <w:b/>
          <w:bCs/>
          <w:sz w:val="28"/>
          <w:szCs w:val="28"/>
        </w:rPr>
        <w:t>Курс</w:t>
      </w:r>
      <w:r>
        <w:rPr>
          <w:sz w:val="28"/>
          <w:szCs w:val="28"/>
        </w:rPr>
        <w:t xml:space="preserve"> рассчитан на 108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часов занятий; из них 36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часов -  аудиторные занятия (18 ч. – лекции, 18 ч. – семинары). Студенты пишут одно эссе по теме курса, согласованной с преподавателем.</w:t>
      </w:r>
    </w:p>
    <w:p>
      <w:pPr>
        <w:pStyle w:val="Normal"/>
        <w:autoSpaceDE w:val="false"/>
        <w:ind w:right="1701" w:hanging="0"/>
        <w:jc w:val="both"/>
        <w:rPr>
          <w:rFonts w:ascii="CEGEDE+TimesNewRoman;Times New Roman" w:hAnsi="CEGEDE+TimesNewRoman;Times New Roman" w:cs="CEGEDE+TimesNewRoman;Times New Roman"/>
          <w:sz w:val="28"/>
          <w:szCs w:val="28"/>
        </w:rPr>
      </w:pPr>
      <w:r>
        <w:rPr>
          <w:sz w:val="28"/>
          <w:szCs w:val="28"/>
        </w:rPr>
        <w:t>Курс завершается зачетом в устной форме в конце 2-ого модуля.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  </w:t>
      </w:r>
    </w:p>
    <w:p>
      <w:pPr>
        <w:pStyle w:val="Heading2"/>
        <w:spacing w:lineRule="auto" w:line="360"/>
        <w:jc w:val="both"/>
        <w:rPr>
          <w:rFonts w:ascii="CEGEDE+TimesNewRoman;Times New Roman" w:hAnsi="CEGEDE+TimesNewRoman;Times New Roman" w:cs="CEGEDE+TimesNewRoman;Times New Roman"/>
          <w:i/>
          <w:i/>
          <w:iCs/>
          <w:sz w:val="28"/>
          <w:szCs w:val="28"/>
        </w:rPr>
      </w:pPr>
      <w:r>
        <w:rPr>
          <w:rFonts w:cs="CEGEDE+TimesNewRoman;Times New Roman" w:ascii="CEGEDE+TimesNewRoman;Times New Roman" w:hAnsi="CEGEDE+TimesNewRoman;Times New Roman"/>
          <w:i/>
          <w:iCs/>
          <w:sz w:val="28"/>
          <w:szCs w:val="28"/>
        </w:rPr>
      </w:r>
    </w:p>
    <w:p>
      <w:pPr>
        <w:pStyle w:val="Heading2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ФОРМЫ КОНТРОЛЯ</w:t>
      </w:r>
    </w:p>
    <w:p>
      <w:pPr>
        <w:pStyle w:val="Normal"/>
        <w:autoSpaceDE w:val="false"/>
        <w:ind w:right="1701" w:hanging="0"/>
        <w:jc w:val="both"/>
        <w:rPr/>
      </w:pPr>
      <w:r>
        <w:rPr/>
        <w:t>:</w:t>
      </w:r>
      <w:r>
        <w:rPr>
          <w:sz w:val="28"/>
          <w:szCs w:val="28"/>
        </w:rPr>
        <w:t xml:space="preserve"> Итоговая оценка складывается как средняя арифметическая оценок за аудиторную работу, эссе и завершающий зачет.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 </w:t>
      </w:r>
    </w:p>
    <w:p>
      <w:pPr>
        <w:pStyle w:val="Iaui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 получает зачет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гда итоговая оценка равна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4 </w:t>
      </w:r>
      <w:r>
        <w:rPr>
          <w:sz w:val="28"/>
          <w:szCs w:val="28"/>
        </w:rPr>
        <w:t>баллам и боле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32"/>
          <w:szCs w:val="32"/>
          <w:lang w:eastAsia="de-DE"/>
        </w:rPr>
        <w:t>Активность на аудиторных занятиях</w:t>
      </w:r>
      <w:r>
        <w:rPr>
          <w:color w:val="000000"/>
          <w:sz w:val="32"/>
          <w:szCs w:val="32"/>
          <w:lang w:eastAsia="de-DE"/>
        </w:rPr>
        <w:t xml:space="preserve"> оценивается по следующим критер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Посещаем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Выступления и доклады.</w:t>
      </w:r>
    </w:p>
    <w:p>
      <w:pPr>
        <w:pStyle w:val="Iauiue"/>
        <w:spacing w:lineRule="auto" w:line="36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РЕБОВАНИЯ К ПИСЬМЕННОЙ РАБОТЕ (ЭССЕ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источников: насколько грамотно и серьезно произведен информационный поис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Знание источ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Понимание предме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Степень самостоятельности, творч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Оформление (библиография, опечатки и т.п.).</w:t>
      </w:r>
    </w:p>
    <w:p>
      <w:pPr>
        <w:pStyle w:val="Normal"/>
        <w:autoSpaceDE w:val="false"/>
        <w:ind w:right="1701" w:hanging="0"/>
        <w:jc w:val="both"/>
        <w:rPr>
          <w:rFonts w:ascii="CEGEDE+TimesNewRoman;Times New Roman" w:hAnsi="CEGEDE+TimesNewRoman;Times New Roman" w:cs="CEGEDE+TimesNewRoman;Times New Roman"/>
          <w:b/>
          <w:b/>
          <w:bCs/>
          <w:color w:val="000000"/>
          <w:sz w:val="28"/>
          <w:szCs w:val="28"/>
        </w:rPr>
      </w:pPr>
      <w:r>
        <w:rPr>
          <w:rFonts w:cs="CEGEDE+TimesNewRoman;Times New Roman" w:ascii="CEGEDE+TimesNewRoman;Times New Roman" w:hAnsi="CEGEDE+TimesNew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GEDE+TimesNewRoman;Times New Roman" w:hAnsi="CEGEDE+TimesNewRoman;Times New Roman" w:cs="CEGEDE+TimesNewRoman;Times New Roman"/>
          <w:b/>
          <w:b/>
          <w:bCs/>
          <w:sz w:val="28"/>
          <w:szCs w:val="28"/>
        </w:rPr>
      </w:pP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РУКТУРА КУРСА</w:t>
      </w:r>
    </w:p>
    <w:p>
      <w:pPr>
        <w:pStyle w:val="Normal"/>
        <w:autoSpaceDE w:val="false"/>
        <w:ind w:right="1701" w:hanging="0"/>
        <w:jc w:val="both"/>
        <w:rPr/>
      </w:pPr>
      <w:r>
        <w:rPr>
          <w:sz w:val="28"/>
          <w:szCs w:val="28"/>
        </w:rPr>
        <w:t>Тема 1. Мода как объект социологического анали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ЕМА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2. </w:t>
      </w:r>
      <w:r>
        <w:rPr>
          <w:sz w:val="28"/>
          <w:szCs w:val="28"/>
        </w:rPr>
        <w:t>Структура и ценности мод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</w:p>
    <w:p>
      <w:pPr>
        <w:pStyle w:val="Normal"/>
        <w:autoSpaceDE w:val="false"/>
        <w:ind w:right="1701" w:hanging="0"/>
        <w:jc w:val="both"/>
        <w:rPr/>
      </w:pPr>
      <w:r>
        <w:rPr>
          <w:sz w:val="28"/>
          <w:szCs w:val="28"/>
        </w:rPr>
        <w:t xml:space="preserve">ТЕМА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3. </w:t>
      </w:r>
      <w:r>
        <w:rPr>
          <w:sz w:val="28"/>
          <w:szCs w:val="28"/>
        </w:rPr>
        <w:t>Мод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обычаи и институты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4. </w:t>
      </w:r>
      <w:r>
        <w:rPr>
          <w:sz w:val="28"/>
          <w:szCs w:val="28"/>
        </w:rPr>
        <w:t>От моды к мод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>содержание и природа модных изменений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 xml:space="preserve">ТЕМА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5. </w:t>
      </w:r>
      <w:r>
        <w:rPr>
          <w:sz w:val="28"/>
          <w:szCs w:val="28"/>
        </w:rPr>
        <w:t>Мода как массовое явление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6. </w:t>
      </w:r>
      <w:r>
        <w:rPr>
          <w:sz w:val="28"/>
          <w:szCs w:val="28"/>
        </w:rPr>
        <w:t>Мода как форма коммуникаци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от производителя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- </w:t>
      </w:r>
      <w:r>
        <w:rPr>
          <w:sz w:val="28"/>
          <w:szCs w:val="28"/>
        </w:rPr>
        <w:t>к потребителю и обратно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7. </w:t>
      </w:r>
      <w:r>
        <w:rPr>
          <w:sz w:val="28"/>
          <w:szCs w:val="28"/>
        </w:rPr>
        <w:t>Мод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равенство и неравенство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8. </w:t>
      </w:r>
      <w:r>
        <w:rPr>
          <w:sz w:val="28"/>
          <w:szCs w:val="28"/>
        </w:rPr>
        <w:t>Социальные функции мод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9. </w:t>
      </w:r>
      <w:r>
        <w:rPr>
          <w:sz w:val="28"/>
          <w:szCs w:val="28"/>
        </w:rPr>
        <w:t>Мод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потреблени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дизайн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</w:p>
    <w:p>
      <w:pPr>
        <w:pStyle w:val="Normal"/>
        <w:autoSpaceDE w:val="false"/>
        <w:ind w:right="1701" w:hanging="0"/>
        <w:jc w:val="both"/>
        <w:rPr>
          <w:rFonts w:ascii="CEGEDE+TimesNewRoman;Times New Roman" w:hAnsi="CEGEDE+TimesNewRoman;Times New Roman" w:cs="CEGEDE+TimesNewRoman;Times New Roman"/>
          <w:sz w:val="28"/>
          <w:szCs w:val="28"/>
        </w:rPr>
      </w:pPr>
      <w:r>
        <w:rPr>
          <w:rFonts w:cs="CEGEDE+TimesNewRoman;Times New Roman" w:ascii="CEGEDE+TimesNewRoman;Times New Roman" w:hAnsi="CEGEDE+TimesNewRoman;Times New Roman"/>
          <w:sz w:val="28"/>
          <w:szCs w:val="28"/>
        </w:rPr>
      </w:r>
    </w:p>
    <w:p>
      <w:pPr>
        <w:pStyle w:val="Normal"/>
        <w:autoSpaceDE w:val="false"/>
        <w:ind w:right="-58" w:hanging="0"/>
        <w:jc w:val="both"/>
        <w:rPr>
          <w:rFonts w:ascii="CEGEDE+TimesNewRoman;Times New Roman" w:hAnsi="CEGEDE+TimesNewRoman;Times New Roman" w:cs="CEGEDE+TimesNewRoman;Times New Roman"/>
          <w:sz w:val="28"/>
          <w:szCs w:val="28"/>
        </w:rPr>
      </w:pPr>
      <w:r>
        <w:rPr>
          <w:rFonts w:cs="CEGEDE+TimesNewRoman;Times New Roman" w:ascii="CEGEDE+TimesNewRoman;Times New Roman" w:hAnsi="CEGEDE+TimesNewRoman;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EGEDE+TimesNewRoman;Times New Roman" w:hAnsi="CEGEDE+TimesNewRoman;Times New Roman" w:cs="CEGEDE+TimesNewRoman;Times New Roman"/>
          <w:b/>
          <w:b/>
          <w:bCs/>
          <w:sz w:val="28"/>
          <w:szCs w:val="28"/>
        </w:rPr>
      </w:pP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ЕМАТИЧЕСКИЙ РАСЧЕТ Ч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714"/>
        <w:gridCol w:w="1620"/>
        <w:gridCol w:w="1080"/>
        <w:gridCol w:w="1260"/>
        <w:gridCol w:w="1620"/>
      </w:tblGrid>
      <w:tr>
        <w:trPr>
          <w:trHeight w:val="859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Всего часов по дисциплине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ем.  занят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8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 как объект социологического анали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ценности м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а</w:t>
            </w:r>
            <w:r>
              <w:rPr>
                <w:rFonts w:cs="CEGEDE+TimesNewRoman;Times New Roman" w:ascii="CEGEDE+TimesNewRoman;Times New Roman" w:hAnsi="CEGEDE+TimesNewRoman;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бычаи и институ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моды к моде</w:t>
            </w:r>
            <w:r>
              <w:rPr>
                <w:rFonts w:cs="CEGEDE+TimesNewRoman;Times New Roman" w:ascii="CEGEDE+TimesNewRoman;Times New Roman" w:hAnsi="CEGEDE+TimesNewRoman;Times New Roman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держание и прир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ных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иииииииииииииии</w:t>
            </w:r>
            <w:r>
              <w:rPr>
                <w:b/>
                <w:bCs/>
                <w:sz w:val="28"/>
                <w:szCs w:val="28"/>
              </w:rPr>
              <w:t>изизмен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 как форма коммуник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а</w:t>
            </w:r>
            <w:r>
              <w:rPr>
                <w:rFonts w:cs="CEGEDE+TimesNewRoman;Times New Roman" w:ascii="CEGEDE+TimesNewRoman;Times New Roman" w:hAnsi="CEGEDE+TimesNewRoman;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венство и неравен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функции м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а</w:t>
            </w:r>
            <w:r>
              <w:rPr>
                <w:rFonts w:cs="CEGEDE+TimesNewRoman;Times New Roman" w:ascii="CEGEDE+TimesNewRoman;Times New Roman" w:hAnsi="CEGEDE+TimesNewRoman;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требление</w:t>
            </w:r>
            <w:r>
              <w:rPr>
                <w:rFonts w:cs="CEGEDE+TimesNewRoman;Times New Roman" w:ascii="CEGEDE+TimesNewRoman;Times New Roman" w:hAnsi="CEGEDE+TimesNewRoman;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714"/>
        <w:gridCol w:w="1620"/>
        <w:gridCol w:w="1080"/>
        <w:gridCol w:w="1260"/>
        <w:gridCol w:w="1620"/>
      </w:tblGrid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170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17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701" w:hanging="0"/>
        <w:jc w:val="center"/>
        <w:rPr>
          <w:sz w:val="28"/>
          <w:szCs w:val="28"/>
        </w:rPr>
      </w:pPr>
      <w:r>
        <w:rPr>
          <w:rFonts w:cs="CEGDOE+TimesNewRoman,Bold;Times New Roman" w:ascii="CEGDOE+TimesNewRoman,Bold;Times New Roman" w:hAnsi="CEGDOE+TimesNewRoman,Bold;Times New Roman"/>
          <w:b/>
          <w:bCs/>
          <w:sz w:val="28"/>
          <w:szCs w:val="28"/>
          <w:lang w:val="en-US"/>
        </w:rPr>
        <w:t>I</w:t>
      </w:r>
      <w:r>
        <w:rPr>
          <w:rFonts w:cs="CEGDOE+TimesNewRoman,Bold;Times New Roman" w:ascii="CEGDOE+TimesNewRoman,Bold;Times New Roman" w:hAnsi="CEGDOE+TimesNewRoman,Bold;Times New Roman"/>
          <w:b/>
          <w:bCs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1" w:hanging="0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Мода как объект социологического анализа.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</w:t>
      </w:r>
      <w:r>
        <w:rPr>
          <w:sz w:val="28"/>
          <w:szCs w:val="28"/>
        </w:rPr>
        <w:t>мод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", </w:t>
      </w:r>
      <w:r>
        <w:rPr>
          <w:sz w:val="28"/>
          <w:szCs w:val="28"/>
        </w:rPr>
        <w:t>разнообразие и эволюция его значений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Социологический подход к этому явлению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отличие от других подходов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Связь с другими социальными наукам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Из истории социологических интерпретаций мод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5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.</w:t>
      </w:r>
    </w:p>
    <w:p>
      <w:pPr>
        <w:pStyle w:val="Normal"/>
        <w:autoSpaceDE w:val="false"/>
        <w:ind w:right="-5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</w:t>
      </w:r>
    </w:p>
    <w:p>
      <w:pPr>
        <w:pStyle w:val="Normal"/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Гофман 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ода и люд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Новая теория моды и модного поведен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, 1994. 2-</w:t>
      </w:r>
      <w:r>
        <w:rPr>
          <w:sz w:val="28"/>
          <w:szCs w:val="28"/>
        </w:rPr>
        <w:t>е издани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>М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, 2000. 3-</w:t>
      </w:r>
      <w:r>
        <w:rPr>
          <w:sz w:val="28"/>
          <w:szCs w:val="28"/>
        </w:rPr>
        <w:t>е изд. – СПб, 2004. 4-е изд. – М.: КДУ, 2010. (Любое издание). Введение.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Гофман А.Б. Социология моды // Социологическая энциклопедия. Т.2. М.,  2003.</w:t>
      </w:r>
    </w:p>
    <w:p>
      <w:pPr>
        <w:pStyle w:val="Normal"/>
        <w:autoSpaceDE w:val="false"/>
        <w:ind w:right="-5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</w:t>
      </w:r>
    </w:p>
    <w:p>
      <w:pPr>
        <w:pStyle w:val="Normal"/>
        <w:autoSpaceDE w:val="false"/>
        <w:ind w:right="-58" w:hanging="0"/>
        <w:jc w:val="both"/>
        <w:rPr>
          <w:rFonts w:ascii="CEGEDE+TimesNewRoman;Times New Roman" w:hAnsi="CEGEDE+TimesNewRoman;Times New Roman" w:cs="CEGEDE+TimesNewRoman;Times New Roman"/>
          <w:sz w:val="28"/>
          <w:szCs w:val="28"/>
        </w:rPr>
      </w:pPr>
      <w:r>
        <w:rPr>
          <w:sz w:val="28"/>
          <w:szCs w:val="28"/>
        </w:rPr>
        <w:t>Зиммель Г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Мода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// </w:t>
      </w:r>
      <w:r>
        <w:rPr>
          <w:sz w:val="28"/>
          <w:szCs w:val="28"/>
        </w:rPr>
        <w:t>Зиммель Г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Избранно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Т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2. </w:t>
      </w:r>
      <w:r>
        <w:rPr>
          <w:sz w:val="28"/>
          <w:szCs w:val="28"/>
        </w:rPr>
        <w:t>Созерцание жизн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, 1996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701" w:hanging="0"/>
        <w:jc w:val="both"/>
        <w:rPr>
          <w:rFonts w:ascii="CEGEDE+TimesNewRoman;Times New Roman" w:hAnsi="CEGEDE+TimesNewRoman;Times New Roman" w:cs="CEGEDE+TimesNewRoman;Times New Roman"/>
          <w:b/>
          <w:b/>
          <w:bCs/>
          <w:sz w:val="28"/>
          <w:szCs w:val="28"/>
        </w:rPr>
      </w:pP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</w:r>
    </w:p>
    <w:p>
      <w:pPr>
        <w:pStyle w:val="Normal"/>
        <w:autoSpaceDE w:val="false"/>
        <w:ind w:right="1701" w:hanging="0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Структура и ценности моды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Теоретическая модель моды.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ода как идеальный объект.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ода как постоянное явлени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Структура мод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>модные стандарт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модные объект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ценности мод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поведение участников мод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Соотношение различных элементов этой структур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начит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: "</w:t>
      </w:r>
      <w:r>
        <w:rPr>
          <w:sz w:val="28"/>
          <w:szCs w:val="28"/>
        </w:rPr>
        <w:t>быть в мод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"? </w:t>
      </w:r>
      <w:r>
        <w:rPr>
          <w:sz w:val="28"/>
          <w:szCs w:val="28"/>
        </w:rPr>
        <w:t>Ценности моды и модные значен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Атрибутивные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("</w:t>
      </w:r>
      <w:r>
        <w:rPr>
          <w:sz w:val="28"/>
          <w:szCs w:val="28"/>
        </w:rPr>
        <w:t>внутренни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") </w:t>
      </w:r>
      <w:r>
        <w:rPr>
          <w:sz w:val="28"/>
          <w:szCs w:val="28"/>
        </w:rPr>
        <w:t xml:space="preserve">и денотативные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("</w:t>
      </w:r>
      <w:r>
        <w:rPr>
          <w:sz w:val="28"/>
          <w:szCs w:val="28"/>
        </w:rPr>
        <w:t>внешни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") </w:t>
      </w:r>
      <w:r>
        <w:rPr>
          <w:sz w:val="28"/>
          <w:szCs w:val="28"/>
        </w:rPr>
        <w:t>ценности мод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Их смысл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содержание и соотношени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згляды Р.Барта и Ж.Бодрийяра на структуру и ценности моды: их достоинства и недостатки.</w:t>
      </w:r>
    </w:p>
    <w:p>
      <w:pPr>
        <w:pStyle w:val="Normal"/>
        <w:autoSpaceDE w:val="false"/>
        <w:ind w:right="-5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</w:t>
      </w:r>
    </w:p>
    <w:p>
      <w:pPr>
        <w:pStyle w:val="Normal"/>
        <w:autoSpaceDE w:val="false"/>
        <w:ind w:right="-5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дрийяр Ж. Символический обмен и смерть. М., 2006.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Гофман 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ода и люд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Новая теория моды и модного поведен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 xml:space="preserve"> Глава 1.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Гофман 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ода // Культуролог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Энциклопедия. В 2-х томах. Т.1. М.: РОССПЭН, 2007. С.1346-1347.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Пилипчак И.А. Мода как социокультурный феномен // Культуролог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Энциклопедия. В 2-х томах. Т.1. М.: РОССПЭН, 2007. С.1347-1349.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Осиновская И.А. Мода как феномен современной культуры // Культуролог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Энциклопедия. В 2-х томах. Т.1. М.: РОССПЭН, 2007. С.1349-1352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т Р. Система моды. Статьи по семиотике культуры. М., 2004.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Бодрийяр Ж. К критике политической экономии знака. М.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дрийяр Ж. Общество потребления. Его мифы и структуры. М., 2006.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7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7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7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7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7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7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Мода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ычаи и институты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Мода и другие формы социальной регуляции поведен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Регулятивный антипод мод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>обычай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Обычай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традиц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ритуал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Социальные функции обыча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его роль в архаических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индустриальных и постиндустриальных обществах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а и социальные институт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одные институт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ода как форма неинституционального поведен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ода и социальные движен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</w:p>
    <w:p>
      <w:pPr>
        <w:pStyle w:val="Normal"/>
        <w:autoSpaceDE w:val="false"/>
        <w:ind w:right="-5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</w:t>
      </w:r>
    </w:p>
    <w:p>
      <w:pPr>
        <w:pStyle w:val="Normal"/>
        <w:autoSpaceDE w:val="false"/>
        <w:ind w:right="-5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Гофман 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ода и люд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Новая теория моды и модного поведен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 xml:space="preserve"> Глава 2.</w:t>
      </w:r>
    </w:p>
    <w:p>
      <w:pPr>
        <w:pStyle w:val="Normal"/>
        <w:autoSpaceDE w:val="false"/>
        <w:ind w:right="-5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фман А.Б. Обычай. Традиция // Философский энциклопедический словарь. М., 1989.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8" w:hanging="0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т моды к моде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содержание и природа модных изменений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 xml:space="preserve">Мода и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</w:t>
      </w:r>
      <w:r>
        <w:rPr>
          <w:sz w:val="28"/>
          <w:szCs w:val="28"/>
        </w:rPr>
        <w:t>мод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 (</w:t>
      </w:r>
      <w:r>
        <w:rPr>
          <w:sz w:val="28"/>
          <w:szCs w:val="28"/>
        </w:rPr>
        <w:t>модные стандарты и объект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). </w:t>
      </w:r>
      <w:r>
        <w:rPr>
          <w:sz w:val="28"/>
          <w:szCs w:val="28"/>
        </w:rPr>
        <w:t>В каких областях существует мод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? "</w:t>
      </w:r>
      <w:r>
        <w:rPr>
          <w:sz w:val="28"/>
          <w:szCs w:val="28"/>
        </w:rPr>
        <w:t>Мод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" </w:t>
      </w:r>
      <w:r>
        <w:rPr>
          <w:sz w:val="28"/>
          <w:szCs w:val="28"/>
        </w:rPr>
        <w:t>как знак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Распространенная семиотическая ошибка в исследованиях мод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помещение значений внутрь материальных носителей знаков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("</w:t>
      </w:r>
      <w:r>
        <w:rPr>
          <w:sz w:val="28"/>
          <w:szCs w:val="28"/>
        </w:rPr>
        <w:t>мод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)</w:t>
      </w:r>
      <w:r>
        <w:rPr>
          <w:sz w:val="28"/>
          <w:szCs w:val="28"/>
        </w:rPr>
        <w:t>. Пример классического исследования 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>Кребера и Дж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Ричардсон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Два аспекта модного изменен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>инновационный и циклический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Что такое модная инновац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? </w:t>
      </w:r>
      <w:r>
        <w:rPr>
          <w:sz w:val="28"/>
          <w:szCs w:val="28"/>
        </w:rPr>
        <w:t>Три вида модной инноваци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>инновация посредством традици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инновация посредством заимствования и инновация в собственном смысл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 "</w:t>
      </w:r>
      <w:r>
        <w:rPr>
          <w:sz w:val="28"/>
          <w:szCs w:val="28"/>
        </w:rPr>
        <w:t>Новомодно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" </w:t>
      </w:r>
      <w:r>
        <w:rPr>
          <w:sz w:val="28"/>
          <w:szCs w:val="28"/>
        </w:rPr>
        <w:t xml:space="preserve">и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</w:t>
      </w:r>
      <w:r>
        <w:rPr>
          <w:sz w:val="28"/>
          <w:szCs w:val="28"/>
        </w:rPr>
        <w:t>старомодно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" </w:t>
      </w:r>
      <w:r>
        <w:rPr>
          <w:sz w:val="28"/>
          <w:szCs w:val="28"/>
        </w:rPr>
        <w:t>как две части одного регулятивного механизм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Смысл и содержание модных инноваций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ные цикл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исемия выражения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</w:t>
      </w:r>
      <w:r>
        <w:rPr>
          <w:sz w:val="28"/>
          <w:szCs w:val="28"/>
        </w:rPr>
        <w:t>модный цикл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". </w:t>
      </w:r>
      <w:r>
        <w:rPr>
          <w:sz w:val="28"/>
          <w:szCs w:val="28"/>
        </w:rPr>
        <w:t>Два различных вида модных циклов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: " </w:t>
      </w:r>
      <w:r>
        <w:rPr>
          <w:sz w:val="28"/>
          <w:szCs w:val="28"/>
        </w:rPr>
        <w:t xml:space="preserve">модные циклы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I" </w:t>
      </w:r>
      <w:r>
        <w:rPr>
          <w:sz w:val="28"/>
          <w:szCs w:val="28"/>
        </w:rPr>
        <w:t xml:space="preserve">и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</w:t>
      </w:r>
      <w:r>
        <w:rPr>
          <w:sz w:val="28"/>
          <w:szCs w:val="28"/>
        </w:rPr>
        <w:t xml:space="preserve">модные циклы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II". </w:t>
      </w:r>
      <w:r>
        <w:rPr>
          <w:sz w:val="28"/>
          <w:szCs w:val="28"/>
        </w:rPr>
        <w:t>Описание и интерпретация каждого из них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одный цикл и жизненный цикл продукт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Реальное и мнимое значение модных циклов в исследованиях и в практик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</w:p>
    <w:p>
      <w:pPr>
        <w:pStyle w:val="Normal"/>
        <w:autoSpaceDE w:val="false"/>
        <w:ind w:right="-5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</w:t>
      </w:r>
    </w:p>
    <w:p>
      <w:pPr>
        <w:pStyle w:val="Normal"/>
        <w:autoSpaceDE w:val="false"/>
        <w:ind w:right="-5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Гофман 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ода и люд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Новая теория моды и модного поведен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 xml:space="preserve"> Глава 3.</w:t>
      </w:r>
    </w:p>
    <w:p>
      <w:pPr>
        <w:pStyle w:val="Normal"/>
        <w:autoSpaceDE w:val="false"/>
        <w:ind w:right="-58" w:hanging="0"/>
        <w:jc w:val="both"/>
        <w:rPr/>
      </w:pPr>
      <w:r>
        <w:rPr>
          <w:i/>
          <w:iCs/>
          <w:sz w:val="28"/>
          <w:szCs w:val="28"/>
        </w:rPr>
        <w:t>Дополнительна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58" w:hanging="0"/>
        <w:jc w:val="both"/>
        <w:rPr>
          <w:rFonts w:ascii="CEGEDE+TimesNewRoman;Times New Roman" w:hAnsi="CEGEDE+TimesNewRoman;Times New Roman" w:cs="CEGEDE+TimesNewRoman;Times New Roman"/>
          <w:sz w:val="28"/>
          <w:szCs w:val="28"/>
        </w:rPr>
      </w:pPr>
      <w:r>
        <w:rPr>
          <w:sz w:val="28"/>
          <w:szCs w:val="28"/>
        </w:rPr>
        <w:t>Вайнштейн О. Б. Денди: мода, литература, стиль жизни. М., 2006.</w:t>
      </w:r>
    </w:p>
    <w:p>
      <w:pPr>
        <w:pStyle w:val="Normal"/>
        <w:autoSpaceDE w:val="false"/>
        <w:ind w:right="1701" w:hanging="0"/>
        <w:jc w:val="both"/>
        <w:rPr>
          <w:rFonts w:ascii="CEGEDE+TimesNewRoman;Times New Roman" w:hAnsi="CEGEDE+TimesNewRoman;Times New Roman" w:cs="CEGEDE+TimesNewRoman;Times New Roman"/>
          <w:b/>
          <w:b/>
          <w:bCs/>
          <w:sz w:val="28"/>
          <w:szCs w:val="28"/>
        </w:rPr>
      </w:pP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</w:r>
    </w:p>
    <w:p>
      <w:pPr>
        <w:pStyle w:val="Normal"/>
        <w:autoSpaceDE w:val="false"/>
        <w:ind w:right="1701" w:hanging="0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Мода как массовое явление 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Феномен массовости и его исторические исток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 "</w:t>
      </w:r>
      <w:r>
        <w:rPr>
          <w:sz w:val="28"/>
          <w:szCs w:val="28"/>
        </w:rPr>
        <w:t>Восстание масс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". 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Об одной псевдодилемм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>культуры массовая и немассова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а и массовые сообществ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>конгломерат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толп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публик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</w:p>
    <w:p>
      <w:pPr>
        <w:pStyle w:val="Normal"/>
        <w:autoSpaceDE w:val="false"/>
        <w:ind w:right="170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</w:t>
      </w:r>
    </w:p>
    <w:p>
      <w:pPr>
        <w:pStyle w:val="Normal"/>
        <w:autoSpaceDE w:val="false"/>
        <w:ind w:right="170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</w:t>
      </w:r>
    </w:p>
    <w:p>
      <w:pPr>
        <w:pStyle w:val="Normal"/>
        <w:autoSpaceDE w:val="false"/>
        <w:ind w:right="1701" w:hanging="0"/>
        <w:jc w:val="both"/>
        <w:rPr/>
      </w:pPr>
      <w:r>
        <w:rPr>
          <w:sz w:val="28"/>
          <w:szCs w:val="28"/>
        </w:rPr>
        <w:t>Гофман 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ода и люд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Новая теория моды и модного поведен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 xml:space="preserve"> Глава 4.</w:t>
      </w:r>
    </w:p>
    <w:p>
      <w:pPr>
        <w:pStyle w:val="Normal"/>
        <w:autoSpaceDE w:val="false"/>
        <w:ind w:right="170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</w:t>
      </w:r>
    </w:p>
    <w:p>
      <w:pPr>
        <w:pStyle w:val="Normal"/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Восстание масс. М., 2001. М., 2003. Любое издание.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8" w:hanging="0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Мода как форма коммуникации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от производителя 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 потребителю и обратно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right="1701" w:hanging="0"/>
        <w:jc w:val="both"/>
        <w:rPr/>
      </w:pP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</w:t>
      </w:r>
      <w:r>
        <w:rPr>
          <w:sz w:val="28"/>
          <w:szCs w:val="28"/>
        </w:rPr>
        <w:t>Внутрення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" </w:t>
      </w:r>
      <w:r>
        <w:rPr>
          <w:sz w:val="28"/>
          <w:szCs w:val="28"/>
        </w:rPr>
        <w:t xml:space="preserve">и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</w:t>
      </w:r>
      <w:r>
        <w:rPr>
          <w:sz w:val="28"/>
          <w:szCs w:val="28"/>
        </w:rPr>
        <w:t>внешня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" </w:t>
      </w:r>
      <w:r>
        <w:rPr>
          <w:sz w:val="28"/>
          <w:szCs w:val="28"/>
        </w:rPr>
        <w:t>типологии участников мод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58" w:hanging="0"/>
        <w:jc w:val="both"/>
        <w:rPr/>
      </w:pP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</w:t>
      </w:r>
      <w:r>
        <w:rPr>
          <w:sz w:val="28"/>
          <w:szCs w:val="28"/>
        </w:rPr>
        <w:t>Внутренни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" </w:t>
      </w:r>
      <w:r>
        <w:rPr>
          <w:sz w:val="28"/>
          <w:szCs w:val="28"/>
        </w:rPr>
        <w:t xml:space="preserve">типы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(</w:t>
      </w:r>
      <w:r>
        <w:rPr>
          <w:sz w:val="28"/>
          <w:szCs w:val="28"/>
        </w:rPr>
        <w:t>категори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) </w:t>
      </w:r>
      <w:r>
        <w:rPr>
          <w:sz w:val="28"/>
          <w:szCs w:val="28"/>
        </w:rPr>
        <w:t>участников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: "</w:t>
      </w:r>
      <w:r>
        <w:rPr>
          <w:sz w:val="28"/>
          <w:szCs w:val="28"/>
        </w:rPr>
        <w:t>производител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, "</w:t>
      </w:r>
      <w:r>
        <w:rPr>
          <w:sz w:val="28"/>
          <w:szCs w:val="28"/>
        </w:rPr>
        <w:t>распространител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, "</w:t>
      </w:r>
      <w:r>
        <w:rPr>
          <w:sz w:val="28"/>
          <w:szCs w:val="28"/>
        </w:rPr>
        <w:t>потребител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". </w:t>
      </w:r>
      <w:r>
        <w:rPr>
          <w:sz w:val="28"/>
          <w:szCs w:val="28"/>
        </w:rPr>
        <w:t>Типы внутри этих типов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Процесс модной коммуникаци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>в чем он состоит и как он происходит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? </w:t>
      </w:r>
      <w:r>
        <w:rPr>
          <w:sz w:val="28"/>
          <w:szCs w:val="28"/>
        </w:rPr>
        <w:t>Пример проблемы курицы и яйц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>дискуссии о том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кто важнее в мод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Смена мод как смена сообщений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 "</w:t>
      </w:r>
      <w:r>
        <w:rPr>
          <w:sz w:val="28"/>
          <w:szCs w:val="28"/>
        </w:rPr>
        <w:t>Звезд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" </w:t>
      </w:r>
      <w:r>
        <w:rPr>
          <w:sz w:val="28"/>
          <w:szCs w:val="28"/>
        </w:rPr>
        <w:t>как сообщен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Звезд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-</w:t>
      </w:r>
      <w:r>
        <w:rPr>
          <w:sz w:val="28"/>
          <w:szCs w:val="28"/>
        </w:rPr>
        <w:t>люди и звезд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-</w:t>
      </w:r>
      <w:r>
        <w:rPr>
          <w:sz w:val="28"/>
          <w:szCs w:val="28"/>
        </w:rPr>
        <w:t>вещ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Феномен фасцинаци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стратегии модной коммуникаци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</w:p>
    <w:p>
      <w:pPr>
        <w:pStyle w:val="Normal"/>
        <w:autoSpaceDE w:val="false"/>
        <w:ind w:right="170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</w:t>
      </w:r>
    </w:p>
    <w:p>
      <w:pPr>
        <w:pStyle w:val="Normal"/>
        <w:autoSpaceDE w:val="false"/>
        <w:ind w:right="1701" w:hanging="0"/>
        <w:jc w:val="both"/>
        <w:rPr/>
      </w:pPr>
      <w:r>
        <w:rPr>
          <w:i/>
          <w:iCs/>
          <w:sz w:val="28"/>
          <w:szCs w:val="28"/>
        </w:rPr>
        <w:t>Основна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1701" w:hanging="0"/>
        <w:jc w:val="both"/>
        <w:rPr/>
      </w:pPr>
      <w:r>
        <w:rPr>
          <w:sz w:val="28"/>
          <w:szCs w:val="28"/>
        </w:rPr>
        <w:t>Гофман 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ода и люд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Новая теория моды и модного поведен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 xml:space="preserve"> Глава 5.</w:t>
      </w:r>
    </w:p>
    <w:p>
      <w:pPr>
        <w:pStyle w:val="Normal"/>
        <w:autoSpaceDE w:val="false"/>
        <w:ind w:right="170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</w:t>
      </w:r>
    </w:p>
    <w:p>
      <w:pPr>
        <w:pStyle w:val="Normal"/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Зомбарт В. Народное хозяйство и мода. К вопросу о современных формах // Зомбарт В. Избранные работы. М., 2005.</w:t>
      </w:r>
    </w:p>
    <w:p>
      <w:pPr>
        <w:pStyle w:val="Normal"/>
        <w:autoSpaceDE w:val="false"/>
        <w:ind w:right="170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льин В.И. Поведение потребителей. СПб, 2000</w:t>
      </w:r>
    </w:p>
    <w:p>
      <w:pPr>
        <w:pStyle w:val="Normal"/>
        <w:autoSpaceDE w:val="false"/>
        <w:ind w:right="1701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утлалиев А., Попов А. Эффективность рекламы. М., 2005.</w:t>
      </w:r>
    </w:p>
    <w:p>
      <w:pPr>
        <w:pStyle w:val="Normal"/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гейт М. Построение бренда в сфере моды: от Armani до Zara. М., 2006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sychology of Fashion. Ed. by M.Solomon. Lexington, etc., 1986. </w:t>
      </w:r>
    </w:p>
    <w:p>
      <w:pPr>
        <w:pStyle w:val="Normal"/>
        <w:autoSpaceDE w:val="false"/>
        <w:ind w:right="1701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1701" w:hanging="0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Мода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равенство и неравенство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Мода и социальная дифференциац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Обычай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сословия и каст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од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классы и статус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цепция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</w:t>
      </w:r>
      <w:r>
        <w:rPr>
          <w:sz w:val="28"/>
          <w:szCs w:val="28"/>
        </w:rPr>
        <w:t>эффекта просачиван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", </w:t>
      </w:r>
      <w:r>
        <w:rPr>
          <w:sz w:val="28"/>
          <w:szCs w:val="28"/>
        </w:rPr>
        <w:t>ее достоинства и недостатк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Что такое снобизм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? </w:t>
      </w:r>
      <w:r>
        <w:rPr>
          <w:sz w:val="28"/>
          <w:szCs w:val="28"/>
        </w:rPr>
        <w:t>Мод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средние слои и элит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од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женщин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молодежь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функции моды по отношению к стратификационно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-</w:t>
      </w:r>
      <w:r>
        <w:rPr>
          <w:sz w:val="28"/>
          <w:szCs w:val="28"/>
        </w:rPr>
        <w:t>статусной систем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</w:p>
    <w:p>
      <w:pPr>
        <w:pStyle w:val="Normal"/>
        <w:autoSpaceDE w:val="false"/>
        <w:ind w:right="-5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</w:t>
      </w:r>
    </w:p>
    <w:p>
      <w:pPr>
        <w:pStyle w:val="Normal"/>
        <w:autoSpaceDE w:val="false"/>
        <w:ind w:right="-5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Блумер Г. Мода: от классовой дифференциации к коллективному отбору // РЖ «Социальные и гуманитарные науки. Отечественная и зарубежная литература. Сер.11.Социология. М.: ИНИОН РАН, 2008, №2. С.127-149.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Гофман 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ода и люд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Новая теория моды и модного поведен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 xml:space="preserve"> Глава 6.</w:t>
      </w:r>
    </w:p>
    <w:p>
      <w:pPr>
        <w:pStyle w:val="Normal"/>
        <w:autoSpaceDE w:val="false"/>
        <w:ind w:right="-58" w:hanging="0"/>
        <w:jc w:val="both"/>
        <w:rPr/>
      </w:pPr>
      <w:r>
        <w:rPr>
          <w:i/>
          <w:iCs/>
          <w:sz w:val="28"/>
          <w:szCs w:val="28"/>
        </w:rPr>
        <w:t>Дополнительна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тина Л. И. Мода глазами социолога. СПб</w:t>
      </w:r>
      <w:r>
        <w:rPr>
          <w:sz w:val="28"/>
          <w:szCs w:val="28"/>
          <w:lang w:val="en-US"/>
        </w:rPr>
        <w:t>, 200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avis F. Fashion, Culture and Identity. Chicago</w:t>
      </w:r>
      <w:r>
        <w:rPr>
          <w:sz w:val="28"/>
          <w:szCs w:val="28"/>
        </w:rPr>
        <w:t>, 1992.</w:t>
      </w:r>
    </w:p>
    <w:p>
      <w:pPr>
        <w:pStyle w:val="Normal"/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1" w:hanging="0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Социальные функции моды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социальные функции моды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? 1) </w:t>
      </w:r>
      <w:r>
        <w:rPr>
          <w:sz w:val="28"/>
          <w:szCs w:val="28"/>
        </w:rPr>
        <w:t>Функция создания и поддержания единообразия и разнообразия в культурных образцах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2) </w:t>
      </w:r>
      <w:r>
        <w:rPr>
          <w:sz w:val="28"/>
          <w:szCs w:val="28"/>
        </w:rPr>
        <w:t>Инновационная функц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3) </w:t>
      </w:r>
      <w:r>
        <w:rPr>
          <w:sz w:val="28"/>
          <w:szCs w:val="28"/>
        </w:rPr>
        <w:t>Коммуникативная функц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4) </w:t>
      </w:r>
      <w:r>
        <w:rPr>
          <w:sz w:val="28"/>
          <w:szCs w:val="28"/>
        </w:rPr>
        <w:t>Функция социально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-</w:t>
      </w:r>
      <w:r>
        <w:rPr>
          <w:sz w:val="28"/>
          <w:szCs w:val="28"/>
        </w:rPr>
        <w:t>групповой дифференциации и нивелирован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5) </w:t>
      </w:r>
      <w:r>
        <w:rPr>
          <w:sz w:val="28"/>
          <w:szCs w:val="28"/>
        </w:rPr>
        <w:t>Функция социализации и идентификации.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 6) </w:t>
      </w:r>
      <w:r>
        <w:rPr>
          <w:sz w:val="28"/>
          <w:szCs w:val="28"/>
        </w:rPr>
        <w:t>Престижная функц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7) </w:t>
      </w:r>
      <w:r>
        <w:rPr>
          <w:sz w:val="28"/>
          <w:szCs w:val="28"/>
        </w:rPr>
        <w:t>Функция психофизиологической разрядки.</w:t>
      </w:r>
    </w:p>
    <w:p>
      <w:pPr>
        <w:pStyle w:val="Normal"/>
        <w:autoSpaceDE w:val="false"/>
        <w:ind w:right="-5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</w:t>
      </w:r>
    </w:p>
    <w:p>
      <w:pPr>
        <w:pStyle w:val="Normal"/>
        <w:autoSpaceDE w:val="false"/>
        <w:ind w:right="-5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фман 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ода и люд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Новая теория моды и модного поведен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 xml:space="preserve"> Глава 7.</w:t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Блумер Г. Мода: от классовой дифференциации к коллективному отбору // РЖ «Социальные и гуманитарные науки. Отечественная и зарубежная литература. Сер.11.Социология. М.: ИНИОН РАН, 2008, №2. С.127-149.</w:t>
      </w:r>
    </w:p>
    <w:p>
      <w:pPr>
        <w:pStyle w:val="Normal"/>
        <w:autoSpaceDE w:val="false"/>
        <w:ind w:right="-58" w:hanging="0"/>
        <w:jc w:val="both"/>
        <w:rPr>
          <w:rFonts w:ascii="CEGEDE+TimesNewRoman;Times New Roman" w:hAnsi="CEGEDE+TimesNewRoman;Times New Roman" w:cs="CEGEDE+TimesNewRoman;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тина Л. И. Мода глазами социолога. СПб, 2006.</w:t>
      </w:r>
    </w:p>
    <w:p>
      <w:pPr>
        <w:pStyle w:val="Normal"/>
        <w:autoSpaceDE w:val="false"/>
        <w:ind w:right="17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701" w:hanging="0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Мода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требление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изайн</w:t>
      </w:r>
      <w:r>
        <w:rPr>
          <w:rFonts w:cs="CEGEDE+TimesNewRoman;Times New Roman" w:ascii="CEGEDE+TimesNewRoman;Times New Roman" w:hAnsi="CEGEDE+TimesNewRoman;Times New Roman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Потребности в вещах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>ориентир для проектирования или объект регулирован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? </w:t>
      </w:r>
      <w:r>
        <w:rPr>
          <w:sz w:val="28"/>
          <w:szCs w:val="28"/>
        </w:rPr>
        <w:t>Три аспекта потребностей в вещах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Еще одна псевдодилемм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>мода и стиль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Быть и иметь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что такое 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</w:t>
      </w:r>
      <w:r>
        <w:rPr>
          <w:sz w:val="28"/>
          <w:szCs w:val="28"/>
        </w:rPr>
        <w:t>престижное потреблени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?</w:t>
      </w:r>
      <w:r>
        <w:rPr>
          <w:sz w:val="28"/>
          <w:szCs w:val="28"/>
        </w:rPr>
        <w:t xml:space="preserve"> Три формы участия социологии в современном индустриальном дизайн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: 1) "</w:t>
      </w:r>
      <w:r>
        <w:rPr>
          <w:sz w:val="28"/>
          <w:szCs w:val="28"/>
        </w:rPr>
        <w:t>Социология дизайн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; 2) "</w:t>
      </w:r>
      <w:r>
        <w:rPr>
          <w:sz w:val="28"/>
          <w:szCs w:val="28"/>
        </w:rPr>
        <w:t>Социология в дизайн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"; 3) "</w:t>
      </w:r>
      <w:r>
        <w:rPr>
          <w:sz w:val="28"/>
          <w:szCs w:val="28"/>
        </w:rPr>
        <w:t>Социология для дизайн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". </w:t>
      </w:r>
    </w:p>
    <w:p>
      <w:pPr>
        <w:pStyle w:val="Normal"/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а и маркетинг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ода и политик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</w:p>
    <w:p>
      <w:pPr>
        <w:pStyle w:val="Normal"/>
        <w:autoSpaceDE w:val="false"/>
        <w:ind w:right="170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</w:t>
      </w:r>
    </w:p>
    <w:p>
      <w:pPr>
        <w:pStyle w:val="Normal"/>
        <w:autoSpaceDE w:val="false"/>
        <w:ind w:right="1701" w:hanging="0"/>
        <w:jc w:val="both"/>
        <w:rPr/>
      </w:pPr>
      <w:r>
        <w:rPr>
          <w:i/>
          <w:iCs/>
          <w:sz w:val="28"/>
          <w:szCs w:val="28"/>
        </w:rPr>
        <w:t>Основна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1701" w:hanging="0"/>
        <w:jc w:val="both"/>
        <w:rPr/>
      </w:pPr>
      <w:r>
        <w:rPr>
          <w:sz w:val="28"/>
          <w:szCs w:val="28"/>
        </w:rPr>
        <w:t>Гофман 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ода и люд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Новая теория моды и модного поведен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 xml:space="preserve"> Глава 8.</w:t>
      </w:r>
    </w:p>
    <w:p>
      <w:pPr>
        <w:pStyle w:val="Normal"/>
        <w:autoSpaceDE w:val="false"/>
        <w:ind w:right="170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</w:t>
      </w:r>
    </w:p>
    <w:p>
      <w:pPr>
        <w:pStyle w:val="Normal"/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Гофман А.Б.Социология для дизайна // Гофман А.Б. Классическое и современное. Этюды по истории и теории социологии. М., 2003. С.715-720.</w:t>
      </w:r>
    </w:p>
    <w:p>
      <w:pPr>
        <w:pStyle w:val="Normal"/>
        <w:autoSpaceDE w:val="false"/>
        <w:ind w:right="1701" w:hanging="0"/>
        <w:jc w:val="both"/>
        <w:rPr/>
      </w:pPr>
      <w:r>
        <w:rPr>
          <w:sz w:val="28"/>
          <w:szCs w:val="28"/>
        </w:rPr>
        <w:t>Зайцев В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Такая изменчивая мод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, 198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аев В.В. Социология потребления: основные подходы // Социс, 2005,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щина Я.М. Социология потребления. М., 2007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>. Учебная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фман А.Б. Мода и люд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Новая теория моды и модного поведен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, 1994. 2-</w:t>
      </w:r>
      <w:r>
        <w:rPr>
          <w:sz w:val="28"/>
          <w:szCs w:val="28"/>
        </w:rPr>
        <w:t>е издани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>М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, 2000. 3-</w:t>
      </w:r>
      <w:r>
        <w:rPr>
          <w:sz w:val="28"/>
          <w:szCs w:val="28"/>
        </w:rPr>
        <w:t>е изд. – СПб, 2004. 4-е изд. – М.: КДУ, 2010. (Любое изд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фман 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ода // Культуролог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Энциклопедия. В 2-х томах. Т.1. М.: РОССПЭН, 2007. С.1346-1347.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Гофман А.Б. Социология моды // Социологическая энциклопедия. Т.2. М.,  2003.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Пилипчак И.А. Мода как социокультурный феномен // Культуролог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Энциклопедия. В 2-х томах. Т.1. М.: РОССПЭН, 2007. С.1347-1349.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8"/>
          <w:szCs w:val="28"/>
        </w:rPr>
        <w:t>Осиновская И.А. Мода как феномен современной культуры // Культуролог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Энциклопедия. В 2-х томах. Т.1. М.: РОССПЭН, 2007. С.1349-135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щина Я.М. Социология потребления. М., 2007.</w:t>
      </w:r>
    </w:p>
    <w:p>
      <w:pPr>
        <w:pStyle w:val="Normal"/>
        <w:autoSpaceDE w:val="false"/>
        <w:ind w:right="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. Вопросы для самоконтроля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ода как объект житейского и научного знания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собенности социологического подхода к моде. Значение других научных дисциплин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з истории социологических интерпретаций моды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труктура моды и соотношение элементов этой структуры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Что значит “быть в моде”?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Ценности моды: атрибутивные и денотативные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овременность как ценность моды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Универсальность (диффузность) как ценность моды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емонстративность как ценность моды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гра как ценность моды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ода и обычай, их соотношение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ода и социальные институты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одные стандарты и объекты (“моды”) как знаки модных ценностей. В каких областях действует мода?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одные инновации, их сущность и виды.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8"/>
          <w:szCs w:val="28"/>
        </w:rPr>
        <w:t xml:space="preserve">Модные циклы и их сущность. Модный цик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модный цик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8"/>
          <w:szCs w:val="28"/>
          <w:lang w:val="en-US"/>
        </w:rPr>
        <w:t>Что такое “</w:t>
      </w:r>
      <w:r>
        <w:rPr>
          <w:sz w:val="28"/>
          <w:szCs w:val="28"/>
        </w:rPr>
        <w:t>массовая культур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ода и массовые сообщества.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Внутренни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типы участников моды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оцесс модной коммуникации: в чем он состоит и как происходит?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мена мод как смена “сообщений”. Феномен фасцинации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сновные проблемы и стратегии модной коммуникации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ода и социальная дифференциация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ве функции моды по отношению к стратификационно-статусной системе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Концепция “эффекта просачивания”, ее достоинства и недостатки. Что такое снобизм?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ода, средние слои и элиты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ода, женщины, молодежь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оциальные функции моды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ода и стиль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отребности в вещах: ориентироваться на них или управлять ими?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естижное потреблени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?</w:t>
      </w:r>
    </w:p>
    <w:p>
      <w:pPr>
        <w:pStyle w:val="Normal"/>
        <w:autoSpaceDE w:val="false"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эссе</w:t>
      </w:r>
      <w:r>
        <w:rPr>
          <w:rFonts w:cs="CEGDOE+TimesNewRoman,Bold;Times New Roman" w:ascii="CEGDOE+TimesNewRoman,Bold;Times New Roman" w:hAnsi="CEGDOE+TimesNewRoman,Bold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1701" w:hanging="0"/>
        <w:jc w:val="both"/>
        <w:rPr/>
      </w:pP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1. </w:t>
      </w:r>
      <w:r>
        <w:rPr>
          <w:sz w:val="28"/>
          <w:szCs w:val="28"/>
        </w:rPr>
        <w:t>Мода и музык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1701" w:hanging="0"/>
        <w:jc w:val="both"/>
        <w:rPr/>
      </w:pP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2. </w:t>
      </w:r>
      <w:r>
        <w:rPr>
          <w:sz w:val="28"/>
          <w:szCs w:val="28"/>
        </w:rPr>
        <w:t>Мода и маркетинг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1701" w:hanging="0"/>
        <w:jc w:val="both"/>
        <w:rPr/>
      </w:pP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3. </w:t>
      </w:r>
      <w:r>
        <w:rPr>
          <w:sz w:val="28"/>
          <w:szCs w:val="28"/>
        </w:rPr>
        <w:t>Мода в речевом поведении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1701" w:hanging="0"/>
        <w:jc w:val="both"/>
        <w:rPr/>
      </w:pP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4. </w:t>
      </w:r>
      <w:r>
        <w:rPr>
          <w:sz w:val="28"/>
          <w:szCs w:val="28"/>
        </w:rPr>
        <w:t>Мода в архитектуре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1701" w:hanging="0"/>
        <w:jc w:val="both"/>
        <w:rPr/>
      </w:pP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5. </w:t>
      </w:r>
      <w:r>
        <w:rPr>
          <w:sz w:val="28"/>
          <w:szCs w:val="28"/>
        </w:rPr>
        <w:t>Мода и имен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1701" w:hanging="0"/>
        <w:jc w:val="both"/>
        <w:rPr/>
      </w:pP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6. </w:t>
      </w:r>
      <w:r>
        <w:rPr>
          <w:sz w:val="28"/>
          <w:szCs w:val="28"/>
        </w:rPr>
        <w:t>Мода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обычай и кулинария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1701" w:hanging="0"/>
        <w:jc w:val="both"/>
        <w:rPr>
          <w:rFonts w:ascii="CEGEDE+TimesNewRoman;Times New Roman" w:hAnsi="CEGEDE+TimesNewRoman;Times New Roman" w:cs="CEGEDE+TimesNewRoman;Times New Roman"/>
          <w:sz w:val="28"/>
          <w:szCs w:val="28"/>
          <w:lang w:val="en-US"/>
        </w:rPr>
      </w:pP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7. </w:t>
      </w:r>
      <w:r>
        <w:rPr>
          <w:sz w:val="28"/>
          <w:szCs w:val="28"/>
        </w:rPr>
        <w:t>Мода и молодежь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1701" w:hanging="0"/>
        <w:jc w:val="both"/>
        <w:rPr/>
      </w:pP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>8</w:t>
      </w:r>
      <w:r>
        <w:rPr>
          <w:sz w:val="28"/>
          <w:szCs w:val="28"/>
        </w:rPr>
        <w:t>. Мода и субкультуры:</w:t>
      </w:r>
    </w:p>
    <w:p>
      <w:pPr>
        <w:pStyle w:val="Normal"/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иппи,</w:t>
      </w:r>
    </w:p>
    <w:p>
      <w:pPr>
        <w:pStyle w:val="Normal"/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нки,</w:t>
      </w:r>
    </w:p>
    <w:p>
      <w:pPr>
        <w:pStyle w:val="Normal"/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,</w:t>
      </w:r>
    </w:p>
    <w:p>
      <w:pPr>
        <w:pStyle w:val="Normal"/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сский шансон,</w:t>
      </w:r>
    </w:p>
    <w:p>
      <w:pPr>
        <w:pStyle w:val="Normal"/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йкеризм.</w:t>
      </w:r>
    </w:p>
    <w:p>
      <w:pPr>
        <w:pStyle w:val="Normal"/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9. Мода и спорт.</w:t>
      </w:r>
    </w:p>
    <w:p>
      <w:pPr>
        <w:pStyle w:val="Normal"/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10. Мода и та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 xml:space="preserve">Автор программы </w:t>
      </w:r>
      <w:r>
        <w:rPr>
          <w:sz w:val="28"/>
          <w:szCs w:val="28"/>
        </w:rPr>
        <w:t xml:space="preserve">                                                    А.Б.Гофман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GDOE+TimesNewRoman">
    <w:altName w:val="Bold"/>
    <w:charset w:val="00"/>
    <w:family w:val="roman"/>
    <w:pitch w:val="default"/>
  </w:font>
  <w:font w:name="CEGEDE+TimesNewRoman">
    <w:altName w:val="Times New Roman"/>
    <w:charset w:val="00"/>
    <w:family w:val="roman"/>
    <w:pitch w:val="default"/>
  </w:font>
  <w:font w:name="CEGFGB+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Default"/>
    <w:next w:val="Default"/>
    <w:qFormat/>
    <w:pPr/>
    <w:rPr>
      <w:color w:val="00000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57:00Z</dcterms:created>
  <dc:creator>Пользователь</dc:creator>
  <dc:description/>
  <cp:keywords/>
  <dc:language>en-US</dc:language>
  <cp:lastModifiedBy>Алексанр</cp:lastModifiedBy>
  <dcterms:modified xsi:type="dcterms:W3CDTF">2010-11-04T17:59:00Z</dcterms:modified>
  <cp:revision>7</cp:revision>
  <dc:subject/>
  <dc:title>Министерство экономики </dc:title>
</cp:coreProperties>
</file>