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360" w:right="-7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бюджетное учреждение высшего профессионального образования.</w:t>
      </w:r>
    </w:p>
    <w:p>
      <w:pPr>
        <w:pStyle w:val="Heading1"/>
        <w:spacing w:lineRule="auto" w:line="360"/>
        <w:ind w:left="567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Государственный университет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0" w:right="567" w:hanging="0"/>
        <w:jc w:val="left"/>
        <w:rPr/>
      </w:pPr>
      <w:r>
        <w:rPr>
          <w:sz w:val="24"/>
          <w:szCs w:val="28"/>
        </w:rPr>
        <w:t xml:space="preserve">                                                         </w:t>
      </w:r>
      <w:r>
        <w:rPr>
          <w:sz w:val="24"/>
          <w:szCs w:val="28"/>
        </w:rPr>
        <w:t>Факультет экономики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Heading1"/>
        <w:spacing w:lineRule="auto" w:line="360"/>
        <w:ind w:left="567" w:right="567" w:hanging="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2"/>
        <w:spacing w:lineRule="auto" w:line="360" w:before="0" w:after="0"/>
        <w:ind w:left="0" w:righ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рамма дисциплины</w:t>
      </w:r>
    </w:p>
    <w:p>
      <w:pPr>
        <w:pStyle w:val="Heading3"/>
        <w:spacing w:lineRule="auto" w:line="360" w:before="0" w:after="0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«Русский язык и культура реч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szCs w:val="28"/>
        </w:rPr>
        <w:t xml:space="preserve">                     </w:t>
      </w:r>
      <w:r>
        <w:rPr>
          <w:b/>
          <w:bCs/>
          <w:szCs w:val="28"/>
        </w:rPr>
        <w:t xml:space="preserve">для направления 080100.62 «Экономика»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ля направления 080100.62 «Экономика» Отделение статистики, анализа данных и демографии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</w:t>
      </w:r>
      <w:r>
        <w:rPr>
          <w:b/>
          <w:bCs/>
          <w:szCs w:val="28"/>
        </w:rPr>
        <w:t>подготовки бакалавр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3"/>
        <w:widowControl/>
        <w:snapToGrid w:val="true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8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Авторы: Добрушина Н.Р., к.ф.н., доцент; </w:t>
      </w:r>
    </w:p>
    <w:p>
      <w:pPr>
        <w:pStyle w:val="FR2"/>
        <w:spacing w:lineRule="auto" w:line="360" w:before="0" w:after="0"/>
        <w:ind w:left="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Кувшинская Ю.М., к.ф.н., доцент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6"/>
      </w:tblGrid>
      <w:tr>
        <w:trPr/>
        <w:tc>
          <w:tcPr>
            <w:tcW w:w="5688" w:type="dxa"/>
            <w:tcBorders/>
          </w:tcPr>
          <w:p>
            <w:pPr>
              <w:pStyle w:val="Heading4"/>
              <w:spacing w:lineRule="auto" w:line="360" w:before="60" w:after="0"/>
              <w:ind w:left="0" w:hanging="0"/>
              <w:rPr/>
            </w:pPr>
            <w:r>
              <w:rPr>
                <w:sz w:val="24"/>
                <w:szCs w:val="28"/>
              </w:rPr>
              <w:t> </w:t>
            </w:r>
            <w:r>
              <w:rPr>
                <w:b/>
                <w:bCs/>
                <w:sz w:val="24"/>
                <w:szCs w:val="28"/>
              </w:rPr>
              <w:t>Рекомендовано секцией УМС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ция «</w:t>
            </w:r>
            <w:r>
              <w:rPr>
                <w:szCs w:val="28"/>
                <w:u w:val="single"/>
              </w:rPr>
              <w:t>Журналистика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__» </w:t>
            </w:r>
            <w:r>
              <w:rPr>
                <w:szCs w:val="28"/>
                <w:u w:val="single"/>
              </w:rPr>
              <w:t>Е.Н. Пенская</w:t>
            </w:r>
            <w:r>
              <w:rPr>
                <w:szCs w:val="28"/>
              </w:rPr>
              <w:t xml:space="preserve">  200 г.</w:t>
            </w:r>
          </w:p>
        </w:tc>
        <w:tc>
          <w:tcPr>
            <w:tcW w:w="3706" w:type="dxa"/>
            <w:tcBorders/>
          </w:tcPr>
          <w:p>
            <w:pPr>
              <w:pStyle w:val="Heading4"/>
              <w:spacing w:lineRule="auto" w:line="360" w:before="60" w:after="0"/>
              <w:ind w:left="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добрена 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кафедры </w:t>
            </w:r>
            <w:r>
              <w:rPr>
                <w:szCs w:val="28"/>
                <w:u w:val="single"/>
              </w:rPr>
              <w:t>словесности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Зав. кафедрой</w:t>
            </w:r>
          </w:p>
          <w:p>
            <w:pPr>
              <w:pStyle w:val="Normal"/>
              <w:spacing w:lineRule="auto" w:line="36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«__» </w:t>
            </w:r>
            <w:r>
              <w:rPr>
                <w:szCs w:val="28"/>
                <w:u w:val="single"/>
              </w:rPr>
              <w:t xml:space="preserve">Е.Н. </w:t>
            </w:r>
            <w:r>
              <w:rPr>
                <w:szCs w:val="28"/>
              </w:rPr>
              <w:t>Пенская 200 г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4"/>
              <w:snapToGrid w:val="false"/>
              <w:spacing w:lineRule="auto" w:line="360" w:before="60" w:after="0"/>
              <w:ind w:left="80" w:hanging="0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Heading4"/>
              <w:spacing w:lineRule="auto" w:line="360"/>
              <w:ind w:left="8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тверждено УС факультета</w:t>
            </w:r>
          </w:p>
          <w:p>
            <w:pPr>
              <w:pStyle w:val="Heading3"/>
              <w:spacing w:lineRule="auto" w:line="360" w:before="0" w:after="0"/>
              <w:ind w:left="567" w:right="567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и</w:t>
            </w:r>
          </w:p>
          <w:p>
            <w:pPr>
              <w:pStyle w:val="Heading2"/>
              <w:spacing w:lineRule="auto" w:line="360"/>
              <w:ind w:left="567" w:righ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ый секретар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__» ____________ 200 г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i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Москва</w:t>
      </w:r>
    </w:p>
    <w:p>
      <w:pPr>
        <w:pStyle w:val="FR2"/>
        <w:spacing w:lineRule="auto" w:line="36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spacing w:lineRule="auto" w:line="360"/>
        <w:jc w:val="left"/>
        <w:rPr/>
      </w:pPr>
      <w:r>
        <w:rPr>
          <w:sz w:val="24"/>
          <w:szCs w:val="28"/>
          <w:lang w:val="ru-RU"/>
        </w:rPr>
        <w:t xml:space="preserve">                                                     </w:t>
      </w:r>
      <w:r>
        <w:rPr>
          <w:sz w:val="24"/>
          <w:szCs w:val="28"/>
          <w:lang w:val="ru-RU"/>
        </w:rPr>
        <w:t xml:space="preserve">Пояснительная записка                                          </w:t>
      </w:r>
      <w:r>
        <w:rPr>
          <w:b w:val="false"/>
          <w:sz w:val="24"/>
          <w:szCs w:val="28"/>
          <w:lang w:val="ru-RU"/>
        </w:rPr>
        <w:t>Основная задача курса «Русский язык и культура речи» - развивать навыки создания грамотных, связных текстов на актуальную тему, умение учитывать коммуникативную цель текста, особенности его адресатов и ситуацию общения. Полноценное владение устным и письменным языком предполагает способность определить набор языковых средств, подходящих для текста данного типа. В центре обучения, таким образом, находится овладение процессом самостоятельного создания текстов разных типов, а не нормативная оценка языковых явлений. Навыки и умения отрабатываются, с одной стороны, на текстах, принадлежащих к повседневному опыту (публицистика, реклама), а с другой – на деловых и научных текстах,  близких по тематике специальности студентов.</w:t>
      </w:r>
      <w:r>
        <w:rPr>
          <w:sz w:val="24"/>
          <w:szCs w:val="28"/>
          <w:lang w:val="ru-RU"/>
        </w:rPr>
        <w:t xml:space="preserve">                                       </w:t>
      </w:r>
      <w:r>
        <w:rPr/>
        <w:t>Тематический план учебной дисциплины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17"/>
        <w:gridCol w:w="1316"/>
        <w:gridCol w:w="2014"/>
        <w:gridCol w:w="1618"/>
        <w:gridCol w:w="1871"/>
      </w:tblGrid>
      <w:tr>
        <w:trPr/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№</w:t>
            </w:r>
          </w:p>
        </w:tc>
        <w:tc>
          <w:tcPr>
            <w:tcW w:w="2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Название темы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сего часов</w:t>
            </w:r>
          </w:p>
        </w:tc>
        <w:tc>
          <w:tcPr>
            <w:tcW w:w="3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удиторные</w:t>
            </w:r>
          </w:p>
          <w:p>
            <w:pPr>
              <w:pStyle w:val="Normal"/>
              <w:spacing w:before="40" w:after="0"/>
              <w:ind w:right="567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часы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Самостоя-тельная работа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567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Сем. и практич. занятия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Введение. Понятие литературного языка. Норма как выбор из ряда вариантов. Нелитературные варианты русского языка. Краткий обзор истории русского литературного языка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 xml:space="preserve">Особенности естественного языка: вариативность способов выражения, синонимия, многозначность, контекстная связанность, метафоричность. Языковая картина мира. Метафора как инструмент мышления. Другие виды тропов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Функции языка: информация и воздействие. Понятие коммуникативной цели. Роль фактора адресата в тексте. Понятие о речевых жанрах. Авторизованность текста. Понятие о речевых стратегиях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Функциональные стили речи. Научный стиль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Официально-деловой стил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Публицистический стил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28"/>
              </w:rPr>
            </w:pPr>
            <w:r>
              <w:rPr>
                <w:szCs w:val="28"/>
              </w:rPr>
              <w:t>Письменная и устная речь, их различия. Общие правила построения публичного вы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40" w:after="0"/>
              <w:ind w:right="0" w:hanging="0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0"/>
              <w:ind w:right="567"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</w:tbl>
    <w:p>
      <w:pPr>
        <w:pStyle w:val="Normal"/>
        <w:spacing w:lineRule="auto" w:line="360" w:before="40" w:after="0"/>
        <w:ind w:left="567" w:right="567" w:firstLine="700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 w:before="100" w:after="0"/>
        <w:ind w:left="567" w:right="567" w:firstLine="700"/>
        <w:rPr/>
      </w:pPr>
      <w:r>
        <w:rPr>
          <w:b/>
          <w:bCs/>
          <w:szCs w:val="28"/>
        </w:rPr>
        <w:t>Формы рубежного контрол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тоговая оценка складывается из следующих составляющих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посещаемость  10%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участие в работе семинаров:  работа на занятиях, выступление с докладами 30%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зачет 60%</w:t>
      </w:r>
    </w:p>
    <w:p>
      <w:pPr>
        <w:pStyle w:val="Style7"/>
        <w:rPr/>
      </w:pPr>
      <w:r>
        <w:rPr/>
        <w:t xml:space="preserve">        </w:t>
      </w:r>
      <w:r>
        <w:rPr/>
        <w:t xml:space="preserve">«Зачет» получают студенты, набравшие от 4 до 10 баллов; студенты, набравшие менее </w:t>
      </w:r>
    </w:p>
    <w:p>
      <w:pPr>
        <w:pStyle w:val="Style7"/>
        <w:rPr/>
      </w:pPr>
      <w:r>
        <w:rPr/>
        <w:t xml:space="preserve">        </w:t>
      </w:r>
      <w:r>
        <w:rPr/>
        <w:t>4-х баллов, получают «незачет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 </w:t>
      </w:r>
      <w:r>
        <w:rPr>
          <w:b/>
          <w:bCs/>
          <w:szCs w:val="28"/>
        </w:rPr>
        <w:t xml:space="preserve">Базовый учебник 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СОДЕРЖАНИЕ КУРСА  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 Введение. Понятие литературного языка. Норма как свойство литературного языка. Причины возникновения литературного языка. Краткий обзор истории русского литературного языка. Старославянский язык как первый письменный язык славян. Диглоссия в отличие от многоязычия. Эпоха становления русского литературного языка. Возникновение славянской письменности. Норма как выбор из ряда вариантов. Природа языковой вариативности. Источники вариативности. Диалекты, исторические изменения в языке, жаргон, просторечие, заимствования, ситуация общения. Формирование и фиксация литературной нормы. Словари и нормативные справочники. Роль литературного языка в современном обществе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 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 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8"/>
          <w:lang w:val="en-US"/>
        </w:rPr>
        <w:t>krugosvet</w:t>
      </w:r>
      <w:r>
        <w:rPr>
          <w:rFonts w:cs="Times New Roman" w:ascii="Times New Roman" w:hAnsi="Times New Roman"/>
          <w:sz w:val="24"/>
          <w:szCs w:val="28"/>
          <w:lang w:val="ru-RU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lang w:val="ru-RU"/>
        </w:rPr>
        <w:t>):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Литературный язык, Норма языковая, Просторечия. Глаголица и кириллица, Церковнославянский язык</w:t>
      </w:r>
    </w:p>
    <w:p>
      <w:pPr>
        <w:pStyle w:val="Normal"/>
        <w:spacing w:lineRule="auto" w:line="360"/>
        <w:rPr/>
      </w:pPr>
      <w:r>
        <w:rPr/>
        <w:t>2. Особенности естественного языка: вариативность способов выражения, синонимия, многозначность, контекстная связанность, метафоричность. Языковая картина мира. Проблема перевода. Роль метафоры в создании наивной картины мира. Метафора как инструмент мышления. Внутриязыковые метафоры. Индивидуальные метафоры как средство выразительности. Метафоры как публицистические штампы. Другие виды тропов: метонимия, синекдоха, перифраза, эвфемизм. Эвфемизм как социальный механизм. Многозначность. Игра с многозначностью: каламбур. Контекстная связанность как свойство естественного языка. Сочетаемость: нормы и нарушения. Штампы. Игра с сочетаемостью как средство выразительности. Эпитеты.</w:t>
      </w:r>
      <w:r>
        <w:rPr>
          <w:szCs w:val="28"/>
        </w:rPr>
        <w:t xml:space="preserve"> 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 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8"/>
          <w:lang w:val="en-US"/>
        </w:rPr>
        <w:t>krugosvet</w:t>
      </w:r>
      <w:r>
        <w:rPr>
          <w:rFonts w:cs="Times New Roman" w:ascii="Times New Roman" w:hAnsi="Times New Roman"/>
          <w:sz w:val="24"/>
          <w:szCs w:val="28"/>
          <w:lang w:val="ru-RU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lang w:val="ru-RU"/>
        </w:rPr>
        <w:t>):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нтропоморфизм, Метафора, Метонимия, Полисемия, Разговорная речь, Синонимия, Тропы, Эпитет, Языковая игра, Языковая картина ми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 Функции языка: информация и воздействие. Понятие коммуникативной цели. Виды коммуникативных целей, способы их выражения. Причины коммуникативных неудач. Языковая игра и языковая ошибка. Эмоционально окрашенная лексика, сравнения, эвфемизмы, пресуппозиция, вариативность синтаксических конструкций как средства языкового манипулир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исимость текста от его коммуникативной цели. Роль фактора адресата в тексте. Способы выражения адресованности: второе лицо, обращения, императивы, риторические вопросы и восклицания, цитаты. Понятие о речевых жанрах. Влияние коммуникативной цели на выбор жанра. Субъектная структура текста (голос автора, привлечение других мнений, мимезис). Авторизованность текста. Степень авторизованности текста в зависимости от стиля, жанра, коммуникативной цели. Способы выражения авторизованности: первое лицо, вводные слова, выражение эмоций, оценка, обращение к личному опыту. Оценка в тексте и способы ее выражения. Понятие о речевых стратегиях.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  <w:t>Обязательная литература</w:t>
      </w:r>
      <w:r>
        <w:rPr>
          <w:rFonts w:cs="Times New Roman" w:ascii="Times New Roman" w:hAnsi="Times New Roman"/>
          <w:sz w:val="24"/>
          <w:szCs w:val="28"/>
          <w:lang w:val="ru-RU"/>
        </w:rPr>
        <w:t>: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идорова М.Ю., Савельев В.С. Русский язык. Культура речи: Конспект лекций. М.: Айрис-пресс, 2005. 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krugosvet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): Экспрессивность Языковая игра, </w:t>
      </w:r>
      <w:r>
        <w:rPr>
          <w:rFonts w:cs="Times New Roman" w:ascii="Times New Roman" w:hAnsi="Times New Roman"/>
          <w:sz w:val="24"/>
          <w:szCs w:val="24"/>
          <w:lang w:val="ru-RU"/>
        </w:rPr>
        <w:t>Речевое воздействие, Эвфемизм, Экспрессив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4. Функциональные стили речи. Научный стиль. Сфера использования, разновидности. Специфика научной коммуникации (коммуникативные цели, адресат, автор текста). Особенности научного языка: терминология и стилистически окрашенная лексика. Происхождение терминов, продуктивные и непродуктивные способы образования терминов, понятие нормы в терминологии. Приемы введения термина в текст.  Виды терминов. Иные лексические, а также морфологические и синтаксические особенности научного языка (обилие отглагольных существительных, использование глаголов специальных  семантических групп, сложных союзов и предлогов, расчлененное сказуемое, страдательные и пассивные конструкции и др.). Жанры научного стиля. Общие правила построения собственно научных текстов (монография, статья). Вторичные научные жанры и правила их создания (реферат, конспект, тезисы, аннотация).  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: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Сидорова М.Ю., Савельев В.С. Русский язык. Культура речи: Конспект лекций. М.: Айрис-пресс, 2005. 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едосюк М.Ю., Ладыженская Т.А., Михайлова О.А., Николина Н.А. Русский язык. Учебное пособие. Для студентов-нефилологов. М.: Флинта, Наука. 2004.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Style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Статьи из электронной энциклопедии «Кругосвет» (</w:t>
      </w:r>
      <w:r>
        <w:rPr>
          <w:rFonts w:cs="Times New Roman" w:ascii="Times New Roman" w:hAnsi="Times New Roman"/>
          <w:sz w:val="24"/>
          <w:szCs w:val="28"/>
          <w:lang w:val="en-US"/>
        </w:rPr>
        <w:t>krugosvet</w:t>
      </w:r>
      <w:r>
        <w:rPr>
          <w:rFonts w:cs="Times New Roman" w:ascii="Times New Roman" w:hAnsi="Times New Roman"/>
          <w:sz w:val="24"/>
          <w:szCs w:val="28"/>
          <w:lang w:val="ru-RU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  <w:lang w:val="ru-RU"/>
        </w:rPr>
        <w:t>)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иль, Стилистик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5. Официально-деловой стиль. Сфера использования, разновидности. Общие особенности делового языка: отсутствие оценочности, метафоричности, стремление к точности и краткости языкового выражения. Лексические особенности: деловая терминология, стилистически окрашенные устойчивые сочетания, обобщенные наименования, архаизмы, перифразы. Словообразовательные, морфологические, синтаксические особенности: использование отглагольных существительных, возвратных существительных с пассивным значением, причастных и деепричастных оборотов, ряды однородных членов, нанизывание родительного падежа. Особенности организации текста. Форма документа. Реквизиты. Типичные ошибки деловой речи: неправильное использование предлогов (по, о, благодаря и др.), ошибки в склонении сложных слов, неразличение паронимов, использование профессионального жаргона в документах, нарушения лексической сочетаемости и др. Деловой этикет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 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едосюк М.Ю., Ладыженская Т.А., Михайлова О.А., Николина Н.А. Русский язык. Учебное пособие. Для студентов-нефилологов. М.: Флинта, Наука. 2004.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олтунова М.В. Язык и деловое общение. Нормы. Риторика. Этикет. М., 200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6. Публицистический стиль. Сфера применения, разновидности. Специфика коммуникации в СМИ: адресат, образ автора, средства коммуникации. Основные признаки публицистического стиля (сочетание стандартизированности и экспрессивности языковых средств, смешение стилей, взаимодействие с адресатом, отражение различных точек зрения, оценочность). Особенности языка: устойчивые метафоры, средства выражения оценки, неологизмы и окказионализмы, языковая игра, сочетание книжной и разговорной речи, использование нелитературных элементов (жаргонизмов, просторечия), использование прецедентных текстов. Риторические фигуры. Жанры текстов СМИ и их языковые особенности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 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едосюк М.Ю., Ладыженская Т.А., Михайлова О.А., Николина Н.А. Русский язык. Учебное пособие. Для студентов-нефилологов. М.: Флинта, Наука. 2004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7. Письменная и устная речь, их различия. Специфика устной речи: роль невербальных средств, интонации. Стремление к упрощению, минимизации средств: неполные предложения, сокращение словосочетаний. Использование клише. Особенности синтаксиса: повторы, сегментированность, инверсии. Именительный представления и другие устные конструкции с именительным падежом. Влияние устной речи на письменную в современном русском языке. Понятия разговорной и устной речи. Экспрессивность  разговорной речи. Спонтанность разговорной речи и подготовленность ораторской речи. Общие правила построения публичного выступления: три стадии создания ораторской речи (инвенция, диспозиция, элокуция); риторические приемы. Роль плана в построении устного выступления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Обязательная литература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дорова М.Ю., Савельев В.С. Русский язык. Культура речи: конспект лекций. Учебное пособие для вузов. Айрис-пресс, 2005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ультура русской речи: Учебник для вузов /Под ред. Проф. Л.К. Граудиной и проф. Е.Н. Ширяева.  М.: Норма, 2001.</w:t>
      </w:r>
    </w:p>
    <w:p>
      <w:pPr>
        <w:pStyle w:val="Style6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ополнительная литература</w:t>
      </w:r>
    </w:p>
    <w:p>
      <w:pPr>
        <w:pStyle w:val="Heading9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Хазагеров Г.Г., Лобанов И.Б. Риторика. Ростов-на-Дону, 2004.</w:t>
      </w:r>
    </w:p>
    <w:p>
      <w:pPr>
        <w:pStyle w:val="Heading9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9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6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8"/>
          <w:lang w:val="ru-RU"/>
        </w:rPr>
        <w:t>Анализ текста (примерная схе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rPr>
          <w:szCs w:val="28"/>
        </w:rPr>
      </w:pPr>
      <w:r>
        <w:rPr>
          <w:szCs w:val="28"/>
        </w:rPr>
        <w:t>Охарактеризуйте специфику издания и роль данного текста в этом изд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rPr>
          <w:szCs w:val="28"/>
        </w:rPr>
      </w:pPr>
      <w:r>
        <w:rPr>
          <w:szCs w:val="28"/>
        </w:rPr>
        <w:t>Исходя из этого, сформулируйте основные цели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Адресат. Как проявляется скрытый учет адресата? Какому адресату предназначен текст, каков уровень его знаний и знакомства с темой, как это отражается на тексте: на выборе лексики, на синтаксисе, на содержании? Есть ли проявления явного учета адресата? Если есть, укажите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Субъектная структура текс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Авторское начало: в какой степени автор присутствует в тексте, почему? Как выражена позиция автора текста?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/>
      </w:pPr>
      <w:r>
        <w:rPr>
          <w:szCs w:val="28"/>
        </w:rPr>
        <w:t>Отражение других точек зрения (прямая речь, цитаты, пересказ чужих слов со ссылкой, ссылка на общее мнение (</w:t>
      </w:r>
      <w:r>
        <w:rPr>
          <w:i/>
          <w:iCs/>
          <w:szCs w:val="28"/>
        </w:rPr>
        <w:t>говорят, считается</w:t>
      </w:r>
      <w:r>
        <w:rPr>
          <w:szCs w:val="28"/>
        </w:rPr>
        <w:t xml:space="preserve">), аллюзии на известные тексты и ситуации), «чужие голоса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Лексико-стилистические особенности данного текста. Приводите примеры всех средств, которые вы находите, а по возможности перечисляйте их вс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 xml:space="preserve">Стандартные речевые обороты, смешение слов разной стилистической окраски (жаргон, просторечие, архаизмы, канцеляризмы и т.д.), экспрессивная лексика, нестандартная сочетаемость и редкие слова, количество заимствованных слов.  Какие приемы речевой выразительности употребляются и с какой целью (эпитет, сравнение, метафора, метонимия, синекдоха, перифраза, олицетворение, гипербола, литота, а также каламбур, разрушение фразеологизма, игра с паронимами, оксюморон, аллюзия, ирония)? Какова насыщенность текста этими приемами? Есть ли цитаты, афоризмы, реминисценции? Для чего они введены в текст? Есть ли нарушения лексических норм – неправильное, избыточное или неоправданное употребление слов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Синтаксические особенности данного текста: сложные/простые, распространенные/нераспространенные предложения, использование причастных и деепричастных оборотов, вводных слов и предложений, перечисления (ряды однородных членов), прямая речь и цитаты, другие особенности. Какие средства синтаксической выразительности использованы (инверсия, антитеза, параллелизм, анафора, эпифора, градация)? Объясните их назначение. Как используются формы глагольного времени для передачи непосредственного наблюдения/обобщения, абстрактного изложения / последовательного хода собы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ind w:left="0" w:right="537" w:hanging="0"/>
        <w:jc w:val="both"/>
        <w:rPr>
          <w:szCs w:val="28"/>
        </w:rPr>
      </w:pPr>
      <w:r>
        <w:rPr>
          <w:szCs w:val="28"/>
        </w:rPr>
        <w:t>Тема и композиция текста. Как тема влияет на выбор лексики, синтаксических конструкций. С чего начинается текст, чем он заканчивается? Как начало и конец текста способствуют раскрытию темы; каков порядок смысловых частей. Есть ли особые свойства структуры текста: развернутая метафора, антитеза, кольцевая композиц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uto" w:line="240"/>
        <w:ind w:left="0" w:right="537" w:hanging="0"/>
        <w:rPr>
          <w:rFonts w:eastAsia="MS Mincho;ＭＳ 明朝" w:cs="Arial"/>
          <w:szCs w:val="28"/>
        </w:rPr>
      </w:pPr>
      <w:r>
        <w:rPr>
          <w:szCs w:val="28"/>
        </w:rPr>
        <w:t xml:space="preserve">Ваши впечатления от текста. Ваша оценка текста: насколько текст достигает своей коммуникативной цели? </w:t>
      </w:r>
    </w:p>
    <w:p>
      <w:pPr>
        <w:pStyle w:val="Style6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eastAsia="MS Mincho;ＭＳ 明朝" w:cs="Arial"/>
          <w:sz w:val="24"/>
          <w:szCs w:val="28"/>
          <w:lang w:val="ru-RU"/>
        </w:rPr>
      </w:pPr>
      <w:r>
        <w:rPr>
          <w:rFonts w:eastAsia="MS Mincho;ＭＳ 明朝" w:cs="Arial" w:ascii="Times New Roman" w:hAnsi="Times New Roman"/>
          <w:sz w:val="24"/>
          <w:szCs w:val="28"/>
          <w:lang w:val="ru-RU"/>
        </w:rPr>
      </w:r>
    </w:p>
    <w:p>
      <w:pPr>
        <w:pStyle w:val="Heading9"/>
        <w:rPr>
          <w:sz w:val="24"/>
          <w:szCs w:val="28"/>
        </w:rPr>
      </w:pPr>
      <w:r>
        <w:rPr>
          <w:sz w:val="24"/>
          <w:szCs w:val="28"/>
        </w:rPr>
        <w:t>Вопросы для оценки качества освоения дисциплин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ой язык называется литературным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Для чего обществу литературная норм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На каком этапе развития общества появляется потребность в литературной норм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огда сформировался русский литературный язык? С какими именами связано его формировани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кириллица и глаголица и с чем связано их возникновени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старославянский язык и какова его роль в славянском мире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старославянизмы и какова их роль в современной реч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Назовите основные черты южных, центральных и северных русских диале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социальное варьирование языка, какие социальные варианты вам известны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В чем принципиальные отличия устной и письменной форм реч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 xml:space="preserve">Что такое: многозначность, вариативность способов выражения, синонимия, метафоричность, контекстная связанность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языковая картина мира и какова роль метафоры в создании языковой картины мир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В чем отличие внутриязыковой метафоры от авторско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Другие виды тропов: метонимия, синекдоха, перифраза, эвфемизм. Что такое эвфемизм и в чем его социальная роль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овы основные функции язык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коммуникативная цель; примеры коммуникативных целей, способы их выра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овы средства языкового манипулировани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 влияет адресат текста на его структуру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овы способы выражения адресованности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Что такое субъектная структура текст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 выражется авторизованность текста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овы приметы научного стиля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Терминология: способы образования, нормативные треб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 xml:space="preserve">Что такое первичные и вторичные научные жанры, каковы общие правила их построения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 xml:space="preserve">Каковы приметы делового стиля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Форма документа, организация текста доку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Деловой этик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 xml:space="preserve">Каковы приметы публицистического стиля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1" w:hanging="0"/>
        <w:jc w:val="both"/>
        <w:rPr>
          <w:szCs w:val="28"/>
        </w:rPr>
      </w:pPr>
      <w:r>
        <w:rPr>
          <w:szCs w:val="28"/>
        </w:rPr>
        <w:t>Как строится публичное выступление, какие стадии выделяются в процессе его подготовки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вторы программы</w:t>
        <w:tab/>
        <w:tab/>
        <w:tab/>
        <w:t>Н.Р. Добрушина, кф.н., доцен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Ю.М. Кувшинская , кф.н., доцент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right="567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right="567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right="567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40" w:after="0"/>
      <w:ind w:right="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jc w:val="center"/>
      <w:outlineLvl w:val="6"/>
    </w:pPr>
    <w:rPr>
      <w:b/>
      <w:bCs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567" w:hanging="4389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1680" w:leader="none"/>
      </w:tabs>
      <w:autoSpaceDE w:val="false"/>
      <w:spacing w:lineRule="auto" w:line="360"/>
      <w:ind w:left="-540" w:right="-1029" w:hanging="0"/>
      <w:jc w:val="both"/>
    </w:pPr>
    <w:rPr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8:00Z</dcterms:created>
  <dc:creator>Julia</dc:creator>
  <dc:description/>
  <cp:keywords/>
  <dc:language>en-US</dc:language>
  <cp:lastModifiedBy>User</cp:lastModifiedBy>
  <cp:lastPrinted>2006-08-28T12:57:00Z</cp:lastPrinted>
  <dcterms:modified xsi:type="dcterms:W3CDTF">2010-10-14T12:56:00Z</dcterms:modified>
  <cp:revision>3</cp:revision>
  <dc:subject/>
  <dc:title>Министерство экономического</dc:title>
</cp:coreProperties>
</file>