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инистерство экономического развития и торговли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Государственный университет –</w:t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>Высшая школа экономик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3"/>
        <w:rPr>
          <w:sz w:val="36"/>
        </w:rPr>
      </w:pPr>
      <w:r>
        <w:rPr/>
        <w:t xml:space="preserve">Факультет  менеджмента </w:t>
        <w:br/>
      </w:r>
    </w:p>
    <w:p>
      <w:pPr>
        <w:pStyle w:val="Heading4"/>
        <w:ind w:right="0" w:hanging="0"/>
        <w:rPr>
          <w:sz w:val="32"/>
        </w:rPr>
      </w:pPr>
      <w:r>
        <w:rPr>
          <w:sz w:val="32"/>
        </w:rPr>
        <w:t>Программа дисциплины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«Финансовы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ля направления 080500.62 – «Менеджмент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подготовки бакалавра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5"/>
        <w:jc w:val="center"/>
        <w:rPr/>
      </w:pPr>
      <w:r>
        <w:rPr>
          <w:sz w:val="28"/>
        </w:rPr>
        <w:t xml:space="preserve">Авторы: ст.преподаватель Запорожский А.И., </w:t>
        <w:br/>
        <w:t xml:space="preserve">             преподаватель Шамраева С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о секцией УМ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 _________200 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обрено на заседании кафедры</w:t>
            </w:r>
            <w:r>
              <w:rPr>
                <w:iCs/>
                <w:sz w:val="24"/>
                <w:szCs w:val="24"/>
              </w:rPr>
              <w:t xml:space="preserve"> экономики и финансов фирм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кафедрой  Ивашковская И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_____________________</w:t>
            </w: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 _________200 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УС факультета менеджм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«____»_________200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right="567" w:hanging="0"/>
        <w:rPr>
          <w:sz w:val="24"/>
        </w:rPr>
      </w:pPr>
      <w:r>
        <w:rPr>
          <w:sz w:val="24"/>
        </w:rPr>
        <w:t>Москва</w:t>
      </w:r>
      <w:r>
        <w:br w:type="page"/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iCs/>
          <w:sz w:val="24"/>
          <w:szCs w:val="24"/>
          <w:u w:val="single"/>
        </w:rPr>
        <w:t>Требования к студентам</w:t>
      </w:r>
      <w:r>
        <w:rPr>
          <w:b/>
          <w:bCs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Дисциплина “Финансовый менеджмент” изучается на 3 курсе дневного отделения специальности «Менеджмент» и опирается на теоретические знания, полученные студентами в процессе изучения курсов «Макроэкономика», «Микроэкономика», «Экономика фирмы»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iCs/>
          <w:sz w:val="24"/>
          <w:szCs w:val="24"/>
          <w:u w:val="single"/>
        </w:rPr>
        <w:t>Аннотация</w:t>
      </w:r>
      <w:r>
        <w:rPr>
          <w:b/>
          <w:bCs/>
          <w:iCs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«Финансовый менеджмент»</w:t>
      </w:r>
      <w:r>
        <w:rPr>
          <w:sz w:val="24"/>
          <w:szCs w:val="24"/>
        </w:rPr>
        <w:t xml:space="preserve"> является первым специализированным курсом, который увязывает внутренние финансовые решения компании с существующими ограничениями, накладываемыми присутствием финансового рынка. Курс ориентирован как на представление базовых теоретических основ финансовой науки, так и практически применимого аппарата. В рамках курса рассматриваются базовые механизмы принятия решений, необходимых для выработки финансовой стратегии и тактики компан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изучения курса "Финансовый менеджмент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ется формирование у студентов современной системы знаний и навыков, позволяющей обосновывать финансовые и инвестиционные решения на уровне компании. </w:t>
      </w:r>
    </w:p>
    <w:p>
      <w:pPr>
        <w:pStyle w:val="2"/>
        <w:spacing w:before="120" w:after="120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Задачами курса являются:</w:t>
      </w:r>
    </w:p>
    <w:p>
      <w:pPr>
        <w:pStyle w:val="2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Формирование стоимостного подхода к анализу финансовых решений;</w:t>
      </w:r>
    </w:p>
    <w:p>
      <w:pPr>
        <w:pStyle w:val="2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Рассмотрение базовых принципов анализа стоимости основных видов капитала;</w:t>
      </w:r>
    </w:p>
    <w:p>
      <w:pPr>
        <w:pStyle w:val="2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редставление основной модели принятия решений с учетом риск и доходности;</w:t>
      </w:r>
    </w:p>
    <w:p>
      <w:pPr>
        <w:pStyle w:val="2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Формирование подходов к анализу требуемой доходности;</w:t>
      </w:r>
    </w:p>
    <w:p>
      <w:pPr>
        <w:pStyle w:val="2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редставление основных принципов анализа эффективности инвестиционных решений;</w:t>
      </w:r>
    </w:p>
    <w:p>
      <w:pPr>
        <w:pStyle w:val="2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Рассмотрение базовых финансовых решений в рамках планирования структуры капитала компании;</w:t>
      </w:r>
    </w:p>
    <w:p>
      <w:pPr>
        <w:pStyle w:val="2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Рассмотрение принципов формирования дивидендной политики компании;</w:t>
      </w:r>
    </w:p>
    <w:p>
      <w:pPr>
        <w:pStyle w:val="2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редставление основных подходов к анализу стратегических решений компании.</w:t>
      </w:r>
    </w:p>
    <w:p>
      <w:pPr>
        <w:pStyle w:val="TextBody"/>
        <w:spacing w:before="120" w:after="120"/>
        <w:rPr/>
      </w:pPr>
      <w:r>
        <w:rPr>
          <w:b/>
          <w:szCs w:val="24"/>
          <w:u w:val="single"/>
        </w:rPr>
        <w:t>Формы контроля:</w:t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  <w:t>Оценка знаний студентов проводится в балльной форме. Итоговая оценка строится как средневзвешенная величина в пределах 10 баллов. Удельные веса оценок: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ип контрол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с в финальной оценке (%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Домашнее задание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Работа на лекциях и семинарах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  <w:t>Результирующая экзаменационная оценка по курсу определяется по 10-ти и 5-ти бальной системах через следующее соотношение:</w:t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</w: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396"/>
      </w:tblGrid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сятибальная оценка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ятибальная оценка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, 3 - неудовлетворительно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– почти удовлетворительно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– удовлетворительно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– почти хорошо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Хорошо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– хорошо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– почти отлично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Отлично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– отлично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– блестяще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Базовый учебник: </w:t>
      </w:r>
      <w:r>
        <w:rPr>
          <w:bCs/>
          <w:sz w:val="24"/>
          <w:szCs w:val="24"/>
        </w:rPr>
        <w:t>Бригхем, Ю., Гапенски, Л. Финансовый менеджмент. Экономическая школа. 1999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ематический расчет часов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080"/>
        <w:gridCol w:w="1462"/>
        <w:gridCol w:w="2138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 и разде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часов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удиторные занятия</w:t>
            </w:r>
          </w:p>
          <w:p>
            <w:pPr>
              <w:pStyle w:val="Normal"/>
              <w:ind w:left="1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час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едение в курс. Финансовая модель анализа компа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 Принципы анализа стоимости заемного и собственного капитала комп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 Инвестиционная политика комп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Финансовый анализ доходности комп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инципы разработки долгосрочной политики финансирования комп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инципы анализа и формирования дивидендной политики комп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Стратегические аспекты финансового менедж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 программы</w:t>
      </w:r>
    </w:p>
    <w:p>
      <w:pPr>
        <w:pStyle w:val="Heading1"/>
        <w:spacing w:before="120" w:after="12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 Введение в курс. Финансовая модель анализа комп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порация, как наилучший объект изучения проблем финансового менеджмента. Финансовые и инвестиционные решения компании. Источники финансирования: собственный и заемный капитал. Финансовые посредники и финансовый рынок: система возможностей и ограничений для компании. Финансовый менеджмент в компании, его роль и функ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овая модель анализа компании (сопоставление с бухгалтерской моделью). Принцип экономической прибыли. Принцип ликвидности. Понятие потока свободных денежных средств (</w:t>
      </w:r>
      <w:r>
        <w:rPr>
          <w:sz w:val="24"/>
          <w:szCs w:val="24"/>
          <w:lang w:val="en-US"/>
        </w:rPr>
        <w:t>fre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ow</w:t>
      </w:r>
      <w:r>
        <w:rPr>
          <w:sz w:val="24"/>
          <w:szCs w:val="24"/>
        </w:rPr>
        <w:t>). Понятие требуемой доходности за риск. Принцип создания стоимости бизнеса – основа принятия решений в комп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деление роли собственника и управляющего компанией как предпосылка для возникновения конфликта интересов. Агентская пробле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денежного потока во времени: текущая и будущая стоимость. Ставка и фактор дисконтирования как механизмы учета временной стоимости денег, альтернативных затрат и риска инвестир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той и сложный процент: капитализация процентов. Непрерывное начисление процентов. Конечный и бесконечный аннуитет. Периодические неравномерные денежные потоки. Учет времени возникновения денежных потоков: начало, середина или конец перио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инальные и реальные денежные потоки. Номинальная и реальная ставка дисконтирования. Правило выбора ставки дисконтирования.</w:t>
      </w:r>
    </w:p>
    <w:p>
      <w:pPr>
        <w:pStyle w:val="Style10"/>
        <w:spacing w:before="120" w:after="120"/>
        <w:rPr>
          <w:i/>
          <w:i/>
          <w:lang w:val="ru-RU"/>
        </w:rPr>
      </w:pPr>
      <w:r>
        <w:rPr>
          <w:i/>
          <w:lang w:val="ru-RU"/>
        </w:rPr>
        <w:t>Основная литература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ригхем, Ю., Гапенски, Л. Финансовый менеджмент. Экономическая школа. 1999. Глава 1. </w:t>
      </w:r>
    </w:p>
    <w:p>
      <w:pPr>
        <w:pStyle w:val="Style10"/>
        <w:spacing w:before="120" w:after="120"/>
        <w:rPr>
          <w:i/>
          <w:i/>
          <w:lang w:val="ru-RU"/>
        </w:rPr>
      </w:pPr>
      <w:r>
        <w:rPr>
          <w:i/>
        </w:rPr>
        <w:t xml:space="preserve">Дополнительная </w:t>
      </w:r>
      <w:r>
        <w:rPr>
          <w:i/>
          <w:lang w:val="ru-RU"/>
        </w:rPr>
        <w:t>литература</w:t>
      </w:r>
      <w:r>
        <w:rPr>
          <w:i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Brealey R., Myers S., Marcus A. Fundamentals of Corporate Finance. Third Edition. 2001. Section 1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рейли Р., Майерс С. Принципы корпоративных финансов. ЗАО «Олимп-Бизнес», М.: 2004. Главы 1-3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Теплова Т.В. Финансовый менеджмент: управление капиталом и инвестициями. ГУ-ВШЭ. 2000. Глава 1, 2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вашковская И.В.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Жизненный цикл организации: взгляд финансиста</w:t>
        </w:r>
      </w:hyperlink>
      <w:r>
        <w:rPr>
          <w:rFonts w:cs="Times New Roman" w:ascii="Times New Roman" w:hAnsi="Times New Roman"/>
          <w:sz w:val="24"/>
        </w:rPr>
        <w:t>. - «Управление компанией», Издательский дом «Рынок ценных бумаг», №11, 2006., стр. 60-67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eastAsia="Arial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вашковская И.В.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Управление стоимостью компании - новый вектор финансовой аналитики фирмы</w:t>
        </w:r>
      </w:hyperlink>
      <w:r>
        <w:rPr>
          <w:rFonts w:cs="Times New Roman" w:ascii="Times New Roman" w:hAnsi="Times New Roman"/>
          <w:sz w:val="24"/>
        </w:rPr>
        <w:t>. - Управление компанией», Издательский дом «Рынок ценых бумаг», №5, 2004, стр. 30-33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</w:rPr>
        <w:t xml:space="preserve">Ивашковская И.В. </w:t>
      </w:r>
      <w:hyperlink r:id="rId4">
        <w:r>
          <w:rPr>
            <w:rStyle w:val="InternetLink"/>
            <w:sz w:val="24"/>
          </w:rPr>
          <w:t>Корпоративные финансы в некорпоративной России</w:t>
        </w:r>
      </w:hyperlink>
      <w:r>
        <w:rPr>
          <w:sz w:val="24"/>
        </w:rPr>
        <w:t>. - журнал «Управление компанией», Издательский дом «Рынок ценных бумаг», 2004, №4, стр. 40-43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>Ивашковская И.В.  Управление стоимостью компании: вызовы российскому менеджменту. - «Российский журнал менеджмента», 2004, №4, стр.113-132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sz w:val="24"/>
        </w:rPr>
        <w:t>Законодательство РФ: Закон об акционерных обществах,  Закон о несостоятельности (банкротстве), Закон о лизинге, Налоговый кодекс и др.</w:t>
      </w:r>
    </w:p>
    <w:p>
      <w:pPr>
        <w:pStyle w:val="Subtitle"/>
        <w:spacing w:before="120" w:after="120"/>
        <w:ind w:firstLine="709"/>
        <w:jc w:val="left"/>
        <w:rPr/>
      </w:pPr>
      <w:r>
        <w:rPr>
          <w:b/>
          <w:sz w:val="24"/>
          <w:u w:val="single"/>
        </w:rPr>
        <w:t>Тема 2. Принципы анализа стоимости заемного и собственного  капитала комп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зовая модель оценки в анализе стоимости собственного и заемного капитала компании – модель дисконтированных денежных потоков (</w:t>
      </w:r>
      <w:r>
        <w:rPr>
          <w:sz w:val="24"/>
          <w:szCs w:val="24"/>
          <w:lang w:val="en-US"/>
        </w:rPr>
        <w:t>DCF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ипы заемного капитала компании: основные характеристики. Рыночная и фундаментальная стоимость заемного капитала компа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ды и основные характеристики облигаций. Оценка стоимости облигаций на основе модели дисконтированных денежных потоков. Кривая доходности и ее роль в анализе заемного капитала корпорации. Анализ доходности корпоративной облигации и ее взаимосвязь с кривой доход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ибридный капитал: привилегированные акции. Оценка рыночной стоимости привилегированных ак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ипы собственного капитала компании. Правило чистой приведенной стоимости инвестиций в анализе стоимости собственного капитала. Модель дисконтирования потоков дивидендов по акции в случае фиксированных выплат. Анализ стоимости собственного капитала стабильно растущей компании: модель Гордона. Модели анализа стоимости собственного капитала в случае нестабильно растущих дивидендов. Введение в модель дисконтирования потока свободных денежных средств (</w:t>
      </w:r>
      <w:r>
        <w:rPr>
          <w:sz w:val="24"/>
          <w:szCs w:val="24"/>
          <w:lang w:val="en-US"/>
        </w:rPr>
        <w:t>FCF</w:t>
      </w:r>
      <w:r>
        <w:rPr>
          <w:sz w:val="24"/>
          <w:szCs w:val="24"/>
        </w:rPr>
        <w:t>). Денежный поток на собственный капитал (</w:t>
      </w:r>
      <w:r>
        <w:rPr>
          <w:sz w:val="24"/>
          <w:szCs w:val="24"/>
          <w:lang w:val="en-US"/>
        </w:rPr>
        <w:t>FCFE</w:t>
      </w:r>
      <w:r>
        <w:rPr>
          <w:sz w:val="24"/>
          <w:szCs w:val="24"/>
        </w:rPr>
        <w:t>) и на весь инвестированный капитал (</w:t>
      </w:r>
      <w:r>
        <w:rPr>
          <w:sz w:val="24"/>
          <w:szCs w:val="24"/>
          <w:lang w:val="en-US"/>
        </w:rPr>
        <w:t>FCFF</w:t>
      </w:r>
      <w:r>
        <w:rPr>
          <w:sz w:val="24"/>
          <w:szCs w:val="24"/>
        </w:rPr>
        <w:t>). Прогнозный и постпрогнозный период. Расчет постпрогнозной стоимости на основе модели Гордона. Рост денежного потока в постпрогнозном периоде.</w:t>
      </w:r>
    </w:p>
    <w:p>
      <w:pPr>
        <w:pStyle w:val="Normal"/>
        <w:spacing w:before="120" w:after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ригхем, Ю., Гапенски, Л. Финансовый менеджмент. Экономическая школа. 1999. Глава 4. </w:t>
      </w:r>
    </w:p>
    <w:p>
      <w:pPr>
        <w:pStyle w:val="Style10"/>
        <w:spacing w:before="120" w:after="120"/>
        <w:rPr>
          <w:i/>
          <w:i/>
          <w:lang w:val="ru-RU"/>
        </w:rPr>
      </w:pPr>
      <w:r>
        <w:rPr>
          <w:i/>
        </w:rPr>
        <w:t xml:space="preserve">Дополнительная </w:t>
      </w:r>
      <w:r>
        <w:rPr>
          <w:i/>
          <w:lang w:val="ru-RU"/>
        </w:rPr>
        <w:t>литература</w:t>
      </w:r>
      <w:r>
        <w:rPr>
          <w:i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рейли Р., Майерс С. Принципы корпоративных финансов. ЗАО «Олимп-Бизнес», М.: 2004. Главы 4, 23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Brealey R., Myers S., Marcus A. Fundamentals of Corporate Finance. Third Edition. 2001. Section 3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Теплова Т.В. Финансовый менеджмент: управление капиталом и инвестициями. ГУ-ВШЭ. 2000. Глава 4.</w:t>
      </w:r>
    </w:p>
    <w:p>
      <w:pPr>
        <w:pStyle w:val="Subtitle"/>
        <w:spacing w:before="120" w:after="120"/>
        <w:ind w:firstLine="709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ема 3.  Инвестиционная политика комп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инвестиционного проекта: основные характеристики и типы. Свободный денежный поток – основа анализа эффективности. Элементы свободного денежного потока на различных этапах реализации инвестиционного проекта: первоначальные инвестиции, поток в течение срока действия проекта, завершающий поток денежных средств проекта. Понятие невозвратных затрат (</w:t>
      </w:r>
      <w:r>
        <w:rPr>
          <w:sz w:val="24"/>
          <w:szCs w:val="24"/>
          <w:lang w:val="en-US"/>
        </w:rPr>
        <w:t>sun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sts</w:t>
      </w:r>
      <w:r>
        <w:rPr>
          <w:sz w:val="24"/>
          <w:szCs w:val="24"/>
        </w:rPr>
        <w:t xml:space="preserve">) и их учет при анализе эффективности инвестиционных решений. Учет амортизации и прочих неденежных затрат. Роль инвестиций в оборотный капитал. Взаимовлияние проект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казатели оценки эффективности инвестиционных решений: чистая приведенная стоимость проекта (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>), период окупаемости (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>), дисконтированный период окупаемости (</w:t>
      </w:r>
      <w:r>
        <w:rPr>
          <w:sz w:val="24"/>
          <w:szCs w:val="24"/>
          <w:lang w:val="en-US"/>
        </w:rPr>
        <w:t>DPB</w:t>
      </w:r>
      <w:r>
        <w:rPr>
          <w:sz w:val="24"/>
          <w:szCs w:val="24"/>
        </w:rPr>
        <w:t>), внутренняя норма рентабельности проекта (</w:t>
      </w:r>
      <w:r>
        <w:rPr>
          <w:sz w:val="24"/>
          <w:szCs w:val="24"/>
          <w:lang w:val="en-US"/>
        </w:rPr>
        <w:t>IRR</w:t>
      </w:r>
      <w:r>
        <w:rPr>
          <w:sz w:val="24"/>
          <w:szCs w:val="24"/>
        </w:rPr>
        <w:t>), индекс рентабельности проекта (</w:t>
      </w:r>
      <w:r>
        <w:rPr>
          <w:sz w:val="24"/>
          <w:szCs w:val="24"/>
          <w:lang w:val="en-US"/>
        </w:rPr>
        <w:t>PI</w:t>
      </w:r>
      <w:r>
        <w:rPr>
          <w:sz w:val="24"/>
          <w:szCs w:val="24"/>
        </w:rPr>
        <w:t xml:space="preserve">). Проблемы и недостатки показателей оценки эффективности инвестиционных решений (проектов). Конкурирующие (взаимоисключающие проекты) и </w:t>
      </w:r>
      <w:r>
        <w:rPr>
          <w:sz w:val="24"/>
          <w:szCs w:val="24"/>
          <w:lang w:val="en-US"/>
        </w:rPr>
        <w:t>IRR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конкурирующих повторяющихся проектов на примере выбора между краткосрочно и долгосрочно функционирующим оборудованием: цепной метод, метод эквивалентных годовых затрат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бор проектов в условиях ограниченности финансовых ресурсов.</w:t>
      </w:r>
    </w:p>
    <w:p>
      <w:pPr>
        <w:pStyle w:val="Normal"/>
        <w:spacing w:before="120" w:after="120"/>
        <w:jc w:val="both"/>
        <w:rPr/>
      </w:pPr>
      <w:r>
        <w:rPr>
          <w:bCs/>
          <w:i/>
          <w:sz w:val="24"/>
          <w:szCs w:val="24"/>
        </w:rPr>
        <w:t>Основная литераятура</w:t>
      </w:r>
      <w:r>
        <w:rPr>
          <w:b/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ригхем, Ю., Гапенски, Л. Финансовый менеджмент. Экономическая школа. 1999. Глава 7. </w:t>
      </w:r>
    </w:p>
    <w:p>
      <w:pPr>
        <w:pStyle w:val="Normal"/>
        <w:spacing w:before="120" w:after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4"/>
          <w:szCs w:val="24"/>
        </w:rPr>
        <w:t>Брейли Р., Майерс С. Принципы корпоративных финансов. ЗАО «Олимп-Бизнес», М.: 2004. Главы 5, 6.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Brealey R., Myers S., Marcus A. Fundamentals of Corporate Finance. Third Edition. 2001. Section 4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Теплова Т.В. Финансовый менеджмент: управление капиталом и инвестициями. ГУ-ВШЭ. 2000. Глава 7.</w:t>
      </w:r>
    </w:p>
    <w:p>
      <w:pPr>
        <w:pStyle w:val="Subtitle"/>
        <w:spacing w:before="120" w:after="120"/>
        <w:ind w:firstLine="709"/>
        <w:jc w:val="left"/>
        <w:rPr/>
      </w:pPr>
      <w:r>
        <w:rPr>
          <w:b/>
          <w:sz w:val="24"/>
          <w:u w:val="single"/>
        </w:rPr>
        <w:t>Тема 4. Финансовый анализ доходности комп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Связь между риском и доходом. Классификация рисков. Измерение рисков. Анализ общего риска. Доходность и риск портфеля. Систематический и несистематический риски. Значения диверсификации для управления рисками. Модель оценки долгосрочных  финансовых активов компании (</w:t>
      </w:r>
      <w:r>
        <w:rPr>
          <w:sz w:val="24"/>
          <w:lang w:val="en-US"/>
        </w:rPr>
        <w:t>CAPM</w:t>
      </w:r>
      <w:r>
        <w:rPr>
          <w:sz w:val="24"/>
        </w:rPr>
        <w:t xml:space="preserve">), ее методологические предпосылки. </w:t>
      </w:r>
      <w:r>
        <w:rPr>
          <w:sz w:val="24"/>
          <w:szCs w:val="24"/>
        </w:rPr>
        <w:t xml:space="preserve">Измерение систематического риска собственного капитала компании с помощью коэффициента «бета». Понятие безрисковой ставки, рыночной премии. Алгоритм и методы расчета беты. Сложности в расчете коэффициента бета. Факторы, влияющие на бета. Зависимость бета от финансового риска. Поправка Хамады. Возможности применения модели </w:t>
      </w:r>
      <w:r>
        <w:rPr>
          <w:sz w:val="24"/>
          <w:szCs w:val="24"/>
          <w:lang w:val="en-US"/>
        </w:rPr>
        <w:t>CAPM</w:t>
      </w:r>
      <w:r>
        <w:rPr>
          <w:sz w:val="24"/>
          <w:szCs w:val="24"/>
        </w:rPr>
        <w:t xml:space="preserve"> на растущих рынках капитала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Альтернативные подходы к оценке финансовых активов. </w:t>
      </w:r>
      <w:r>
        <w:rPr>
          <w:rFonts w:cs="Times New Roman CYR" w:ascii="Times New Roman CYR" w:hAnsi="Times New Roman CYR"/>
          <w:sz w:val="24"/>
          <w:szCs w:val="24"/>
        </w:rPr>
        <w:t>Арбитражная модель ценообразования (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APT</w:t>
      </w:r>
      <w:r>
        <w:rPr>
          <w:rFonts w:cs="Times New Roman CYR" w:ascii="Times New Roman CYR" w:hAnsi="Times New Roman CYR"/>
          <w:sz w:val="24"/>
          <w:szCs w:val="24"/>
        </w:rPr>
        <w:t xml:space="preserve">). Принципы и допущения арбитражной модели. Различия в моделях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CAPM</w:t>
      </w:r>
      <w:r>
        <w:rPr>
          <w:rFonts w:cs="Times New Roman CYR" w:ascii="Times New Roman CYR" w:hAnsi="Times New Roman CYR"/>
          <w:sz w:val="24"/>
          <w:szCs w:val="24"/>
        </w:rPr>
        <w:t xml:space="preserve"> и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APT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sz w:val="24"/>
        </w:rPr>
        <w:t xml:space="preserve"> Метод премии за риск, </w:t>
      </w:r>
      <w:r>
        <w:rPr>
          <w:sz w:val="24"/>
          <w:lang w:val="en-US"/>
        </w:rPr>
        <w:t>build</w:t>
      </w:r>
      <w:r>
        <w:rPr>
          <w:sz w:val="24"/>
        </w:rPr>
        <w:t>-</w:t>
      </w:r>
      <w:r>
        <w:rPr>
          <w:sz w:val="24"/>
          <w:lang w:val="en-US"/>
        </w:rPr>
        <w:t>up</w:t>
      </w:r>
      <w:r>
        <w:rPr>
          <w:sz w:val="24"/>
        </w:rPr>
        <w:t xml:space="preserve"> </w:t>
      </w:r>
      <w:r>
        <w:rPr>
          <w:sz w:val="24"/>
          <w:lang w:val="en-US"/>
        </w:rPr>
        <w:t>model</w:t>
      </w:r>
      <w:r>
        <w:rPr>
          <w:sz w:val="24"/>
        </w:rPr>
        <w:t xml:space="preserve">. </w:t>
      </w:r>
    </w:p>
    <w:p>
      <w:pPr>
        <w:pStyle w:val="Normal"/>
        <w:spacing w:before="120" w:after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ригхем, Ю., Гапенски, Л. Финансовый менеджмент. Экономическая школа. 1999. Глава 2, 3. </w:t>
      </w:r>
    </w:p>
    <w:p>
      <w:pPr>
        <w:pStyle w:val="Normal"/>
        <w:spacing w:before="120" w:after="120"/>
        <w:jc w:val="both"/>
        <w:rPr/>
      </w:pPr>
      <w:r>
        <w:rPr>
          <w:bCs/>
          <w:i/>
          <w:sz w:val="24"/>
          <w:szCs w:val="24"/>
        </w:rPr>
        <w:t>Дополнительная  литература:</w:t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рейли Р., Майерс С. Принципы корпоративных финансов. ЗАО «Олимп-Бизнес», М.: 2004. Главы 7</w:t>
      </w:r>
      <w:r>
        <w:rPr>
          <w:bCs/>
          <w:sz w:val="24"/>
          <w:szCs w:val="24"/>
          <w:lang w:val="en-US"/>
        </w:rPr>
        <w:t>, 8</w:t>
      </w:r>
    </w:p>
    <w:p>
      <w:pPr>
        <w:pStyle w:val="Normal"/>
        <w:numPr>
          <w:ilvl w:val="0"/>
          <w:numId w:val="1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плова Т.В. Финансовый менеджмент: управление капиталом и инвестициями. ГУ-ВШЭ. 2000. Глава 3.</w:t>
      </w:r>
    </w:p>
    <w:p>
      <w:pPr>
        <w:pStyle w:val="Subtitle"/>
        <w:spacing w:before="120" w:after="120"/>
        <w:ind w:firstLine="709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ема 5.  Принципы разработки долгосрочной политики финансирования комп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раты на капитал и альтернативные издержки инвесторов. Способы привлечения собственного капитала. Оценка затрат на собственный капитал. </w:t>
      </w:r>
      <w:r>
        <w:rPr>
          <w:rFonts w:cs="Times New Roman CYR" w:ascii="Times New Roman CYR" w:hAnsi="Times New Roman CYR"/>
          <w:sz w:val="24"/>
          <w:szCs w:val="24"/>
        </w:rPr>
        <w:t xml:space="preserve">Затраты на реинвестированную прибыль и вновь привлеченный капитал. </w:t>
      </w:r>
      <w:r>
        <w:rPr>
          <w:sz w:val="24"/>
          <w:szCs w:val="24"/>
        </w:rPr>
        <w:t>Способы привлечения заемного капитала: кредиты банка, корпоративные облигации. Оценка затрат на привлечение заемного финансирования. Роль кредитных рейтингов в анализе затрат на заемный капитал корпорации. Налоговый щит и эффективные затраты на заемный капитал. Затраты на капитал и финансовый рычаг. Эффект финансового рычага. Отличия анализа финансового рычага в бухгалтерской и финансовой модел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ятие структуры капитала. Средневзвешенные затраты на капитал и их роль в анализе компании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Жизненный цикл компании и  политика финансир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птимальной структуры капитала. Принципы планирования оптимальной структуры капитала компании. Целевая структура капитала. Методы поиска оптимальной структуры капитала: </w:t>
      </w:r>
      <w:r>
        <w:rPr>
          <w:rFonts w:cs="Times New Roman CYR" w:ascii="Times New Roman CYR" w:hAnsi="Times New Roman CYR"/>
          <w:sz w:val="24"/>
          <w:szCs w:val="24"/>
        </w:rPr>
        <w:t>метод операционной прибыли, метод минимизации средневзвешенных затрат на капитал, модель рейтинга, метод EBIT-EPS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ая литераятур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4"/>
          <w:szCs w:val="24"/>
        </w:rPr>
        <w:t xml:space="preserve">Бригхем, Ю., Гапенски, Л. Финансовый менеджмент. Экономическая школа. 1999. Глава 6. </w:t>
      </w:r>
    </w:p>
    <w:p>
      <w:pPr>
        <w:pStyle w:val="Normal"/>
        <w:spacing w:before="120" w:after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ополнительная литература:</w:t>
      </w:r>
    </w:p>
    <w:p>
      <w:pPr>
        <w:pStyle w:val="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Ван Хорн Дж. К.,. Вахович Дж. М (мл.). Основы финансового менеджмента М.: ИД «Вильямс», 2001. Глава 16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Теплова Т.В. Финансовый менеджмент: управление капиталом и инвестициями. ГУ-ВШЭ. 2000. Глава 6, 7.</w:t>
      </w:r>
    </w:p>
    <w:p>
      <w:pPr>
        <w:pStyle w:val="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Ивашковская И.В.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От финансового рычага к оптимизации структуры капитала</w:t>
        </w:r>
      </w:hyperlink>
      <w:r>
        <w:rPr>
          <w:rFonts w:cs="Times New Roman" w:ascii="Times New Roman" w:hAnsi="Times New Roman"/>
          <w:sz w:val="24"/>
        </w:rPr>
        <w:t>. - «Управление компанией», Издательский дом «Рынок ценных бумаг», №11, 2004., стр. 18-21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Ивашковская И.В., Константинов Г.Н, Филонович С.Р.  Становление корпорации в контексте жизненного цикла организации. - «Российский журнал менеджмента», 2004, №4, стр.19-34</w:t>
      </w:r>
    </w:p>
    <w:p>
      <w:pPr>
        <w:pStyle w:val="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Ивашковская И.В., Купринянов А.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Структура капитала: резервы создания стоимости</w:t>
        </w:r>
      </w:hyperlink>
      <w:r>
        <w:rPr>
          <w:rFonts w:cs="Times New Roman" w:ascii="Times New Roman" w:hAnsi="Times New Roman"/>
          <w:sz w:val="24"/>
        </w:rPr>
        <w:t>.  Журнал «Управление компанией», Издательский дом «Рынок ценных бумаг», 2005, №4, стр. 34-38</w:t>
      </w:r>
    </w:p>
    <w:p>
      <w:pPr>
        <w:pStyle w:val="Subtitle"/>
        <w:spacing w:before="120" w:after="120"/>
        <w:ind w:firstLine="709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ема 6. Принципы анализа и формирования дивидендной политики компании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ущность и проблематика дивидендной политики. Теории дивидендной политики.  Основы теории Модильяни-Миллера, Гордона и Линтнера, Литценбергера и Рамасвами. Эффект клиентуры. Сигнальный эффект. Агентские затраты и дивидендная политика. Модель дивидендной политики по остаточному принципу (residual dividend model). Процедуры выплаты дивидендов. Выплата дивидендов акциями и дробление акций. Альтернативные механизмы возврата средств, их преимущества и недостатки: выплата разовых дивидендов; выкуп акций. Планы реинвестирования дивидендов. Дополнительные факторы, влияющие на дивидендную политику. </w:t>
      </w:r>
    </w:p>
    <w:p>
      <w:pPr>
        <w:pStyle w:val="Normal"/>
        <w:spacing w:before="120" w:after="120"/>
        <w:jc w:val="both"/>
        <w:rPr>
          <w:iCs/>
          <w:sz w:val="24"/>
          <w:szCs w:val="24"/>
        </w:rPr>
      </w:pPr>
      <w:r>
        <w:rPr>
          <w:bCs/>
          <w:i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ригхем, Ю., Гапенски, Л. Финансовый менеджмент. Экономическая школа. 1999. Глава 13. </w:t>
      </w:r>
    </w:p>
    <w:p>
      <w:pPr>
        <w:pStyle w:val="Normal"/>
        <w:spacing w:before="120" w:after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рейли Р., Майерс С. Принципы корпоративных финансов. ЗАО «Олимп-Бизнес», М.: 2004. Глава 16</w:t>
      </w:r>
    </w:p>
    <w:p>
      <w:pPr>
        <w:pStyle w:val="Normal"/>
        <w:numPr>
          <w:ilvl w:val="0"/>
          <w:numId w:val="8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плова Т.В. Финансовый менеджмент: управление капиталом и инвестициями. ГУ-ВШЭ. 2000. Глава 5.</w:t>
      </w:r>
    </w:p>
    <w:p>
      <w:pPr>
        <w:pStyle w:val="Subtitle"/>
        <w:spacing w:before="120" w:after="120"/>
        <w:ind w:firstLine="709"/>
        <w:jc w:val="left"/>
        <w:rPr/>
      </w:pPr>
      <w:r>
        <w:rPr>
          <w:b/>
          <w:sz w:val="24"/>
          <w:u w:val="single"/>
        </w:rPr>
        <w:t>Тема 7. Стратегические аспекты финансового менеджмен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тратегия роста стоимости корпораций и проблема контроля. Формы реорганизации корпораций. Типы слияний. Мотивы слияний и стратегия компании (финансовый аспект). Принципы оценки эффективности слияний и поглощений: разрушение и создание стоимости. Анализ эффекта синергии, распределение выгод. Формы синергии: операционная, управленческая и финансовая. Влияние слияний и поглощений на стоимость акц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инансовые механизмы поглощения и защиты. Выкуп компаний за счет заемного капитала: LBO. Реструктуризация корпорации и принципы анализа эффективности этих операций. </w:t>
      </w:r>
    </w:p>
    <w:p>
      <w:pPr>
        <w:pStyle w:val="TextBody"/>
        <w:ind w:firstLine="900"/>
        <w:rPr/>
      </w:pPr>
      <w:r>
        <w:rPr>
          <w:szCs w:val="24"/>
        </w:rPr>
        <w:t xml:space="preserve">Роль финансовой службы в анализе выделения компаний из состава фирмы. Новые требования к финансовому менеджеру. 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ригхем, Ю., Гапенски, Л. Финансовый менеджмент. Экономическая школа. 1999. Глава 24. 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 литература:</w:t>
      </w:r>
    </w:p>
    <w:p>
      <w:pPr>
        <w:pStyle w:val="Style10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 xml:space="preserve">Брейли,Р., Майерс,С. Принципы корпоративных финансов. Олимп-Бизнес. 1997. Гл. 33. </w:t>
      </w:r>
    </w:p>
    <w:p>
      <w:pPr>
        <w:pStyle w:val="Style10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>Ивашковская И.В. Слияния и поглощения: ловушки роста – Управление компанией, 2004, №7., с. 26-29</w:t>
      </w:r>
    </w:p>
    <w:p>
      <w:pPr>
        <w:pStyle w:val="Style10"/>
        <w:numPr>
          <w:ilvl w:val="0"/>
          <w:numId w:val="4"/>
        </w:numPr>
        <w:spacing w:before="0" w:after="0"/>
        <w:rPr/>
      </w:pPr>
      <w:r>
        <w:rPr/>
        <w:t xml:space="preserve">Fuller,K., Netter,J. and Stegemoller,M. What Do Returns to Acquiring Firms Tell Us? Evidence From Firms that Make Many Acquisitions. The Journal of Finance. </w:t>
      </w:r>
      <w:r>
        <w:rPr>
          <w:lang w:val="ru-RU"/>
        </w:rPr>
        <w:t>Vol LVII. N.4, 2002.pp.1173-1201</w:t>
      </w:r>
    </w:p>
    <w:p>
      <w:pPr>
        <w:pStyle w:val="Style10"/>
        <w:numPr>
          <w:ilvl w:val="0"/>
          <w:numId w:val="4"/>
        </w:numPr>
        <w:spacing w:before="0" w:after="0"/>
        <w:rPr/>
      </w:pPr>
      <w:r>
        <w:rPr/>
        <w:t xml:space="preserve">Maksimovic, V, and Phillips, G. ‘The Market for Good Corporate Assets: Who Engages in Mergers and Asset Sales and are There Efficiency Gains?’ </w:t>
      </w:r>
      <w:r>
        <w:rPr>
          <w:lang w:val="ru-RU"/>
        </w:rPr>
        <w:t>The Journal of Finance, Vol. 56, No. 6, 2001, pp. 2019-2065.</w:t>
      </w:r>
    </w:p>
    <w:p>
      <w:pPr>
        <w:pStyle w:val="Style10"/>
        <w:numPr>
          <w:ilvl w:val="0"/>
          <w:numId w:val="4"/>
        </w:numPr>
        <w:spacing w:before="0" w:after="0"/>
        <w:rPr/>
      </w:pPr>
      <w:r>
        <w:rPr/>
        <w:t xml:space="preserve">Walker, M. M. ‘Corporate Takeovers, Strategic Objectives and Acquiring-firm Shareholder Wealth’. </w:t>
      </w:r>
      <w:r>
        <w:rPr>
          <w:lang w:val="ru-RU"/>
        </w:rPr>
        <w:t>Financial Management, String, 2000, pp. 53-66.</w:t>
      </w:r>
    </w:p>
    <w:p>
      <w:pPr>
        <w:pStyle w:val="Heading"/>
        <w:spacing w:before="280" w:after="280"/>
        <w:rPr>
          <w:bCs w:val="false"/>
        </w:rPr>
      </w:pPr>
      <w:r>
        <w:rPr>
          <w:bCs w:val="false"/>
        </w:rPr>
        <w:t>III. Учебно-методическое обеспечение дисциплины</w:t>
      </w:r>
    </w:p>
    <w:p>
      <w:pPr>
        <w:pStyle w:val="Normal"/>
        <w:spacing w:before="120" w:after="12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Основная литература:</w:t>
      </w:r>
    </w:p>
    <w:p>
      <w:pPr>
        <w:pStyle w:val="1"/>
        <w:numPr>
          <w:ilvl w:val="0"/>
          <w:numId w:val="17"/>
        </w:numPr>
        <w:ind w:left="357" w:hanging="0"/>
        <w:rPr/>
      </w:pPr>
      <w:r>
        <w:rPr>
          <w:rFonts w:cs="Times New Roman" w:ascii="Times New Roman" w:hAnsi="Times New Roman"/>
          <w:sz w:val="24"/>
        </w:rPr>
        <w:t xml:space="preserve">Бригхем Ю., Гапенски Л. Финансовый менеджмент: Полный курс в 2-х т./ Пер. с англ. под ред В.В.Ковалева – СПб: Экономическая школа, 2001. </w:t>
      </w:r>
    </w:p>
    <w:p>
      <w:pPr>
        <w:pStyle w:val="Normal"/>
        <w:spacing w:before="120" w:after="12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Дополнительная литература:</w:t>
      </w:r>
    </w:p>
    <w:p>
      <w:pPr>
        <w:pStyle w:val="Style10"/>
        <w:numPr>
          <w:ilvl w:val="0"/>
          <w:numId w:val="16"/>
        </w:numPr>
        <w:spacing w:before="0" w:after="0"/>
        <w:rPr>
          <w:lang w:val="ru-RU"/>
        </w:rPr>
      </w:pPr>
      <w:r>
        <w:rPr>
          <w:lang w:val="ru-RU"/>
        </w:rPr>
        <w:t xml:space="preserve">Брейли,Р., Майерс,С. Принципы корпоративных финансов. Олимп-Бизнес. 1997. </w:t>
      </w:r>
    </w:p>
    <w:p>
      <w:pPr>
        <w:pStyle w:val="1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игхем Ю. «Энциклопедия финансового менеджмента», М.: РАГС – «ЭКОНОМИКА», 1998.</w:t>
      </w:r>
    </w:p>
    <w:p>
      <w:pPr>
        <w:pStyle w:val="1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н Хорн Дж. К.,. Вахович Дж. М (мл.). Основы финансового менеджмента М.: ИД «Вильямс», 2001. </w:t>
      </w:r>
    </w:p>
    <w:p>
      <w:pPr>
        <w:pStyle w:val="1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ова Т.В. Финансовый менеджмент: управление капиталом и инвестициями. Учебник для вузов. - М.: ГУ-ВШЭ, 2000. – 504 с.</w:t>
      </w:r>
    </w:p>
    <w:p>
      <w:pPr>
        <w:pStyle w:val="1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вашковская И.В.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Жизненный цикл организации: взгляд финансиста</w:t>
        </w:r>
      </w:hyperlink>
      <w:r>
        <w:rPr>
          <w:rFonts w:cs="Times New Roman" w:ascii="Times New Roman" w:hAnsi="Times New Roman"/>
          <w:sz w:val="24"/>
        </w:rPr>
        <w:t>. - «Управление компанией», Издательский дом «Рынок ценных бумаг», №11, 2006., стр. 60-67</w:t>
      </w:r>
    </w:p>
    <w:p>
      <w:pPr>
        <w:pStyle w:val="1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вашковская И.В.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Управление стоимостью компании - новый вектор финансовой аналитики фирмы</w:t>
        </w:r>
      </w:hyperlink>
      <w:r>
        <w:rPr>
          <w:rFonts w:cs="Times New Roman" w:ascii="Times New Roman" w:hAnsi="Times New Roman"/>
          <w:sz w:val="24"/>
        </w:rPr>
        <w:t>. - Управление компанией», Издательский дом «Рынок ценых бумаг», №5, 2004, стр. 30-33</w:t>
      </w:r>
    </w:p>
    <w:p>
      <w:pPr>
        <w:pStyle w:val="1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вашковская И.В.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Корпоративные финансы в некорпоративной России</w:t>
        </w:r>
      </w:hyperlink>
      <w:r>
        <w:rPr>
          <w:rFonts w:cs="Times New Roman" w:ascii="Times New Roman" w:hAnsi="Times New Roman"/>
          <w:sz w:val="24"/>
        </w:rPr>
        <w:t>. - журнал «Управление компанией», Издательский дом «Рынок ценных бумаг», 2004, №4, стр. 40-43</w:t>
      </w:r>
    </w:p>
    <w:p>
      <w:pPr>
        <w:pStyle w:val="1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овская И.В.  Управление стоимостью компании: вызовы российскому менеджменту. - «Российский журнал менеджмента», 2004, №4, стр.113-132</w:t>
      </w:r>
    </w:p>
    <w:p>
      <w:pPr>
        <w:pStyle w:val="1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 xml:space="preserve">Ивашковская И.В.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От финансового рычага к оптимизации структуры капитала</w:t>
        </w:r>
      </w:hyperlink>
      <w:r>
        <w:rPr>
          <w:rFonts w:cs="Times New Roman" w:ascii="Times New Roman" w:hAnsi="Times New Roman"/>
          <w:sz w:val="24"/>
        </w:rPr>
        <w:t>. - «Управление компанией», Издательский дом «Рынок ценных бумаг», №11, 2004., стр. 18-21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4"/>
          <w:szCs w:val="24"/>
        </w:rPr>
        <w:t>Ивашковская И.В., Константинов Г.Н, Филонович С.Р.  Становление корпорации в контексте жизненного цикла организации. - «Российский журнал менеджмента», 2004, №4, стр.19-34</w:t>
      </w:r>
    </w:p>
    <w:p>
      <w:pPr>
        <w:pStyle w:val="1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вашковская И.В., Купринянов А.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Структура капитала: резервы создания стоимости</w:t>
        </w:r>
      </w:hyperlink>
      <w:r>
        <w:rPr>
          <w:rFonts w:cs="Times New Roman" w:ascii="Times New Roman" w:hAnsi="Times New Roman"/>
          <w:sz w:val="24"/>
        </w:rPr>
        <w:t>.  Журнал «Управление компанией», Издательский дом «Рынок ценных бумаг», 2005, №4, стр. 34-38</w:t>
      </w:r>
    </w:p>
    <w:p>
      <w:pPr>
        <w:pStyle w:val="Style10"/>
        <w:numPr>
          <w:ilvl w:val="0"/>
          <w:numId w:val="16"/>
        </w:numPr>
        <w:spacing w:before="0" w:after="0"/>
        <w:rPr>
          <w:lang w:val="ru-RU"/>
        </w:rPr>
      </w:pPr>
      <w:r>
        <w:rPr>
          <w:lang w:val="ru-RU"/>
        </w:rPr>
        <w:t>Ивашковская И.В. Слияния и поглощения: ловушки роста – Управление компанией, 2004, №7., с. 26-29</w:t>
      </w:r>
    </w:p>
    <w:p>
      <w:pPr>
        <w:pStyle w:val="1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дательство РФ: Закон об акционерных обществах,  Закон о несостоятельности (банкротстве), Закон о лизинге, Налоговый кодекс и др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Brealey R., Myers S., Marcus A. Fundamentals of Corporate Finance. Third Edition. 2001. Section 4</w:t>
      </w:r>
    </w:p>
    <w:p>
      <w:pPr>
        <w:pStyle w:val="Style10"/>
        <w:numPr>
          <w:ilvl w:val="0"/>
          <w:numId w:val="16"/>
        </w:numPr>
        <w:spacing w:before="0" w:after="0"/>
        <w:rPr/>
      </w:pPr>
      <w:r>
        <w:rPr/>
        <w:t xml:space="preserve">Fuller,K., Netter,J. and Stegemoller,M. What Do Returns to Acquiring Firms Tell Us? Evidence From Firms that Make Many Acquisitions. The Journal of Finance. </w:t>
      </w:r>
      <w:r>
        <w:rPr>
          <w:lang w:val="ru-RU"/>
        </w:rPr>
        <w:t>Vol LVII. N.4, 2002.pp.1173-1201</w:t>
      </w:r>
    </w:p>
    <w:p>
      <w:pPr>
        <w:pStyle w:val="Style10"/>
        <w:numPr>
          <w:ilvl w:val="0"/>
          <w:numId w:val="16"/>
        </w:numPr>
        <w:spacing w:before="0" w:after="0"/>
        <w:rPr/>
      </w:pPr>
      <w:r>
        <w:rPr/>
        <w:t xml:space="preserve">Maksimovic, V, and Phillips, G. ‘The Market for Good Corporate Assets: Who Engages in Mergers and Asset Sales and are There Efficiency Gains?’ </w:t>
      </w:r>
      <w:r>
        <w:rPr>
          <w:lang w:val="ru-RU"/>
        </w:rPr>
        <w:t>The Journal of Finance, Vol. 56, No. 6, 2001, pp. 2019-2065.</w:t>
      </w:r>
    </w:p>
    <w:p>
      <w:pPr>
        <w:pStyle w:val="Style10"/>
        <w:numPr>
          <w:ilvl w:val="0"/>
          <w:numId w:val="16"/>
        </w:numPr>
        <w:spacing w:before="0" w:after="0"/>
        <w:rPr>
          <w:lang w:val="ru-RU"/>
        </w:rPr>
      </w:pPr>
      <w:r>
        <w:rPr/>
        <w:t xml:space="preserve">Walker, M. M. ‘Corporate Takeovers, Strategic Objectives and Acquiring-firm Shareholder Wealth’. </w:t>
      </w:r>
      <w:r>
        <w:rPr>
          <w:lang w:val="ru-RU"/>
        </w:rPr>
        <w:t>Financial Management, String, 2000, pp. 53-66.</w:t>
      </w:r>
    </w:p>
    <w:p>
      <w:pPr>
        <w:pStyle w:val="21"/>
        <w:spacing w:before="120" w:after="12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Домашнее задание по курсу:</w:t>
      </w:r>
    </w:p>
    <w:p>
      <w:pPr>
        <w:pStyle w:val="21"/>
        <w:spacing w:before="120" w:after="120"/>
        <w:ind w:firstLine="709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 xml:space="preserve">Домашнее задание по курсу выполняется мини-группой студентов и представляет собой анализ и оценку выбранного инвестиционного проекта. </w:t>
      </w:r>
    </w:p>
    <w:p>
      <w:pPr>
        <w:pStyle w:val="21"/>
        <w:spacing w:before="120" w:after="120"/>
        <w:rPr/>
      </w:pPr>
      <w:r>
        <w:rPr>
          <w:b w:val="false"/>
          <w:i/>
          <w:iCs/>
        </w:rPr>
        <w:t>Вопросы для контрольной работы и  оценки знаний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</w:t>
        <w:tab/>
        <w:t>Объясните суть концепции стоимостного подхода в управлении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Дайте понятия и проведите различия между инвестиционными и финансовыми решениями?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В чем заключается экономический смысл ставки дисконтирования?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В чем состоит экономический смысл в разделении капитала на заемный и собственный? Назовите основные отличия собственного и заемного капитала компании.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Почему привилегированные акции называют гибридным финансовым инструментом?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Объясните принципы построения модели дисконтированных денежных потоков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Каким образом должна применяться кривая доходности в анализе стоимости облигаций?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очему именно доходность к погашению должна рассматриваться инвесторами при принятии решений?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оясните понятие подлинной стоимости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очему подлинная стоимость акций оценивается на основе потока дивидендов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Что такое свободный денежный поток </w:t>
      </w:r>
      <w:r>
        <w:rPr>
          <w:sz w:val="24"/>
          <w:lang w:val="en-US"/>
        </w:rPr>
        <w:t>FCF</w:t>
      </w:r>
      <w:r>
        <w:rPr>
          <w:sz w:val="24"/>
        </w:rPr>
        <w:t>?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Что такое поток для акционеров </w:t>
      </w:r>
      <w:r>
        <w:rPr>
          <w:sz w:val="24"/>
          <w:lang w:val="en-US"/>
        </w:rPr>
        <w:t>FCFE</w:t>
      </w:r>
      <w:r>
        <w:rPr>
          <w:sz w:val="24"/>
        </w:rPr>
        <w:t xml:space="preserve"> и в чем его отличие от потока для всех инвесторов </w:t>
      </w:r>
      <w:r>
        <w:rPr>
          <w:sz w:val="24"/>
          <w:lang w:val="en-US"/>
        </w:rPr>
        <w:t>FCFF</w:t>
      </w:r>
      <w:r>
        <w:rPr>
          <w:sz w:val="24"/>
        </w:rPr>
        <w:t>?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В чем суть модели Гордона? Какие предпосылки должны выполняться для ее применения?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оясните Ваш подход к анализу подлинной стоимости акции компании с нестабильным темпом роста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Как можно определить общий риск компании?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 различие систематического и несистематического рисков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4"/>
          <w:szCs w:val="24"/>
        </w:rPr>
        <w:t>Какие существуют методы анализа эффективности инвестиционных проектов, в чем их преимущества и недостатки?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то такое конкурирующие, взаимоисключающие проекты?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ем может объясняться принятие двух проектов с высоким уровнем общего риска у каждого из проектов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4"/>
          <w:szCs w:val="24"/>
        </w:rPr>
        <w:t xml:space="preserve">Каковы основные предпосылки модели </w:t>
      </w:r>
      <w:r>
        <w:rPr>
          <w:bCs/>
          <w:sz w:val="24"/>
          <w:szCs w:val="24"/>
          <w:lang w:val="en-US"/>
        </w:rPr>
        <w:t>CAPM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очему модель ценообразования на долгосрочные активы компании описывает требуемую доходность, адекватную только уровню систематического риска компании?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ковы основные параметры модели </w:t>
      </w:r>
      <w:r>
        <w:rPr>
          <w:bCs/>
          <w:sz w:val="24"/>
          <w:szCs w:val="24"/>
          <w:lang w:val="en-US"/>
        </w:rPr>
        <w:t>CAPM</w:t>
      </w:r>
      <w:r>
        <w:rPr>
          <w:bCs/>
          <w:sz w:val="24"/>
          <w:szCs w:val="24"/>
        </w:rPr>
        <w:t>, определяющие требуемую доходность?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то такое безрисковый актив? Приведите примеры.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то такое премия за рыночный риск и как можно ее определить?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 процедуры оценки беты? Какие существуют сложности?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Какие факторы влияют на величину бета акции?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овы особенности расчета требуемой доходности на собственный капитал на растущих рынках капитала?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 влияет инфляция, отношение к риску и систематический риск акции на положение линии рынка ценных бумаг?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ясните понятие предельных затрат на капитал?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чему нераспределенная прибыль включается в расчет затрат на капитал?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 xml:space="preserve">В чем состоит метод </w:t>
      </w:r>
      <w:r>
        <w:rPr>
          <w:sz w:val="24"/>
          <w:szCs w:val="24"/>
          <w:lang w:val="en-US"/>
        </w:rPr>
        <w:t>DCF</w:t>
      </w:r>
      <w:r>
        <w:rPr>
          <w:sz w:val="24"/>
          <w:szCs w:val="24"/>
        </w:rPr>
        <w:t xml:space="preserve"> для оценки требуемой доходности?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иведите три метода оценки будущего роста дивидендов?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акой элемент капитала более затратный: выпускаемые акции или нераспределенная прибыль, почему?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 xml:space="preserve">Какие веса используются при расчете </w:t>
      </w:r>
      <w:r>
        <w:rPr>
          <w:sz w:val="24"/>
          <w:szCs w:val="24"/>
          <w:lang w:val="en-US"/>
        </w:rPr>
        <w:t>WACC</w:t>
      </w:r>
      <w:r>
        <w:rPr>
          <w:sz w:val="24"/>
          <w:szCs w:val="24"/>
        </w:rPr>
        <w:t xml:space="preserve">? </w:t>
      </w:r>
      <w:r>
        <w:rPr>
          <w:sz w:val="24"/>
          <w:szCs w:val="24"/>
          <w:lang w:val="en-US"/>
        </w:rPr>
        <w:t>MCC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акие источники финансирования Вы знаете?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ак оцениваются затраты на различные элементы капитала?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В чем задача выбора структуры капитала?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Дайте определения производственного и финансового рисков в контексте общего риска? Какие факторы влияют на них?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аким методом измеряются производственный и финансовый риски?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ак измеряется производственный и финансовый риски в рамках рыночного риска, приведите три элемента формулы Хамады?</w:t>
      </w:r>
    </w:p>
    <w:p>
      <w:pPr>
        <w:pStyle w:val="Style10"/>
        <w:numPr>
          <w:ilvl w:val="0"/>
          <w:numId w:val="14"/>
        </w:numPr>
        <w:spacing w:before="0" w:after="0"/>
        <w:rPr>
          <w:bCs/>
          <w:lang w:val="ru-RU"/>
        </w:rPr>
      </w:pPr>
      <w:r>
        <w:rPr>
          <w:bCs/>
          <w:lang w:val="ru-RU"/>
        </w:rPr>
        <w:t>Приведите примеры затрат, связанных с финансовыми затруднениями и финансовой гибкостью?</w:t>
      </w:r>
    </w:p>
    <w:p>
      <w:pPr>
        <w:pStyle w:val="Style10"/>
        <w:numPr>
          <w:ilvl w:val="0"/>
          <w:numId w:val="14"/>
        </w:numPr>
        <w:spacing w:before="0" w:after="0"/>
        <w:rPr>
          <w:bCs/>
          <w:lang w:val="ru-RU"/>
        </w:rPr>
      </w:pPr>
      <w:r>
        <w:rPr>
          <w:bCs/>
          <w:lang w:val="ru-RU"/>
        </w:rPr>
        <w:t>В чем заключаются агентские затраты, приведите примеры?</w:t>
      </w:r>
    </w:p>
    <w:p>
      <w:pPr>
        <w:pStyle w:val="Normal"/>
        <w:numPr>
          <w:ilvl w:val="0"/>
          <w:numId w:val="14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 соотносятся оптимальная структура капитала и жизненный цикл компании?</w:t>
      </w:r>
    </w:p>
    <w:p>
      <w:pPr>
        <w:pStyle w:val="Normal"/>
        <w:numPr>
          <w:ilvl w:val="0"/>
          <w:numId w:val="14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ие методы определения оптимальной структуры капитала Вы знаете?</w:t>
      </w:r>
    </w:p>
    <w:p>
      <w:pPr>
        <w:pStyle w:val="Normal"/>
        <w:numPr>
          <w:ilvl w:val="0"/>
          <w:numId w:val="14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чем заключается суть метода минимизации средневзвешенных затрат на капитал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чем заключается суть метода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EBIT</w:t>
      </w: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EPS</w:t>
      </w:r>
      <w:r>
        <w:rPr>
          <w:rFonts w:cs="Times New Roman CYR" w:ascii="Times New Roman CYR" w:hAnsi="Times New Roman CYR"/>
          <w:sz w:val="24"/>
          <w:szCs w:val="24"/>
        </w:rPr>
        <w:t>?</w:t>
      </w:r>
    </w:p>
    <w:p>
      <w:pPr>
        <w:pStyle w:val="Normal"/>
        <w:numPr>
          <w:ilvl w:val="0"/>
          <w:numId w:val="14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ишите метод рейтинга для нахождения оптимальной структуры капитала.</w:t>
      </w:r>
    </w:p>
    <w:p>
      <w:pPr>
        <w:pStyle w:val="Normal"/>
        <w:numPr>
          <w:ilvl w:val="0"/>
          <w:numId w:val="14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чем заключается сценарное проектирование структуры капитала?</w:t>
      </w:r>
    </w:p>
    <w:p>
      <w:pPr>
        <w:pStyle w:val="Normal"/>
        <w:numPr>
          <w:ilvl w:val="0"/>
          <w:numId w:val="14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чем заключается роль издержек финансовой неустойчивости при анализе структуры капитала?</w:t>
      </w:r>
    </w:p>
    <w:p>
      <w:pPr>
        <w:pStyle w:val="Style10"/>
        <w:numPr>
          <w:ilvl w:val="0"/>
          <w:numId w:val="14"/>
        </w:numPr>
        <w:spacing w:before="0" w:after="0"/>
        <w:rPr>
          <w:bCs/>
          <w:lang w:val="ru-RU"/>
        </w:rPr>
      </w:pPr>
      <w:r>
        <w:rPr>
          <w:lang w:val="ru-RU"/>
        </w:rPr>
        <w:t>Какие дополнительные факторы необходимо учитывать при выборе структуры капитала?</w:t>
      </w:r>
    </w:p>
    <w:p>
      <w:pPr>
        <w:pStyle w:val="Normal"/>
        <w:numPr>
          <w:ilvl w:val="0"/>
          <w:numId w:val="14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 влияет дивидендная политика на структуру капитала?</w:t>
      </w:r>
    </w:p>
    <w:p>
      <w:pPr>
        <w:pStyle w:val="Style10"/>
        <w:numPr>
          <w:ilvl w:val="0"/>
          <w:numId w:val="14"/>
        </w:numPr>
        <w:spacing w:before="0" w:after="0"/>
        <w:rPr>
          <w:bCs/>
          <w:lang w:val="ru-RU"/>
        </w:rPr>
      </w:pPr>
      <w:r>
        <w:rPr>
          <w:bCs/>
          <w:lang w:val="ru-RU"/>
        </w:rPr>
        <w:t xml:space="preserve">Каким образом асимметричная информация влияет на решение о выпуске/выкупе акций? 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чем состоит задача выработки дивидендной политики?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е существуют теории дивидендной политики, какие выводы они предлагают?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чем заключается сигнальное содержание дивидендов и эффект клиентских групп и каково их влияние на дивидендную политику?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жет ли компания выплачивать дивиденды, превышающие чистую прибыль? Накопленную нераспределенную прибыль?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ем может объясняться выплата нулевых дивидендов при высокой прибыли?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чем заключается суть политики выплаты дивидендов по остаточному принципу?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ишите процедуры выплаты дивидендов?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чем состоит суть плана реинвестирования дивидендов и в чем его преимущества и недостатки?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ясните механизм возврата средств акционерам через выкуп акций? В чем преимущества и недостатки по сравнению с дивидендами?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овите дополнительные факторы, влияющие на выбор дивидендной политики?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Какие операции охватывает рынок корпоративного контроля? 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то такое эффект синергии? 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е методы количественной оценки эффекта синергии применяются в корпоративных финансах?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овы основные аргументы в пользу разрушения стоимости при слияниях и поглощениях. На чем они основаны.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е мнимые мотивы слияний и поглощений Вы знаете?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е механизмы поглощений Вы знаете?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е существуют механизмы защиты от враждебных поглощений?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ова современная роль финансовой службы?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вторы программы:</w:t>
        <w:tab/>
        <w:tab/>
        <w:tab/>
        <w:tab/>
        <w:tab/>
        <w:tab/>
        <w:tab/>
        <w:t>Запорожский А.И.</w:t>
      </w:r>
    </w:p>
    <w:p>
      <w:pPr>
        <w:pStyle w:val="Normal"/>
        <w:ind w:left="2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Шамраева С.А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567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0">
    <w:name w:val="Обычный без кр. строки"/>
    <w:basedOn w:val="Normal"/>
    <w:qFormat/>
    <w:pPr>
      <w:spacing w:before="60" w:after="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макер1"/>
    <w:basedOn w:val="Normal"/>
    <w:qFormat/>
    <w:pPr>
      <w:numPr>
        <w:ilvl w:val="0"/>
        <w:numId w:val="19"/>
      </w:numPr>
      <w:ind w:left="1191" w:hanging="284"/>
      <w:jc w:val="both"/>
    </w:pPr>
    <w:rPr>
      <w:rFonts w:ascii="Arial" w:hAnsi="Arial" w:cs="Arial"/>
      <w:sz w:val="18"/>
      <w:szCs w:val="24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rona.hse.ru/sites/infospace/podrazd/facul/facul_econ/keiff/DocLib3/Stati_IV/IVASHKOVA.pdf" TargetMode="External"/><Relationship Id="rId3" Type="http://schemas.openxmlformats.org/officeDocument/2006/relationships/hyperlink" Target="http://vorona.hse.ru/sites/infospace/podrazd/facul/facul_econ/keiff/DocLib3/Stati_IV/uk_5_ivaskovskaja_30-33.pdf" TargetMode="External"/><Relationship Id="rId4" Type="http://schemas.openxmlformats.org/officeDocument/2006/relationships/hyperlink" Target="http://vorona.hse.ru/sites/infospace/podrazd/facul/facul_econ/keiff/DocLib3/Stati_IV/uk_4_ivaskoskaja.pdf" TargetMode="External"/><Relationship Id="rId5" Type="http://schemas.openxmlformats.org/officeDocument/2006/relationships/hyperlink" Target="http://vorona.hse.ru/sites/infospace/podrazd/facul/facul_econ/keiff/DocLib3/Stati_IV/uk_11_ivaskovskaya_18-21.pdf" TargetMode="External"/><Relationship Id="rId6" Type="http://schemas.openxmlformats.org/officeDocument/2006/relationships/hyperlink" Target="http://vorona.hse.ru/sites/infospace/podrazd/facul/facul_econ/keiff/DocLib3/Stati_IV/uk_2_ivaskovskaya_34-38.pdf" TargetMode="External"/><Relationship Id="rId7" Type="http://schemas.openxmlformats.org/officeDocument/2006/relationships/hyperlink" Target="http://vorona.hse.ru/sites/infospace/podrazd/facul/facul_econ/keiff/DocLib3/Stati_IV/IVASHKOVA.pdf" TargetMode="External"/><Relationship Id="rId8" Type="http://schemas.openxmlformats.org/officeDocument/2006/relationships/hyperlink" Target="http://vorona.hse.ru/sites/infospace/podrazd/facul/facul_econ/keiff/DocLib3/Stati_IV/uk_5_ivaskovskaja_30-33.pdf" TargetMode="External"/><Relationship Id="rId9" Type="http://schemas.openxmlformats.org/officeDocument/2006/relationships/hyperlink" Target="http://vorona.hse.ru/sites/infospace/podrazd/facul/facul_econ/keiff/DocLib3/Stati_IV/uk_4_ivaskoskaja.pdf" TargetMode="External"/><Relationship Id="rId10" Type="http://schemas.openxmlformats.org/officeDocument/2006/relationships/hyperlink" Target="http://vorona.hse.ru/sites/infospace/podrazd/facul/facul_econ/keiff/DocLib3/Stati_IV/uk_11_ivaskovskaya_18-21.pdf" TargetMode="External"/><Relationship Id="rId11" Type="http://schemas.openxmlformats.org/officeDocument/2006/relationships/hyperlink" Target="http://vorona.hse.ru/sites/infospace/podrazd/facul/facul_econ/keiff/DocLib3/Stati_IV/uk_2_ivaskovskaya_34-38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0:00Z</dcterms:created>
  <dc:creator>user</dc:creator>
  <dc:description/>
  <cp:keywords/>
  <dc:language>en-US</dc:language>
  <cp:lastModifiedBy>USER</cp:lastModifiedBy>
  <cp:lastPrinted>2009-04-16T17:28:00Z</cp:lastPrinted>
  <dcterms:modified xsi:type="dcterms:W3CDTF">2009-04-16T13:29:00Z</dcterms:modified>
  <cp:revision>4</cp:revision>
  <dc:subject/>
  <dc:title>Министерство экономического развития и торговли Российской Федерации</dc:title>
</cp:coreProperties>
</file>