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hadow w:val="false"/>
          <w:sz w:val="44"/>
        </w:rPr>
      </w:pPr>
      <w:r>
        <w:rPr>
          <w:rFonts w:cs="Times New Roman" w:ascii="Times New Roman" w:hAnsi="Times New Roman"/>
          <w:outline w:val="false"/>
          <w:shadow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hadow w:val="false"/>
          <w:sz w:val="36"/>
        </w:rPr>
        <w:t>Факультет  Эконом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hadow/>
          <w:sz w:val="44"/>
        </w:rPr>
      </w:pPr>
      <w:r>
        <w:rPr>
          <w:rFonts w:cs="Times New Roman"/>
          <w:outline/>
          <w:shadow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овая   экономическая  география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/>
        <w:t>для направления 080100.62 – Экономика,   подготовка бакалавра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 -  д.г.н., проф. Скопин А.Ю.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ind w:left="5664" w:hanging="0"/>
        <w:rPr/>
      </w:pPr>
      <w:r>
        <w:rPr/>
        <w:t>«Региональной экономики и               экономической   географии»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«Экономическая теория»        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  акад. Гранберг А.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Проф.О.И. Ананьин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_______________________________                                ______________________________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«_____» __________________ 200   г.                                       « 18 » сентября 2009 г.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Экономик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 ____» ___________________200   г.</w:t>
      </w:r>
    </w:p>
    <w:p>
      <w:pPr>
        <w:pStyle w:val="Normal"/>
        <w:spacing w:before="920" w:after="0"/>
        <w:ind w:left="4000" w:hanging="0"/>
        <w:rPr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Москва</w:t>
      </w:r>
      <w:r>
        <w:rPr>
          <w:sz w:val="28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single"/>
        </w:rPr>
      </w:pPr>
      <w:r>
        <w:rPr>
          <w:b/>
          <w:i/>
          <w:shadow/>
          <w:sz w:val="30"/>
          <w:u w:val="single"/>
        </w:rPr>
        <w:t>Тематический план учебной дисциплины</w:t>
      </w:r>
    </w:p>
    <w:p>
      <w:pPr>
        <w:pStyle w:val="Normal"/>
        <w:spacing w:before="120" w:after="0"/>
        <w:ind w:left="40" w:hanging="0"/>
        <w:jc w:val="center"/>
        <w:rPr>
          <w:b/>
          <w:b/>
          <w:i/>
          <w:i/>
          <w:shadow/>
          <w:sz w:val="24"/>
          <w:u w:val="single"/>
        </w:rPr>
      </w:pPr>
      <w:r>
        <w:rPr>
          <w:b/>
          <w:i/>
          <w:shadow/>
          <w:sz w:val="24"/>
          <w:u w:val="single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900"/>
        <w:gridCol w:w="1140"/>
        <w:gridCol w:w="2060"/>
        <w:gridCol w:w="2080"/>
      </w:tblGrid>
      <w:tr>
        <w:trPr>
          <w:trHeight w:val="7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сего часов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Аудиторные час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Лек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4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ем. и практ. заняти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trHeight w:val="12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Теория новой </w:t>
            </w:r>
          </w:p>
          <w:p>
            <w:pPr>
              <w:pStyle w:val="Normal"/>
              <w:spacing w:before="20" w:after="0"/>
              <w:rPr/>
            </w:pPr>
            <w:r>
              <w:rPr/>
              <w:t>экономической географии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Пространственный синтез экономико-географическ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раслевой анализ экономико-географическ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9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кладные экономико-географические задачи в государственном  управлении и бизне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овая экономическая география П.Кругм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spacing w:before="120" w:after="0"/>
        <w:ind w:firstLine="7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0"/>
        <w:jc w:val="center"/>
        <w:rPr/>
      </w:pPr>
      <w:r>
        <w:rPr>
          <w:b/>
          <w:i/>
          <w:shadow/>
          <w:sz w:val="30"/>
          <w:u w:val="single"/>
        </w:rPr>
        <w:t>Базовый учебник</w:t>
      </w:r>
    </w:p>
    <w:p>
      <w:pPr>
        <w:pStyle w:val="Normal"/>
        <w:spacing w:before="120" w:after="0"/>
        <w:rPr/>
      </w:pPr>
      <w:r>
        <w:rPr>
          <w:b/>
          <w:i/>
          <w:sz w:val="24"/>
          <w:szCs w:val="24"/>
          <w:lang w:val="en-US" w:eastAsia="en-US"/>
        </w:rPr>
        <w:t>Скопин А.Ю.</w:t>
      </w:r>
      <w:r>
        <w:rPr>
          <w:b/>
          <w:sz w:val="24"/>
          <w:szCs w:val="24"/>
          <w:lang w:val="en-US" w:eastAsia="en-US"/>
        </w:rPr>
        <w:t xml:space="preserve">   Введение в экономическую географию. – М., Владос, 2001,  272  с.</w:t>
      </w:r>
    </w:p>
    <w:p>
      <w:pPr>
        <w:pStyle w:val="Normal"/>
        <w:spacing w:before="120" w:after="0"/>
        <w:ind w:firstLine="7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firstLine="7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single"/>
        </w:rPr>
      </w:pPr>
      <w:r>
        <w:rPr>
          <w:b/>
          <w:i/>
          <w:shadow/>
          <w:sz w:val="30"/>
          <w:u w:val="single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22"/>
          <w:u w:val="single"/>
        </w:rPr>
      </w:pPr>
      <w:r>
        <w:rPr>
          <w:b/>
          <w:i/>
          <w:shadow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  <w:sz w:val="24"/>
        </w:rPr>
      </w:pPr>
      <w:r>
        <w:rPr>
          <w:i/>
          <w:iCs/>
          <w:sz w:val="24"/>
        </w:rPr>
        <w:t>Контрольный тест после 2 модуля по всем темам  учебника – 60 минут (10-балльная оценка)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Эссе после 1 модуля – (10-15 страниц, шрифт 14), по одной из тем курса (изложение, критика текста, иные точки зрения, собственные дополнения и предложения) (10-ти 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sz w:val="24"/>
        </w:rPr>
      </w:pPr>
      <w:r>
        <w:rPr>
          <w:i/>
          <w:iCs/>
          <w:sz w:val="24"/>
        </w:rPr>
        <w:t>балльная оценка) Итоговая оценка рассчитывается как среднее арифметическое двух оценок.</w:t>
      </w:r>
    </w:p>
    <w:p>
      <w:pPr>
        <w:pStyle w:val="Normal"/>
        <w:spacing w:before="120" w:after="0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160" w:hanging="3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single"/>
        </w:rPr>
      </w:pPr>
      <w:r>
        <w:rPr>
          <w:b/>
          <w:i/>
          <w:shadow/>
          <w:sz w:val="30"/>
          <w:u w:val="single"/>
        </w:rPr>
        <w:t>Содержание программы</w:t>
      </w:r>
    </w:p>
    <w:p>
      <w:pPr>
        <w:pStyle w:val="Normal"/>
        <w:spacing w:before="120" w:after="0"/>
        <w:ind w:left="1160" w:hanging="340"/>
        <w:rPr>
          <w:b/>
          <w:b/>
          <w:i/>
          <w:i/>
          <w:shadow/>
          <w:sz w:val="30"/>
          <w:u w:val="single"/>
        </w:rPr>
      </w:pPr>
      <w:r>
        <w:rPr>
          <w:b/>
          <w:i/>
          <w:shadow/>
          <w:sz w:val="30"/>
          <w:u w:val="single"/>
        </w:rPr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Теория новой экономической географии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а)Определение экономической географии. Ключевые вопросы и ключевые понятия. Локалитет как элементарный объект изучения. Банк данных экономической географии.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 xml:space="preserve">б)Сущность научного исследования. Факт-Тренд (анализ)-Объяснение (Синтез)-Прогноз-Проект. Понятие парадигмы. Парадигмы экономической географии (путешествия, коммерческая география, камеральная статистика, географический детерминизм и поссибилизм, региональная география, отраслевая география, количественная революция). в)Современная методология экономической географии (Системная парадигма и Информационно-проблемная парадигма).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г)Понятия «информация», «проблема», «развитие». Законы существования. Этапы жизненного цикла объекта (человека, фирмы, государства)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before="120" w:after="0"/>
        <w:ind w:firstLine="700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Скопин А.Ю.</w:t>
      </w:r>
      <w:r>
        <w:rPr>
          <w:sz w:val="24"/>
          <w:szCs w:val="24"/>
          <w:lang w:val="en-US" w:eastAsia="en-US"/>
        </w:rPr>
        <w:t xml:space="preserve">   Введение в экономическую географию. – М., Владос, 2001, с.7-3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Баранский Н.Н.</w:t>
      </w:r>
      <w:r>
        <w:rPr>
          <w:sz w:val="24"/>
          <w:szCs w:val="24"/>
        </w:rPr>
        <w:t xml:space="preserve"> Краткий очерк развития экономической географии. М.Мысль, 1980, с.28-6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Джонстон Р.Дж.</w:t>
      </w:r>
      <w:r>
        <w:rPr>
          <w:sz w:val="24"/>
          <w:szCs w:val="24"/>
        </w:rPr>
        <w:t>География и географы: очерк развития англо-американской общественной географии после 1945 г. М., Прогресс, 1987, с.279-30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странственный синтез экономико-географической информации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 xml:space="preserve">а)Теория Земли. Дифференциация геоматерии. Вертикальная и горизонтальная структура Земли. Глобальный Центр, Полупериферия и Периферия. Сферы Земли. Этапы жизненного цикла Земли. Концепция устойчивого развития. Будущее Земли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б)Зональный синтез экономико-географической информации. Природные зоны. Влияние климата (температура и влажность воздуха) на хозяйственную деятельность.  Распределение экономической активности по природным зонам Земли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)Континентальный синтез экономико-географической информации. Движение континентов. Влияние рельефа, сейсмической активности и прибрежного положения на хозяйственную деятельность. Движение полюсов экономического роста по континентам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г)Океанический синтез экономико-географической информации. Движение океанов. Роль океанов в хозяйственной деятельности. Распределение экономической активности в океанах. Функции океанов в развитии цивилизации (теория Мечникова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)Синтез экономико-географической информации на национальном уровне. Определение страны и государства. Пространственная динамика государств. Характеристика странового комплекса. Природа, общество, хозяйство и управление в странах мира. Типология и классификация стран. Стратегии развития стран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е)Синтез экономико-географической информации на региональном уровне. Развитие регионов. Районирование. Теория Фридмана для типологии и классификации регионов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ж) Синтез экономико-географической информации на локальном уровне. Функции и типы локалитетов. Развитие локалитетов. Новейшие типы локалитетов (оффшоры, туристские центры, технополисы, специальные экономические зоны, электронные деревни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)Города. Определение города. Пространственная и функциональная структура города. Экономика и динамика города. Депрессивные города. Новые города (город-сад, город-кольцо, город Корбюзье, город-шоссе, мегаструктура, университетские и научные города).</w:t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before="120" w:after="0"/>
        <w:ind w:firstLine="700"/>
        <w:rPr/>
      </w:pPr>
      <w:r>
        <w:rPr>
          <w:i/>
          <w:sz w:val="24"/>
          <w:szCs w:val="24"/>
          <w:lang w:val="en-US" w:eastAsia="en-US"/>
        </w:rPr>
        <w:t>Скопин А.Ю.</w:t>
      </w:r>
      <w:r>
        <w:rPr>
          <w:sz w:val="24"/>
          <w:szCs w:val="24"/>
          <w:lang w:val="en-US" w:eastAsia="en-US"/>
        </w:rPr>
        <w:t xml:space="preserve">   Введение в экономическую географию. – М., Владос, 2001, с.37-124</w:t>
      </w:r>
    </w:p>
    <w:p>
      <w:pPr>
        <w:pStyle w:val="Normal"/>
        <w:spacing w:before="120" w:after="0"/>
        <w:ind w:firstLine="7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полнительная литература</w:t>
      </w:r>
    </w:p>
    <w:p>
      <w:pPr>
        <w:pStyle w:val="Normal"/>
        <w:spacing w:before="120" w:after="0"/>
        <w:ind w:firstLine="700"/>
        <w:rPr/>
      </w:pPr>
      <w:r>
        <w:rPr>
          <w:i/>
          <w:sz w:val="24"/>
          <w:szCs w:val="24"/>
          <w:lang w:val="en-US" w:eastAsia="en-US"/>
        </w:rPr>
        <w:t>Хаггетт П., Скопин А.</w:t>
      </w:r>
      <w:r>
        <w:rPr>
          <w:sz w:val="24"/>
          <w:szCs w:val="24"/>
          <w:lang w:val="en-US" w:eastAsia="en-US"/>
        </w:rPr>
        <w:t xml:space="preserve"> Общая география: глобальный синтез. </w:t>
      </w:r>
      <w:r>
        <w:rPr>
          <w:sz w:val="24"/>
          <w:szCs w:val="24"/>
          <w:lang w:val="en-US" w:eastAsia="en-US"/>
        </w:rPr>
        <w:t xml:space="preserve">Pearson Custom Publishing, 2005 </w:t>
      </w:r>
      <w:r>
        <w:rPr>
          <w:sz w:val="24"/>
          <w:szCs w:val="24"/>
          <w:lang w:val="en-US" w:eastAsia="en-US"/>
        </w:rPr>
        <w:t>с</w:t>
      </w:r>
      <w:r>
        <w:rPr>
          <w:sz w:val="24"/>
          <w:szCs w:val="24"/>
          <w:lang w:val="en-US" w:eastAsia="en-US"/>
        </w:rPr>
        <w:t>.69-82</w:t>
      </w:r>
    </w:p>
    <w:p>
      <w:pPr>
        <w:pStyle w:val="Normal"/>
        <w:spacing w:before="120" w:after="0"/>
        <w:ind w:firstLine="7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доуз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р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За пределами роста. М.Прогресс, 1994, с.12-19</w:t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раслевой анализ экономико-географической информац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а)Секторально-отраслевая структура экономики. Сектор примитивного хозяйства. Аграрный сектор. Индустриальный сектор. Сектор услуг. Информационный сектор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б) География природных ресурсов и природопользования. Определение природных ресурсов и природных условий. Экономическая оценка природных ресурсов. Качественная оценка территориального сочетания природных ресурсов и условий. Влияние природных ресурсов на экономическое развитие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в)Сектор примитивного хозяйства. Отрасли примитивного хозяйства. Примитивное хозяйство в мире. Примитивное хозяйство в России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г)Аграрный сектор. Отрасли аграрного сектора. Аграрный сектор в мире. Аграрный сектор в России. Проблемы и перспективы развития аграрного сектора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д)Сырьевой сектор индустриальной экономики. Топливно-энергетический комплекс. Металлургический комплекс. Химический комплекс. Лесной комплекс. Сырьевой сектор в России и мире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е)Обрабатывающий сектор индустриальной экономики. Легкая и пищевая промышленность. Машиностроение.  ОПК. Строительство. Обрабатывающий сектор в России и мире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ж)Сектор услуг. Транспорт и коммуникации. Торговля. Банковский сектор. Бытовые услуги. Здравоохранение. Креативная экономика. Сектор услуг в России и мире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з) Информационный сектор. Фантастика и футуризм. Образование. СМИ. Наука и инновации. Инвестиции. Государственное и муниципальное управление. Информационный сектор в России и мире.</w:t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before="120" w:after="0"/>
        <w:ind w:firstLine="700"/>
        <w:rPr/>
      </w:pPr>
      <w:r>
        <w:rPr>
          <w:i/>
          <w:sz w:val="24"/>
          <w:szCs w:val="24"/>
          <w:lang w:val="en-US" w:eastAsia="en-US"/>
        </w:rPr>
        <w:t>Скопин А.Ю.</w:t>
      </w:r>
      <w:r>
        <w:rPr>
          <w:sz w:val="24"/>
          <w:szCs w:val="24"/>
          <w:lang w:val="en-US" w:eastAsia="en-US"/>
        </w:rPr>
        <w:t xml:space="preserve">   Введение в экономическую географию. – М., Владос, 2001, с.125-206</w:t>
      </w:r>
    </w:p>
    <w:p>
      <w:pPr>
        <w:pStyle w:val="Normal"/>
        <w:spacing w:before="120" w:after="0"/>
        <w:ind w:firstLine="7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ополнительная литература </w:t>
      </w:r>
    </w:p>
    <w:p>
      <w:pPr>
        <w:pStyle w:val="Normal"/>
        <w:spacing w:before="120" w:after="0"/>
        <w:ind w:firstLine="700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Скопин А.Ю.</w:t>
      </w:r>
      <w:r>
        <w:rPr>
          <w:sz w:val="24"/>
          <w:szCs w:val="24"/>
          <w:lang w:val="en-US" w:eastAsia="en-US"/>
        </w:rPr>
        <w:t xml:space="preserve"> Экономическая география России М., Проспект, 2005, с.136-144</w:t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икладные экономико-географические задачи в государственном  управлении и бизнесе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а)Прикладные экономико-географические задач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бизнесе. Размещение сельскохозяйственного производства. Размещение промышленных предприятий. Размещение сервисных предприятий. Развитие транспортных сетей. Оценка инвестиционной привлекательности территорий. Обоснование кластеров предприятий  и индустриальных районов. Оценка инфраструктурных проектов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б)Экономико-географическое обоснование и экспертиза в системе государственного и муниципального управления. Геополитика и геоэкономика. Обоснование стратегий пространственного развития государства. Обоснование региональной политики. Проекты регионального развития. Пространственное планирование и районная планировка. Обоснование стратегий  развития городов и агломераций. Градостроительство и ландшафтное планирование.</w:t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spacing w:before="120" w:after="0"/>
        <w:ind w:firstLine="700"/>
        <w:rPr/>
      </w:pPr>
      <w:r>
        <w:rPr>
          <w:i/>
          <w:sz w:val="24"/>
          <w:szCs w:val="24"/>
          <w:lang w:val="en-US" w:eastAsia="en-US"/>
        </w:rPr>
        <w:t>Скопин А.Ю.</w:t>
      </w:r>
      <w:r>
        <w:rPr>
          <w:sz w:val="24"/>
          <w:szCs w:val="24"/>
          <w:lang w:val="en-US" w:eastAsia="en-US"/>
        </w:rPr>
        <w:t xml:space="preserve">   Введение в экономическую географию. – М., Владос, 2001,  с.207-217, 234-245.</w:t>
      </w:r>
    </w:p>
    <w:p>
      <w:pPr>
        <w:pStyle w:val="Normal"/>
        <w:spacing w:before="120" w:after="0"/>
        <w:ind w:firstLine="7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полнительная литература</w:t>
      </w:r>
    </w:p>
    <w:p>
      <w:pPr>
        <w:pStyle w:val="Normal"/>
        <w:spacing w:before="120" w:after="0"/>
        <w:ind w:firstLine="700"/>
        <w:rPr/>
      </w:pPr>
      <w:r>
        <w:rPr>
          <w:i/>
          <w:sz w:val="24"/>
          <w:szCs w:val="24"/>
          <w:lang w:val="en-US" w:eastAsia="en-US"/>
        </w:rPr>
        <w:t>Холл П.</w:t>
      </w:r>
      <w:r>
        <w:rPr>
          <w:sz w:val="24"/>
          <w:szCs w:val="24"/>
          <w:lang w:val="en-US" w:eastAsia="en-US"/>
        </w:rPr>
        <w:t xml:space="preserve"> Городское и региональное планирование. М, Стройиздат, с.37-60</w:t>
      </w:r>
    </w:p>
    <w:p>
      <w:pPr>
        <w:pStyle w:val="Normal"/>
        <w:spacing w:before="120" w:after="0"/>
        <w:ind w:firstLine="700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утнов А.Э</w:t>
      </w:r>
      <w:r>
        <w:rPr>
          <w:sz w:val="24"/>
          <w:szCs w:val="24"/>
          <w:lang w:val="en-US" w:eastAsia="en-US"/>
        </w:rPr>
        <w:t>. Эволюция градостроительства. М., Стройиздат, 1984, с.48-92</w:t>
      </w:r>
    </w:p>
    <w:p>
      <w:pPr>
        <w:pStyle w:val="Normal"/>
        <w:spacing w:before="120" w:after="0"/>
        <w:ind w:firstLine="7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овая экономическая география П.Кругман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облема учета пространственных различий в классической экономической теории. Ответ П.Кругмана - экономия на масштабе, несовершенная конкуренция и международная торговля. Специализация, международная торговля и географическая концентрация экономической активности. Экономика агломераций и неравномерное развитие. От международной к межрегиональной торговле. Оценка П.Кругманом финансового кризиса 2008-2009 гг.. Нобелевская премия П.Кругмана. Новая экономическая география, географическая экономика или пространственная экономика?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</w:t>
      </w:r>
    </w:p>
    <w:p>
      <w:pPr>
        <w:pStyle w:val="Normal"/>
        <w:spacing w:before="120" w:after="0"/>
        <w:ind w:left="1120" w:hanging="340"/>
        <w:rPr>
          <w:sz w:val="24"/>
          <w:szCs w:val="24"/>
        </w:rPr>
      </w:pPr>
      <w:r>
        <w:rPr>
          <w:sz w:val="24"/>
          <w:szCs w:val="24"/>
        </w:rPr>
        <w:t>П.Кругман, М.Обстфельд Международная экономика. Теория и политика. М.,МГУ-ЮНИТИ, 1997, с.113-115, 135-138, 169-186</w:t>
      </w:r>
    </w:p>
    <w:p>
      <w:pPr>
        <w:pStyle w:val="Normal"/>
        <w:spacing w:before="120" w:after="0"/>
        <w:ind w:left="1120" w:hanging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 Krugman – “Where in the World is the New Economic Geography?” in the Oxford  Handbook of Economic Geography. Oxford University Press, 2003, p.49-60.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ополните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Style12"/>
        <w:rPr>
          <w:color w:val="000000"/>
          <w:lang w:val="en-US"/>
        </w:rPr>
      </w:pPr>
      <w:bookmarkStart w:id="0" w:name="Krugman1991a"/>
      <w:r>
        <w:rPr>
          <w:color w:val="000000"/>
          <w:lang w:val="en-US"/>
        </w:rPr>
        <w:t xml:space="preserve">               </w:t>
      </w:r>
      <w:r>
        <w:rPr>
          <w:i/>
          <w:color w:val="000000"/>
          <w:lang w:val="en-US"/>
        </w:rPr>
        <w:t>Krugman, Paul R</w:t>
      </w:r>
      <w:r>
        <w:rPr>
          <w:color w:val="000000"/>
          <w:lang w:val="en-US"/>
        </w:rPr>
        <w:t xml:space="preserve">. </w:t>
      </w:r>
      <w:r>
        <w:rPr>
          <w:iCs/>
          <w:color w:val="000000"/>
          <w:lang w:val="en-US"/>
        </w:rPr>
        <w:t>Geography and Trade.</w:t>
      </w:r>
      <w:r>
        <w:rPr>
          <w:color w:val="000000"/>
          <w:lang w:val="en-US"/>
        </w:rPr>
        <w:t xml:space="preserve"> Cambridge, MA: MIT Press. </w:t>
      </w:r>
      <w:bookmarkStart w:id="1" w:name="Krugman1991b"/>
      <w:bookmarkEnd w:id="0"/>
      <w:r>
        <w:rPr>
          <w:color w:val="000000"/>
          <w:lang w:val="en-US"/>
        </w:rPr>
        <w:t>1991</w:t>
      </w:r>
    </w:p>
    <w:p>
      <w:pPr>
        <w:pStyle w:val="Style1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hyperlink r:id="rId2">
        <w:bookmarkEnd w:id="1"/>
        <w:r>
          <w:rPr>
            <w:rStyle w:val="InternetLink"/>
            <w:i/>
            <w:iCs/>
            <w:sz w:val="24"/>
            <w:szCs w:val="24"/>
            <w:lang w:val="en-US"/>
          </w:rPr>
          <w:t>S.J.Meardon</w:t>
        </w:r>
      </w:hyperlink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Modeling agglomeration and dispersion in city and country: Gunnar Myrdal, Francois Perroux, and the new economic geography. </w:t>
      </w:r>
      <w:r>
        <w:rPr>
          <w:sz w:val="24"/>
          <w:szCs w:val="24"/>
          <w:lang w:val="en-US"/>
        </w:rPr>
        <w:br/>
        <w:t xml:space="preserve">American Journal of Economics and Sociology. 2001.  Vol. 60. No. 1. P. 25-57. 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single"/>
          <w:lang w:val="en-US"/>
        </w:rPr>
      </w:pPr>
      <w:r>
        <w:rPr>
          <w:b/>
          <w:i/>
          <w:shadow/>
          <w:sz w:val="30"/>
          <w:u w:val="single"/>
        </w:rPr>
        <w:t>Вопросы</w:t>
      </w:r>
      <w:r>
        <w:rPr>
          <w:b/>
          <w:i/>
          <w:shadow/>
          <w:sz w:val="30"/>
          <w:u w:val="single"/>
          <w:lang w:val="en-US"/>
        </w:rPr>
        <w:t xml:space="preserve"> </w:t>
      </w:r>
      <w:r>
        <w:rPr>
          <w:b/>
          <w:i/>
          <w:shadow/>
          <w:sz w:val="30"/>
          <w:u w:val="single"/>
        </w:rPr>
        <w:t>для</w:t>
      </w:r>
      <w:r>
        <w:rPr>
          <w:b/>
          <w:i/>
          <w:shadow/>
          <w:sz w:val="30"/>
          <w:u w:val="single"/>
          <w:lang w:val="en-US"/>
        </w:rPr>
        <w:t xml:space="preserve"> </w:t>
      </w:r>
      <w:r>
        <w:rPr>
          <w:b/>
          <w:i/>
          <w:shadow/>
          <w:sz w:val="30"/>
          <w:u w:val="single"/>
        </w:rPr>
        <w:t>оценки</w:t>
      </w:r>
      <w:r>
        <w:rPr>
          <w:b/>
          <w:i/>
          <w:shadow/>
          <w:sz w:val="30"/>
          <w:u w:val="single"/>
          <w:lang w:val="en-US"/>
        </w:rPr>
        <w:t xml:space="preserve"> </w:t>
      </w:r>
      <w:r>
        <w:rPr>
          <w:b/>
          <w:i/>
          <w:shadow/>
          <w:sz w:val="30"/>
          <w:u w:val="single"/>
        </w:rPr>
        <w:t>качества</w:t>
      </w:r>
      <w:r>
        <w:rPr>
          <w:b/>
          <w:i/>
          <w:shadow/>
          <w:sz w:val="30"/>
          <w:u w:val="single"/>
          <w:lang w:val="en-US"/>
        </w:rPr>
        <w:t xml:space="preserve"> </w:t>
      </w:r>
      <w:r>
        <w:rPr>
          <w:b/>
          <w:i/>
          <w:shadow/>
          <w:sz w:val="30"/>
          <w:u w:val="single"/>
        </w:rPr>
        <w:t>освоения</w:t>
      </w:r>
      <w:r>
        <w:rPr>
          <w:b/>
          <w:i/>
          <w:shadow/>
          <w:sz w:val="30"/>
          <w:u w:val="single"/>
          <w:lang w:val="en-US"/>
        </w:rPr>
        <w:t xml:space="preserve"> </w:t>
      </w:r>
      <w:r>
        <w:rPr>
          <w:b/>
          <w:i/>
          <w:shadow/>
          <w:sz w:val="30"/>
          <w:u w:val="single"/>
        </w:rPr>
        <w:t>дисциплины</w:t>
      </w:r>
    </w:p>
    <w:p>
      <w:pPr>
        <w:pStyle w:val="Normal"/>
        <w:spacing w:lineRule="auto" w:line="259" w:before="40" w:after="0"/>
        <w:rPr>
          <w:b/>
          <w:b/>
          <w:i/>
          <w:i/>
          <w:shadow/>
          <w:sz w:val="24"/>
          <w:szCs w:val="24"/>
          <w:u w:val="single"/>
          <w:lang w:val="en-US"/>
        </w:rPr>
      </w:pPr>
      <w:r>
        <w:rPr>
          <w:b/>
          <w:i/>
          <w:shadow/>
          <w:sz w:val="24"/>
          <w:szCs w:val="24"/>
          <w:u w:val="single"/>
          <w:lang w:val="en-US"/>
        </w:rPr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1.В чем состоит принципиальное отличие экономической географии от региональной экономики и пространственной экономик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.В чем состоят главные утверждения географического детерминизма и географического поссибилизма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3.Назовите основные понятия системно-структурного подхода и приведите пример системного структурирования региона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4.Дайте определения понятий – «проблема», «развитие», «информация». Назовите три закона существования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5.Назовите подсистемы (уровни развития) вертикальной структуры Земли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6.Каковы основные потоки вещества, энергии и информации между глобальным Центром, Полупериферией и Периферией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7.Назовите основные различия между концепцией пределов роста и концепцией устойчивого развития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8.Каковы причины первичной дифференциации земной поверхност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9.Назовите основные зональные структуры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10.Определите направления миграции глобальных центров экономического развития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11.Приведите примеры 5-ти стран, относящихся к разным классам и типам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12.Дайте определения регионов и поясните типологию Фридмана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13.Определите, что такое «географическое положение» и назовите его разновидности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14.Поясните правило «ранг-размер» применительно к системе городов Росси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15.Проведите оценку территориального сочетания природных условий и ресурсов Московского региона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16.Каковы цели и методики «Оценки воздействия на окружающую среду»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17.Поясните пространственную структуру расселения в Росси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18.Проявлением каких экономических процессов являются урбанизация и субурбанизация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19.Назовите основные типы пространственной и функциональной структуры городов?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>20.Распишите секторально-отраслевую структуру хозяйства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1.Поясните модель размещения сельскохозяйственного производства И.Тюнена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2.Поясните модели А.Вебера и А.Леша для размещения промышленност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3.Поясните модели В.Кристаллера для размещения сферы услуг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4.Что такое город-сад и город-кольцо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5.В чем состоит необходимость пространственного планирования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6.Дайте определения основных понятий геополитик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7.Возрастающая отдача и ее пространственные эффекты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28.Назовите основные идеи П.Кругмана о новой экономической географии?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эссе могут соответствовать названию любой главы или параграфа базового учебника – например:</w:t>
      </w:r>
    </w:p>
    <w:p>
      <w:pPr>
        <w:pStyle w:val="Normal"/>
        <w:spacing w:lineRule="auto" w:line="259" w:before="40" w:after="0"/>
        <w:rPr>
          <w:sz w:val="24"/>
          <w:szCs w:val="24"/>
        </w:rPr>
      </w:pPr>
      <w:r>
        <w:rPr>
          <w:sz w:val="24"/>
          <w:szCs w:val="24"/>
        </w:rPr>
        <w:t>Советский опыт территориального планирования</w:t>
      </w:r>
    </w:p>
    <w:p>
      <w:pPr>
        <w:pStyle w:val="Normal"/>
        <w:spacing w:lineRule="auto" w:line="259" w:before="40" w:after="0"/>
        <w:rPr/>
      </w:pPr>
      <w:r>
        <w:rPr>
          <w:sz w:val="24"/>
          <w:szCs w:val="24"/>
        </w:rPr>
        <w:t xml:space="preserve">Западный опыт территориального планирования (на примере Великобритании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еополитика и геоэкономик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Экспедиционная парадигма экономико-географических исследований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втор программы_____________________проф.Скопи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C33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5C4033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ocman.edu.ru/db/msg/446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6:00Z</dcterms:created>
  <dc:creator>User</dc:creator>
  <dc:description/>
  <cp:keywords/>
  <dc:language>en-US</dc:language>
  <cp:lastModifiedBy>User</cp:lastModifiedBy>
  <cp:lastPrinted>2009-10-06T11:30:00Z</cp:lastPrinted>
  <dcterms:modified xsi:type="dcterms:W3CDTF">2009-10-06T07:36:00Z</dcterms:modified>
  <cp:revision>2</cp:revision>
  <dc:subject/>
  <dc:title>Министерство экономического развития и торговли </dc:title>
</cp:coreProperties>
</file>