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75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fr-FR"/>
        </w:rPr>
        <w:t>I 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 xml:space="preserve"> 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, задачи, изучение дисциплины, ее место в подготовке специалиста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лью изучения данного курса является комплексное ознакомление студентов с механизмами управления экономикой социальной сферы. В ходе учебного процесса студенты знакомятся со спецификой социальной сферы, со спецификой управления и инструментами государственного воздействия на социальные процессы, с различными мировыми моделями социальной политики и особенностями их функционирования, с инструментами управления благосостоянием общества, с источниками финансирования социальной сфер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учение курса «Экономика и управление в отраслях социальной сферы» дает представление студенту о социально-экономических процессах, протекающих в обществе, знакомит с основными показателями и способами измерения благосостояния населения, вооружает методами экономического анализа  состояния отраслей социальной сферы. Изучение настоящего курса базируется на знаниях, полученных при предварительном изучении следующих дисциплин: «Общей экономической теории», «Макроэкономики», «Социологии», «Истории экономических учений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2"/>
          <w:szCs w:val="22"/>
        </w:rPr>
        <w:t>При изучении курса основными видами занятий явля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Лекции</w:t>
      </w:r>
      <w:r>
        <w:rPr>
          <w:sz w:val="22"/>
          <w:szCs w:val="22"/>
        </w:rPr>
        <w:t>, на которых рассматриваются основополагающие вопросы кур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Семинарские занятия</w:t>
      </w:r>
      <w:r>
        <w:rPr>
          <w:sz w:val="22"/>
          <w:szCs w:val="22"/>
        </w:rPr>
        <w:t xml:space="preserve">, на которых обсуждаются проблемы экономики социальной сферы, особенности проведения государственной политики в социальной сфере, а также проводятся деловые игры для более эффективного закрепления теоретических знаний и формирования профессиональных компетенци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  <w:iCs/>
          <w:sz w:val="22"/>
          <w:szCs w:val="22"/>
          <w:u w:val="single"/>
        </w:rPr>
        <w:t>Самостоятельная работа студентов</w:t>
      </w:r>
      <w:r>
        <w:rPr>
          <w:sz w:val="22"/>
          <w:szCs w:val="22"/>
        </w:rPr>
        <w:t>, которая заключается в изучении рекомендуемой специальной литературы, написания самостоятельной работы, подготовке по отдельным темам курса разработок, с последующим их использованием в ходе игр на практических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Формы текущего и итогового </w:t>
      </w:r>
      <w:r>
        <w:rPr>
          <w:b/>
          <w:bCs/>
          <w:caps/>
          <w:spacing w:val="4"/>
          <w:sz w:val="22"/>
          <w:szCs w:val="22"/>
        </w:rPr>
        <w:t>контроля</w:t>
      </w:r>
    </w:p>
    <w:p>
      <w:pPr>
        <w:pStyle w:val="Normal"/>
        <w:ind w:firstLine="7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 текущий и итоговый (заключительный) контрол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качестве формы </w:t>
      </w:r>
      <w:r>
        <w:rPr>
          <w:sz w:val="22"/>
          <w:szCs w:val="22"/>
          <w:u w:val="single"/>
        </w:rPr>
        <w:t>текущего контроля</w:t>
      </w:r>
      <w:r>
        <w:rPr>
          <w:sz w:val="22"/>
          <w:szCs w:val="22"/>
        </w:rPr>
        <w:t xml:space="preserve"> предусмотрена </w:t>
      </w:r>
      <w:r>
        <w:rPr>
          <w:sz w:val="22"/>
          <w:szCs w:val="22"/>
          <w:u w:val="single"/>
        </w:rPr>
        <w:t>контрольная работ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кущий контроль</w:t>
      </w:r>
      <w:r>
        <w:rPr>
          <w:sz w:val="22"/>
          <w:szCs w:val="22"/>
        </w:rPr>
        <w:t xml:space="preserve"> –  осуществляется также путем проверки преподавателем индивидуальных самостоятельных работ студентов. </w:t>
      </w:r>
    </w:p>
    <w:p>
      <w:pPr>
        <w:pStyle w:val="Normal"/>
        <w:tabs>
          <w:tab w:val="clear" w:pos="708"/>
          <w:tab w:val="left" w:pos="1785" w:leader="none"/>
        </w:tabs>
        <w:ind w:firstLine="720"/>
        <w:jc w:val="both"/>
        <w:rPr/>
      </w:pPr>
      <w:r>
        <w:rPr>
          <w:sz w:val="22"/>
          <w:szCs w:val="22"/>
          <w:u w:val="single"/>
        </w:rPr>
        <w:t>Итоговый контроль</w:t>
      </w:r>
      <w:r>
        <w:rPr>
          <w:sz w:val="22"/>
          <w:szCs w:val="22"/>
        </w:rPr>
        <w:t xml:space="preserve"> – зачет, проводится по окончанию изучения дисциплины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ика формирования результирующей оценки.</w:t>
      </w:r>
    </w:p>
    <w:p>
      <w:pPr>
        <w:pStyle w:val="Normal"/>
        <w:ind w:firstLine="567"/>
        <w:jc w:val="both"/>
        <w:rPr>
          <w:spacing w:val="2"/>
          <w:sz w:val="22"/>
          <w:szCs w:val="22"/>
          <w:u w:val="single"/>
        </w:rPr>
      </w:pPr>
      <w:r>
        <w:rPr>
          <w:spacing w:val="2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подаватель оценивает работу студентов на семинарских занятиях: активность в деловых играх, дискуссиях, качество выполнения групповых и индивидуальных заданий. Оценки за работу на семинарских занятиях преподаватель выставляет в рабочую ведомость. Результирующая оценка по 10-ти балльной шкале за работу на семинарских занятиях определяется перед итоговым контролем -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аудиторная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подаватель оценивает самостоятельную работу студентов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правильность выполнения домашних работ, задания для которых выдаются на семинарских занятиях, полноту освещения темы, которую студент готовит для выступления с докладом на занятии-дискуссии, при написании эссе и рефератов и т.д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сам. работ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ирующая оценка за самостоятельную работу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сам. работа</w:t>
      </w:r>
      <w:r>
        <w:rPr>
          <w:sz w:val="22"/>
          <w:szCs w:val="22"/>
        </w:rPr>
        <w:t xml:space="preserve">=  </w:t>
      </w:r>
      <w:r>
        <w:rPr>
          <w:i/>
          <w:sz w:val="22"/>
          <w:szCs w:val="22"/>
        </w:rPr>
        <w:t>0.2·О</w:t>
      </w:r>
      <w:r>
        <w:rPr>
          <w:i/>
          <w:sz w:val="22"/>
          <w:szCs w:val="22"/>
          <w:vertAlign w:val="subscript"/>
        </w:rPr>
        <w:t>эссе</w:t>
      </w:r>
      <w:r>
        <w:rPr>
          <w:i/>
          <w:sz w:val="22"/>
          <w:szCs w:val="22"/>
        </w:rPr>
        <w:t xml:space="preserve"> + 0.4·О</w:t>
      </w:r>
      <w:r>
        <w:rPr>
          <w:i/>
          <w:sz w:val="22"/>
          <w:szCs w:val="22"/>
          <w:vertAlign w:val="subscript"/>
        </w:rPr>
        <w:t>реф</w:t>
      </w:r>
      <w:r>
        <w:rPr>
          <w:i/>
          <w:sz w:val="22"/>
          <w:szCs w:val="22"/>
        </w:rPr>
        <w:t xml:space="preserve"> + 0.2 ·О</w:t>
      </w:r>
      <w:r>
        <w:rPr>
          <w:i/>
          <w:sz w:val="22"/>
          <w:szCs w:val="22"/>
          <w:vertAlign w:val="subscript"/>
        </w:rPr>
        <w:t>кол</w:t>
      </w:r>
      <w:r>
        <w:rPr>
          <w:i/>
          <w:sz w:val="22"/>
          <w:szCs w:val="22"/>
        </w:rPr>
        <w:t xml:space="preserve"> + 0.2·О</w:t>
      </w:r>
      <w:r>
        <w:rPr>
          <w:i/>
          <w:sz w:val="22"/>
          <w:szCs w:val="22"/>
          <w:vertAlign w:val="subscript"/>
        </w:rPr>
        <w:t>дз</w:t>
      </w:r>
      <w:r>
        <w:rPr>
          <w:sz w:val="22"/>
          <w:szCs w:val="22"/>
        </w:rPr>
        <w:t xml:space="preserve"> 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подаватель оценивает по 10-ти балльной шкале качество выполнения контрольной работы -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к/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зачет</w:t>
      </w:r>
      <w:r>
        <w:rPr>
          <w:sz w:val="22"/>
          <w:szCs w:val="22"/>
        </w:rPr>
        <w:t xml:space="preserve"> – оценка за работу непосредственно на зачете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</w:t>
      </w:r>
      <w:r>
        <w:rPr>
          <w:i/>
          <w:sz w:val="22"/>
          <w:szCs w:val="22"/>
          <w:vertAlign w:val="subscript"/>
        </w:rPr>
        <w:t>итоговый</w:t>
      </w:r>
      <w:r>
        <w:rPr>
          <w:i/>
          <w:sz w:val="22"/>
          <w:szCs w:val="22"/>
        </w:rPr>
        <w:t xml:space="preserve"> = 0.4·О</w:t>
      </w:r>
      <w:r>
        <w:rPr>
          <w:i/>
          <w:sz w:val="22"/>
          <w:szCs w:val="22"/>
          <w:vertAlign w:val="subscript"/>
        </w:rPr>
        <w:t>зачет</w:t>
      </w:r>
      <w:r>
        <w:rPr>
          <w:i/>
          <w:sz w:val="22"/>
          <w:szCs w:val="22"/>
        </w:rPr>
        <w:t xml:space="preserve"> + 0.3·О</w:t>
      </w:r>
      <w:r>
        <w:rPr>
          <w:i/>
          <w:sz w:val="22"/>
          <w:szCs w:val="22"/>
          <w:vertAlign w:val="subscript"/>
        </w:rPr>
        <w:t>текущий</w:t>
      </w:r>
      <w:r>
        <w:rPr>
          <w:i/>
          <w:sz w:val="22"/>
          <w:szCs w:val="22"/>
        </w:rPr>
        <w:t xml:space="preserve"> + 0.2·О</w:t>
      </w:r>
      <w:r>
        <w:rPr>
          <w:i/>
          <w:sz w:val="22"/>
          <w:szCs w:val="22"/>
          <w:vertAlign w:val="subscript"/>
        </w:rPr>
        <w:t>сам. работа</w:t>
      </w:r>
      <w:r>
        <w:rPr>
          <w:i/>
          <w:sz w:val="22"/>
          <w:szCs w:val="22"/>
        </w:rPr>
        <w:t xml:space="preserve"> + 0.1·О</w:t>
      </w:r>
      <w:r>
        <w:rPr>
          <w:i/>
          <w:sz w:val="22"/>
          <w:szCs w:val="22"/>
          <w:vertAlign w:val="subscript"/>
        </w:rPr>
        <w:t>аудиторная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II</w:t>
      </w:r>
      <w:r>
        <w:rPr>
          <w:b/>
          <w:caps/>
          <w:sz w:val="22"/>
          <w:szCs w:val="22"/>
        </w:rPr>
        <w:t>. содержание ПРОГРАММ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1 Социальная политика, её цели и основное содержание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онятие социальной сферы и её структура. Социальные проблемы и их составляющие. Социальная справедливость и экономическая эффективность. Принципы социальной справедлив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социальной политики. История социальной политики. Цели социальной политики. Факторы, влияющие на формирование социальной политики. Роль информации в управлении социальной сферой. Понятие «модель социальной политики». Мировые модели социальной политики и специфика их функционирования (либеральная, консервативно-корпоративная, социал-демократическая; нордическая, континентальная, англо-саксонская)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2 Благосостояние населения и распределение доход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благосостояния населения. Взаимосвязь между благосостоянием населения и развитием экономики. Уровень и качество жизни. Доходы населения. Виды и классификации доходов. Понятие и оценка реальных доходов населения. Покупательная способность доходов. Индекс потребительских цен. Дифференциация доходов на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ские расходы и их дифференциация. Потребительские корзины. Потребительские бюдже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и измерение бедности. Государственная социальная защита населения и её составляющие. Формы негосударственной социальной защи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3 Занятость, безработица и регулирование рынка труд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сущность занятости. Нормативные и организационные основы государственной политики занят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. формы и виды занятости. Расчёт численности трудовых ресур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зработица: причины возникновения, сущность, виды, последствия, проблемы измерения. Государственное регулирование рынка труда. Различные службы занятости и их основные функции. Современные тенденции развития рынка занят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4 Виды и основные источники финансирования социальной сфер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аспекты социальной политики. Финансовые ресурсы социальной сферы, источники их формирования. Финансовая политика государства в социальной сфере.  Содержание и цели управления финансами в социальной сфере. Принципы финансирования в зависимости от секторальной принадлежности организаций и предприятий социальной сфе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бюджет. Налоги как основной источник доходов в государственном секторе. Критерии классификации налогов. Критерии эффективности налоговых систем. Государственные внебюджетные фонды. Негосударственные социальные фонд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собенности расходования ресурсов в общественном секторе экономики. Государственные минимальные социальные стандарты. Закупка товаров и услуг у негосударственных предприятий. </w:t>
      </w:r>
      <w:r>
        <w:rPr>
          <w:bCs/>
          <w:iCs/>
          <w:sz w:val="22"/>
          <w:szCs w:val="22"/>
        </w:rPr>
        <w:t>Производство услуг социальной сферы за счет финансовых ресурсов негосударственного коммерческого и некоммерческого секторов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ецифика инвестирования в социальную сферу. Механизмы стимулирования инвестиций в социальную сферу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ТЕМА 5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Управление социальной сферой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управления социальной сферой. Территориальный, сферный, отраслевой, демографический подходы к управлению социальной сферой. Особенности управление социальной сферой в условиях федерализма. Региональная государственная политика в социальной сфер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ЕМАТИКА ЗАДАНИЙ ПО РАЗЛИЧНЫМ ФОРМАМ ТЕКУЩЕГО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1. Темы и содержание семинарских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МА 1 Социальная политика, её цели и основное содержани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для обсуждения: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циальной сферы и её структура, отличие от сферы материального производства. 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Социальные проблемы и социальная справедливость.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инципы социальной справедливости.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Экономическая эффективность и социальная справедлив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: история, цели, факторы, влияющие на формирование социальной полит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ые модели социальной политики и специфика их функционирования (либеральная, консервативно-корпоративная, социал-демократическая; нордическая, континентальная, англо-саксонска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как инструмент государственного управления общественным развитием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2 Благосостояние населения и распределение доходов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для обсужд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ность благосостояния населения, количественные и качественные показател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связь между благосостоянием населения и развитием экономик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ходы к оценке уровня и качества жизн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ы населения: понятие и оценка реальных доходов насел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и измерение бед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государственной социальная защита населения и её составляющи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ы негосударственной социальной защи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3 Занятость, безработица и регулирование рынка труда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для обсужд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и социальное содержание занятости, формы и виды занят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езработица, причины возникновения и ее последствия (социальные и экономически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рмативные и организационные основы государственной политики занят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занятости в современной Ро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 рынка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рынка занят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4 Виды и основные источники финансирования социальной сферы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для обсужд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есурсы социальной сферы, источники их формир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ая политика государства в социальной сфер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и цели управления финансами в социальной сфер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Государственный бюджет. Налоги как основной источник доходов в государственном секторе их классификац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внебюджетные фон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государственные социальные фонды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сходования ресурсов в общественном секторе экономики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изводство услуг социальной сферы за счет финансовых ресурсов негосударственного коммерческого и некоммерческого секторов.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Инвестирование в социальную сферу. Механизмы стимулирования инвестиций в социальную сферу.</w:t>
      </w:r>
    </w:p>
    <w:p>
      <w:pPr>
        <w:pStyle w:val="Normal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ТЕМА 5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Управление социальной сферой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опросы для обсуждения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обенности и подходы к управлению социальной сферой (территориальный, сферный, отраслевой, демографический)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рриториальный подходы к управлению социальной сферой и  уровни территориального управления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управление социальной сферой в условиях федерализма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ональная государственная политика в социальной сфер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Самостоятельная работа студен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реподавателем материалам и подготовки к выполнению индивидуальных и групповых заданий по курсу.</w:t>
      </w:r>
    </w:p>
    <w:p>
      <w:pPr>
        <w:pStyle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rPr/>
      </w:pPr>
      <w:r>
        <w:rPr>
          <w:b/>
          <w:sz w:val="22"/>
          <w:szCs w:val="22"/>
          <w:u w:val="single"/>
        </w:rPr>
        <w:t>Самостоятельная работа № 1. (индивидуальная письменная работа)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вод всей высшей школы на платную основу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мена всех социальных пособий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анализировать положительные экономические и социальные последствия (или позитивный экономический и социальный эффект) и отрицательные экономические и социальные последствия (или негативный экономический и социальный эффект) и привести аргументированное обоснование.</w:t>
      </w:r>
    </w:p>
    <w:p>
      <w:pPr>
        <w:pStyle w:val="2"/>
        <w:ind w:firstLine="720"/>
        <w:rPr/>
      </w:pPr>
      <w:r>
        <w:rPr>
          <w:b/>
          <w:sz w:val="22"/>
          <w:szCs w:val="22"/>
        </w:rPr>
        <w:t>Результат анализа оформляется в виде таблицы, в разные столбцы которой записываютс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ожительные и отрицательные последствия.</w:t>
      </w:r>
    </w:p>
    <w:p>
      <w:pPr>
        <w:pStyle w:val="Endnot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 задания – показать взаимосвязь между экономическими и социальными процессами в управлении социальной сферой.</w:t>
      </w:r>
    </w:p>
    <w:p>
      <w:pPr>
        <w:pStyle w:val="Endnot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амостоятельная работа №.2 (групповое задание). </w:t>
      </w:r>
    </w:p>
    <w:p>
      <w:pPr>
        <w:pStyle w:val="Endnote"/>
        <w:rPr>
          <w:sz w:val="22"/>
          <w:szCs w:val="22"/>
          <w:u w:val="single"/>
        </w:rPr>
      </w:pPr>
      <w:r>
        <w:rPr>
          <w:sz w:val="22"/>
          <w:szCs w:val="22"/>
        </w:rPr>
        <w:t>Расчет обобщающих показателей по политике противодействия безработице в разрезе 3-х моделей социальной политики</w:t>
      </w:r>
    </w:p>
    <w:p>
      <w:pPr>
        <w:pStyle w:val="Normal"/>
        <w:ind w:firstLine="720"/>
        <w:rPr/>
      </w:pPr>
      <w:r>
        <w:rPr/>
        <w:t xml:space="preserve">Группа делится на три команды (три модели социальной политики), каждая команда выбирает 3 страны, соответствующие ее модели социальной политики, наприме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60"/>
        <w:gridCol w:w="3076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ивная/корпоративна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демократическая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дерла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1 этап.</w:t>
      </w:r>
      <w:r>
        <w:rPr>
          <w:sz w:val="22"/>
          <w:szCs w:val="22"/>
        </w:rPr>
        <w:t xml:space="preserve"> На основе анализа литературы и статистических данных по политике, которая проводится в разных странах с целью противодействия безработице, каждая команда рассчитывает обобщающие показатели по странам своей модел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 этап.</w:t>
      </w:r>
      <w:r>
        <w:rPr>
          <w:sz w:val="22"/>
          <w:szCs w:val="22"/>
        </w:rPr>
        <w:t xml:space="preserve"> Результаты анализа представляются всей группе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3 этап.</w:t>
      </w:r>
      <w:r>
        <w:rPr>
          <w:sz w:val="22"/>
          <w:szCs w:val="22"/>
        </w:rPr>
        <w:t xml:space="preserve"> В ходе презентации каждой модели группы сравнивают полученные результаты, выявляют наличие общих тенденций в политике занятости, и делают выводы о различиях и в чем они выражаются, затем определяется страна с наиболее эффективной политикой занятости.</w:t>
      </w:r>
    </w:p>
    <w:p>
      <w:pPr>
        <w:pStyle w:val="2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2"/>
        <w:rPr/>
      </w:pPr>
      <w:r>
        <w:rPr>
          <w:b/>
          <w:sz w:val="22"/>
          <w:szCs w:val="22"/>
          <w:u w:val="single"/>
        </w:rPr>
        <w:t xml:space="preserve">Самостоятельная работа № 3. (индивидуальная </w:t>
      </w:r>
      <w:r>
        <w:rPr>
          <w:b/>
          <w:bCs/>
          <w:sz w:val="22"/>
          <w:szCs w:val="22"/>
          <w:u w:val="single"/>
        </w:rPr>
        <w:t>письменная работа)</w:t>
      </w:r>
    </w:p>
    <w:p>
      <w:pPr>
        <w:pStyle w:val="Endnote"/>
        <w:ind w:firstLine="720"/>
        <w:jc w:val="both"/>
        <w:rPr/>
      </w:pPr>
      <w:r>
        <w:rPr>
          <w:sz w:val="22"/>
          <w:szCs w:val="22"/>
        </w:rPr>
        <w:t xml:space="preserve">Расчет численности трудовых ресурсов. </w:t>
      </w:r>
    </w:p>
    <w:p>
      <w:pPr>
        <w:pStyle w:val="Endnot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ждый студент проводит расчёт численности трудовых ресурсов для всех своих родственников (мегасемья).</w:t>
      </w:r>
    </w:p>
    <w:p>
      <w:pPr>
        <w:pStyle w:val="Endnot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амостоятельная работа № 4. (групповое задание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 этап.</w:t>
      </w:r>
      <w:r>
        <w:rPr>
          <w:sz w:val="22"/>
          <w:szCs w:val="22"/>
        </w:rPr>
        <w:t xml:space="preserve"> Группа разбивается на три команды. Каждая команда выбирает один федеральный округ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 этап.</w:t>
      </w:r>
      <w:r>
        <w:rPr>
          <w:sz w:val="22"/>
          <w:szCs w:val="22"/>
        </w:rPr>
        <w:t xml:space="preserve"> На основе анализа литературы и статистики команды знакомятся с особенностям политики занятости и борьбе с безработицей в своих ФО. Команда анализирует, существует ли дифференциация внутри рассматриваемого федерального округа между регионами по различным показателям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 этап.</w:t>
      </w:r>
      <w:r>
        <w:rPr>
          <w:sz w:val="22"/>
          <w:szCs w:val="22"/>
        </w:rPr>
        <w:t xml:space="preserve"> На практическом занятии каждая команда делает, на основании подготовленного домашнего задания, презентацию своего ФО. Команда делает сводные показатели по своему федеральному округу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4 этап.</w:t>
      </w:r>
      <w:r>
        <w:rPr>
          <w:sz w:val="22"/>
          <w:szCs w:val="22"/>
        </w:rPr>
        <w:t xml:space="preserve"> Команды сравнивают полученные результаты по обобщенным показателям и делают выводы о сходствах и различиях, обосновывая их на основании собранных материалов в ходе работы над домашним зад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3.3. Примерная тематика рефер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Исторический путь развития социальной политики в России: закономерности, тенденции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sz w:val="22"/>
          <w:szCs w:val="22"/>
        </w:rPr>
        <w:t xml:space="preserve">Сфера занятости: новые мировые тенденции и вызовы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Государственные программы по борьбе с бедностью: отечественный и зарубежный опы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Сравнительный анализ пенсионных систем России и одной из экономически развитых стр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sz w:val="22"/>
          <w:szCs w:val="22"/>
        </w:rPr>
        <w:t>Сравнительный анализ системы медицинское страхование в России и любой из стран ми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оль и доля местных бюджетов в финансировании социальной сферы территории (на примере любого субъекта РФ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sz w:val="22"/>
          <w:szCs w:val="22"/>
        </w:rPr>
        <w:t>Система государственных минимальных социальных стандартов в образовании (культуре, здравоохранении): нормативы и ресурсное обеспе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Финансирование социальной сферы за счёт благотворительных фондов, эндаументов и средств спонсо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Анализ процессов дифференциации доходов населения во взаимосвязи с мерами социальной политики (на примере 2-3 стран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Межстрановый анализ (на примере не менее 3-х стран) подходов и способов государственной поддержки обеспеченных слоев насе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Сравнительный анализ подходов и способов государственной поддержки малообеспеченных слоёв населения в разных странах (на примере 3-4 стра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Желательны темы рефератов, предложенные самими студен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Требование к темам рефератов: тематика не должна копировать лекции, включать сбор и анализ статистического и фактографического материала, работу с нормативной баз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3.4. Примерная тематика эссе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Исторический путь развития социальной политики в России: закономерности, тенденции и перспективы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2"/>
          <w:szCs w:val="22"/>
        </w:rPr>
        <w:t xml:space="preserve">Сфера занятости: новые мировые тенденции и вызовы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Государственные программы по борьбе с бедностью: отечественный и зарубежный опыт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равнительный анализ пенсионных систем России и одной из экономически развитых стран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равнительный анализ системы медицинское страхование в России и любой из стран мира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Роль и доля местных бюджетов в финансировании социальной сферы территории (на примере любого субъекта РФ) 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истема государственных минимальных социальных стандартов в образовании (культуре, здравоохранении): нормативы и ресурсное обеспечение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инансирование социальной сферы за счёт благотворительных фондов, эндаументов и средств спонсоров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Анализ процессов дифференциации доходов населения во взаимосвязи с мерами социальной политики (на примере 2-3 стран)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Межстрановый анализ (на примере не менее 3-х стран) подходов и способов государственной поддержки обеспеченных слоев населения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равнительный анализ подходов и способов государственной поддержки малообеспеченных слоёв населения в разных странах (на примере 2-3 стран).</w:t>
      </w:r>
    </w:p>
    <w:p>
      <w:pPr>
        <w:pStyle w:val="Normal"/>
        <w:numPr>
          <w:ilvl w:val="0"/>
          <w:numId w:val="2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оциальные аспекты решения жилищной проблемы: международные сопоставления (2-3 страны)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3.5. Вопросы по отдельным темам лекций для самоконтроля и самостоятельной работы студентов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а специфика социальной сферы, её отличие от сферы материального производства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ют собой секторальная и отраслевая структуры социальной сферы7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сущность, механизмы, рычаги и методы государственного регулирования социальной сфер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существуют основные направления государственного регулирования социальной сферы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соотносятся между собой понятия экономическая эффективность и социальная справедливост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выделяют принципы социальной справедливости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основные исторические этапы формирования социальной полити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ы сущность, содержание, направления формирования и реализации социальной политики как инструмента государственного управления общественным развити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такое модель социальной политики и какие в мировой практике выделяют модели социальной полит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ём состоит роль государства в конкретных моделях социальной политики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ём заключается территориальный подход в управлении социальной сферой и какие он имеет перспективы в условиях федерализма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обусловлен отраслевой подход в управлении деятельностью предприятий и учреждений социальной сферы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РФ происходит формирование системы территориально-отраслевого управления социальной работой на уровне местных органов власти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негативные последствия может повлечь чрезмерная роль государства в социальной полити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какие категории населения должны быть направлены мероприятия социальной полит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благосостояния характеризует состояние потребления населения или его жизнедеятельности в цел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ём состоят понятие и сущность благосостояния населения. Назовите количественные и качественные показатели благосостоя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В чём заключается основное различие подходов к оценке уровня жизни и качества жиз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вляется ли уровень дохода достаточным индикатором бедности семь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основные показатели используются для характеристики уровня бедности и какие факторы учитывают при определении бед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ем состоят основные различия двух подсистем государственной социальной защиты населения: социальной поддержки и социального обеспеч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элементы государственной системы социальной защиты и представьте их основные взаимосвязи. В каких организационно-экономических формах выступает государственное социальное обеспеч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ем состоят функции государства в отношении негосударственной социальной защи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ждаются ли обеспеченные слои населения в социальной защите и в чём она должна состоя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каких факторов зависит выбор денежных и неденежных форм социальной защиты населения?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Назовите актуальные направления социальной политики России в области обеспечения роста уровня и качества жизни на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ы задачи государства в социальной работе с семёй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существуют государственного регулирования доходов насел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чём состоят экономические и социальные последствия роста минимальной заработной пла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понятие «социальный риск», и какие существуют основные виды социальных рисков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вы содержание и цели управления финансами в социальной сфере?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Назовите финансовые ресурсы социальной сферы и источники формирования финансовых ресурс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ите особенности формирования и расходования ресурсов в государственном (общественном) секторе экономик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чем состоит экономическое и социальное содержание различных форм и видов занятост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м вызвана необходимость государственного регулирования рынка труда, какими методами оно осуществляется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аким образом в рамках политики занятости возможно достичь оптимального согласования экономического и социального содержания занятост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чем состоят основные тенденции развития занятости в современном мире </w:t>
      </w:r>
      <w:r>
        <w:rPr>
          <w:sz w:val="22"/>
          <w:szCs w:val="22"/>
        </w:rPr>
        <w:t>и чем они вызваны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С чем связаны проблемы занятости, существующие в настоящее время в России, и н</w:t>
      </w:r>
      <w:r>
        <w:rPr>
          <w:bCs/>
          <w:iCs/>
          <w:sz w:val="22"/>
          <w:szCs w:val="22"/>
        </w:rPr>
        <w:t>асколько полно в нашей стране реализуются принципы политики занятости, характерные для социально ориентированной экономик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акой, по Вашему мнению, должна быть рациональная структура занятости населения по видами экономической деятельност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Чем вынужденная частичная занятость населения в России в начальный период реформ отличалась от этого явления в развитых странах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акую оценку можно дать тенденциям изменений отраслевой структуры занятости в Росси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Какие виды безработицы наиболее характерны для стран с переходной экономикой и почему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ие последствия безработицы экономические или социальные, по Вашему мнению, оказывают большее негативное воздействие на развитие общества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акие из общих тенденций развития занятости получили/не получили достаточную реализацию в России и почему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акой мере политика занятости в России соответствует нормам и правилам социально ориентированной экономик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ислите основные виды доходов населения с точки зрения различных источников их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м образом бесплатные социальные услуги населению повышают их дохо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и с какой целью рассчитывается покупательная способность доходов, и каким образом можно определить изменение покупательной способности доход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основные факторы влияют на дифференциацию денежных доходов насел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жно ли однозначно считать дифференциацию доходов социально и экономически позитивным или, наоборот, негативным явлением, или его характер зависит от масштаба дифференци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есть общего между потребительской корзиной и потребительским бюджетом и чем они различают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ются нормативные потребительские бюджеты в практике социальной политик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 такое финансовые ресурсы и финансовые отношения в социальной сфере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 такое государственный бюджет, и каково его место в финансировании социальной сферы в Росси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к и почему государство стимулирует негосударственные коммерческие и некоммерческие организации в производстве услуг социальной сферы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а роль благотворительных организаций в деятельности поддержки организаций социального обслуживания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iCs/>
          <w:sz w:val="22"/>
          <w:szCs w:val="22"/>
        </w:rPr>
        <w:t>Какие существуют альтернативные механизмы государственному социальному обеспечению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Чем, по Вашему мнению, различаются государственные и муниципальные финансы? Почему они объединены в одну группу? Какие задачи социальной политики решаются за счет финансовых ресурсов государства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Могут ли коммерческие структуры получать благотворительную помощь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Являются ли бюджеты муниципальных образований государственными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Почему налоги составляют основную часть государственного бюджета в РФ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Какие фонды включены в систему государственных внебюджетных социальных фондов и каковы основные источники их доходов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Перечислите основные источники финансирования организаций социальной сферы, принадлежащих к разным секторам эконом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В чем различия двух основных подходов к организации финансирования пенсионной системы и в чем состоят риски каждого из них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Перечислите основные формы расходования ресурсов в общественном секторе, приведите примеры каждого вида расход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sz w:val="22"/>
          <w:szCs w:val="22"/>
        </w:rPr>
        <w:t>В чем особенности сметного финансирования  и почему сметное финансирование бюджетных учреждений ослабляет связь между результатами деятельности и затратами на ее осуществл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В чем, с Вашей точки зрения, преимущества контрактной формы взаимодействия органов государственной власти и негосударственных организаций при выполнении государственного заказ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В чем особенности финансирования негосударственных некоммерческих организаций социальной сфе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инструменты используются для стимулирования коммерческого сектора в социальной сфер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Какие социальные потребности не способны финансировать государственные внебюджетные фонд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Оправдана ли активная роль государства в проведении финансовой политики в социальной сфер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а роль грантов и фандрайзинга в финансировании некоммерческих организаций в Росс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ы особенности управления социальной сферой и какие выделяют подходы к управлению социальной сферо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характеристики реализации прямой и косвенной связи, которыми, по Вашему мнению, должны обладать различные уровни территориального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ы существуют основные тенденции современной региональной политики в Р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представляет собой управление территорией на принципах конкурентного федерализ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овите общие и специфические элементы системы управления отраслями социальной 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могут быть критерии выделения социального заказа предприятиям и организациям социальной сфер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Является ли разделение на адресные и комплексные программы развития отраслей социальной сферы целесообразным в России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     Темы контрольных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Сущность, механизмы, рычаги и методы государственного регулирования социальной сферы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Модели социальной политик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Территориальный подход в управлении социальной сферой и его перспективы в условиях федерализм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Понятие и сущность благосостояния населения; количественные и качественные показатели благосостояни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Показатели характеристики уровня бедности и факторы определении бедност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Элементы государственной системы социальной защиты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Система государственного регулирования доходов населени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Содержание и цели управления финансами в социальной сфере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инансовые ресурсы социальной сферы и источники формирования финансовых ресурсов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Экономическое и социальное содержание различных форм и видов занятост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Рациональная структура занятости населения по видами экономической деятельност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Основные факторы дифференциации денежных доходов населени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Нормативные потребительские бюджеты в практике социальной политик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Роль благотворительных организаций в деятельности по поддержке организаций социального обслуживани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Основные источники финансирования организаций социальной сферы, принадлежащих к разным секторам экономик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5.Особенности финансирования негосударственных некоммерческих организаций социальной сферы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6.Роль грантов и фандрайзинга в финансировании некоммерческих организаций в Росси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7.Общие и специфические элементы системы управления отраслями социальной сф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. Вопросы к зачету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Социальная сфера: понятие, функции и струк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Социальная политика, её цели и задач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История развития социальной поли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Модели социальной политики и их характерис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Благосостояние населения. Особенности характеристик качества и уровня жизн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Понятие доходов и их ви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Потребительские корзины и потребительские бюдже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Понятие бедности и способы её изме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Государственная социальная защита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негосударственная социальная защита на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Занятость как экономическая и социальная категория, формы и виды занят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Политика занят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Безработица, её виды и фор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Современные тенденции развития занятости и рынка тру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Финансовые ресурсы социальной сфе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Государственный бюджет и финансирование социальной сфе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Государственные внебюджетные фонд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Источники финансирования некоммерческих организа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Государственные заказы и контрактная поли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расходование ресурсов в общественном секторе эконом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Особенности управления социальной сфер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Различные подходы к управлению социальной сфер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Региональная политика государства в управлении социальной сфер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УЧЕБНО - МЕТОДИЧЕСКОЕ ОБЕСПЕЧЕНИЕ ДИСЦИПЛИНЫ</w:t>
      </w:r>
    </w:p>
    <w:p>
      <w:pPr>
        <w:pStyle w:val="Style11"/>
        <w:ind w:firstLine="709"/>
        <w:jc w:val="both"/>
        <w:rPr>
          <w:rFonts w:ascii="Times New Roman" w:hAnsi="Times New Roman" w:eastAsia="MS Mincho;Arial Unicode MS" w:cs="Times New Roman"/>
          <w:color w:val="FF0000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В процессе изучения учебной дисциплины используются активные формы обучения: деловые игры, индивидуальные и групповые задания</w:t>
      </w:r>
      <w:r>
        <w:rPr>
          <w:rFonts w:eastAsia="MS Mincho;Arial Unicode MS"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ы и виды занятий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нятие 1.</w:t>
      </w:r>
      <w:r>
        <w:rPr>
          <w:sz w:val="22"/>
          <w:szCs w:val="22"/>
        </w:rPr>
        <w:t xml:space="preserve"> Тема: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оциальная политика, её цели и основное содержание»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Деловая игра «Все, что вы хотели знать о социальной политике, но боялись спросить»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Деловая игра «Модели социальной политики»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Занятие 2-3.</w:t>
      </w:r>
      <w:r>
        <w:rPr>
          <w:sz w:val="22"/>
          <w:szCs w:val="22"/>
        </w:rPr>
        <w:t xml:space="preserve"> Тема: </w:t>
      </w:r>
      <w:r>
        <w:rPr>
          <w:b/>
          <w:bCs/>
          <w:sz w:val="22"/>
          <w:szCs w:val="22"/>
        </w:rPr>
        <w:t>«Благосостояние населения и распределение доходов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овая игра «Качество жизни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овая игра «Стенка на стенку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письменная работа «Взаимосвязь между экономическими и социальными процессами в управлении социальной сфер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упповое задание «Портрет бедного в Росси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нятие 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ятость, безработица и регулирование рынка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овая игра «Политика противодействия безработиц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исьменное задание «Расчет численности трудовых ресурсов»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Занятие 5-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иды и основные источники финансирования социальной сфер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>Деловая игра «Одна деятельность, разные источники финансирования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540"/>
        <w:rPr>
          <w:sz w:val="22"/>
          <w:szCs w:val="22"/>
        </w:rPr>
      </w:pPr>
      <w:r>
        <w:rPr>
          <w:sz w:val="22"/>
          <w:szCs w:val="22"/>
        </w:rPr>
        <w:t>Деловая игра «Разные виды деятельности и формы собственности, один источник финансирования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540"/>
        <w:rPr/>
      </w:pPr>
      <w:r>
        <w:rPr>
          <w:sz w:val="22"/>
          <w:szCs w:val="22"/>
        </w:rPr>
        <w:t>Деловая игра «Многоканальный характер финансирования (одна программа, разные источники финансирования)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ая работа по анализу бюджетов федеральных округов в разрезе отраслей социальной сферы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Занятие 7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Управление социальной сфе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упповое задание «региональная политика России в областях культуры и образова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территориального подхода при проведении политики в сфере куль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 авторский, базового учебника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новная литература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Романов П., Ярская-Смирнова Е. Социальная политика в современной России: реформы и повседневность. Монография. М., Вариант, 2008 .</w:t>
      </w:r>
    </w:p>
    <w:p>
      <w:pPr>
        <w:pStyle w:val="Normal"/>
        <w:rPr/>
      </w:pPr>
      <w:r>
        <w:rPr>
          <w:sz w:val="22"/>
          <w:szCs w:val="22"/>
        </w:rPr>
        <w:t>2. С.Н.Смирнов, Т.Ю.Сидорина. Социальная политика. М.:Изд.дом ГУ ВШЭ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оциальная политика: Толковый словарь. – 2-е изд. дораб. / Под общ. ред. Н.А. Волгина. – М.: Издательство РАГС, 2002. – 456с.</w:t>
      </w:r>
    </w:p>
    <w:p>
      <w:pPr>
        <w:pStyle w:val="Normal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Социальная полтика: Учеб./ Под общ. ред. Н.А. Волгина. – М.: Издательство РАГС, 2003. – 548с.</w:t>
      </w:r>
    </w:p>
    <w:p>
      <w:pPr>
        <w:pStyle w:val="Normal"/>
        <w:jc w:val="both"/>
        <w:rPr/>
      </w:pPr>
      <w:r>
        <w:rPr>
          <w:sz w:val="22"/>
          <w:szCs w:val="22"/>
        </w:rPr>
        <w:t>5. Церкасевич Л.В. Новые тенденции в социальной политике стран ЕС: Уч. пособие. – СПб.: Изд-во СПбГУЭФ, 2002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6. Церкасевич Л.В. Социальная политика и стратегия её реализации в странах Европейского Союза.  – СПб.: Изд-во СПбГУЭФ, 2003. </w:t>
      </w:r>
    </w:p>
    <w:p>
      <w:pPr>
        <w:pStyle w:val="Normal"/>
        <w:rPr/>
      </w:pPr>
      <w:r>
        <w:rPr>
          <w:sz w:val="22"/>
          <w:szCs w:val="22"/>
        </w:rPr>
        <w:t>7. Шишкин С.В. Экономика социальной сферы:Уч. пособие. - М.; ГУ ВШЭ, 2003, С. 367 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 Экономика социальной сферы: Учебное пособие /Под редакцией профессора В. Э. Гордина. – СПб.: Изд-во СПбГУЭФ, 200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9.Экономика социальной сферы.- Уч. Пособие.-СПб: Изд-во СПбГУЭФ, 200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Аверин А.П. Социальная политика федеральных органов власти. М.: РАГС, 2010. – 128 с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Аверин А.Н. Социальная политика. Уч. пособие. – М.:РАГС, 2010. – 178 с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Кашепов А.В., Сулашкин С.С., Малчинов А.С. Рынок труда: проблемы и решения. Монография. – М.: Научный эксперт, 2008. – 232 с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Общественный сектор в экономики России: теория и практика реформ / Под ред. А.А. Аузана, Г.А. Ахинова, Е.Н. Жильцова. - М.: МАКС-Пресс, 2008. – 35 п.л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Социальная функция государства в условиях инновационного развития экономики России / Под ред. Г.А. Ахинова, И.Н. Мысляевой. - М.: МАКС-Пресс, 2008. – 10 п.л.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ы занятости населения в инновационной экономике / Под ред. Р.П. Колосовой, Т.О. Разумовой, М.В. Луданик. - М.: МАКС-Пресс, 2008. – 15 п.л.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3">
        <w:r>
          <w:rPr>
            <w:rStyle w:val="InternetLink"/>
            <w:sz w:val="22"/>
            <w:szCs w:val="22"/>
            <w:lang w:val="en-US"/>
          </w:rPr>
          <w:t>Ken Blakemore</w:t>
        </w:r>
      </w:hyperlink>
      <w:r>
        <w:rPr>
          <w:rStyle w:val="Hpn"/>
          <w:sz w:val="22"/>
          <w:szCs w:val="22"/>
          <w:lang w:val="en-US"/>
        </w:rPr>
        <w:t>,</w:t>
      </w:r>
      <w:r>
        <w:rPr>
          <w:rStyle w:val="Gl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Edwin Griggs</w:t>
        </w:r>
      </w:hyperlink>
      <w:r>
        <w:rPr>
          <w:rStyle w:val="Gl"/>
          <w:sz w:val="22"/>
          <w:szCs w:val="22"/>
          <w:lang w:val="en-US"/>
        </w:rPr>
        <w:t xml:space="preserve"> - 2007 - Political Science - </w:t>
      </w:r>
      <w:r>
        <w:rPr>
          <w:rStyle w:val="Gl"/>
          <w:sz w:val="22"/>
          <w:szCs w:val="22"/>
        </w:rPr>
        <w:t>Страниц</w:t>
      </w:r>
      <w:r>
        <w:rPr>
          <w:rStyle w:val="Gl"/>
          <w:sz w:val="22"/>
          <w:szCs w:val="22"/>
          <w:lang w:val="en-US"/>
        </w:rPr>
        <w:t>: 330</w:t>
      </w:r>
      <w:r>
        <w:rPr>
          <w:sz w:val="22"/>
          <w:szCs w:val="22"/>
          <w:lang w:val="en-US"/>
        </w:rPr>
        <w:br/>
        <w:t>-- Social policy and other subjects -- The story of social policy -- Early roots: social work, sociology and social administration -- Coming of age: the welfare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5">
        <w:r>
          <w:rPr>
            <w:rStyle w:val="InternetLink"/>
            <w:sz w:val="22"/>
            <w:szCs w:val="22"/>
            <w:lang w:val="en-US"/>
          </w:rPr>
          <w:t>Hartley Dean</w:t>
        </w:r>
      </w:hyperlink>
      <w:r>
        <w:rPr>
          <w:rStyle w:val="Gl"/>
          <w:sz w:val="22"/>
          <w:szCs w:val="22"/>
          <w:lang w:val="en-US"/>
        </w:rPr>
        <w:t xml:space="preserve"> - 2006 - Political Science - </w:t>
      </w:r>
      <w:r>
        <w:rPr>
          <w:rStyle w:val="Gl"/>
          <w:sz w:val="22"/>
          <w:szCs w:val="22"/>
        </w:rPr>
        <w:t>Страниц</w:t>
      </w:r>
      <w:r>
        <w:rPr>
          <w:rStyle w:val="Gl"/>
          <w:sz w:val="22"/>
          <w:szCs w:val="22"/>
          <w:lang w:val="en-US"/>
        </w:rPr>
        <w:t>: 154</w:t>
      </w:r>
      <w:r>
        <w:rPr>
          <w:sz w:val="22"/>
          <w:szCs w:val="22"/>
          <w:lang w:val="en-US"/>
        </w:rPr>
        <w:br/>
        <w:t>And who should take responsibility for providing the support we all need? These are some of the fundamental questions addressed by social policy today.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6">
        <w:r>
          <w:rPr>
            <w:rStyle w:val="InternetLink"/>
            <w:sz w:val="22"/>
            <w:szCs w:val="22"/>
            <w:lang w:val="en-US"/>
          </w:rPr>
          <w:t>Michael Hill</w:t>
        </w:r>
      </w:hyperlink>
      <w:r>
        <w:rPr>
          <w:rStyle w:val="Hpn"/>
          <w:sz w:val="22"/>
          <w:szCs w:val="22"/>
          <w:lang w:val="en-US"/>
        </w:rPr>
        <w:t>,</w:t>
      </w:r>
      <w:r>
        <w:rPr>
          <w:rStyle w:val="Gl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Michael James Hill</w:t>
        </w:r>
      </w:hyperlink>
      <w:r>
        <w:rPr>
          <w:rStyle w:val="Gl"/>
          <w:sz w:val="22"/>
          <w:szCs w:val="22"/>
          <w:lang w:val="en-US"/>
        </w:rPr>
        <w:t xml:space="preserve"> - 2003 - Political Science - </w:t>
      </w:r>
      <w:r>
        <w:rPr>
          <w:rStyle w:val="Gl"/>
          <w:sz w:val="22"/>
          <w:szCs w:val="22"/>
        </w:rPr>
        <w:t>Страниц</w:t>
      </w:r>
      <w:r>
        <w:rPr>
          <w:rStyle w:val="Gl"/>
          <w:sz w:val="22"/>
          <w:szCs w:val="22"/>
          <w:lang w:val="en-US"/>
        </w:rPr>
        <w:t>: 300</w:t>
      </w:r>
      <w:r>
        <w:rPr>
          <w:sz w:val="22"/>
          <w:szCs w:val="22"/>
          <w:lang w:val="en-US"/>
        </w:rPr>
        <w:br/>
        <w:t>The seventh edition of Michael Hill's "Understanding Social Policy" updates his successful text to take into account policy innovations since Labour came to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8">
        <w:r>
          <w:rPr>
            <w:rStyle w:val="InternetLink"/>
            <w:sz w:val="22"/>
            <w:szCs w:val="22"/>
            <w:lang w:val="en-US"/>
          </w:rPr>
          <w:t>Michael Lavalette</w:t>
        </w:r>
      </w:hyperlink>
      <w:r>
        <w:rPr>
          <w:rStyle w:val="Hpn"/>
          <w:sz w:val="22"/>
          <w:szCs w:val="22"/>
          <w:lang w:val="en-US"/>
        </w:rPr>
        <w:t>,</w:t>
      </w:r>
      <w:r>
        <w:rPr>
          <w:rStyle w:val="Gl"/>
          <w:sz w:val="22"/>
          <w:szCs w:val="22"/>
          <w:lang w:val="en-US"/>
        </w:rPr>
        <w:t xml:space="preserve"> </w:t>
      </w:r>
      <w:hyperlink r:id="rId9">
        <w:r>
          <w:rPr>
            <w:rStyle w:val="InternetLink"/>
            <w:sz w:val="22"/>
            <w:szCs w:val="22"/>
            <w:lang w:val="en-US"/>
          </w:rPr>
          <w:t>Alan Pratt</w:t>
        </w:r>
      </w:hyperlink>
      <w:r>
        <w:rPr>
          <w:rStyle w:val="Gl"/>
          <w:sz w:val="22"/>
          <w:szCs w:val="22"/>
          <w:lang w:val="en-US"/>
        </w:rPr>
        <w:t xml:space="preserve"> - 2006 - Political Science - </w:t>
      </w:r>
      <w:r>
        <w:rPr>
          <w:rStyle w:val="Gl"/>
          <w:sz w:val="22"/>
          <w:szCs w:val="22"/>
        </w:rPr>
        <w:t>Страниц</w:t>
      </w:r>
      <w:r>
        <w:rPr>
          <w:rStyle w:val="Gl"/>
          <w:sz w:val="22"/>
          <w:szCs w:val="22"/>
          <w:lang w:val="en-US"/>
        </w:rPr>
        <w:t>: 325</w:t>
      </w:r>
      <w:r>
        <w:rPr>
          <w:sz w:val="22"/>
          <w:szCs w:val="22"/>
          <w:lang w:val="en-US"/>
        </w:rPr>
        <w:br/>
        <w:t>The Third Edition of this widely adopted textbook has been thoroughly revised and offers an authoritative and up-to-date coverage of the key theories, concepts,</w:t>
      </w:r>
    </w:p>
    <w:p>
      <w:pPr>
        <w:pStyle w:val="Normal"/>
        <w:numPr>
          <w:ilvl w:val="0"/>
          <w:numId w:val="3"/>
        </w:numPr>
        <w:ind w:left="0" w:hanging="360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Cliff Alcock</w:t>
        </w:r>
      </w:hyperlink>
      <w:r>
        <w:rPr>
          <w:rStyle w:val="Hpn"/>
          <w:sz w:val="22"/>
          <w:szCs w:val="22"/>
          <w:lang w:val="en-US"/>
        </w:rPr>
        <w:t>,</w:t>
      </w:r>
      <w:r>
        <w:rPr>
          <w:rStyle w:val="Gl"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Guy Daly</w:t>
        </w:r>
      </w:hyperlink>
      <w:r>
        <w:rPr>
          <w:rStyle w:val="Hpn"/>
          <w:sz w:val="22"/>
          <w:szCs w:val="22"/>
          <w:lang w:val="en-US"/>
        </w:rPr>
        <w:t>,</w:t>
      </w:r>
      <w:r>
        <w:rPr>
          <w:rStyle w:val="Gl"/>
          <w:sz w:val="22"/>
          <w:szCs w:val="22"/>
          <w:lang w:val="en-US"/>
        </w:rPr>
        <w:t xml:space="preserve"> </w:t>
      </w:r>
      <w:hyperlink r:id="rId12">
        <w:r>
          <w:rPr>
            <w:rStyle w:val="InternetLink"/>
            <w:sz w:val="22"/>
            <w:szCs w:val="22"/>
            <w:lang w:val="en-US"/>
          </w:rPr>
          <w:t>Edwin Griggs</w:t>
        </w:r>
      </w:hyperlink>
      <w:r>
        <w:rPr>
          <w:rStyle w:val="Gl"/>
          <w:sz w:val="22"/>
          <w:szCs w:val="22"/>
          <w:lang w:val="en-US"/>
        </w:rPr>
        <w:t xml:space="preserve"> - 2008 - Political Science - </w:t>
      </w:r>
      <w:r>
        <w:rPr>
          <w:rStyle w:val="Gl"/>
          <w:sz w:val="22"/>
          <w:szCs w:val="22"/>
        </w:rPr>
        <w:t>Страниц</w:t>
      </w:r>
      <w:r>
        <w:rPr>
          <w:rStyle w:val="Gl"/>
          <w:sz w:val="22"/>
          <w:szCs w:val="22"/>
          <w:lang w:val="en-US"/>
        </w:rPr>
        <w:t>: 558</w:t>
      </w:r>
      <w:r>
        <w:rPr>
          <w:sz w:val="22"/>
          <w:szCs w:val="22"/>
          <w:lang w:val="en-US"/>
        </w:rPr>
        <w:br/>
        <w:t>Providing an integrated framework to highlight the relationships between theory, policy and practice, Introducing Social Policy examines social policy from a ..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ая литература</w:t>
      </w:r>
    </w:p>
    <w:p>
      <w:pPr>
        <w:pStyle w:val="Heading1"/>
        <w:keepNext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1. Конституция РФ (1993 г.)</w:t>
      </w:r>
    </w:p>
    <w:p>
      <w:pPr>
        <w:pStyle w:val="Heading1"/>
        <w:keepNext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2. Гражданский кодекс (1994 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рудовой кодекс (2001 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Бюджетный кодекс РФ от 31.08.1998 № 145-ФЗ.</w:t>
      </w:r>
    </w:p>
    <w:p>
      <w:pPr>
        <w:pStyle w:val="Heading1"/>
        <w:keepNext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5. Закон о занятости населения РФ (1991 г.)</w:t>
      </w:r>
    </w:p>
    <w:p>
      <w:pPr>
        <w:pStyle w:val="Heading1"/>
        <w:keepNext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6. Закон о занятости населения Санкт-Петербурга (2000 г.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О благотворительной деятельности и благотворительных организациях: ФЗ от 11 августа 1995 г. № 135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О государственном пенсионном обеспечении в РФ: ФЗ РФ от 15.12.2001 г. № 166 – ФЗ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О медицинском страховании граждан в РФ: ФЗ РФ от 02.04.1993 г. № 4741 – Ф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езные сай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анятости населения Санкт-Петербур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ru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труду и занятости Р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.gk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chelt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Человек и труд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.job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або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</w:rPr>
        <w:t>. тематический план изучения дисципЛИН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16"/>
        <w:gridCol w:w="654"/>
        <w:gridCol w:w="992"/>
        <w:gridCol w:w="1054"/>
        <w:gridCol w:w="100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.ч.: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.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, её цели и основное содерж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состояние населения и распределение до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, безработица и регулирование рынка тру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основные источники финансирования социальной сфе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сфер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: ______________ /Гордин В.Э., д.э.н., проф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7"/>
        </w:tabs>
        <w:ind w:left="12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5"/>
        </w:tabs>
        <w:ind w:left="204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basedOn w:val="Style10"/>
    <w:qFormat/>
    <w:rPr>
      <w:rFonts w:ascii="Courier New" w:hAnsi="Courier New" w:cs="Courier New"/>
      <w:bCs/>
      <w:spacing w:val="-3"/>
      <w:lang w:val="ru-RU" w:bidi="ar-SA"/>
    </w:rPr>
  </w:style>
  <w:style w:type="character" w:styleId="Gl">
    <w:name w:val="gl"/>
    <w:basedOn w:val="Style10"/>
    <w:qFormat/>
    <w:rPr/>
  </w:style>
  <w:style w:type="character" w:styleId="Hpn">
    <w:name w:val="hp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bCs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search?start=10&amp;hl=ru&amp;newwindow=1&amp;sa=N&amp;q=inauthor:&quot;Ken+Blakemore&quot;&amp;ei=OBiGTMWoC46FOLuU9f0F&amp;ved=0CDwQ9Ag4Cg" TargetMode="External"/><Relationship Id="rId4" Type="http://schemas.openxmlformats.org/officeDocument/2006/relationships/hyperlink" Target="http://www.google.ru/search?start=10&amp;hl=ru&amp;newwindow=1&amp;sa=N&amp;q=inauthor:&quot;Edwin+Griggs&quot;&amp;ei=OBiGTMWoC46FOLuU9f0F&amp;ved=0CD0Q9Ag4Cg" TargetMode="External"/><Relationship Id="rId5" Type="http://schemas.openxmlformats.org/officeDocument/2006/relationships/hyperlink" Target="http://www.google.ru/search?start=10&amp;hl=ru&amp;newwindow=1&amp;sa=N&amp;q=inauthor:&quot;Hartley+Dean&quot;&amp;ei=OBiGTMWoC46FOLuU9f0F&amp;ved=0CEwQ9Ag4Cg" TargetMode="External"/><Relationship Id="rId6" Type="http://schemas.openxmlformats.org/officeDocument/2006/relationships/hyperlink" Target="http://www.google.ru/search?start=20&amp;hl=ru&amp;newwindow=1&amp;sa=N&amp;q=inauthor:&quot;Michael+Hill&quot;&amp;ei=XhmGTPKLIIekOMK-rf4N&amp;ved=0CCYQ9Ag4FA" TargetMode="External"/><Relationship Id="rId7" Type="http://schemas.openxmlformats.org/officeDocument/2006/relationships/hyperlink" Target="http://www.google.ru/search?start=20&amp;hl=ru&amp;newwindow=1&amp;sa=N&amp;q=inauthor:&quot;Michael+James+Hill&quot;&amp;ei=XhmGTPKLIIekOMK-rf4N&amp;ved=0CCcQ9Ag4FA" TargetMode="External"/><Relationship Id="rId8" Type="http://schemas.openxmlformats.org/officeDocument/2006/relationships/hyperlink" Target="http://www.google.ru/search?start=20&amp;hl=ru&amp;newwindow=1&amp;sa=N&amp;q=inauthor:&quot;Michael+Lavalette&quot;&amp;ei=XhmGTPKLIIekOMK-rf4N&amp;ved=0CDYQ9Ag4FA" TargetMode="External"/><Relationship Id="rId9" Type="http://schemas.openxmlformats.org/officeDocument/2006/relationships/hyperlink" Target="http://www.google.ru/search?start=20&amp;hl=ru&amp;newwindow=1&amp;sa=N&amp;q=inauthor:&quot;Alan+Pratt&quot;&amp;ei=XhmGTPKLIIekOMK-rf4N&amp;ved=0CDcQ9Ag4FA" TargetMode="External"/><Relationship Id="rId10" Type="http://schemas.openxmlformats.org/officeDocument/2006/relationships/hyperlink" Target="http://www.google.ru/search?start=220&amp;hl=ru&amp;newwindow=1&amp;sa=N&amp;q=inauthor:&quot;Cliff+Alcock&quot;&amp;ei=6BqGTLubKs_vOdzvxKIH&amp;ved=0CEwQ9Ag43AE" TargetMode="External"/><Relationship Id="rId11" Type="http://schemas.openxmlformats.org/officeDocument/2006/relationships/hyperlink" Target="http://www.google.ru/search?start=220&amp;hl=ru&amp;newwindow=1&amp;sa=N&amp;q=inauthor:&quot;Guy+Daly&quot;&amp;ei=6BqGTLubKs_vOdzvxKIH&amp;ved=0CE0Q9Ag43AE" TargetMode="External"/><Relationship Id="rId12" Type="http://schemas.openxmlformats.org/officeDocument/2006/relationships/hyperlink" Target="http://www.google.ru/search?start=220&amp;hl=ru&amp;newwindow=1&amp;sa=N&amp;q=inauthor:&quot;Edwin+Griggs&quot;&amp;ei=6BqGTLubKs_vOdzvxKIH&amp;ved=0CE4Q9Ag43AE" TargetMode="External"/><Relationship Id="rId13" Type="http://schemas.openxmlformats.org/officeDocument/2006/relationships/hyperlink" Target="http://www.spb.ru/" TargetMode="External"/><Relationship Id="rId14" Type="http://schemas.openxmlformats.org/officeDocument/2006/relationships/hyperlink" Target="http://www.rostrud.info/" TargetMode="External"/><Relationship Id="rId15" Type="http://schemas.openxmlformats.org/officeDocument/2006/relationships/hyperlink" Target="http://www.gks.ru/" TargetMode="External"/><Relationship Id="rId16" Type="http://schemas.openxmlformats.org/officeDocument/2006/relationships/hyperlink" Target="http://www.chelt.ru/" TargetMode="External"/><Relationship Id="rId17" Type="http://schemas.openxmlformats.org/officeDocument/2006/relationships/hyperlink" Target="http://www.jo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6:00Z</dcterms:created>
  <dc:creator>secretare-1</dc:creator>
  <dc:description/>
  <cp:keywords/>
  <dc:language>en-US</dc:language>
  <cp:lastModifiedBy>umo-9</cp:lastModifiedBy>
  <cp:lastPrinted>2010-09-21T14:47:00Z</cp:lastPrinted>
  <dcterms:modified xsi:type="dcterms:W3CDTF">2011-08-31T08:07:00Z</dcterms:modified>
  <cp:revision>47</cp:revision>
  <dc:subject/>
  <dc:title/>
</cp:coreProperties>
</file>