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9540"/>
      </w:tblGrid>
      <w:tr>
        <w:trPr>
          <w:trHeight w:val="285" w:hRule="atLeast"/>
        </w:trPr>
        <w:tc>
          <w:tcPr>
            <w:tcW w:w="95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50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1.4.                                                                                                                                           к Протоколу заседания Совета</w:t>
            </w:r>
          </w:p>
          <w:p>
            <w:pPr>
              <w:pStyle w:val="Normal"/>
              <w:ind w:left="50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овышению квалификации ГУ-ВШЭ</w:t>
            </w:r>
          </w:p>
          <w:p>
            <w:pPr>
              <w:pStyle w:val="Normal"/>
              <w:ind w:left="50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2 сентября 2011 г. № 14</w:t>
            </w:r>
          </w:p>
          <w:p>
            <w:pPr>
              <w:pStyle w:val="Normal"/>
              <w:suppressAutoHyphens w:val="true"/>
              <w:ind w:left="504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4"/>
              <w:spacing w:before="0" w:after="0"/>
              <w:ind w:right="-7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овышения квалификац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«Английский язык. </w:t>
            </w:r>
            <w:r>
              <w:rPr>
                <w:b/>
                <w:bCs/>
              </w:rPr>
              <w:t xml:space="preserve">Углубленное изучение General English. </w:t>
            </w:r>
            <w:r>
              <w:rPr>
                <w:b/>
              </w:rPr>
              <w:t xml:space="preserve">Уровень </w:t>
            </w:r>
            <w:r>
              <w:rPr>
                <w:b/>
                <w:bCs/>
                <w:lang w:val="en-US"/>
              </w:rPr>
              <w:t>Upper</w:t>
            </w:r>
            <w:r>
              <w:rPr>
                <w:b/>
                <w:lang w:val="en-US"/>
              </w:rPr>
              <w:t xml:space="preserve"> Intermediate</w:t>
            </w:r>
            <w:r>
              <w:rPr>
                <w:b/>
                <w:bCs/>
              </w:rPr>
              <w:t xml:space="preserve">»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Цель программы: </w:t>
            </w:r>
            <w:r>
              <w:rPr>
                <w:bCs/>
              </w:rPr>
              <w:t>повышение языкового уровня</w:t>
            </w:r>
          </w:p>
        </w:tc>
      </w:tr>
      <w:tr>
        <w:trPr>
          <w:trHeight w:val="285" w:hRule="atLeast"/>
        </w:trPr>
        <w:tc>
          <w:tcPr>
            <w:tcW w:w="954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Категория слушателей: </w:t>
            </w:r>
            <w:r>
              <w:rPr>
                <w:bCs/>
              </w:rPr>
              <w:t>работники НИУ ВШЭ</w:t>
            </w:r>
          </w:p>
        </w:tc>
      </w:tr>
      <w:tr>
        <w:trPr>
          <w:trHeight w:val="285" w:hRule="atLeast"/>
        </w:trPr>
        <w:tc>
          <w:tcPr>
            <w:tcW w:w="954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Срок обучения: </w:t>
            </w:r>
            <w:r>
              <w:rPr>
                <w:bCs/>
              </w:rPr>
              <w:t>сентябрь-декабрь</w:t>
            </w:r>
          </w:p>
        </w:tc>
      </w:tr>
      <w:tr>
        <w:trPr>
          <w:trHeight w:val="300" w:hRule="atLeast"/>
        </w:trPr>
        <w:tc>
          <w:tcPr>
            <w:tcW w:w="954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Режим занятий: </w:t>
            </w:r>
            <w:r>
              <w:rPr/>
              <w:t>по 4 часа 2 раза в неделю</w:t>
            </w:r>
          </w:p>
        </w:tc>
      </w:tr>
      <w:tr>
        <w:trPr>
          <w:trHeight w:val="300" w:hRule="atLeast"/>
        </w:trPr>
        <w:tc>
          <w:tcPr>
            <w:tcW w:w="954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Форма обучения: </w:t>
            </w:r>
            <w:r>
              <w:rPr/>
              <w:t>очная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6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237"/>
        <w:gridCol w:w="1795"/>
        <w:gridCol w:w="2118"/>
      </w:tblGrid>
      <w:tr>
        <w:trPr>
          <w:trHeight w:val="26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аименование темы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часов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контроля</w:t>
            </w:r>
          </w:p>
        </w:tc>
      </w:tr>
      <w:tr>
        <w:trPr>
          <w:trHeight w:val="26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nit 1. Crossing Barriers. Communication. Vocabulary. Reading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6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rammar: Articles. Determiners. Countable/uncountable nouns. Speaking: expressing preferences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6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istening: multiple choice, note taking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riting: letters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6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nit 2. Moods and Feelings. Emotions. Extreme adjectives. Reading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6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rammar: Present Simple &amp; Present Continuous. Be/Get/Used to. Speaking: indirect questions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6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Listening: matching speakers to statements.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riting: transactional letters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6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.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Unit 3. Making a Living. Money matters.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ading: matching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6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.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rammar: -ing form/infinitives, reported speech.  Speaking: expressing opinions; explanations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6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.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istening: multiple choice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riting: a letter of application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6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nit 4. Make Yourself at Home. Dwellings, household items. Reading: gapped text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6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.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Grammar: Present Perfect/Continuous.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peaking: expressing wishes, suggestions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6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.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  <w:lang w:val="en-US"/>
              </w:rPr>
              <w:t xml:space="preserve">Listening: matching, T/F statements.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riting: making suggestions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6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.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Unit 5. Modern Living. Lifestyles.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ading: multiple matching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6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.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rammar: Adjectives/adverbs. Comparisons. Speaking: news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6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.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Listening: selection from two possible answers.  Writing: discursive writing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6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.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nit 6. Going Places. Holiday experiences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ading: multiple matching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6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.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Grammar: Modal verbs.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peaking: interrupting; encouraging; criticizing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6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.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istening: matching, T/F statements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riting: narratives (1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6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.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nit 7. History. Historical figures. Reading: matching headings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6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.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rammar: Past forms. Past modals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peaking: expressing uncertainty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6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.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istening: multiple choice, note taking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riting: narratives (2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6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.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  <w:lang w:val="en-US"/>
              </w:rPr>
              <w:t xml:space="preserve">Unit 8. Learning Lessons. Education.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ading: gapped text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6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.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rammar: The Passive, causative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peaking: congratulating, reacting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.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istening: multiple matching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riting: a stating opinions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6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940" w:leader="none"/>
      </w:tabs>
      <w:suppressAutoHyphens w:val="true"/>
      <w:jc w:val="center"/>
      <w:outlineLvl w:val="1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2">
    <w:name w:val="Заголовок 2 Знак"/>
    <w:basedOn w:val="Style11"/>
    <w:qFormat/>
    <w:rPr>
      <w:rFonts w:ascii="Times New Roman" w:hAnsi="Times New Roman" w:cs="Times New Roman"/>
      <w:sz w:val="24"/>
      <w:szCs w:val="24"/>
      <w:lang w:val="en-US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240" w:after="120"/>
      <w:jc w:val="center"/>
    </w:pPr>
    <w:rPr>
      <w:b/>
      <w:bCs/>
      <w:sz w:val="20"/>
      <w:szCs w:val="20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ind w:right="-1" w:hanging="0"/>
      <w:jc w:val="center"/>
      <w:outlineLvl w:val="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7:05:00Z</dcterms:created>
  <dc:creator>sgreibo</dc:creator>
  <dc:description/>
  <cp:keywords/>
  <dc:language>en-US</dc:language>
  <cp:lastModifiedBy>mrozhkov</cp:lastModifiedBy>
  <dcterms:modified xsi:type="dcterms:W3CDTF">2011-09-05T07:09:00Z</dcterms:modified>
  <cp:revision>3</cp:revision>
  <dc:subject/>
  <dc:title>Национальный исследовательский университет – Высшая школа экономики</dc:title>
</cp:coreProperties>
</file>