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190"/>
        <w:gridCol w:w="3191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8"/>
                <w:szCs w:val="28"/>
              </w:rPr>
              <w:t>Министерство экономического развития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ый университет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ысшая школа эконом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пр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рограмма  дисциплин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Теория пра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ля специальностей 080507.65 - «Менеджмент организаций» и 080506.65- «Логистика и управление цепями поставок», подготовки специали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 программы: доктор юридических наук, профессор Исаков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ндидат юридических наук, доцент Салыгин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секцией УМС                                            Одобрена на заседании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а Права                                                                Теории права и сравни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прав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  Зав.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 ___________ 200    г.                                                 _________________ В.Б. Иса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«___» ____________ 200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а УС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едж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0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2008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неджмент имеет в своей основе управление экономикой, решение многообразных конкретных ситуаций и практических проблем деятельности предприятия. При этом деятельность менеджера любого уровня строится в правовых рамках. Поэтому знание основ права для менеджера – профессиональная необходимость. Изучение курса «Теория права» поможет повысить общую правовую культуру будущих специалистов, приобщить их к процессу становления, формирования и развития нового юридического мышления, который происходит в нашей стра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ориентирует студентов факультета менеджмента как на ознакомление с базовыми понятиями и категориями теории права, так и на освоение основных положений юриспруденции и юридической практики. Программа предусматривает чтение лекций в количестве 34 часов, а также проведение семинарских занятий в количестве 18 часов для каждой группы. По окончании курса предусмотрена сдача экзамена. В самостоятельную работу студентов, предусмотренную учебным планом входит: освоение теоретического материала; написание эсс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Учебная задача. </w:t>
      </w:r>
      <w:r>
        <w:rPr>
          <w:sz w:val="24"/>
          <w:szCs w:val="24"/>
        </w:rPr>
        <w:t>В результате изучения дисциплины «Теория права» студент долже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и уметь раскрыть основные понятия и категории теории права, общетеоретические положения, принципы права, источники российского пра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самостоятельно находить необходимую информацию для подготовки к семинарам и написания письменной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иметь представление </w:t>
      </w:r>
      <w:r>
        <w:rPr>
          <w:sz w:val="24"/>
          <w:szCs w:val="24"/>
        </w:rPr>
        <w:t>о роли и значении права в экономике, социальной жизни, защите прав человека и граждани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бладать способностью </w:t>
      </w:r>
      <w:r>
        <w:rPr>
          <w:sz w:val="24"/>
          <w:szCs w:val="24"/>
        </w:rPr>
        <w:t>применить полученные знания при изучении отдельных отраслей права, а также в практи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ind w:right="-6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53"/>
        <w:gridCol w:w="1559"/>
        <w:gridCol w:w="1418"/>
        <w:gridCol w:w="1418"/>
        <w:gridCol w:w="1260"/>
      </w:tblGrid>
      <w:tr>
        <w:trPr>
          <w:trHeight w:val="43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>
          <w:trHeight w:val="4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оисхождение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онятие и социальное назначение права. Признаки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Функции права. Принципы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аво в системе социальн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Формы (источники)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Нормативные правовые а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авовые систем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Норма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Система и структура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Национальное и международ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аво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авов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Реализация и применение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Законность и право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ав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авомерное поведение и правонару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Юридическая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авосознание и правов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авовое государство и гражданск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Социальное госу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Государство, право,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Heading"/>
        <w:numPr>
          <w:ilvl w:val="0"/>
          <w:numId w:val="0"/>
        </w:numPr>
        <w:ind w:left="0" w:right="-45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rPr>
          <w:sz w:val="28"/>
          <w:szCs w:val="28"/>
        </w:rPr>
      </w:pPr>
      <w:r>
        <w:rPr>
          <w:sz w:val="28"/>
          <w:szCs w:val="28"/>
        </w:rPr>
        <w:t>Базовый учебник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/>
      </w:pPr>
      <w:r>
        <w:rPr>
          <w:b w:val="false"/>
          <w:szCs w:val="24"/>
        </w:rPr>
        <w:t>В.В.Лазарев, С.В.Липень. Теория государства и права. Учебник для вузов. - М.: Спарк, 2000 (и последующие издания).</w:t>
      </w:r>
    </w:p>
    <w:p>
      <w:pPr>
        <w:pStyle w:val="Heading"/>
        <w:numPr>
          <w:ilvl w:val="0"/>
          <w:numId w:val="0"/>
        </w:numPr>
        <w:ind w:left="0" w:right="-45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 контроля.</w:t>
      </w:r>
      <w:r>
        <w:rPr>
          <w:sz w:val="24"/>
          <w:szCs w:val="24"/>
        </w:rPr>
        <w:t xml:space="preserve"> Контроль знаний студентов осуществляется в соответствии с методикой по 10-балльной системе и включает в себя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у на семинарских занятиях (доклады, обсуждения)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ссе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, проводимый в виде письменного теста с последующим обсуждением работ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текущем контроле знаний студента оценочными критериями являются: самостоятельная работа над выполнением домашнего задания по изучению некоторых разделов и тем курса; посещаемость и активное участие на лекционных и семинарских занятиях;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тоговом контроле знаний студента оценочным критерием является написание итогового письменного теста;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й балл знаний студента складывается из текущего и итогового контроля.</w:t>
      </w:r>
    </w:p>
    <w:p>
      <w:pPr>
        <w:pStyle w:val="TextBodyIndent"/>
        <w:spacing w:before="120" w:after="0"/>
        <w:ind w:left="720" w:hanging="0"/>
        <w:jc w:val="both"/>
        <w:rPr/>
      </w:pPr>
      <w:r>
        <w:rPr>
          <w:b/>
          <w:sz w:val="24"/>
          <w:szCs w:val="24"/>
        </w:rPr>
        <w:t>Итоговая оценка</w:t>
      </w:r>
      <w:r>
        <w:rPr>
          <w:sz w:val="24"/>
          <w:szCs w:val="24"/>
        </w:rPr>
        <w:t xml:space="preserve"> выводится по формуле средней взвешенной с учетом введенных весов. 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 зачета в итоговой оценке – 0,6; вес 1 эссе – 0,2; вес занятий на семинарах – 0,2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, оценка за зачет (0э) – 7 баллов; за эссе (0эссе) – 8 баллов; за занятия на семинарах (0с) – 5 баллов, тогда итоговая (ИО) складывается следующим образом: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О = 7* 0,6 + 8*0,1+ 5*0, 2 = 7,4 – округляем по правилам округления чисел и получаем итоговую оценку – 7.</w:t>
      </w:r>
    </w:p>
    <w:p>
      <w:pPr>
        <w:pStyle w:val="TextBodyIndent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четную книжку и в ведомость проставляется итоговая оценка.</w:t>
      </w:r>
    </w:p>
    <w:p>
      <w:pPr>
        <w:pStyle w:val="Heading"/>
        <w:numPr>
          <w:ilvl w:val="0"/>
          <w:numId w:val="0"/>
        </w:numPr>
        <w:ind w:left="0" w:right="-45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</w:t>
      </w:r>
    </w:p>
    <w:p>
      <w:pPr>
        <w:pStyle w:val="Heading"/>
        <w:numPr>
          <w:ilvl w:val="0"/>
          <w:numId w:val="0"/>
        </w:numPr>
        <w:ind w:left="0" w:right="-45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left"/>
        <w:rPr>
          <w:szCs w:val="24"/>
        </w:rPr>
      </w:pPr>
      <w:r>
        <w:rPr>
          <w:szCs w:val="24"/>
        </w:rPr>
        <w:t>Тема 1. Происхождение права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/>
      </w:pPr>
      <w:r>
        <w:rPr>
          <w:b w:val="false"/>
          <w:szCs w:val="24"/>
        </w:rPr>
        <w:t>Общая характеристика первобытного общества. Социальные нормы первобытного общества. Возникновение правового обычая, судебного прецедента и других форм права. Основные теории происхождения права: материалистическая (марксистская), современная материалистическая (неолитическая)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left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 М.: Зерцало, 1998 и последующие издания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left"/>
        <w:rPr>
          <w:szCs w:val="24"/>
        </w:rPr>
      </w:pPr>
      <w:r>
        <w:rPr>
          <w:szCs w:val="24"/>
        </w:rPr>
        <w:t>Тема 2. Понятие и социальное назначение права. Признаки права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подходы к пониманию права: нормативистский, естественно-правовой, социологический, психологический. Право как нормативный регулятор человеческого поведения. Право и равенство. Право и свобода. Право и справедливость. Ценность права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/>
      </w:pPr>
      <w:r>
        <w:rPr>
          <w:b w:val="false"/>
          <w:szCs w:val="24"/>
        </w:rPr>
        <w:t>Основные признаки права: нормативность, системность, общеобязательность, формальная определенность, государственная обеспеченность. Право и государство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 М.: Зерцало, 1998  и последующие издания.</w:t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3. Функции права. Принципы права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щесоциальные функции права: экономическая, социальная, экологическая, политическая, культурно-воспитательная. Регулятивная и охранительная функции права.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ципы права: общеправовые, отраслевые, межотраслевые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31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 М.: Зерцало, 1998  и последующие издания.</w:t>
      </w:r>
    </w:p>
    <w:p>
      <w:pPr>
        <w:pStyle w:val="Heading"/>
        <w:numPr>
          <w:ilvl w:val="0"/>
          <w:numId w:val="31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31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4. Право в системе социальных норм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/>
      </w:pPr>
      <w:r>
        <w:rPr>
          <w:b w:val="false"/>
          <w:szCs w:val="24"/>
        </w:rPr>
        <w:t xml:space="preserve">Социальное регулирование. Понятие социального регулятора и социальной нормы. Множественность и разнообразие социальных норм: обычные, религиозные, моральные, корпоративные, правовые. Общее и особенное в социальных нормах. 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отношение права и других социальных норм. Право и мораль. Моральные основы права. Правовые и моральные регуляторы: их единство и специфика.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хнические нормы и их особенности. Технико-юридические нормы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 М.: Зерцало, 1998  и последующие издания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5. Формы (источники) права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/>
      </w:pPr>
      <w:r>
        <w:rPr>
          <w:b w:val="false"/>
          <w:szCs w:val="24"/>
        </w:rPr>
        <w:t>Понятие формы (источника) права. Виды источников позитивного права. Религиозные тексты как источники права, их распространение в современном мире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авовой обычай как источник права. Распространение правового обычая в современном мире. Обычаи делового оборота. 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дебный прецедент: понятие, виды. Значение судебного прецедента в современном мире.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ормативный договор. Особенности нормативных договоров. Внутригосударственный договор. Международный договор.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ая доктрина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30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 М.: Зерцало, 1998  и последующие издания.</w:t>
      </w:r>
    </w:p>
    <w:p>
      <w:pPr>
        <w:pStyle w:val="Heading"/>
        <w:numPr>
          <w:ilvl w:val="0"/>
          <w:numId w:val="30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30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6. Нормативные правовые акты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рмативный правовой акт: понятие, место в правовом регулировании в правовых системах мира. Отличия нормативных правовых актов от индивидуальных правовых актов и актов толкования права. 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иды нормативных правовых актов.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/>
      </w:pPr>
      <w:r>
        <w:rPr>
          <w:b w:val="false"/>
          <w:bCs/>
          <w:color w:val="000000"/>
          <w:szCs w:val="24"/>
        </w:rPr>
        <w:t xml:space="preserve">Законы. Верховенство закона. Конституция </w:t>
      </w:r>
      <w:r>
        <w:rPr>
          <w:b w:val="false"/>
          <w:bCs/>
          <w:szCs w:val="24"/>
        </w:rPr>
        <w:t>–</w:t>
      </w:r>
      <w:r>
        <w:rPr>
          <w:b w:val="false"/>
          <w:bCs/>
          <w:color w:val="000000"/>
          <w:szCs w:val="24"/>
        </w:rPr>
        <w:t xml:space="preserve"> основной закон государства, ее роль в системе источников права. Виды законов по Конституции Российской Федерации: федеральный конституционный закон, федеральный закон, законы субъектов Российской Федерации</w:t>
      </w:r>
      <w:r>
        <w:rPr>
          <w:b w:val="false"/>
          <w:bCs/>
          <w:szCs w:val="24"/>
        </w:rPr>
        <w:t xml:space="preserve">. 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/>
      </w:pPr>
      <w:r>
        <w:rPr>
          <w:b w:val="false"/>
          <w:bCs/>
          <w:szCs w:val="24"/>
        </w:rPr>
        <w:t xml:space="preserve">Подзаконные нормативно-правовые акты: понятие, виды, иерархия. </w:t>
      </w:r>
      <w:r>
        <w:rPr>
          <w:b w:val="false"/>
          <w:bCs/>
          <w:color w:val="000000"/>
          <w:szCs w:val="24"/>
        </w:rPr>
        <w:t>Локальные нормативные правовые акты.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истематизация нормативных правовых актов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М.: Зерцало, 1998  и последующие издан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720" w:right="-450" w:hanging="720"/>
        <w:jc w:val="both"/>
        <w:rPr/>
      </w:pPr>
      <w:r>
        <w:rPr>
          <w:szCs w:val="24"/>
        </w:rPr>
        <w:t>Тема 7. Правовые системы мира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/>
      </w:pPr>
      <w:r>
        <w:rPr>
          <w:b w:val="false"/>
          <w:szCs w:val="24"/>
        </w:rPr>
        <w:t>Понятие правовой системы. Правовые семьи. Континентально-европейская правовая семья. Семья общего (англосаксонского) права. Религиозно-традиционные правовые системы современности. Мусульманское право, его черты и особенности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цессы интеграции и международной унификации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8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М.: Зерцало, 1998  и последующие издания.</w:t>
      </w:r>
    </w:p>
    <w:p>
      <w:pPr>
        <w:pStyle w:val="Heading"/>
        <w:numPr>
          <w:ilvl w:val="0"/>
          <w:numId w:val="28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28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8.</w:t>
      </w:r>
      <w:r>
        <w:rPr>
          <w:b w:val="false"/>
          <w:szCs w:val="24"/>
        </w:rPr>
        <w:t xml:space="preserve"> </w:t>
      </w:r>
      <w:r>
        <w:rPr>
          <w:szCs w:val="24"/>
        </w:rPr>
        <w:t>Нормы права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/>
      </w:pPr>
      <w:r>
        <w:rPr>
          <w:b w:val="false"/>
          <w:szCs w:val="24"/>
        </w:rPr>
        <w:t>Понятие нормы права. Системность норм права. Общеобязательность, формальная определенность и другие признаки нормы права. Охрана норм права государством. Государственно-властная природа норм права.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я норм права. Нормы обязывающие, запретительные, дозволительные. Нормы императивные, диспозитивные, поощрительные, дефинитивные, декларативные нормы (нормы принципы).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руктура правовых норм: гипотеза, диспозиция, санкция. 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/>
      </w:pPr>
      <w:r>
        <w:rPr>
          <w:b w:val="false"/>
          <w:szCs w:val="24"/>
        </w:rPr>
        <w:t>Норма права и статья закона: структурное соотношение. Способы изложения норм права в правовых актах: прямой, бланкетный, отсылочный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 М.: Зерцало, 1998  и последующие издания.</w: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/>
      </w:pPr>
      <w:r>
        <w:rPr>
          <w:szCs w:val="24"/>
        </w:rPr>
        <w:t>Тема 9. Система и структура права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системы права и ее значение. Единство и взаимосвязь элементов системы права. Структура системы права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расль права. Предмет и метод правового регулирования как критерии построения системы права. Подотрасли права. Виды отраслей права. Профилирующие отрасли права. Специальные отрасли права. Комплексные отрасли права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ституты права: отраслевые и межотраслевые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астное и публичное право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атериальное и процессуальное право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М.: Зерцало, 1998  и последующие издания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10. Национальное и международное право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истема международного права. Принципы международного права. Структура международного права. Источники международного права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заимоотношения международного и национального права. Ратификация международных договоров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М.: Зерцало, 1998  и последующие издания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11. Правотворчество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авотворчество и правообразование. Понятие и виды правотворчества. Стадии правотворческой 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Законотворчество. Принятие законов в России.</w:t>
      </w:r>
      <w:r>
        <w:rPr>
          <w:bCs/>
          <w:color w:val="000000"/>
          <w:sz w:val="24"/>
          <w:szCs w:val="24"/>
        </w:rPr>
        <w:t xml:space="preserve"> Опубликование и вступление в силу законодательных актов.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 М.: Зерцало, 1998  и последующие издания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12. Правовые отноше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правоотношения. Признаки правоотношений. Связь правовых отношений и норм права.  Волевой характер правоотношений.  Правовые отношения как правовая связь между субъектами. Правоотношения и принудительная сила государства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я правоотношений. Двусторонние и многосторонние правоотношения. Регулятивные и охранительные правоотношения. Абсолютные и относительные правоотношения. Отраслевые правоотношения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ав правоотношения, его элементы. 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бъекты правоотношений. Правоспособность, дееспособность, деликтоспособность субъектов права. Правосубъектность. Физические и юридические лица, публично-правовые образования как субъекты права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держание правоотношений. Субъективное право и юридическая обязанность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ъекты правоотношений. Основные виды объектов правоотношений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ания возникновения, изменения и прекращения правоотношений. Юридические факты: понятие, классификация. Фактический состав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М.: Зерцало, 1998  и последующие издания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/>
      </w:pPr>
      <w:r>
        <w:rPr>
          <w:szCs w:val="24"/>
        </w:rPr>
        <w:t>Тема 13. Реализация и применение права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реализации права. Формы реализации права: соблюдение, исполнение, использование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менение права как особая форма реализации права. Особенности и отличия применения права от иных форм реализации права. Субъекты применения норм права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кты применения права. Соотношение индивидуальных правовых актов и нормативно-правовых актов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белы в праве. Способы восполнения пробелов в праве. Аналогия закона. Аналогия права. Коллизии в праве и способы их разрешения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М.: Зерцало, 1998  и последующие издания.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720" w:right="-450" w:hanging="720"/>
        <w:jc w:val="both"/>
        <w:rPr/>
      </w:pPr>
      <w:r>
        <w:rPr>
          <w:szCs w:val="24"/>
        </w:rPr>
        <w:t>Тема 14. Законность и правопорядок</w:t>
      </w:r>
    </w:p>
    <w:p>
      <w:pPr>
        <w:pStyle w:val="Heading"/>
        <w:numPr>
          <w:ilvl w:val="0"/>
          <w:numId w:val="0"/>
        </w:numPr>
        <w:ind w:left="720" w:right="-450" w:hanging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и сущность законности. Принципы законности: верховенство, целесообразность, единство, реальность.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правопорядка. Соотношение правопорядка и общественного порядка. Правопорядок и законность. Правопорядок как итого правового регулирования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М.: Зерцало, 1998  и последующие издания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15. Права человек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й и фактический статус личности. Понятие прав человека и гражданина. Конституционное регулирование прав и свобод человека и гражданина Российской Федерации. Конституционные обязанности.</w:t>
      </w:r>
    </w:p>
    <w:p>
      <w:pPr>
        <w:pStyle w:val="Heading"/>
        <w:numPr>
          <w:ilvl w:val="0"/>
          <w:numId w:val="0"/>
        </w:numPr>
        <w:ind w:left="0" w:right="-450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Государство как гарант прав человека и гражданина. Внутригосударственные и международные механизмы защиты прав человека. Судебная и административная защита прав. Правозащитная деятельность в гражданском обществе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М.: Зерцало, 1998  и последующие издания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16. Правомерное поведение и правонарушение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омерное поведение: понятие, виды. Стимулы правомерного поведения. Поощрения и награды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/>
      </w:pPr>
      <w:r>
        <w:rPr>
          <w:b w:val="false"/>
          <w:szCs w:val="24"/>
        </w:rPr>
        <w:t>Правонарушение: понятие и признаки. Правонарушение как деяние (действие, бездействие). Противоправность правонарушения. Общественная опасность правонарушения. Правонарушение как виновное деяние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став правонарушения. Виды правонарушений. Преступление и проступок. Преступление – наиболее тяжкий вид правонарушения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34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 М.: Зерцало, 1998  и последующие издания.</w:t>
      </w:r>
    </w:p>
    <w:p>
      <w:pPr>
        <w:pStyle w:val="Heading"/>
        <w:numPr>
          <w:ilvl w:val="0"/>
          <w:numId w:val="34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34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17. Юридическая ответственность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и признаки юридической ответственности. Цели юридической ответственности. Принципы юридической ответственности. Основания юридической ответственности.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иды юридической ответственности. Юридическая ответственность в различных отраслях российского права. </w:t>
      </w:r>
    </w:p>
    <w:p>
      <w:pPr>
        <w:pStyle w:val="Heading"/>
        <w:numPr>
          <w:ilvl w:val="0"/>
          <w:numId w:val="0"/>
        </w:numPr>
        <w:ind w:left="0" w:right="-450" w:firstLine="709"/>
        <w:jc w:val="both"/>
        <w:rPr/>
      </w:pPr>
      <w:r>
        <w:rPr>
          <w:b w:val="false"/>
          <w:szCs w:val="24"/>
        </w:rPr>
        <w:t>Обстоятельства, исключающие противоправность деяния. Основания освобождения от юридической ответственности.</w:t>
      </w:r>
      <w:r>
        <w:rPr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М.: Зерцало, 1998  и последующие издания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Тема 18</w:t>
      </w:r>
      <w:r>
        <w:rPr>
          <w:b/>
          <w:bCs/>
          <w:color w:val="000000"/>
          <w:sz w:val="24"/>
          <w:szCs w:val="24"/>
        </w:rPr>
        <w:t>. Правосознание и правовая культу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нятие и виды правосознания. Структура правосознания: правовая идеология, правовая психология. Уважение к закону и праву. Функции правосознания. Уровни правосознания. Обыденное (эмпирическое) правосознание. Научное (теоретическое) правосознание. Деформации правосознани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ая культура: формы, структура, элементы. Правовая культура в системе культуры общества. Функции правовой культуры. Правовое воспитан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 М.: Зерцало, 1998  и последующие издания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9. Правовое государство и гражданское общество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правового государства. Идеи правового государства: возникновение и развитие. Основные признаки правового государства. Верховенство закона. Принцип взаимной ответственности государства и личности. Гарантированность прав и свобод личности. Принцип разделения влас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, природа и признаки гражданского общества. Взаимосвязь государства и гражданского общества. Государство и объединения граждан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М.: Зерцало, 1998  и последующие издания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0. Социальное государств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 государство, его отличительные черты и признаки. Условия и особенности формирования в Российской Федерации социального государ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циальной защиты, ее элементы и пути совершенствова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142" w:right="-450" w:hanging="142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 М.: Зерцало, 1998  и последующие издани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142" w:right="-450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142" w:right="-450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1. Государство, право, экономи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и задачи государства в экономи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и методы государственного регулирования экономических отношений. Государство, право и рыночная экономика. Обеспечение государством многообразия форм собственности и свободы частнопредпринимательской деятельности. Возможности и пределы государственного и правового воздействия на рыночную экономик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b w:val="false"/>
          <w:szCs w:val="24"/>
        </w:rPr>
        <w:t>Общая</w:t>
      </w:r>
      <w:r>
        <w:rPr>
          <w:szCs w:val="24"/>
        </w:rPr>
        <w:t xml:space="preserve"> </w:t>
      </w:r>
      <w:r>
        <w:rPr>
          <w:b w:val="false"/>
          <w:szCs w:val="24"/>
        </w:rPr>
        <w:t>теория государства и права. Академический курс в 2-х томах. Отв. редактор проф. М.Н.Марченко, -М.: Зерцало, 1998  и последующие издания.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ия государства и права. Курс лекций. Изд. 2-е пер. и доп. Под ред. Н.М.Матузова, А.В.Малько, - М.: Юристъ, 2000.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В.Лазарев. Общая теория государства и права, - М.: Юристъ, 2000  и последующие издания</w:t>
      </w:r>
    </w:p>
    <w:p>
      <w:pPr>
        <w:pStyle w:val="Heading"/>
        <w:numPr>
          <w:ilvl w:val="0"/>
          <w:numId w:val="0"/>
        </w:numPr>
        <w:ind w:left="0" w:right="-4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ланы семинарских занятий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1. Понятие права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подходы к пониманию права: нормативистский, естественно-правовой, социологический, психологический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о и равенство. Право и свобода. Право и справедливость. Ценность права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признаки права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ункции права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0" w:leader="none"/>
        </w:tabs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ципы права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2. Право в системе социальных норм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32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истема социального регулирования. Виды социальных норм.</w:t>
      </w:r>
    </w:p>
    <w:p>
      <w:pPr>
        <w:pStyle w:val="Heading"/>
        <w:numPr>
          <w:ilvl w:val="0"/>
          <w:numId w:val="32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Соотношение права и других социальных норм. </w:t>
      </w:r>
    </w:p>
    <w:p>
      <w:pPr>
        <w:pStyle w:val="Heading"/>
        <w:numPr>
          <w:ilvl w:val="0"/>
          <w:numId w:val="32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Право и мораль.</w:t>
      </w:r>
    </w:p>
    <w:p>
      <w:pPr>
        <w:pStyle w:val="Heading"/>
        <w:numPr>
          <w:ilvl w:val="0"/>
          <w:numId w:val="32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Право и технические нормы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/>
      </w:pPr>
      <w:r>
        <w:rPr>
          <w:szCs w:val="24"/>
        </w:rPr>
        <w:t>Тема 3. Нормативные правовые акты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1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нятие нормативного правового акта.</w:t>
      </w:r>
    </w:p>
    <w:p>
      <w:pPr>
        <w:pStyle w:val="Heading"/>
        <w:numPr>
          <w:ilvl w:val="0"/>
          <w:numId w:val="11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кон как нормативный правовой акт. Виды законов.</w:t>
      </w:r>
    </w:p>
    <w:p>
      <w:pPr>
        <w:pStyle w:val="Heading"/>
        <w:numPr>
          <w:ilvl w:val="0"/>
          <w:numId w:val="11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дзаконные нормативные правовые акты.</w:t>
      </w:r>
    </w:p>
    <w:p>
      <w:pPr>
        <w:pStyle w:val="Heading"/>
        <w:numPr>
          <w:ilvl w:val="0"/>
          <w:numId w:val="11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истематизация нормативных правовых актов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4. Норма права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36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нятие нормы права. </w:t>
      </w:r>
    </w:p>
    <w:p>
      <w:pPr>
        <w:pStyle w:val="Heading"/>
        <w:numPr>
          <w:ilvl w:val="0"/>
          <w:numId w:val="36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лассификация норм права. </w:t>
      </w:r>
    </w:p>
    <w:p>
      <w:pPr>
        <w:pStyle w:val="Heading"/>
        <w:numPr>
          <w:ilvl w:val="0"/>
          <w:numId w:val="36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руктура правовых норм. </w:t>
      </w:r>
    </w:p>
    <w:p>
      <w:pPr>
        <w:pStyle w:val="Heading"/>
        <w:numPr>
          <w:ilvl w:val="0"/>
          <w:numId w:val="36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особы изложения норм права в нормативных правовых актах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5. Система и структура права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6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истема права, ее структурные элементы.</w:t>
      </w:r>
    </w:p>
    <w:p>
      <w:pPr>
        <w:pStyle w:val="Heading"/>
        <w:numPr>
          <w:ilvl w:val="0"/>
          <w:numId w:val="26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иды отраслей права.</w:t>
      </w:r>
    </w:p>
    <w:p>
      <w:pPr>
        <w:pStyle w:val="Heading"/>
        <w:numPr>
          <w:ilvl w:val="0"/>
          <w:numId w:val="26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астное и публичное право.</w:t>
      </w:r>
    </w:p>
    <w:p>
      <w:pPr>
        <w:pStyle w:val="Heading"/>
        <w:numPr>
          <w:ilvl w:val="0"/>
          <w:numId w:val="26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атериальное и процессуальное право.</w:t>
      </w:r>
    </w:p>
    <w:p>
      <w:pPr>
        <w:pStyle w:val="Heading"/>
        <w:numPr>
          <w:ilvl w:val="0"/>
          <w:numId w:val="26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циональное и международное право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6. Правовые отношения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37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авоотношение: понятие, виды. </w:t>
      </w:r>
    </w:p>
    <w:p>
      <w:pPr>
        <w:pStyle w:val="Heading"/>
        <w:numPr>
          <w:ilvl w:val="0"/>
          <w:numId w:val="37"/>
        </w:numPr>
        <w:ind w:left="0" w:right="-450" w:hanging="0"/>
        <w:jc w:val="both"/>
        <w:rPr/>
      </w:pPr>
      <w:r>
        <w:rPr>
          <w:b w:val="false"/>
          <w:szCs w:val="24"/>
        </w:rPr>
        <w:t xml:space="preserve">Состав правоотношения. </w:t>
      </w:r>
    </w:p>
    <w:p>
      <w:pPr>
        <w:pStyle w:val="Heading"/>
        <w:numPr>
          <w:ilvl w:val="0"/>
          <w:numId w:val="37"/>
        </w:numPr>
        <w:ind w:left="0" w:right="-45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бъекты правоотношений. Правоспособность, дееспособность, деликтоспособность субъектов права. </w:t>
      </w:r>
    </w:p>
    <w:p>
      <w:pPr>
        <w:pStyle w:val="Heading"/>
        <w:numPr>
          <w:ilvl w:val="0"/>
          <w:numId w:val="37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факты: понятие, классификация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7. Применение права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1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нятие применения права. </w:t>
      </w:r>
    </w:p>
    <w:p>
      <w:pPr>
        <w:pStyle w:val="Heading"/>
        <w:numPr>
          <w:ilvl w:val="0"/>
          <w:numId w:val="21"/>
        </w:numPr>
        <w:ind w:left="0" w:right="-450" w:hanging="0"/>
        <w:jc w:val="both"/>
        <w:rPr/>
      </w:pPr>
      <w:r>
        <w:rPr>
          <w:b w:val="false"/>
          <w:szCs w:val="24"/>
        </w:rPr>
        <w:t xml:space="preserve">Стадии применения права. </w:t>
      </w:r>
    </w:p>
    <w:p>
      <w:pPr>
        <w:pStyle w:val="Heading"/>
        <w:numPr>
          <w:ilvl w:val="0"/>
          <w:numId w:val="21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кты применения права. </w:t>
      </w:r>
    </w:p>
    <w:p>
      <w:pPr>
        <w:pStyle w:val="Heading"/>
        <w:numPr>
          <w:ilvl w:val="0"/>
          <w:numId w:val="21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ллизии в праве и способы их разрешения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8. Правонарушение и юридическая ответственность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9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авонарушение: понятие и признаки. </w:t>
      </w:r>
    </w:p>
    <w:p>
      <w:pPr>
        <w:pStyle w:val="Heading"/>
        <w:numPr>
          <w:ilvl w:val="0"/>
          <w:numId w:val="29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ав правонарушения. </w:t>
      </w:r>
    </w:p>
    <w:p>
      <w:pPr>
        <w:pStyle w:val="Heading"/>
        <w:numPr>
          <w:ilvl w:val="0"/>
          <w:numId w:val="29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иды правонарушений. </w:t>
      </w:r>
    </w:p>
    <w:p>
      <w:pPr>
        <w:pStyle w:val="Heading"/>
        <w:numPr>
          <w:ilvl w:val="0"/>
          <w:numId w:val="29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нятие и признаки юридической ответственности. </w:t>
      </w:r>
    </w:p>
    <w:p>
      <w:pPr>
        <w:pStyle w:val="Heading"/>
        <w:numPr>
          <w:ilvl w:val="0"/>
          <w:numId w:val="29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ания освобождения от юридической ответственности.</w:t>
      </w:r>
      <w:r>
        <w:rPr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szCs w:val="24"/>
        </w:rPr>
      </w:pPr>
      <w:r>
        <w:rPr>
          <w:szCs w:val="24"/>
        </w:rPr>
        <w:t>Тема 9. Правовое и социальное государство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нятие и признаки правового государства. </w:t>
      </w:r>
    </w:p>
    <w:p>
      <w:pPr>
        <w:pStyle w:val="Heading"/>
        <w:numPr>
          <w:ilvl w:val="0"/>
          <w:numId w:val="1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авовое государство и гражданское общество. </w:t>
      </w:r>
    </w:p>
    <w:p>
      <w:pPr>
        <w:pStyle w:val="Heading"/>
        <w:numPr>
          <w:ilvl w:val="0"/>
          <w:numId w:val="1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циальное государство. </w:t>
      </w:r>
    </w:p>
    <w:p>
      <w:pPr>
        <w:pStyle w:val="Heading"/>
        <w:numPr>
          <w:ilvl w:val="0"/>
          <w:numId w:val="1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истема социальной защиты в Российской Федерации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0. </w:t>
      </w:r>
      <w:r>
        <w:rPr>
          <w:b/>
          <w:bCs/>
          <w:color w:val="000000"/>
          <w:sz w:val="24"/>
          <w:szCs w:val="24"/>
        </w:rPr>
        <w:t>Государство, право, экономи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и задачи государства в экономике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Формы и методы государственного регулирования экономических отношений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и пределы государственного и правового воздействия на рыночную экономику.</w:t>
      </w:r>
    </w:p>
    <w:p>
      <w:pPr>
        <w:pStyle w:val="Heading"/>
        <w:numPr>
          <w:ilvl w:val="0"/>
          <w:numId w:val="0"/>
        </w:numPr>
        <w:ind w:left="0" w:right="-45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ind w:hanging="5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Эссе</w:t>
      </w:r>
      <w:r>
        <w:rPr>
          <w:sz w:val="24"/>
          <w:szCs w:val="24"/>
        </w:rPr>
        <w:t xml:space="preserve"> (франц. essai - попытка, проба, очерк, от лат. exagium - взвешивание) – творческая работа небольшого объема и свободной композиции, выражающая индивидуальные впечатления и соображения по конкретному поводу или вопросу и заведомо не претендующая на исчерпывающую трактовку предмета. Как правило, эссе предполагает новое, свежее, субъективно окрашенное слово о чем-либо и может иметь научный, философский, историко-биографический, публицистический, литературно-критический или чисто беллетристический характер. Эссеистический стиль отличает образность, афористичность и установка на разговорную интонацию и лекси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использование эссе в учебном процессе – элемент «фирменного стиля» Государственного университета – Высшей школы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нр эссе предполагает не только написание текста, но и устное выступление с ним на семинарском занятии. При этом оценивается как содержание эссе, так и стиль его преподнес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каким-то причинам выступить на семинаре не удалось, эссе должно быть сдано в письменном виде преподавателю, ведущему семинарские занятия. В этом случае рекомендуемый объем эссе – 5-6 страниц тек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 предлагаются некоторые темы для эссе, однако список не является исчерпывающим. Студент вправе выбрать тему для эссе самостоятельно, согласовав ее с преподава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эссе в установленный срок расценивается как невыполнение учебного плана и может служить основанием для недопуска к экза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для написания эсс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озитивное и естественное право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Ценность пра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Функции пра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авовая систем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аво в системе социальных норм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аво и мораль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аво и свобод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аво и справедливость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аво и закон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онятие и виды источников (форм) пра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Нормативно-правовой акт как источник пра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Закон как источник пра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Нормативный договор как источник пра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ецедент как источник пра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Научная доктрина как источник пра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Соотношение частного и публичного пра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онятие правотворчест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Законодательный процесс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Кодификация и систематизация законодательст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Возникновение и развитие идеи правового государст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онятие и отличительные черты социального государст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онятие, природа и признаки гражданского общест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Взаимосвязь государства и гражданского общест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Деформации правосознания, их причины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авовой нигилизм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авовой идеализм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авовой инфантилизм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авовая культур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Актуальные проблемы формирования правовой культуры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Актуальные проблемы укрепления правопорядк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онятие законности, ее принципы и требования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еступность в Российской Федерации, ее причины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Актуальные проблемы борьбы с преступностью в Российской Федерации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Функции современного государст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Территория и границы государст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Система государственной власти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Государство и рынок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Экономические функции государст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Государство и государственное принуждение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Изжила ли себя монархия как форма государства?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Сообщества государств в современном мире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Федеративное устройство России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Что такое «управляемая демократия»?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Государство и церковь: основы  взаимодействия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Система защиты прав человека в России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Личность в демократическом и авторитарном государстве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Конституционная защита прав человек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блемы независимости судебной власти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арламент в системе государственной власти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Светское государство: признаки, виды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Национальная и территориальная федерация: опыт сравнения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Судебная защита прав и свобод российских граждан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Содружество Независимых Государств: реальность и перспективы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Легитимность государственной власти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Государство и государственная собственность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Государство, право, экономик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Возможности и пределы правового воздействия на экономику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авовое обеспечение предпринимательской деятельности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едпринимательские структуры, их взаимодействие с государством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Государство, право, информация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Роль права в построении в России информационного общест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Источники права в различных типах правовых систем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Современное состояние и тенденции развития правовых систем мир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Религиозные правовые системы современности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Континентально-европейская модель правовой системы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Модель общего (англосаксонского) пра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авовые системы, основанные на традиции и обычаях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Глобализация, ее влияние на развитие государств и правовых систем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Взаимодействие международного и национального права.</w:t>
      </w:r>
    </w:p>
    <w:p>
      <w:pPr>
        <w:pStyle w:val="Normal"/>
        <w:numPr>
          <w:ilvl w:val="0"/>
          <w:numId w:val="3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блема мирового правопорядка, средства и методы его обеспеч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Что имели в виду римские юристы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Древнего Рима пришел к нам афоризм “summum jus summa injuria” (высшее право есть высшая несправедливость). В чем суть этого афоризма? Как вы его понимае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рисуйте портр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в силу своих особенностей склонен к определенному типу правопонимания. Выявите причины, в силу которых люди склоняются к тому или иному типу правопонимания. Нарисуйте психологический и социальный портрет человека, склонного к определенному типу правопоним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о и мораль в преамбуле Конституции Р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граничьте правовые и моральные аспекты в Преамбуле Конституции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ы, многонациональный народ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единенные общей судьбой на своей земл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ая права и свободы человека, гражданский мир и соглас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храняя исторически сложившееся государственное единст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я из общепризнанных принципов равноправия и самоопределения народ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я память предков, передавших нам любовь и уважение к Отечеству, веру в добро и справедливо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ождая суверенную государственность России и утверждая незыблемость ее демократической основ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емясь обеспечить благополучие и процветание Рос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я из ответственности за свою Родину перед нынешним и будущими поколения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навая себя частью мирового сообще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м КОНСТИТУЦИЮ РОССИЙСКОЙ ФЕДЕРАЦИ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о и мораль в клятве Президента Р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граничьте правовые и моральные аспекты в присяге Президента Российской Федерации (часть 1 статьи 82 Конституции Российской Федерации): «Клянусь при осуществлении полномочий Президента Российской Федерации уважать и охранять права и свободы человека и гражданина, соблюдать и защищать Конституцию Российской Федерации, защищать суверенитет и независимость, безопасность и целостность государства, верно служить народ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му помогать сначал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левой медицине существует правило: при массовом поступлении пострадавших в первую очередь помощь оказывается легким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ли эта норма требованиям мор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Дайте юридический со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диопередаче на правовую тему радиослушательницей был задан следующий вопрос (реальная ситуация): «Мой брат убил родителей, поджег дом и скрылся с места преступления. Я похоронила родителей и за свой счет восстановила дом. Теперь милиция требует, чтобы я прописала в него находящегося в розыске брата: формально он не осужден и должен быть где-то прописан. Как мне быть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йте ответ радиослушательн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Нужна ли ответственность за суицид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В законодательстве всех стран существует юридическая ответственность за убийство – лишение жизни другого человека. Следует ли, по Вашему мнению, установить юридическую ответственность за </w:t>
      </w:r>
      <w:r>
        <w:rPr>
          <w:bCs/>
          <w:sz w:val="24"/>
          <w:szCs w:val="24"/>
        </w:rPr>
        <w:t>суицид</w:t>
      </w:r>
      <w:r>
        <w:rPr>
          <w:sz w:val="24"/>
          <w:szCs w:val="24"/>
        </w:rPr>
        <w:t xml:space="preserve"> – неудавшуюся попытку самоубийства? Обоснуйте свою позицию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Эвтаназия: «за» или «против»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те Федерации состоялось парламентское слушание, на котором обсуждался законопроект, легализующий (при определенных условиях) эвтаназию – прекращение жизни тяжело больного человека по его прось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лонны ли Вы поддержать данный законопроект или выступить проти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еры борьбы с духовным кризис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епутатами Государственной Думы Братищевым И.М., Костиным Г.В., Романовым В.С., Романовым П.В., Севенардом Ю.К., Шандыбиным В.И., Шевелухой В.С. (фракция КПРФ) б</w:t>
      </w:r>
      <w:r>
        <w:rPr>
          <w:bCs/>
          <w:color w:val="000000"/>
          <w:sz w:val="24"/>
          <w:szCs w:val="24"/>
        </w:rPr>
        <w:t>ыл</w:t>
      </w:r>
      <w:r>
        <w:rPr>
          <w:color w:val="000000"/>
          <w:sz w:val="24"/>
          <w:szCs w:val="24"/>
        </w:rPr>
        <w:t xml:space="preserve"> внесен в порядке законодательной инициативы </w:t>
      </w:r>
      <w:r>
        <w:rPr>
          <w:bCs/>
          <w:color w:val="000000"/>
          <w:sz w:val="24"/>
          <w:szCs w:val="24"/>
        </w:rPr>
        <w:t>проект федерального закона "Об экстренных мерах по выводу России из кризиса, обеспечению социально-экономического развития страны", который содержал, в частности, следующую норму (</w:t>
      </w:r>
      <w:r>
        <w:rPr>
          <w:color w:val="000000"/>
          <w:sz w:val="24"/>
          <w:szCs w:val="24"/>
        </w:rPr>
        <w:t>статья 25 законопроекта)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Запрещается издание в печати и воспроизведение по радио и телевидению, в кино произведений, прививающих безнравственность, насилие, нарушающих требования морали, воспитывающих национальную рознь и антипатриотизм. Создаются открытые общественные комиссии деятелей культуры и представительных органов власти по оценке соответствия печатной кино- радио- и телепродукции этическим требованиям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уйте предложенный авторами законопроект с точки зрения механизма правового регулирования и соответствия Конституции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анализируйте статьи Налогового кодекса Р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фицируйте приведенные ниже нормы Налогового кодекса Российской Федерации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Статья 1.</w:t>
      </w:r>
      <w:r>
        <w:rPr>
          <w:color w:val="000000"/>
          <w:sz w:val="24"/>
          <w:szCs w:val="24"/>
        </w:rPr>
        <w:t xml:space="preserve"> Законодательство Российской Федерации о налогах и сборах, законодательство субъектов Российской Федерации о налогах и сборах, нормативные правовые акты представительных органов местного самоуправления о налогах и сборах (…)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Законодательство субъектов Российской Федерации о налогах и сборах состоит из законов и иных нормативных правовых актов о налогах и сборах субъектов Российской Федерации, принятых в соответствии с настоящим Кодекс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Статья 2.</w:t>
      </w:r>
      <w:r>
        <w:rPr>
          <w:color w:val="000000"/>
          <w:sz w:val="24"/>
          <w:szCs w:val="24"/>
        </w:rPr>
        <w:t xml:space="preserve"> Отношения, регулируемые законодательством о налогах и сборах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ство о налогах и сборах регулирует властные отношения по установлению, введению и взиманию налогов и сборов в Российской Федерации, а также отношения, возникающие в процессе осуществления налогового контроля, обжалования актов налоговых органов, действий (бездействия) их должностных лиц и привлечения к ответственности за совершение налогового правонару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тношениям по установлению, введению и взиманию таможенных платежей, а также к отношениям, возникающим в процессе осуществления контроля за уплатой таможенных платежей, обжалования актов таможенных органов, действий (бездействия) их должностных лиц и привлечения к ответственности виновных лиц, законодательство о налогах и сборах не применяется, если иное не предусмотрено настоящим Кодекс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Статья 3.</w:t>
      </w:r>
      <w:r>
        <w:rPr>
          <w:color w:val="000000"/>
          <w:sz w:val="24"/>
          <w:szCs w:val="24"/>
        </w:rPr>
        <w:t xml:space="preserve"> Основные начала законодательства о налогах и сборах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ждое лицо должно уплачивать законно установленные налоги и сборы. Законодательство о налогах и сборах основывается на признании всеобщности и равенства налогообложения. При установлении налогов учитывается фактическая способность налогоплательщика к уплате налог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логи и сборы не могут иметь дискриминационный характер и различно применяться исходя из социальных, расовых, национальных, религиозных и иных подобных критерие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устанавливать дифференцированные ставки налогов и сборов, налоговые льготы в зависимости от формы собственности, гражданства физических лиц или места происхождения капитала. (…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логи и сборы должны иметь экономическое основание и не могут быть произвольными. Недопустимы налоги и сборы, препятствующие реализации гражданами своих конституционных пра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е допускается устанавливать налоги и сборы, нарушающие единое экономическое пространство Российской Федерации и, в частности, прямо или косвенно ограничивающие свободное перемещение в пределах территории Российской Федерации товаров (работ, услуг) или финансовых средств, либо иначе ограничивать или создавать препятствия не запрещенной законом экономической деятельности физических лиц и организ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Федеральные налоги и сборы устанавливаются, изменяются или отменяются настоящим Кодекс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ги и сборы субъектов Российской Федерации, местные налоги и сборы устанавливаются, изменяются или отменяются соответственно законами субъектов Российской Федерации о налогах и (или) сборах и нормативными правовыми актами представительных органов местного самоуправления о налогах и сборах в соответствии с настоящим Кодекс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 на кого не может быть возложена обязанность уплачивать налоги и сборы, а также иные взносы и платежи, обладающие установленными настоящим Кодексом признаками налогов или сборов, не предусмотренные настоящим Кодексом либо установленные в ином порядке, чем это определено настоящим Кодекс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ри установлении налогов должны быть определены все элементы налогообложения. Акты законодательства о налогах и сборах должны быть сформулированы таким образом, чтобы каждый точно знал, какие налоги (сборы), когда и в каком порядке он должен платить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Все неустранимые сомнения, противоречия и неясности актов законодательства о налогах и сборах толкуются в пользу налогоплательщика (плательщика сборов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Статья 8.</w:t>
      </w:r>
      <w:r>
        <w:rPr>
          <w:color w:val="000000"/>
          <w:sz w:val="24"/>
          <w:szCs w:val="24"/>
        </w:rPr>
        <w:t xml:space="preserve"> Понятие налога и сбор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д сбором понимается обязательный взнос, взимаемый с организаций и физических лиц, уплата которого является одним из условий совершения в отношении плательщиков сборов государственными органами, органами местного самоуправления, иными уполномоченными органами и должностными лицами юридически значимых действий, включая предоставление определенных прав или выдачу разрешений (лиценз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Статья 12.</w:t>
      </w:r>
      <w:r>
        <w:rPr>
          <w:color w:val="000000"/>
          <w:sz w:val="24"/>
          <w:szCs w:val="24"/>
        </w:rPr>
        <w:t xml:space="preserve"> Виды налогов и сборов в Российской Феде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е могут устанавливаться региональные или местные налоги и (или) сборы, не предусмотренные настоящим Кодексом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Статья 18. </w:t>
      </w:r>
      <w:r>
        <w:rPr>
          <w:color w:val="000000"/>
          <w:sz w:val="24"/>
          <w:szCs w:val="24"/>
        </w:rPr>
        <w:t>Специальные налоговые режимы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м налоговым режимом признается особый порядок исчисления и уплаты налогов и сборов в течение определенного периода времени, применяемый в случаях и в порядке, установленных настоящим Кодексом и принимаемыми в соответствии с ним федеральными законами. (…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пециальным налоговым режимам относятся: упрощенная система налогообложения субъектов малого предпринимательства, система налогообложения в свободных экономических зонах, система налогообложения в закрытых административно-территориальных образованиях, система налогообложения при выполнении договоров концессии и соглашений о разделе продук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Статья 21.</w:t>
      </w:r>
      <w:r>
        <w:rPr>
          <w:color w:val="000000"/>
          <w:sz w:val="24"/>
          <w:szCs w:val="24"/>
        </w:rPr>
        <w:t xml:space="preserve"> Права налогоплательщиков (плательщиков сборов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логоплательщики имеют прав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лучать от налоговых органов по месту учета бесплатную информацию о действующих налогах и сборах, законодательстве о налогах и сборах и об иных актах, содержащих нормы законодательства о налогах и сборах, а также о правах и обязанностях налогоплательщиков, полномочиях налоговых органов и их должностных лиц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лучать от налоговых органов и других уполномоченных государственных органов письменные разъяснения по вопросам применения законодательства о налогах и сборах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спользовать налоговые льготы при наличии оснований и в порядке, установленном законодательством о налогах и сборах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ать отсрочку, рассрочку, налоговый кредит или инвестиционный налоговый кредит в порядке и на условиях, установленных настоящим Кодексо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 своевременный зачет или возврат сумм излишне уплаченных либо излишне взысканных налогов, пени, штрафов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едставлять свои интересы в налоговых правоотношениях лично либо через своего представител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едставлять налоговым органам и их должностным лицам пояснения по исчислению и уплате налогов, а также по актам проведенных налоговых проверок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рисутствовать при проведении выездной налоговой проверк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олучать копии акта налоговой проверки и решений налоговых органов, а также налоговые уведомления и требования об уплате налогов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не выполнять неправомерные акты и требования налоговых органов и их должностных лиц, не соответствующие настоящему Кодексу или иным федеральным закона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обжаловать в установленном порядке акты налоговых органов и действия (бездействие) их должностных лиц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требовать соблюдения налоговой тайны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требовать в установленном порядке возмещения в полном объеме убытков, причиненных незаконными решениями налоговых органов или незаконными действиями (бездействием) их должностных лиц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логоплательщики имеют также иные права, установленные настоящим Кодексом и другими актами законодательства о налогах и сбор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лательщики сборов имеют те же права, что и налогоплательщик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Статья 26.</w:t>
      </w:r>
      <w:r>
        <w:rPr>
          <w:color w:val="000000"/>
          <w:sz w:val="24"/>
          <w:szCs w:val="24"/>
        </w:rPr>
        <w:t xml:space="preserve"> Право на представительство в отношениях, регулируемых законодательством о налогах и сборах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логоплательщик может участвовать в отношениях, регулируемых законодательством о налогах и сборах через законного или уполномоченного представителя, если иное не предусмотрено настоящим Кодексо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Личное участие налогоплательщика в отношениях, регулируемых законодательством о налогах и сборах, не лишает его права иметь представителя, равно как участие представителя не лишает налогоплательщика права на личное участие в указанных правоотношениях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лномочия представителя должны быть документально подтверждены в соответствии с настоящим Кодексом и иными федеральными зако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авила, предусмотренные настоящей главой, распространяются на плательщиков сборов и налоговых агенто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Статья 29.</w:t>
      </w:r>
      <w:r>
        <w:rPr>
          <w:color w:val="000000"/>
          <w:sz w:val="24"/>
          <w:szCs w:val="24"/>
        </w:rPr>
        <w:t xml:space="preserve"> Уполномоченный представитель налогоплательщи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 могут быть уполномоченными представителями налогоплательщика должностные лица налоговых органов, таможенных органов, органов государственных внебюджетных фондов, органов налоговой полиции, судьи, следователи и прокуроры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Статья 31.</w:t>
      </w:r>
      <w:r>
        <w:rPr>
          <w:color w:val="000000"/>
          <w:sz w:val="24"/>
          <w:szCs w:val="24"/>
        </w:rPr>
        <w:t xml:space="preserve"> Права налоговых органов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логовые органы вправе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ребовать от налогоплательщика или налогового агента документы по формам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а также пояснения и документы, подтверждающие правильность исчисления и своевременность уплаты (удержания и перечисления) налогов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водить налоговые проверки в порядке, установленном настоящим Кодексо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изводить выемку документов при проведении налоговых проверок у налогоплательщика или налогового агента, свидетельствующих о совершении налоговых правонарушений, в случаях, когда есть достаточные основания полагать, что эти документы будут уничтожены, сокрыты, изменены или заменены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либо в связи с налоговой проверкой, а также в иных случаях, связанных с исполнением ими законодательства о налогах и сбор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останавливать операции по счетам налогоплательщиков, плательщиков сборов и налоговых агентов в банках и налагать арест на имущество налогоплательщиков, плательщиков сборов и налоговых агентов в порядке, предусмотренном настоящим Кодексом; (…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Статья 32.</w:t>
      </w:r>
      <w:r>
        <w:rPr>
          <w:color w:val="000000"/>
          <w:sz w:val="24"/>
          <w:szCs w:val="24"/>
        </w:rPr>
        <w:t xml:space="preserve"> Обязанности налоговых органов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логовые органы обязаны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блюдать законодательство о налогах и сборах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уществлять контроль за соблюдением законодательства о налогах и сборах, а также принятых в соответствии с ним нормативных правовых актов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ести в установленном порядке учет налогоплательщиков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оводить разъяснительную работу по применению законодательства о налогах и сборах, а также принятых в соответствии с ним нормативных правовых актов, бесплатно информировать налогоплательщиков о действующих налогах и сборах, представлять формы установленной отчетности и разъяснять порядок их заполнения, давать разъяснения о порядке исчисления и уплаты налогов и сборов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существлять возврат или зачет излишне уплаченных или излишне взысканных сумм налогов, пеней и штрафов в порядке, предусмотренном настоящим Кодексо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облюдать налоговую тайну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правлять налогоплательщику или налоговому агенту копии акта налоговой проверки и решения налогового органа, а также в случаях, предусмотренных настоящим Кодексом, налоговое уведомление и требование об уплате налога и сбор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логовые органы несут также другие обязанности, предусмотренные настоящим Кодексом и иными федеральными зако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логовые органы при выявлении обстоятельств, позволяющих предполагать совершение нарушения законодательства о налогах и сборах, содержащего признаки преступления, обязаны в десятидневный срок со дня выявления указанных обстоятельств направить материалы в органы налоговой полиции для решения вопроса о возбуждении уголовного дела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Статья 33.</w:t>
      </w:r>
      <w:r>
        <w:rPr>
          <w:color w:val="000000"/>
          <w:sz w:val="24"/>
          <w:szCs w:val="24"/>
        </w:rPr>
        <w:t xml:space="preserve"> Обязанности должностных лиц налоговых органов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лица налоговых органов обязаны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ействовать в строгом соответствии с настоящим Кодексом и иными федеральными законам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ализовывать в пределах своей компетенции права и обязанности налоговых орган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рректно и внимательно относиться к налогоплательщикам, их представителям и иным участникам налоговых правоотношений, не унижать их честь и достоинств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Конституционный спо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9 Конституции Российской Федерации устанавливает: «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» В практике возник спор, входе которого одни утверждали, что под «народами, проживающими на соответствующей территории» Конституция понимает малые народы, на территории проживания которых находятся природные богатства, другие – народ соответствующего субъекта Российской Федерации, третьи – весь народ Российской Федерации. Разъясните, кого следует понимать под «народами, проживающими на соответствующей территории»? Кому, по вашему мнению, должны принадлежать на праве собственности природные богатства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Новые невыездн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ую эффективную меру борьбы с неплательщиками взяло на вооружение Федеральная служба судебных приставов (ФССП). В отношении граждан, имеющих задолженность по платежам, признанную судом, выносится постановление, запрещающее им покидать пределы России. Только в Санкт-Петербурге в первом полугодии 2007 года было вынесено 593 постановления о временном ограничении выезда. В результате 69 должников незамедлительно погасили задолженность, шестеро были задержаны и возвращены на границе. Примерно столько же постановлений было вынесено в Москве. Опыт Москвы и Санкт-Петербурга берут  на вооружение другие регионы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яя складывающуюся практику, замглавы ФССП отметил, что речь чаще всего идет о достаточно больших суммах задолженности и о людях, которые с достаточной степенью вероятности выезжают за границу, чтобы избежать исполнения долга. На вопрос о соблюдении конституционных прав граждан, он ответил, что в законодательстве о въезде и выезде содержится общая норма, разрешающая ограничение выезда для лиц, имеющих неисполненные обязательства. Он сослался также на определение Конституционного Суда РФ, которые в феврале 2005 года отказался принять к рассмотрению жалобу гражданина Хлюстова Вячеслава Игоревича, столкнувшегося с подобным запретом. В отказном определении КС указал, что отказ в праве выезда за границу направлен на защиту конституционно значимых целей и не может рассматриваться как нарушение конституционных прав граждан. В любом случае обращение в суд инициирует долгое разбирательство в течение которого должник будет невыезд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едившись в эффективности новой меры борьбы с неплатежами, ФССП намерена расширять сферу ее применения. Разрабатывается проект соглашения с Центральным банком и Ассоциацией российских банков, которое позволит более эффективно взаимодействовать в сфере задолженности по кредитам. Ассоциация российских банков приветствует подобное соглашение, поскольку, по ее данным, доля просроченных гражданами кредитов на начало 2007 года составила 2,7% (около</w:t>
      </w:r>
      <w:r>
        <w:rPr>
          <w:vanish/>
          <w:sz w:val="24"/>
          <w:szCs w:val="24"/>
        </w:rPr>
        <w:t xml:space="preserve"> 50 млрд. рублей) и далеко не все кредиты обеспечены залогом. Это значит, что категорию риска стать невыездными могут попасть десятки тысяч россиян. (По материалам «Независимой газеты», № 147, 23 июля 2007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оцените меру, применяемую ФССП, с позиций соблюдения прав человека и гражда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right="-450" w:hanging="0"/>
        <w:jc w:val="left"/>
        <w:rPr/>
      </w:pPr>
      <w:r>
        <w:rPr>
          <w:bCs/>
          <w:szCs w:val="24"/>
        </w:rPr>
        <w:t>13. Удар ток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Гражданин НН, пытаясь поставить «жучок», полез в электрический щиток и был убит от удара электрическим током. Можно ли считать, что он тем самым понес наказание за свое правонаруш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Обманула целую деревн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щина-предприниматель обратилась к односельчанам с просьбой выступить поручителями за нее в банке. Не вникая в суть дела, те подписывали требуемую бума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устя год женщина-предприниматель выехала из села в неизвестном направлении. А еще год спустя все подписавшие были вызваны в суд по иску банка о невозврате кредита. Каждого из поручителей суд обязал выплатить банку сумму около 50 тысяч рублей (при средней заплате сельчан в то время около 3 тысяч рублей в месяц). Кто виноват в возникшей ситуации и как вы оцениваете решение с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Неудачное бомбомет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ремя выполнения учебного метания гранаты у одного из курсантов зазвонил мобильный телефон. Машинально курсант полез за телефоном – и граната разорвалась у него в руке, раздробив ему ки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новат ли кто-либо в этой ситуации, и если да, то кто и в 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Адекватный от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це 80-х, начале 90-х голов, когда были сняты таможенные ограничения и поток дешевых подержанных иномарок устремился в Россию, транспорты с машинами приходили в Находку (Владивосток был тогда еще закрытым городом) и уже оттуда по шоссейным дорогам разгонялись по всему Дальнему Востоку и всей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о не обошлось и без инцидентов. На глухих таежных трассах караваны машин останавливали бандиты, перегонщиков – выбрасывали из машин или убивали, машины отгоняли на заранее подготовленные площадки и продавали. Поскольку прибывшие в порт машины не имели владельцев, в ГАИ не регистрировались, раскрыть такие преступления было крайне сложно.</w:t>
      </w:r>
    </w:p>
    <w:p>
      <w:pPr>
        <w:pStyle w:val="Normal"/>
        <w:jc w:val="both"/>
        <w:rPr/>
      </w:pPr>
      <w:r>
        <w:rPr>
          <w:sz w:val="24"/>
          <w:szCs w:val="24"/>
        </w:rPr>
        <w:t>Милиция вскоре нашла адекватный ответ – стала высылать ложные караваны. С виду – обычные, а на самом деле – загруженные под завязку вооруженными работниками милиции. Таким способом было уничтожено около десятка вооруженных банд. Однако нельзя не отметить, что задержанных из таких поездок, как правило, не привозили – только трупы. А в милицейских рапортах стандартно писалось, что бандиты оказали вооруженное сопротивление и поэтому были уничтожены на месте. В конечном итоге, радикальные меры возымели действие - вооруженные нападения на караваны машин прекрати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йте оценку данному методу борьбы с преступность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17. Интерактивный опро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арестом совладельца ЮКОСа Платона Лебедева, подозреваемого в присвоении государственного пакета акций предприятия «Апатиты», допросом двух других совладельцев ЮКОСа Михаила Ходорковского и Леонида Невзлина, 3-й канал телевидения провел интерактивный телефонный опрос. Телезрителям был задан следующий вопрос: «Какие чувства вызывают у вас аресты олигархов?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тогам опроса получены следующие результаты (количество звонков в студию на телефоны интерактивного опроса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– 10536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мнение – 804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вогу – 227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комментируйте результаты интерактивного опрос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сточник: ТВЦ, 4 июля 2003 года, телепередача «События – время московско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, основные этапы и формы возникновения государства и пра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ории возникновения государства и пра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понятию государст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признаки государст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ущность государства.</w:t>
      </w:r>
    </w:p>
    <w:p>
      <w:pPr>
        <w:pStyle w:val="3"/>
        <w:numPr>
          <w:ilvl w:val="0"/>
          <w:numId w:val="17"/>
        </w:numPr>
        <w:shd w:fill="FFFFFF" w:val="clear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возникновения государств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 типологии государств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функций государст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функции государст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нешние функции государст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осуществления функций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новные элементы формы государст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авления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орма государственного устройст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механизма и аппарата государст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определение пра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ипы правопонимания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ценность права.</w:t>
      </w:r>
    </w:p>
    <w:p>
      <w:pPr>
        <w:pStyle w:val="3"/>
        <w:numPr>
          <w:ilvl w:val="0"/>
          <w:numId w:val="17"/>
        </w:numPr>
        <w:shd w:fill="FFFFFF" w:val="clear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ципы пра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ункции пра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рава и правовой системы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социальных норм. Классификации социальных норм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рава и морали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 и технические нормы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 и обычаи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 и нормы организаций (корпоративные нормы)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источников права.</w:t>
      </w:r>
    </w:p>
    <w:p>
      <w:pPr>
        <w:pStyle w:val="3"/>
        <w:numPr>
          <w:ilvl w:val="0"/>
          <w:numId w:val="17"/>
        </w:numPr>
        <w:shd w:fill="FFFFFF" w:val="clear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ый правовой акт, его отличия от индивидуальных правовых актов и актов толкования (интерпретационных актов)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и субординация источников пра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кон. Виды законов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дзаконные нормативные акты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системы пра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расли и институты пра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еления права на отрасли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нденции в развитии системы законодательст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в силу нормативных правовых актов и утрата ими юридической силы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ормативных правовых актов в пространстве, во времени и по кругу лиц. Обратная сила и переживание закон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ллизии в праве и принципы их разрешения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и кодификация нормативных правовых актов. Формы систематизации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техник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и методы правового регулирования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нормы пра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юридической нормы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иды юридических норм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нормы права и статьи нормативного акт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оотношения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иды правоотношений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став правоотношения. Субъективное право и юридическая обязанность.</w:t>
      </w:r>
    </w:p>
    <w:p>
      <w:pPr>
        <w:pStyle w:val="Normal"/>
        <w:numPr>
          <w:ilvl w:val="0"/>
          <w:numId w:val="17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Субъекты правоотношений. Правосубъектность. Правоспособность, дееспособность, деликтоспособность.</w:t>
      </w:r>
    </w:p>
    <w:p>
      <w:pPr>
        <w:pStyle w:val="3"/>
        <w:numPr>
          <w:ilvl w:val="0"/>
          <w:numId w:val="17"/>
        </w:numPr>
        <w:shd w:fill="FFFFFF" w:val="clear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правоотношений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факты, их виды. Фактический состав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реализации норм права. Формы реализации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овой процедуры и юридического процесс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а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Акты применения права, их виды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тадии применения прав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толкования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пособы и виды толкования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мерное поведение, виды правомерных действий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онарушения, виды правонарушений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став правонарушения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чины правонарушений, пути их преодоления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юридической ответственности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ответственности и иных мер государственного прин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 программы:                                           доктор юридических наук, профессор Исаков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андидат юридических наук, доцент Салыгин Е.Н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3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33"/>
      </w:numPr>
      <w:ind w:right="-4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31:00Z</dcterms:created>
  <dc:creator>проф. Исаков ВБ, доц. Салыгин ЕН</dc:creator>
  <dc:description/>
  <cp:keywords/>
  <dc:language>en-US</dc:language>
  <cp:lastModifiedBy>Computer Centre</cp:lastModifiedBy>
  <cp:lastPrinted>2008-11-27T15:39:00Z</cp:lastPrinted>
  <dcterms:modified xsi:type="dcterms:W3CDTF">2008-12-23T10:26:00Z</dcterms:modified>
  <cp:revision>21</cp:revision>
  <dc:subject/>
  <dc:title>Государственный университет- Высшая школа экономики</dc:title>
</cp:coreProperties>
</file>