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52"/>
        </w:rPr>
      </w:pPr>
      <w:r>
        <w:rPr>
          <w:sz w:val="52"/>
        </w:rPr>
        <w:t>Социальные теории туризма</w:t>
      </w:r>
    </w:p>
    <w:p>
      <w:pPr>
        <w:pStyle w:val="Heading2"/>
        <w:rPr>
          <w:b w:val="false"/>
          <w:b w:val="false"/>
          <w:sz w:val="52"/>
        </w:rPr>
      </w:pPr>
      <w:r>
        <w:rPr/>
        <w:t>для направления 040200.62 «Социология» подготовки бакалав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программы:  професс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.Е.Покровский</w:t>
      </w:r>
    </w:p>
    <w:p>
      <w:pPr>
        <w:pStyle w:val="FR2"/>
        <w:spacing w:lineRule="auto" w:line="240" w:before="420" w:after="0"/>
        <w:ind w:left="2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Рекомендована секцией УМС                Одобрена на заседании кафедры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«Социология»                                           общей социологии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Председатель                                            Зав. кафедрой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Ледяев В.Г.                                                Покровский Н.Е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«_____» ______________ 2009 г.             «___» ___________ 2009  г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тверждена УС факультет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циологии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еный секретарь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ыжова А.В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 ____» ___________________2009 г.</w:t>
      </w:r>
    </w:p>
    <w:p>
      <w:pPr>
        <w:pStyle w:val="Normal"/>
        <w:spacing w:before="120" w:after="0"/>
        <w:ind w:left="39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920" w:after="0"/>
        <w:ind w:lef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right="-10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i/>
        </w:rPr>
        <w:t xml:space="preserve">Автор программы </w:t>
      </w:r>
      <w:r>
        <w:rPr>
          <w:rFonts w:cs="Times New Roman" w:ascii="Times New Roman" w:hAnsi="Times New Roman"/>
        </w:rPr>
        <w:t xml:space="preserve"> – доктор социологических наук, профессор Н.Е. Покровский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right="-1054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Требования к студен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уровень базовых знаний – законченное среднее образование, желательный уровень – владение основами социологической теории и прак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right="-10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сновная задача курса "Социальная теория туризма"—раскрытие мира современного потребления, в частности туризма. Процессы глобализации, стимулируя развитие сферы гипер-реальности, приводят к переоценке значимости различных областей потребления. Туризм, прежде представлявшийся весьма второстепенным видом экономики и культуры, превращается в знак эпохи, в значительной степени выражающим ее суть. Сами культуры стали "мобильными", сориентированными на привлечение туристов и соответственным образом преобразующими материальную среду. Курс посвящен рассмотрению новых </w:t>
      </w:r>
      <w:r>
        <w:rPr>
          <w:rFonts w:cs="Times New Roman" w:ascii="Times New Roman" w:hAnsi="Times New Roman"/>
          <w:i/>
        </w:rPr>
        <w:t xml:space="preserve">смыслов </w:t>
      </w:r>
      <w:r>
        <w:rPr>
          <w:rFonts w:cs="Times New Roman" w:ascii="Times New Roman" w:hAnsi="Times New Roman"/>
        </w:rPr>
        <w:t xml:space="preserve">туризма, иными словами, тому, что скрывается за масштабными формами туристической деятельности, в чем состоит скрытая (даже от них самих) мотивация туристов и каков так называемый </w:t>
      </w:r>
      <w:r>
        <w:rPr>
          <w:rFonts w:cs="Times New Roman" w:ascii="Times New Roman" w:hAnsi="Times New Roman"/>
          <w:i/>
        </w:rPr>
        <w:t>текст</w:t>
      </w:r>
      <w:r>
        <w:rPr>
          <w:rFonts w:cs="Times New Roman" w:ascii="Times New Roman" w:hAnsi="Times New Roman"/>
        </w:rPr>
        <w:t xml:space="preserve"> туристских </w:t>
      </w:r>
      <w:r>
        <w:rPr>
          <w:rFonts w:cs="Times New Roman" w:ascii="Times New Roman" w:hAnsi="Times New Roman"/>
          <w:i/>
        </w:rPr>
        <w:t>посла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ь природу процессов глобализации и возникновения новых смыслов потреб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исторические вехи возникновения туризма и проанализировать такие предтуристские формы, как паломничество, миссионерство, географические путешествия и пр.; превращение туризма в индустрию отдыха, массовый туризм и его мотив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/>
      </w:pPr>
      <w:r>
        <w:rPr>
          <w:rFonts w:cs="Times New Roman" w:ascii="Times New Roman" w:hAnsi="Times New Roman"/>
        </w:rPr>
        <w:t xml:space="preserve">проинтерпретировать теоретический аспект "взгляда туриста" </w:t>
      </w:r>
      <w:r>
        <w:rPr>
          <w:rFonts w:cs="Times New Roman" w:ascii="Times New Roman" w:hAnsi="Times New Roman"/>
          <w:i/>
        </w:rPr>
        <w:t>(Дж.Урри)</w:t>
      </w:r>
      <w:r>
        <w:rPr>
          <w:rFonts w:cs="Times New Roman" w:ascii="Times New Roman" w:hAnsi="Times New Roman"/>
        </w:rPr>
        <w:t>—что ищут и что находят в мире путешествий современные турис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/>
      </w:pPr>
      <w:r>
        <w:rPr>
          <w:rFonts w:cs="Times New Roman" w:ascii="Times New Roman" w:hAnsi="Times New Roman"/>
        </w:rPr>
        <w:t xml:space="preserve">проанализировать феномен "макдональдизации" туризма </w:t>
      </w:r>
      <w:r>
        <w:rPr>
          <w:rFonts w:cs="Times New Roman" w:ascii="Times New Roman" w:hAnsi="Times New Roman"/>
          <w:i/>
        </w:rPr>
        <w:t>(Дж.Рицер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прикладные аспекты теоретического концепта "мобильные культуры" </w:t>
      </w:r>
      <w:r>
        <w:rPr>
          <w:rFonts w:cs="Times New Roman" w:ascii="Times New Roman" w:hAnsi="Times New Roman"/>
          <w:i/>
        </w:rPr>
        <w:t>(Дж.Урр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ть теоретические смыслы инфраструктуры туристической деятельности (фотография—"синдром Кодака", ресторанный и гостиничный бизне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профессиональных навыков анализа "туристских текстов" на примере живого интервью с одним из туропера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ый контроль проводится в форме зачета (тестирование с оценкой результатов по 10-балльной шкал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ая оценка складывается следующим образо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тено»: сумма баллов от 5 до 1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зачет»: сумма баллов от 0 до 4.</w:t>
      </w:r>
    </w:p>
    <w:p>
      <w:pPr>
        <w:pStyle w:val="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складывается из работы на семинарских занятиях, выступления на итоговой конференции и результатов итогового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Глобализационная матрица в современной социологической те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обализация и модернизация как социологические парадигмы. Главные парадигмы глобализации: (а) глобальное-локальное и "глоколизм", (б) культурна гибридизаиця, (в) проблема национальных государств, (г) примордиальность как социальное явление, (д) гражданское общество, (е) новые типы рационализации. Типы глобализационных теорий. (а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глобализация как линейный процесс модернизации, (б) "мир-системная" модель И.Уоллерстайна, (в) модель "мировой культуры" (М.Арчер, М.Феверстоун, Р.Робертсон), (г) теория глобального сообщества (Э.Гидденс), (д) модель глобальной сиситемы, (е) теория "обществ, основанных на знании" (Н.Стер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/>
        </w:rPr>
        <w:t>Литература основн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Бергер П. Капиталистическая революция (50 тезисов о процветании, равенстве и свободе). М.,199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Гидденс Э. Социология. М., 1999, Гл.16. Мировая система и Европа // Кравченко А. И. Социология: Хрестоматия. М., 199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Гумилев Л. Н. Этногенез и биосфера Земли. Л., 1990. Модернизация в России и конфликт ценностей / А. С. Ахиезер. М., 1994. Модернизация: зарубежный опыт и Россия. М., 199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 перепутье. (А.И.Панарин, Н.Е.Покровский, А.И.Уткин, В.Г.Федотова) .М., Логос, 1999. Социологические теории модерна, радикализированного модерна и постмодерна: научно-аналитический обзор. М., 199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Уоллерстайн И. Социальное изменение вечно? Ничто никогда не изменяется? // СОЦИС, 1995, №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Тоффлер О. О смещении власти: знание, богатство и принуждение на пороге 21 века. М., 199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Штомпка П. Социология социальных изменений. М., 1996. </w:t>
      </w:r>
      <w:r>
        <w:rPr>
          <w:rFonts w:cs="Times New Roman" w:ascii="Times New Roman" w:hAnsi="Times New Roman"/>
          <w:lang w:val="en-US"/>
        </w:rPr>
        <w:t>Ritz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obaliz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h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, 2003. Сумерки глобализации. М</w:t>
      </w:r>
      <w:r>
        <w:rPr>
          <w:rFonts w:cs="Times New Roman" w:ascii="Times New Roman" w:hAnsi="Times New Roman"/>
          <w:lang w:val="en-US"/>
        </w:rPr>
        <w:t>., 2004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полнительная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Albrow M. The Global Age. Stanford 1997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Featherstone M.(ed.). Global Culture: Nationalism, Globalization, and Modernity. London, Sage, 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.Global Modernities. Ed. By M.Featherstone, S.Lash, R.Robertson. London, Sage, 1995; 4.Robertson R. Glocalization. Social theory and global culture. London, Sage, 1992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Stehr N. Knowledge Societies. London, Sage, 1994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Tiryakian E. The Wild cards of Modernity // Daedalus, Spring, 1997. Wallerstein I. Unthinking Social Sciences. London, 1995,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Waters M. Globalization. Lnd-NY, 199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Новые формы потреб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обализация и "макдональдизация"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дель "макдональдизации" Дж.Рицера. Истоки метасоциологической теории макдональдизации. "Идельный тип" (М.Вебер), "Рационализация" и "дегуманизация" (К.Маннгейм). Четыре основных принципа "макдональдизации". Применимость теории Дж.Рицера в российских услов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итература основн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Маннгейм К. Идеология и утопия. М</w:t>
      </w:r>
      <w:r>
        <w:rPr>
          <w:rFonts w:cs="Times New Roman" w:ascii="Times New Roman" w:hAnsi="Times New Roman"/>
          <w:lang w:val="en-US"/>
        </w:rPr>
        <w:t>., 1990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Ritzer G. The McDonaldization of Society. NY, McGraw Hill,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. Ritzer G. The McDonalds Thesis. London, Sage, 1998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Mannheim K. Man and Society in an Age of Reconstruction. N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полнительная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Jameson F. Postmodernism, or, The Cultural Logic of Late Capitalism. Durham, NC, 1991; 2.Ritzer G. The McDonalds Thesis. London, Sage, 1998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.Barthes, R. 1981. Camera Lucida. New York: Hill and Wang; Baudrillard, J.. For a Critique of the Economy of the Sign. St Louis: Telos 1981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Bauman, Z,. Postmodern Ethics. London: Routledge, 199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 xml:space="preserve"> 3. </w:t>
      </w:r>
      <w:r>
        <w:rPr>
          <w:rFonts w:cs="Times New Roman" w:ascii="Times New Roman" w:hAnsi="Times New Roman"/>
          <w:b/>
        </w:rPr>
        <w:t>Формирование современного туриз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чало интереса к туризму 1960-е годы (в ответ на превращение туризма в массовое явление). Образ типичного туриста 1960-х годов: (а) состоятельный, (б) легко тратящий деньги; (в) отсутствие развитого вкуса (вульгарный); (г) предмет для извлечения средств (“</w:t>
      </w:r>
      <w:r>
        <w:rPr>
          <w:rFonts w:cs="Times New Roman" w:ascii="Times New Roman" w:hAnsi="Times New Roman"/>
          <w:lang w:val="en-US"/>
        </w:rPr>
        <w:t>ug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</w:rPr>
        <w:t xml:space="preserve">”).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</w:rPr>
        <w:t xml:space="preserve">озникновение инфраструктуры туризма: пляжи, гостиницы, транспорт, культурные объекты. Экономические последствия туризма: далеко не все положительны; разрушительные явления. Середина 1970-х годов—туризм занял важное место в социологии и жизни; превращение туризма в индустрию отдыха. Поиски туристами «аутентичности» (эксклюзивности впечатлений)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Литература основная и дополнительна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jek, C. And Urry, J. Touring Cultures: Transformations of Travel and Theory. Routledge, London, 1997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ann, G.M.S. The Language of Tourism. Wallington, 1996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cCannell, D. The Tourist: A New Theory of Leisure Class. New York, 1988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 xml:space="preserve"> 4. </w:t>
      </w:r>
      <w:r>
        <w:rPr>
          <w:rFonts w:cs="Times New Roman" w:ascii="Times New Roman" w:hAnsi="Times New Roman"/>
          <w:b/>
        </w:rPr>
        <w:t>Тип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уристски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риентаций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ниг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mi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Hos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uests</w:t>
      </w:r>
      <w:r>
        <w:rPr>
          <w:rFonts w:cs="Times New Roman" w:ascii="Times New Roman" w:hAnsi="Times New Roman"/>
        </w:rPr>
        <w:t xml:space="preserve"> (1977)—исследование типов туристских ориентаций. Неоколониалист. Посторонний. Источник проблем для местного населения. «Враг». Генератор «псевдособытий» и «псевдожизни». Рассадник монокультуры и распущенности нравов. Возникновение антитуризма. Мотивационная основа туризма. Поиски всего, что можно назвать «не-мы», «не-наше» (в прошлом и будущем, в природе, в культуре); достижение уровня полноты жизни с помощью введения оппозиции повседневному; «театрализованная подлинность»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stag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uthenticity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lang w:val="en-US"/>
        </w:rPr>
        <w:t xml:space="preserve"> N.H.Graburn. To Pray, Pay and Play: The Structure of Japanese Domestic Tourism (1989). </w:t>
      </w:r>
      <w:r>
        <w:rPr>
          <w:rFonts w:cs="Times New Roman" w:ascii="Times New Roman" w:hAnsi="Times New Roman"/>
        </w:rPr>
        <w:t>Туристу нужны не туристские объекты, а подлинные. Цель—проникнуть в запретное, неведомое, в мир «не для всех», зазеркалье культуры. Моральная свобода туризма. Туристы мотивированы «открытием себя» у себя дома в большей степени, чем поисками экзотики в новых локализациях; «секретное путешеств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итература основная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 дополнительна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Smith (ed.). Hosts and Guests: The Anthropology of Tourism. Philadelphia, Univ. of Pennsylvania Press, 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.H.H. Graburn. To Pray, Pay and Play: The Cultural Structure of Japanese Domestic Tourism, Paris, 198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Мобильные культуры и туриз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овые грани географической мобильность в XXI веке. Роль туризма в интенсификации географической мобильности. Образ жизни современного человека и понятие перманентной мобильности. Путешествие, переезд, «сдвижка» по поверхности как доминирующие формы самоидентификации современного человека </w:t>
      </w:r>
      <w:r>
        <w:rPr>
          <w:rFonts w:cs="Times New Roman" w:ascii="Times New Roman" w:hAnsi="Times New Roman"/>
          <w:i/>
        </w:rPr>
        <w:t>(Урри)</w:t>
      </w:r>
      <w:r>
        <w:rPr>
          <w:rFonts w:cs="Times New Roman" w:ascii="Times New Roman" w:hAnsi="Times New Roman"/>
        </w:rPr>
        <w:t>. Совремнное глобальное кочевничество и понятие «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</w:rPr>
        <w:t xml:space="preserve">территорилизации» культуры </w:t>
      </w:r>
      <w:r>
        <w:rPr>
          <w:rFonts w:cs="Times New Roman" w:ascii="Times New Roman" w:hAnsi="Times New Roman"/>
          <w:i/>
        </w:rPr>
        <w:t>(Делёз)</w:t>
      </w:r>
      <w:r>
        <w:rPr>
          <w:rFonts w:cs="Times New Roman" w:ascii="Times New Roman" w:hAnsi="Times New Roman"/>
        </w:rPr>
        <w:t xml:space="preserve">. Теория «непрерывного праздника» </w:t>
      </w:r>
      <w:r>
        <w:rPr>
          <w:rFonts w:cs="Times New Roman" w:ascii="Times New Roman" w:hAnsi="Times New Roman"/>
          <w:i/>
        </w:rPr>
        <w:t>(Бауман)</w:t>
      </w:r>
      <w:r>
        <w:rPr>
          <w:rFonts w:cs="Times New Roman" w:ascii="Times New Roman" w:hAnsi="Times New Roman"/>
        </w:rPr>
        <w:t xml:space="preserve">. Концепция «взгляда туриста», преобразующего материальную и природную среду </w:t>
      </w:r>
      <w:r>
        <w:rPr>
          <w:rFonts w:cs="Times New Roman" w:ascii="Times New Roman" w:hAnsi="Times New Roman"/>
          <w:i/>
        </w:rPr>
        <w:t>(Урри).</w:t>
      </w:r>
      <w:r>
        <w:rPr>
          <w:rFonts w:cs="Times New Roman" w:ascii="Times New Roman" w:hAnsi="Times New Roman"/>
        </w:rPr>
        <w:t xml:space="preserve"> Мобильность как </w:t>
      </w:r>
      <w:r>
        <w:rPr>
          <w:rFonts w:cs="Times New Roman" w:ascii="Times New Roman" w:hAnsi="Times New Roman"/>
          <w:i/>
        </w:rPr>
        <w:t>пред</w:t>
      </w:r>
      <w:r>
        <w:rPr>
          <w:rFonts w:cs="Times New Roman" w:ascii="Times New Roman" w:hAnsi="Times New Roman"/>
        </w:rPr>
        <w:t xml:space="preserve">условие взаимной диффузии культур. Роль туризма в возникновении новых типов мобильных («сдвинутых») культур: процессы гибридизации и фрагмен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 основна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 Ур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cs="Times New Roman" w:ascii="Times New Roman" w:hAnsi="Times New Roman"/>
        </w:rPr>
        <w:t xml:space="preserve">. Туристическое созерцание и "окружающая среда"// Вопросы социологии, выпуск 7,1996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няева Т.А. Архитектоника социального пространства. Саратов, 199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отар Ж.-Ф. Состояние постмодерна. Пер. с фр. Н.А.Шматко.— М.: Институт экспериментальной социологии; CП6.: Алетейя, 1998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полнительная</w:t>
      </w:r>
      <w:r>
        <w:rPr>
          <w:rFonts w:cs="Times New Roman" w:ascii="Times New Roman" w:hAnsi="Times New Roman"/>
          <w:i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Baudrillard, J.. For a Critique of the Economy of the Sign. St Louis: Telos, 1981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Bauman, Z, Postmodern Ethics. London: Routledge, 199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. Chambers, I. 1990. Border Dialogues: Journeys in Postmodernity. London: Routledge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Debord, G. Society of the Spectacle. New York: Zone Books, 199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Deleuze, G. and Guattari, F. 1986. Nomadology. New York: Semiotext(e)  Du Gay, Hall, S., Janes, L., Mackay, H., Negus, K.. Doing Cultural Studies. The Story of Sony Walkman. London: 1997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Eco, U.. Travels in Hyper-Reality. London, 1986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Green, N. The Spectacle of Nature. Manchester: Manchester University Press, 1990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Gregory, D. ‘Scripting Egypt: Orientalism and the cultures of travel’, in J. Duncan and D. Gregory (eds) Writes of Passage. London: Routledge, 1998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Jokinen, E. and Veijola, S. ‘The disoriented tourist: the figuration of the tourist in contemporary cultural critique’, in C. Rojek and J. Urry (eds) Touring Cultures. London: Routledge, 1997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Kaplan, C. Questions of Travel. Durham, US: Duke University Press, 1996; Macnaghten, P. and Urry, J. Contested Natures. London: Sage, 1998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Makimoto, T. and Manners, D. Digital Nomad. Chichester: John Wiley, 1997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Ong, A. and Nonini, D. (eds) Ungrounded Empires. London: Routledge, 1997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Prato, P. and Trivero, G.. ‘The spectacle of travel’, The Australian Journal of Cultural Studies, 3, 1985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Robins, K. Into the Image. London: Routledge, 1996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Schivelbusch, W. The Railway Journey. Trains and Travel in the Nineteenth Century. Oxford: Blackwell, 1986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Urry, J. The Tourist Gaze. London: Sage, 1990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Wolff, J.. ‘On the road again: metaphors of travel in cultural criticism’, Cultural Studies, No7, p. 224-39, 199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Визуальные имиджи и фотограф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 пространства под воздействием взгляда туриста. Фиксация взгляда в фотографии и роль фотоизображения в формировании туристических пространств. «Синдром Кодака» (</w:t>
      </w:r>
      <w:r>
        <w:rPr>
          <w:rFonts w:cs="Times New Roman" w:ascii="Times New Roman" w:hAnsi="Times New Roman"/>
          <w:i/>
        </w:rPr>
        <w:t>Покровский</w:t>
      </w:r>
      <w:r>
        <w:rPr>
          <w:rFonts w:cs="Times New Roman" w:ascii="Times New Roman" w:hAnsi="Times New Roman"/>
        </w:rPr>
        <w:t>). Фотография и идеализация туристических пространств. Фотография и видеосъемка как процесс закрепления обладания "местом". Возникновение цифровой гиперреальности, более реальной, чем сама материальная реа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харов А.В. Массовое общество и культура в России: социально-типологический анализ. Вопросы философии, 2003, №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ссовая культура России конца XX века Ч.I,I/ Под ред. В.Е.Васильева и Е.Г.Соколова.— СПб.: Санкт-Петербургское отделение философского общества, 2001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керджи Ч., Шадсон М. Новый взгляд на поп-культуру, ПОЛИГНОЗИС. Проблемный научно-философский и культурологический журнал, 2000, №№ 2,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Crawsha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 ‘</w:t>
      </w:r>
      <w:r>
        <w:rPr>
          <w:rFonts w:cs="Times New Roman" w:ascii="Times New Roman" w:hAnsi="Times New Roman"/>
          <w:lang w:val="en-US"/>
        </w:rPr>
        <w:t>Touris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otograph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ye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oj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r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d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Tou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ltur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London: Routledge, 1997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Дополнительная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later, D. ‘Photography and modern vision: the spectacle of "natural magic"’, in C. Jenks (ed) Visual Culture. London: Routledge, 199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. Emmison, M. and Smith, P. Researching the Visual. S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cations</w:t>
      </w:r>
      <w:r>
        <w:rPr>
          <w:rFonts w:cs="Times New Roman" w:ascii="Times New Roman" w:hAnsi="Times New Roman"/>
        </w:rPr>
        <w:t>, 2000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Перспективы современного ту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зм как индикатор радикальных культурных изменений. "Вариативный контроль", или культурная модель современного туризма: (а) полная предсказуемость вариаций, (б) высокая эффективность вариаций, (в) полная просчитываемость вариаций, (г) контролируемость вариаций. Дисней-лэнд и тематические парки развлечений в структуре современного потребления. Круизные корабли и формат движущегося "храма потребления". Роль туризма в формировании системы симулякров и "гипер-реальности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сновная литера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Черняева Т.И. Архитектоника социального пространства. Саратов</w:t>
      </w:r>
      <w:r>
        <w:rPr>
          <w:rFonts w:cs="Times New Roman" w:ascii="Times New Roman" w:hAnsi="Times New Roman"/>
          <w:lang w:val="en-US"/>
        </w:rPr>
        <w:t>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. Rojek Ch. "Disney Culture", </w:t>
      </w:r>
      <w:r>
        <w:rPr>
          <w:rFonts w:cs="Times New Roman" w:ascii="Times New Roman" w:hAnsi="Times New Roman"/>
          <w:i/>
          <w:lang w:val="en-US"/>
        </w:rPr>
        <w:t>Leisure Studies</w:t>
      </w:r>
      <w:r>
        <w:rPr>
          <w:rFonts w:cs="Times New Roman" w:ascii="Times New Roman" w:hAnsi="Times New Roman"/>
          <w:lang w:val="en-US"/>
        </w:rPr>
        <w:t>, 1993, 12: 121-135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Rojek Ch. Decentring Leisure; Rethinking Leisure Theory. London, Sage, 1995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Urry J. The Tourist Gaze: Leisure and Travel in Contemporary Society. London, Sage, 1990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Ritzer G. The McDonalds Thesis. London, Sage, 1998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right="-1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Дополнительная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tLeast" w:line="24"/>
        <w:ind w:right="-185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Braidotti, R. Nomadic Subjects. New York: Columbia University Press, 1994.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Buzard, J. The Beaten Track. Oxford: Clarendon Press,1993;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ambers., I. Border Dialogues: Journeys in Postmodernity. London: Routledge, 1990.;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lifford, J. Routes. Cambridge, Mass: Harvard University Press, 1997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Crawshaw, C. and Urry, J. ‘Tourism and the photographic eye’, in C. Rojek and J. Urry (eds) Touring Cultures. London: Routledge, 1997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Debord, G. Society of the Spectacle. New York: Zone Books, 1994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Deleuze, G. and Guattari, F.. Nomadology. New York: Semiotext(e), 1986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Du Gay, Hall, S., Janes, L., Mackay, H., Negus, K. Doing Cultural Studies. The Story of Sony Walkman. London: Sage, 1997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Eco, U. Travels in Hyper-Reality. London: Picador, 1986.; Edensor, T. Tourists at the Taj. London: Routledge, 1998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Verso; Green, N. The Spectacle of Nature. Manchester: Manchester University Press, 1990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свободного интервью по типу «пресс-конференции» с одним из тур-операторов. Анализ пресс-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ставление эссе-дневника индивидуального туристического путешествия. Обсуждение полученного результата с использованием мультимедийных средств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ЗАДАНИЯ ПО КУР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дготовить (создать модель, распределить темы выступлений, спланировать и организовать) студенческую конференцию по материалам курса с использованием современных средств информационных технологий (Интернет, </w:t>
      </w:r>
      <w:r>
        <w:rPr>
          <w:rFonts w:cs="Times New Roman" w:ascii="Times New Roman" w:hAnsi="Times New Roman"/>
          <w:i/>
          <w:lang w:val="en-US"/>
        </w:rPr>
        <w:t>PowerPoint</w:t>
      </w:r>
      <w:r>
        <w:rPr>
          <w:rFonts w:cs="Times New Roman" w:ascii="Times New Roman" w:hAnsi="Times New Roman"/>
        </w:rPr>
        <w:t xml:space="preserve"> и др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 издать рабочую брошюру по теме курса и конфер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к курсу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чебник отсутствует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Ур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cs="Times New Roman" w:ascii="Times New Roman" w:hAnsi="Times New Roman"/>
        </w:rPr>
        <w:t>. Туристическое созерцание и "окружающая среда"// Вопросы социологии, выпуск 7,1996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ева Т.А. Архитектоника социального пространства. Саратов, 199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отар Ж.-Ф. Состояние постмодерна. Пер. с фр. Н.А.Шматко.— М.: Институт экспериментальной социологии; CП6.: Алетейя, 1998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.Барт. </w:t>
      </w:r>
      <w:r>
        <w:rPr>
          <w:rFonts w:cs="Times New Roman" w:ascii="Times New Roman" w:hAnsi="Times New Roman"/>
          <w:lang w:val="en-US"/>
        </w:rPr>
        <w:t>Cam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cida</w:t>
      </w:r>
      <w:r>
        <w:rPr>
          <w:rFonts w:cs="Times New Roman" w:ascii="Times New Roman" w:hAnsi="Times New Roman"/>
        </w:rPr>
        <w:t>. Комментарий к фотографии., М., 1997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tzer G. The McDonalds Thesis. London, Sage, 1998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ry J. The Tourist Gaze: Leisure and Travel in Contemporary Society. Lond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age</w:t>
      </w:r>
      <w:r>
        <w:rPr>
          <w:rFonts w:cs="Times New Roman" w:ascii="Times New Roman" w:hAnsi="Times New Roman"/>
        </w:rPr>
        <w:t xml:space="preserve">, 199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оллерстайн И. Социальное изменение вечно? Ничто никогда не изменяется? // СОЦИС, 1995, №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Тоффлер О. О смещении власти: знание, богатство и принуждение на пороге 21 века. М., 199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Штомпка П. Социология социальных изменений. М., 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Braid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omad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bjec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ew York: Columbia University Press, 1994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Buzard, J. The Beaten Track. Oxford: Clarendon Press,1993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Chambers., I. Border Dialogues: Journeys in Postmodernity. London: Routledge, 1990.; 7.Clifford, J. Routes. Cambridge, Mass: Harvard University Press, 1997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Crawshaw, C. and Urry, J. ‘Tourism and the photographic eye’, in C. Rojek and J. Urry (eds) Touring Cultures. London: Routledge, 1997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Debord, G. Society of the Spectacle. New York: Zone Books, 1994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Deleuze, G. and Guattari, F.. Nomadology. New York: Semiotext(e), 1986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Du Gay, Hall, S., Janes, L., Mackay, H., Negus, K. Doing Cultural Studies. The Story of Sony Walkman. London: Sage, 1997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Eco, U. Travels in Hyper-Reality. London: Picador, 1986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Edensor, T. Tourists at the Taj. London: Routledge, 1998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Verso; Green, N. The Spectacle of Nature. Manchester: Manchester University Press, 1990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okinen, E. and Veijola, S. ‘ The disoriented tourist: the figuration of the tourist in contemporary cultural critique’, in C. Rojek and J. Urry (eds) Touring Cultures. London: Routledge, 1997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plan, C. Questions of Travel. Durham, US: Duke University Press, 1996; Macnaghten, P. and Urry, J. Contested Natures. London: Sage, 1998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kimoto, T. and Manners, D. Digital Nomad. Chichester: John Wiley, 1997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g, A. and Nonini, D. (eds) Ungrounded Empires. London: Routledge, 1997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ato, P. and Trivero, G.. ‘The spectacle of travel’, The Australian Journal of Cultural Studies, 3, 1985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obins, K. Into the Image. London: Routledge, 1996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hivelbusch, W. The Railway Journey. Trains and Travel in the Nineteenth Century. Oxford: Blackwell, 1986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ry, J. The Tourist Gaze. London: Sage, 1990; Wolff, J.. ‘On the road again: metaphors of travel in cultural criticism’, Cultural Studies, No7, p. 224-39, 1993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.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лобализация и туризм. Основные модели глобализации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труктура современного потребления. Теория макдональдизации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зникновение современного туризма и превращение его в индустрию отдыха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ипы туристских ориентаций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нятие аутеничности в структуре туристической деятельности.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</w:rPr>
        <w:t xml:space="preserve">6.Мобильные культуры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Детерриторизация современной гипер-реальности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онцепция "Взгляда туриста" (по Дж.Урри)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оль визуальных имиджей в туризме. Синдром Кодака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ариативность форм современного туризма. (Тематические парки, круизные корабли и др.)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Гибридизация культурных форм в туризме. Понятие симулякр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ематический расчет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844"/>
        <w:gridCol w:w="1316"/>
        <w:gridCol w:w="810"/>
        <w:gridCol w:w="1560"/>
        <w:gridCol w:w="1275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. и/или курсов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онная матрица в современной социологической теор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формы 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го туризма. Типы туристских ориент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К/з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культуры и туриз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е имиджи и фот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современного тур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з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 программы_________________________________Н.Е. Покр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9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5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1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7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3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9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5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15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jc w:val="both"/>
      <w:outlineLvl w:val="5"/>
    </w:pPr>
    <w:rPr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-1276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2:00Z</dcterms:created>
  <dc:creator>111</dc:creator>
  <dc:description/>
  <cp:keywords/>
  <dc:language>en-US</dc:language>
  <cp:lastModifiedBy>Admin</cp:lastModifiedBy>
  <dcterms:modified xsi:type="dcterms:W3CDTF">2011-09-09T09:32:00Z</dcterms:modified>
  <cp:revision>2</cp:revision>
  <dc:subject/>
  <dc:title>ПОЯСНИТЕЛЬНАЯ ЗАПИСКА</dc:title>
</cp:coreProperties>
</file>