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firstLine="72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hanging="0"/>
        <w:jc w:val="center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«</w:t>
      </w:r>
      <w:r>
        <w:rPr>
          <w:b/>
          <w:sz w:val="32"/>
        </w:rPr>
        <w:t>ЧИКАГСКАЯ ШКОЛА В СОЦИОЛОГИИ</w:t>
      </w:r>
      <w:r>
        <w:rPr>
          <w:sz w:val="36"/>
        </w:rPr>
        <w:t>»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>для направления 040200.62 «</w:t>
      </w:r>
      <w:r>
        <w:rPr>
          <w:b/>
        </w:rPr>
        <w:t>Социология</w:t>
      </w:r>
      <w:r>
        <w:rPr/>
        <w:t>» подготовки бакалавра</w:t>
      </w:r>
    </w:p>
    <w:p>
      <w:pPr>
        <w:pStyle w:val="Normal"/>
        <w:jc w:val="center"/>
        <w:rPr>
          <w:color w:val="9900FF"/>
          <w:sz w:val="28"/>
        </w:rPr>
      </w:pPr>
      <w:r>
        <w:rPr>
          <w:color w:val="9900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доцент, к.с.н. Николаев В.Г. (</w:t>
      </w:r>
      <w:hyperlink r:id="rId2">
        <w:r>
          <w:rPr>
            <w:rStyle w:val="InternetLink"/>
            <w:sz w:val="28"/>
            <w:szCs w:val="28"/>
            <w:lang w:val="en-US"/>
          </w:rPr>
          <w:t>vnik</w:t>
        </w:r>
        <w:r>
          <w:rPr>
            <w:rStyle w:val="InternetLink"/>
            <w:sz w:val="28"/>
            <w:szCs w:val="28"/>
          </w:rPr>
          <w:t>196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FR2"/>
        <w:spacing w:lineRule="auto" w:line="240" w:before="42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«Социология»                                                                     общей социологии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Ледяев В.Г.                                                                         Покровский Н.Е.</w:t>
      </w:r>
    </w:p>
    <w:p>
      <w:pPr>
        <w:pStyle w:val="Normal"/>
        <w:rPr>
          <w:iCs/>
        </w:rPr>
      </w:pPr>
      <w:r>
        <w:rPr>
          <w:iCs/>
        </w:rPr>
        <w:t>«_____» __________________ 2009   г.                            «___» ______________ 2009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соци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Рыжова А.В.</w:t>
      </w:r>
    </w:p>
    <w:p>
      <w:pPr>
        <w:pStyle w:val="Normal"/>
        <w:rPr/>
      </w:pPr>
      <w:r>
        <w:rPr>
          <w:iCs/>
        </w:rPr>
        <w:t>« ____» ___________________2009   г.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>Москва, 2009</w:t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I</w:t>
      </w:r>
      <w:r>
        <w:rPr>
          <w:szCs w:val="28"/>
        </w:rPr>
        <w:t>. ПОЯСНИТЕЛЬНАЯ ЗАПИС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ВТОР ПРОГРАММЫ</w:t>
      </w:r>
    </w:p>
    <w:p>
      <w:pPr>
        <w:pStyle w:val="31"/>
        <w:spacing w:lineRule="auto" w:line="360" w:before="0" w:after="0"/>
        <w:rPr/>
      </w:pPr>
      <w:r>
        <w:rPr>
          <w:bCs/>
          <w:iCs w:val="false"/>
        </w:rPr>
        <w:t>Кандидат социологических наук, доцент кафедры общей социологии ГУ-ВШЭ Николаев Владимир Геннадьевич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«Чикагская школа в социологии» – одна из специальных дисциплин направления «Социология». Курс является факультативным и логически соединяется в первую очередь с такими общеобязательными дисциплинами, как «История социологии» и «Современные социологические теории». Курс предназначен для подробного ознакомления студентов с основными теоретическими и эмпирическими достижениями чикагской социологической традиции. Значимость материала курса определяется тем, что данная традиция – одна из самых живучих и плодотворных в истории социологической науки. Теоретическая глубина и изощренность сочетаются в ней с эмпирическими исследованиями, многие из которых стали классическими и до сих пор входят в списки литературы по разным курсам, читаемым в университетах мира. Будучи одной из наиболее влиятельных традиций в социологии ХХ в., чикагская традиция во многом повлияла и продолжает влиять на облик современной социологии. Ознакомление с этой традицией, с различными социологиями, получившими развитие в ее рамках, и с тем, как эти социологии друг с другом связаны, может оказать помощь студентам в понимании природы теоретической и эмпирической работы в социологии, логики исторического развития социологии в ХХ столетии, проблем современной теоретической и эмпирической социологии, а также расширить их общую профессиональную эрудицию и ознакомить с рядом теоретических и эмпирических инструментов, которые они могли бы применить в своей последующей профессиональной деятельности.</w:t>
      </w:r>
    </w:p>
    <w:p>
      <w:pPr>
        <w:pStyle w:val="32"/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В курсе дается всестороннее рассмотрение чикагской социологической традиции, излагаются ее теоретико-методологические основания, дается обзор некоторых основных эмпирических исследований. Хронологические рамки рассмотрения данной традиции в курсе: 20-е – 60-е годы ХХ в. (такие позднейшие развития чикагской социологии, как «</w:t>
      </w:r>
      <w:r>
        <w:rPr>
          <w:szCs w:val="24"/>
          <w:lang w:val="en-US"/>
        </w:rPr>
        <w:t>grounded</w:t>
      </w:r>
      <w:r>
        <w:rPr>
          <w:szCs w:val="24"/>
        </w:rPr>
        <w:t xml:space="preserve"> </w:t>
      </w:r>
      <w:r>
        <w:rPr>
          <w:szCs w:val="24"/>
          <w:lang w:val="en-US"/>
        </w:rPr>
        <w:t>theory</w:t>
      </w:r>
      <w:r>
        <w:rPr>
          <w:szCs w:val="24"/>
        </w:rPr>
        <w:t>» А. Стросса, теории девиации, социология повседневности Э. Гоффмана, социология «миров искусства» Г.С. Беккера, в курсе не затрагиваются, поскольку входят в содержание других читаемых курсов). Курс включает 12 тем.</w:t>
      </w:r>
    </w:p>
    <w:p>
      <w:pPr>
        <w:pStyle w:val="32"/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Аналогичные курсы в других российских университетах не читаю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СТУДЕНТА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лагается, что студенты, участвующие в курсе, предварительно прослушали курс «История социологии» и имеют представление о развитии социологии в ХХ в. и о месте чикагской социологической традиции в историко-социологическ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ЦЕЛЬ КУРС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ать студентам углубленное представление о чикагской социологической традиции, ее специфике, основных представителях, разных теоретических подходах, сформировавшихся в ее рамках, основных типах эмпирических исследований в этой традиции и их связи с соответствующими теоретическими (понятийными) «рамка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357" w:hanging="357"/>
        <w:rPr>
          <w:iCs/>
        </w:rPr>
      </w:pPr>
      <w:r>
        <w:rPr>
          <w:iCs/>
        </w:rPr>
        <w:t>дать целостное и систематическое представление о теоретико-методологических основаниях чикагской социологии, «формальных» и «содержательных аспектах» чикагского социологического теоретизирования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357" w:hanging="357"/>
        <w:rPr>
          <w:iCs/>
        </w:rPr>
      </w:pPr>
      <w:r>
        <w:rPr>
          <w:iCs/>
        </w:rPr>
        <w:t>соотнести чикагскую социологическую традицию с другими влиятельными подходами и традициями в социологии ХХ века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357" w:hanging="357"/>
        <w:rPr>
          <w:iCs/>
        </w:rPr>
      </w:pPr>
      <w:r>
        <w:rPr>
          <w:iCs/>
        </w:rPr>
        <w:t>представить основные теоретические (концептуальные) подходы, сформировавшиеся в чикагской социологической традиции, и показать их связь друг с другом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357" w:hanging="357"/>
        <w:rPr>
          <w:iCs/>
        </w:rPr>
      </w:pPr>
      <w:r>
        <w:rPr>
          <w:iCs/>
        </w:rPr>
        <w:t>представить обзор основных направлений эмпирических исследований, проводимых социологами в рамках чикагской социологической традиции, и подробно рассмотреть некоторые ключевые исследования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357" w:hanging="357"/>
        <w:rPr>
          <w:iCs/>
        </w:rPr>
      </w:pPr>
      <w:r>
        <w:rPr>
          <w:iCs/>
        </w:rPr>
        <w:t>рассмотреть на примере эмпирических исследований Чикагской школы возможности развития теоретически ориентированной эмпирической социологии и эмпирически «заземленной» социологической теории;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357" w:hanging="357"/>
        <w:rPr>
          <w:iCs/>
        </w:rPr>
      </w:pPr>
      <w:r>
        <w:rPr>
          <w:iCs/>
        </w:rPr>
        <w:t>показать на примере Чикагской школы возможные способы применения классики как ресурса для истолкования современных социальных проблем.</w:t>
      </w:r>
    </w:p>
    <w:p>
      <w:pPr>
        <w:pStyle w:val="2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2"/>
        <w:spacing w:lineRule="auto" w:line="360" w:before="0" w:after="0"/>
        <w:ind w:hanging="0"/>
        <w:rPr>
          <w:iCs/>
        </w:rPr>
      </w:pPr>
      <w:r>
        <w:rPr>
          <w:iCs/>
        </w:rPr>
        <w:t>В результаты изучения курса студенты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знать и правильно интерпретировать основные теоретические подходы, понятия и методологические принципы Чикагской школ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иметь представление о тематике эмпирических исследований Чикагской школы и различных методах, применявшихся в этих исследования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овладеть элементарными навыками применения обсуждаемых в курсе понятийных схем и моделей для истолкования современных проблем и ситуаци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урс включает 12 тем. Тема 1 задает общий контекст для всего курса: в ней дается общий обзор чикагской традиции («Чикагской школы») в социологии, рассматриваются исторический, институциональный и интеллектуальный контекст ее становления, ее ключевые персонажи и их связи друг с другом. Темы 2 и 3 посвящены основоположникам чикагской социологической традиции (У. Томасу и Р.Э. Парку). В теме 4 рассматривается такая важная составляющая чикагской социологической традиции, как «человеческая экология», анализируются основные ее версии в их историческом развитии. Темы 5 и 6 посвящены рассмотрению чикагских городских исследований: рассматривается общий смысл чикагских городских исследований, дается их обзор и характеристика, в качестве иллюстрации для подробного рассмотрения берется исследование «Гетто» Л. Вирта. Темы 7, 8 и 9 затрагивают другие важные направления чикагских эмпирических исследований 20-х – 30-х годов: исследования «маргинальности», криминологические исследования и исследования «прессы» и «новостей» (как образец раннечикагской «социологии знания»). В темах 10-12 рассматриваются идеи и исследования ключевых представителей «Второй Чикагской школы» (Г. Блумера и Э.Ч. Хьюза). Тема 10 посвящена методологическим и теоретическим аспектам блумеровского «символического интеракционизма», тема 11 – «интерпретативной институциональной экологии» Э.Ч. Хьюза. В теме 12 затрагивается такое важное направление в чикагских эмпирических исследованиях 50-х – 60-х годов, как социология работы и професс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Занятия проводятся в интерактивном режиме. Между лекциями и семинарскими занятиями не проводится резкой границы. Студенты должны приходить на занятия, прочитав рекомендованную по соответствующей теме основную литературу (возможно, также дополнительную). Любой лекционный тезис может служить основанием и поводом для содержательной дискусс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течение курса студент должен подготовить оригинальную письменную работу (список рекомендуемых тем приводится ниже, в соответствующем разделе программы; возможны также и другие темы, но только по согласованию с преподавателем). В конце курса проводится «мини-конференция», на которой студенты представляют результаты своих письменных работ в форме доклада или презентации. По каждой работе проводится краткое обсуждение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Ы КОНТРОЛЯ</w:t>
      </w:r>
    </w:p>
    <w:p>
      <w:pPr>
        <w:pStyle w:val="Iaui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иваются три вида учебной работы: участие в семинарских занятиях, письменная работа, презентация письменной работы на зачете.</w:t>
      </w:r>
    </w:p>
    <w:p>
      <w:pPr>
        <w:pStyle w:val="Iauiue"/>
        <w:spacing w:lineRule="auto" w:line="360"/>
        <w:rPr/>
      </w:pPr>
      <w:r>
        <w:rPr>
          <w:b/>
          <w:sz w:val="24"/>
          <w:szCs w:val="24"/>
        </w:rPr>
        <w:t>Итоговая оценка</w:t>
      </w:r>
      <w:r>
        <w:rPr>
          <w:sz w:val="24"/>
          <w:szCs w:val="24"/>
        </w:rPr>
        <w:t xml:space="preserve"> складывается с учетом нижеследующих весов:</w:t>
      </w:r>
    </w:p>
    <w:p>
      <w:pPr>
        <w:pStyle w:val="Normal"/>
        <w:spacing w:lineRule="auto" w:line="360"/>
        <w:rPr/>
      </w:pPr>
      <w:r>
        <w:rPr>
          <w:lang w:eastAsia="de-DE"/>
        </w:rPr>
        <w:t>50% - активность на семинарских занятиях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30% - оценка за письменную работу (эссе)</w:t>
      </w:r>
    </w:p>
    <w:p>
      <w:pPr>
        <w:pStyle w:val="Normal"/>
        <w:spacing w:lineRule="auto" w:line="360"/>
        <w:rPr>
          <w:lang w:eastAsia="de-DE"/>
        </w:rPr>
      </w:pPr>
      <w:r>
        <w:rPr>
          <w:lang w:eastAsia="de-DE"/>
        </w:rPr>
        <w:t>20% - оценка за зачет (презентацию письменной работы)</w:t>
      </w:r>
    </w:p>
    <w:p>
      <w:pPr>
        <w:pStyle w:val="Normal"/>
        <w:spacing w:lineRule="auto" w:line="36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de-DE"/>
        </w:rPr>
        <w:t>Активность на семинарских занятиях</w:t>
      </w:r>
      <w:r>
        <w:rPr>
          <w:color w:val="000000"/>
          <w:lang w:eastAsia="de-DE"/>
        </w:rPr>
        <w:t xml:space="preserve"> оценивается по следующим критериям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color w:val="000000"/>
          <w:lang w:eastAsia="de-DE"/>
        </w:rPr>
        <w:t>компетентное выступление или участие в обсуждении, демонстрирующее знакомство с рекомендованными текстами и продуманное усвоение их содержания.</w:t>
      </w:r>
    </w:p>
    <w:p>
      <w:pPr>
        <w:pStyle w:val="Iauiue"/>
        <w:spacing w:lineRule="auto" w:line="36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ИСЬМЕННОЙ РАБОТЕ (ЭССЕ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исьменная работа по курсу может быть сделана в трех жанр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фессиональный реферат (научно-аналитический обзор) соответствующего корпуса первоисточ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ритический обзор литературы (первоисточников) по той или иной конкретной т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амостоятельное эмпирическое исследование с применением концептуальных схем и методов, используемых в эмпирических исследованиях чикагце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Работа оцен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очевидное знакомство с релевантной литературой и ее проработ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огичность и последовательность изло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ость в изложении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адекватность интерпретации используемых источ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соблюдение принятых стандартов оформления научной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комендуемый объем письменной работы (без учета титульной страницы, содержания и списка литературы) – 10-15 страниц. Кегль – 12.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 Интервал – 1,5. Эссе должно быть представлено в распечатанном виде и в электронной версии. Срок сдачи работы устанавливается преподавателем. По истечении назначенного срока работы не принимаются, и итоговая оценка выставляется исходя из оценки 0 за письменную работу (при этом за студентом сохраняется право презентации результатов своей работы на итоговом зачете).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МАТИЧЕСКИЙ РАСЧЕТ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4"/>
        <w:gridCol w:w="1620"/>
        <w:gridCol w:w="1080"/>
        <w:gridCol w:w="1260"/>
        <w:gridCol w:w="1620"/>
      </w:tblGrid>
      <w:tr>
        <w:trPr>
          <w:trHeight w:val="85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 занят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кагская социологическая традиция: школа и лю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ильям А. Томас и Ф. Знанецкий: «Польский крестьянин в Европе и Америк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берт Э. Парк: общие очертания его социологического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1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ческая экология как часть социологии и ее модификации: Роберт Э. Парк, Родерик</w:t>
            </w:r>
          </w:p>
          <w:p>
            <w:pPr>
              <w:pStyle w:val="Normal"/>
              <w:rPr/>
            </w:pPr>
            <w:r>
              <w:rPr/>
              <w:t>Д. Маккензи, Луис Вирт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Эверетт Ч. Хью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од как локус чикагских социологических исслед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120"/>
              <w:rPr>
                <w:rFonts w:eastAsia="Arial Unicode MS"/>
              </w:rPr>
            </w:pPr>
            <w:r>
              <w:rPr/>
              <w:t>Луис Вирт: исследование «Гетт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маргинального человека и разные ее модификации: Роберт Э. Парк, Эверетт В. Стоунквист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уис Вирт, Эверетт Ч. Хью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кагская крими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а и современность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оберт Э. Парк, Хелен Макгилл Хью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рберт Блумер: символический интеракциониз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веретт Ч. Хьюз: интерпретативная экология институ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веретт Ч. Хьюз: социология работы и профе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: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ТЕМЫ ЛЕКЦ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 Чикагская социологическая традиция: школа и лю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кагская школа социологии. Разные трактовки ее интеллектуального своеобразия и личного состава. Чикагская школа как исторический факт и социальная конструкция, как «школа мысли» и «школа деятельности». Интеллектуальные и социальные условия ее формирования: социальные процессы и социальные проблемы в Америке начала ХХ века; специфика города Чикаго; традиция социальных обследований; реформистские движения; социальная политика; философия прагматизма; связь с европейской интеллектуальной средой. Институциональная база Чикагской школы: Чикагский университет; факультет социологии, его своеобразие, связь с другими факультетами; контроль над Американским социологическим обществом; «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ciology</w:t>
      </w:r>
      <w:r>
        <w:rPr/>
        <w:t>»; издательские возможности; финансовая поддержка исследовательских программ. Хронология Чикагской школы, разные ее версии. Первая и вторая Чикагские школы. Место чикагской социологической традиции в истории американской и мировой соци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ение преподавателей-харизматиков для чикагской социологической традиции. Альбион Смолл, его роль в создании факультета, популяризации немецкой социологии, формировании школы. Изначальное совмещение социологии и социальной антропологии. У.А. Томас. «Польский крестьянин в Европе и Америке» У.А. Томаса и Ф. Знанецкого как прототип чикагских исследований. Первая Чикагская школа. Р.Э. Парк: интеллектуальный лидер школы; зиммелианец и журналист в одном лице. Э. Бёрджесс: интеллектуальное влияние; роль в руководстве исследовательскими проектами школы и разработке методов исследования. Совмещение качественных и количественных методов в исследованиях чикагцев. Э. Фэрис: интеракционистская социальная психология. Р. Редфилд: социолог и антрополог; его роль в заложении чикагской этнографической традиции. Ученики Парка и Бёрджесса: многообразие их бэкграундов; полевые исследования. Н. Андерсон; Л. Вирт; Х.У. Зорбо; П. Кресси; Р. Кэван; Дж. Ландеско; Р.Д. Маккензи; Э.Р. Маурер; У. Реклесс; Э.Ф. Фрейзер; Н. Хейнер; Э. Хиллер; Э.Ч. и Х. Макгилл Хьюзы; К. Шоу; Л. Эдвардс и др. «Количественная» партия в чикагской традиции: У. Огборн, Ф. Хаузер. Место Г. Блумера, Л. Вирта и Э.Ч. Хьюза в чикагской социологии. Вторая Чикагская школа. Символический интеракционизм Блумера. Человеческая экология Э. Хоули. Социальная антропология У.Л. Уорнера. Интерпретативная экология институтов Э.Ч. Хьюза. Дискуссии и распри на факультете. Конструирование «Чикагской социологической школы» в послевоенные годы. М. Яновиц как страстный пропагандист «Чикагской школы»; его роль в классикализации чикагских социологов первого поколения; переиздание всей чикагской классики. Развитие социологии работы и этнографического исследования профессий. Г.С. Беккер, А. Стросс, Т. Шибутани, Э. Гоффман как продолжатели чикагской социологической трад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кагская школа и социология как таковая: проблема их соотнош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Lutters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.</w:t>
      </w:r>
      <w:r>
        <w:rPr>
          <w:i/>
          <w:lang w:val="en-US"/>
        </w:rPr>
        <w:t>G</w:t>
      </w:r>
      <w:r>
        <w:rPr>
          <w:i/>
        </w:rPr>
        <w:t xml:space="preserve">., </w:t>
      </w:r>
      <w:r>
        <w:rPr>
          <w:i/>
          <w:lang w:val="en-US"/>
        </w:rPr>
        <w:t>Ackerman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S</w:t>
      </w:r>
      <w:r>
        <w:rPr/>
        <w:t xml:space="preserve">.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troduction</w:t>
      </w:r>
      <w:r>
        <w:rPr/>
        <w:t xml:space="preserve"> </w:t>
      </w:r>
      <w:r>
        <w:rPr>
          <w:lang w:val="en-US"/>
        </w:rPr>
        <w:t>to the Chicago School of Sociology. Interval Research Proprietary, 1996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Ведущие теоретики Чикагской школы: Идеи и подходы // История теоретической социологии / Под ред. Ю.Н. Давыдова. М., 1998. Т. 3. С. 117-139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Инвайронментализм // История теоретической социологии / Под ред. Ю.Н. Давыдова. М., 1998. Т. 3. С. 51-61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Роберт Парк // Современная американская социология / Под ред. В.И. Добренькова. М., 1994. С. 3-19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Чикагская школа в американской социологической теории: от кризисного состояния к стабилизационному // История теоретической социологии / Под ред. Ю.Н. Давыдова. М., 1998. Т. 3. С. 103-116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Эрнст Бёрджесс // Современная американская социология / Под ред. В.И. Добренькова. М., 1994. С. 20-32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язнова О.С., Подвойский Д.Г</w:t>
      </w:r>
      <w:r>
        <w:rPr/>
        <w:t>. Социология революции Лайфорда Эдвардса // Социологический журнал. 2005. № 1. С. 73-100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онин Л.Г</w:t>
      </w:r>
      <w:r>
        <w:rPr/>
        <w:t>. Возникновение символического интеракционизма (Ч. Кули, У. Томас, Дж.Г. Мид) // История теоретической социологии / Под ред. Ю.Н. Давыдова. М., 1998. Т. 3. С. 270-281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</w:t>
      </w:r>
      <w:r>
        <w:rPr>
          <w:i/>
        </w:rPr>
        <w:t xml:space="preserve"> </w:t>
      </w:r>
      <w:r>
        <w:rPr/>
        <w:t>Бёрджесс о социализации // Социальные и гуманитарные науки за рубежом. Сер. 11. Социология. 2003, № 3. С. 146-153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// История социологии (</w:t>
      </w:r>
      <w:r>
        <w:rPr>
          <w:lang w:val="en-US"/>
        </w:rPr>
        <w:t>XIX</w:t>
      </w:r>
      <w:r>
        <w:rPr/>
        <w:t xml:space="preserve"> – первая половина ХХ века) / Под ред. 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Добреньков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2004. </w:t>
      </w:r>
      <w:r>
        <w:rPr/>
        <w:t>С</w:t>
      </w:r>
      <w:r>
        <w:rPr>
          <w:lang w:val="en-US"/>
        </w:rPr>
        <w:t>. 497-520*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aker P.J</w:t>
      </w:r>
      <w:r>
        <w:rPr>
          <w:lang w:val="en-US"/>
        </w:rPr>
        <w:t>. The Life Histories of W.I. Thomas and Robert E. Park // American Journal of Sociology. 1973. Vol. 79, N 2. P. 243-26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ecker H.S</w:t>
      </w:r>
      <w:r>
        <w:rPr>
          <w:lang w:val="en-US"/>
        </w:rPr>
        <w:t>. The Chicago School, So-Called // Qualitative Sociology. 1999. Vol. 22, N 1. P. 3-1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eap C</w:t>
      </w:r>
      <w:r>
        <w:rPr>
          <w:lang w:val="en-US"/>
        </w:rPr>
        <w:t>. The City as a Sexual Laboratory: the Queer Heritage of the Chicago School // Qualitative Sociology. 2003. Vol. 26, N 4. P. 457-48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Lindstrom F.B., Hardert R.A., Young K</w:t>
      </w:r>
      <w:r>
        <w:rPr>
          <w:lang w:val="en-US"/>
        </w:rPr>
        <w:t>. Kimball Young on the Chicago School: Later Contacts // Sociological Perspectives. 1988. Vol. 31, N 3, Waving the Flag for Old Chicago. P. 298-31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</w:rPr>
        <w:t>Уильям А. Томас и Флориан Знанецкий: «Польский крестьянин в Европе и Америк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ополагающее значение исследования «Польский крестьянин» для чикагской традиции эмпирических исследований и его влияние в 20-е – 30-е годы. Общий замысел исследования: изучение социального изменения. Теоретико-методологическая схема Томаса и Знанецкого, ее функции в исследовании и ее связь с эмпирическим материалом. Понятие действия. «Теорема Томаса». Понятия установки и социальной ценности, их связь и их аналитическая независимость. Социальное действие и ситуация. Определение ситуации. Субъективный и объективный аспекты социальной жизни. Важность изучения субъективного аспекта. Практическая идеология исследования и «законы социального становления». Методы изучения субъективного аспекта социальной жизни. Анализ «человеческих документов». </w:t>
      </w:r>
      <w:r>
        <w:rPr>
          <w:lang w:val="en-US"/>
        </w:rPr>
        <w:t>Life</w:t>
      </w:r>
      <w:r>
        <w:rPr/>
        <w:t>-</w:t>
      </w:r>
      <w:r>
        <w:rPr>
          <w:lang w:val="en-US"/>
        </w:rPr>
        <w:t>Histories</w:t>
      </w:r>
      <w:r>
        <w:rPr/>
        <w:t xml:space="preserve"> (биографии и автобиографии) как источник эмпирических данных. Анализ писем. Другие используемые в исследовании документы. Эмпирический материал и интерпретация: связь между ними. Польская община в Чикаго: крупнейшее этническое сообщество в городе. Социальная дезорганизация и социальная реорганизация. Проблема соотношения между социальной и личностной дезорганизацией. Типология личностей Томаса. Теория «четырех желаний» Томаса. Четыре аналитические системы координат для рассмотрения данных в социологии, по Знанецкому: социальные действия, социальные отношения, социальные личности, социальные групп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ика исследования «Польский крестьянин» Г. Блумером. Связь символического интеракционизма Блумера с теоретической позицией У.А. Томас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мас У., Знанецкий Ф</w:t>
      </w:r>
      <w:r>
        <w:rPr/>
        <w:t>. Методологические заметки // Американская социологическая мысль: Тексты. М</w:t>
      </w:r>
      <w:r>
        <w:rPr>
          <w:lang w:val="en-US"/>
        </w:rPr>
        <w:t xml:space="preserve">., 1996. </w:t>
      </w:r>
      <w:r>
        <w:rPr/>
        <w:t>С</w:t>
      </w:r>
      <w:r>
        <w:rPr>
          <w:lang w:val="en-US"/>
        </w:rPr>
        <w:t>. 333-355*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 xml:space="preserve">. An Appraisal of Thomas and Znaniecki’s </w:t>
      </w:r>
      <w:r>
        <w:rPr>
          <w:i/>
          <w:lang w:val="en-US"/>
        </w:rPr>
        <w:t>The Polish Peasant in Europe and America</w:t>
      </w:r>
      <w:r>
        <w:rPr>
          <w:lang w:val="en-US"/>
        </w:rPr>
        <w:t>. N.Y.: Social Science Research Council, 1939. (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редислов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изданию</w:t>
      </w:r>
      <w:r>
        <w:rPr>
          <w:lang w:val="en-US"/>
        </w:rPr>
        <w:t xml:space="preserve">, </w:t>
      </w:r>
      <w:r>
        <w:rPr/>
        <w:t>вышедшем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дательстве</w:t>
      </w:r>
      <w:r>
        <w:rPr>
          <w:lang w:val="en-US"/>
        </w:rPr>
        <w:t xml:space="preserve"> Transaction Books.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нецкий Ф</w:t>
      </w:r>
      <w:r>
        <w:rPr/>
        <w:t>. Исходные данные социологии // Американская социологическая мысль: Тексты. М., 1996. С. 60-75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онин Л.Г</w:t>
      </w:r>
      <w:r>
        <w:rPr/>
        <w:t>. Возникновение символического интеракционизма (Ч. Кули, У. Томас, Дж.Г. Мид) // История теоретической социологии / Под ред. Ю.Н. Давыдова. М., 1998. Т. 3. С. 270-281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Роберт Э. Парк: общие очертания его социологическ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берт Э. Парк как ключевая референтная фигура для чикагской социологической традиции. Синтетический (эклектический) замысел социологии, эссеистическая форма его реализации. Связь теоретизирования с чикагскими исследовательскими проектами, связь (или отсутствие таковой) с реформистской деятельностью. Неокантианство и прагматизм как философская подоплека парковской социологии. Влияние Зиммеля и журналис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ология и ее связь с другими социальными науками. Социология как общая и специальная наука. Состав специальной социологии. Понятийный аппарат социологии и его связь с эмпирическими исследованиями. Отход от объективистской трактовки задач социологии. Социология как понимающая и просветительская нау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ная интенция: синтез утилитаристских и нормативистских/культуралистских аспектов в интерпретации природы человеческого поведения («действия») и социального порядка («социальной организации»). Биотический и культурный уровни человеческого существования. Теория коллективного поведения. Биотическая и культурная организация совместного человеческого существования. «Симбиоз» и «социализация». «Сообщество» и «общество». Четырехуровневая модель: экологический, экономический, политический и культурный порядки. Основные силы экологического порядка: принципы конкуренции, господства, последовательности. «Консенсус» как социализирующая сила на культурном уровне; «коммуникация» как основной процесс на культурном уровне; «иго обычая». Интеракционистская трактовка культурного порядка. Человеческая экология и социальная психология как компоненты социологического знания. Организм и «персона». «Персона» и «статус». «Социальная организация» и «социальная дезорганизация». «Маргинальный человек» как продукт экологических движений (миграций) и «культурного конфликт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ия современности как неотъемлемая часть социологии Парка. Современность и урбанизация. Город как «социальная лаборатория»: локус цивилизации и развертывания «человеческой природы». Основные характеристики современного общества, по Пар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ология Парка как «матрица» для позднейших чикагских социолог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Социология, сообщество и общество // Социальные и гуманитарные науки за рубежом. Сер. 11. Социология. 2000, № 3. С. 150-16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Физика и общество // Социальные и гуманитарные науки за рубежом. Сер. 11. Социология. 1997, № 4. С. 135-15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Человеческая природа и коллективное поведение // Социальные и гуманитарные науки за рубежом. Сер. 11. Социология. 1</w:t>
      </w:r>
      <w:r>
        <w:rPr>
          <w:lang w:val="en-US"/>
        </w:rPr>
        <w:t xml:space="preserve">997, № 4. </w:t>
      </w:r>
      <w:r>
        <w:rPr/>
        <w:t>С. 126-135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Ведущие теоретики Чикагской школы: Идеи и подходы // История теоретической социологии / Под ред. Ю.Н. Давыдова. М., 1998. Т. 3. С. 117-139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Чикагская школа в американской социологической теории: от кризисного состояния к стабилизационному // История теоретической социологии / Под ред. Ю.Н. Давыдова. М., 1998. Т. 3. С. 103-116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Социальное взаимодействие: проблема индивида и группы // Вирт Л. Избранные работы по социологии. М.: ИНИОН РАН, 2005. С. 24-3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Аккомодация // Теоретическая социология: Антология: В 2 ч. / Сост. и общ. ред. С.П. Баньковской. М., 2002. С. 1. С. 406-414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Ассимиляция // Теоретическая социология: Антология: В 2 ч. / Сост. и общ. ред. С.П. Баньковской. М., 2002. Ч. 1. С. 415-421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Конкуренция // Теоретическая социология: Антология: В 2 ч. / Сост. и общ. ред. С.П. Баньковской. М., 2002. Ч. 1. С. 390-400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Конфликт // Теоретическая социология: Антология: В 2 ч. / Сост. и общ. ред. С.П. Баньковской. М., 2002. Ч. 1. С. 400-406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 xml:space="preserve">. Современное общество // Личность. Культура. Общество. 2001. Том </w:t>
      </w:r>
      <w:r>
        <w:rPr>
          <w:lang w:val="en-US"/>
        </w:rPr>
        <w:t>III</w:t>
      </w:r>
      <w:r>
        <w:rPr/>
        <w:t>, выпуск 4. С. 144-16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 Человеческая экология как часть социологии и ее модификации: Роберт Э. Парк, Родерик Д. Маккензи, Луис Вирт, Эверетт Ч. Хью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ловеческая экология как часть социологического знания и специализированная дисциплина. Ее соотношение с человеческой географией. Первоначальная соотнесенность человеческой экологии с растительной и животной экологией; специфика человеческой экологии. Сходства человеческой экологии с Дюркгеймовской социальной морфологией, их аморфность, рамочный характер, контекстуальная многознач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ция человеческой экологии Роберта Парка. Основные понятия и принципы. Проекция идеи человеческой экологии на чикагские исследовательские практики. Связь экологического аспекта социологического исследования с объективистскими посылками и количественными методами исследования (статистика, картография и т.п.). Экологическая контекстуализация социальной жизни как характерная черта чикагской соци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волюция человеческой экологии в чикагской социологической традиции, разные ее модификации в ходе этой эволюции. Тенденция к дисциплинарной автономизации и экологическому редукционизму; тенденция к отсоединению от исходных метафорических привязок; изменение в толковании пространственной локализации; постепенный переход от «сообщества» к «институту» как базовой единице экологического анализа. «Ситуация» как предельный случай экологической локализации (в символическом интеракционизм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ция человеческой экологии Родерика Д. Маккензи: объективистская версия. Базовый понятийный аппарат. Соотношение этой версии человеческой экологии с версией Парка. Утверждение человеческой экологии как самостоятельной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Интеракционная экология» Джеймса Куинна. Развитие человеческой экологии в работах Эмоса Холи: вынесение субъективности за скобки; выдвижение в центр понятия «социальной организации»; превращение ЧЭ в макросоциологическую «парадигму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ция человеческой экологии Луиса Вирта. Понятийные усовершенствования: понятия «сообщества», «региона», «регионализма»; освобождение понятия «сообщества» от локалистских коннотаций. Противостояние экологическому редукциониз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логическая тема в социологии Эверетта Хьюза: «институт» как базовая единица экологического анализа; акцент на «конкуренции» («борьбе за выживание») как базовом экологическом процессе. Экологические исследования как исследования сред, в которых существуют институты: многообразие сред; отказ от сведения сред к пространственным (территориальным) средам; подвижность, изменчивость, ситуативность сре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тношение разных модификаций человеческой экологии с разным отношением к интерпретативному аспекту социологического познания («социальной психологией»). Соотношение различных модификаций человеческой экологии с парковской позицией как исходной «матрицей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Человеческая экология // Вирт Л. Избранные работы по социологии. М.: ИНИОН РАН, 2005. С. 39-5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кензи Р.Д</w:t>
      </w:r>
      <w:r>
        <w:rPr/>
        <w:t xml:space="preserve">. Область человеческой экологии // Личность. Культура. Общество. 2003. Том </w:t>
      </w:r>
      <w:r>
        <w:rPr>
          <w:lang w:val="en-US"/>
        </w:rPr>
        <w:t>V</w:t>
      </w:r>
      <w:r>
        <w:rPr/>
        <w:t>, выпуск 3-4. С. 174-18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кензи Р.Д</w:t>
      </w:r>
      <w:r>
        <w:rPr/>
        <w:t xml:space="preserve">. Понятие господства и организация мира // Личность. Культура. Общество. 2001. Том </w:t>
      </w:r>
      <w:r>
        <w:rPr>
          <w:lang w:val="en-US"/>
        </w:rPr>
        <w:t>III</w:t>
      </w:r>
      <w:r>
        <w:rPr/>
        <w:t>, выпуск 3. С. 79-9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кензи Р.Д</w:t>
      </w:r>
      <w:r>
        <w:rPr/>
        <w:t>. Экологический подход к изучению человеческого сообщества // Социальные и гуманитарные науки за рубежом. Сер. 11. Социология. 2000, № 4. С. 136-15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Экология человека // Теоретическая социология: Антология: В 2 ч. / Сост. и общ. ред. С.П. Баньковской. М., 2002. Ч. 1. С. 374-390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Экологический аспект институтов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Ведущие теоретики Чикагской школы: Идеи и подходы // История теоретической социологии / Под ред. Ю.Н. Давыдова. М., 1998. Т. 3. С. 117-139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Чикагская школа в американской социологической теории: от кризисного состояния к стабилизационному // История теоретической социологии / Под ред. Ю.Н. Давыдова. М., 1998. Т. 3. С. 103-116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Локализм, регионализм и централизация // Логос. 2003, № 6. С. 53-6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Мировое сообщество, мировое общество и мировое правительство: попытка прояснения терминов // Вирт Л. Избранные работы по социологии. М.: ИНИОН РАН, 2005. С. 79-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Ограниченность регионализма // Вирт Л. Избранные работы по социологии. М.: ИНИОН РАН, 2005. С. 138-15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Пределы и проблемы сообщества // Вирт Л. Избранные работы по социологии. М</w:t>
      </w:r>
      <w:r>
        <w:rPr>
          <w:lang w:val="en-US"/>
        </w:rPr>
        <w:t xml:space="preserve">.: </w:t>
      </w:r>
      <w:r>
        <w:rPr/>
        <w:t>ИНИОН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05. </w:t>
      </w:r>
      <w:r>
        <w:rPr/>
        <w:t>С</w:t>
      </w:r>
      <w:r>
        <w:rPr>
          <w:lang w:val="en-US"/>
        </w:rPr>
        <w:t>. 51-6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Spatial Distance and Community Organization Pattern // Social Forces. 1927. Vol. 5, N 4. P. 623-62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Entrikin J.N</w:t>
      </w:r>
      <w:r>
        <w:rPr>
          <w:lang w:val="en-US"/>
        </w:rPr>
        <w:t xml:space="preserve">. Robert Park’s Human Ecology and Human Geography // Annals of the Association of American Geographers. </w:t>
      </w:r>
      <w:r>
        <w:rPr/>
        <w:t xml:space="preserve">1980. </w:t>
      </w:r>
      <w:r>
        <w:rPr>
          <w:lang w:val="en-US"/>
        </w:rPr>
        <w:t>Vol</w:t>
      </w:r>
      <w:r>
        <w:rPr/>
        <w:t xml:space="preserve">. 70, </w:t>
      </w:r>
      <w:r>
        <w:rPr>
          <w:lang w:val="en-US"/>
        </w:rPr>
        <w:t>N</w:t>
      </w:r>
      <w:r>
        <w:rPr/>
        <w:t xml:space="preserve"> 1. </w:t>
      </w:r>
      <w:r>
        <w:rPr>
          <w:lang w:val="en-US"/>
        </w:rPr>
        <w:t>P</w:t>
      </w:r>
      <w:r>
        <w:rPr/>
        <w:t>. 43-5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 Город как локус чикагских социологических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 как объект исследования и как место исследования. Преимущественный интерес к городу как месту, в котором легче всего изучать человеческую природу вообще, социальную жизнь вообще и современные социальные процессы в частности. Город как «социальная лаборатория». Город и «цивилизация». Сегрегация групп и образов жизни в американском городе как условие, благоприятствующее социологическому позн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татья Парка «Город: предложения по исследованию человеческого поведения в городской среде» (1915) как программный документ чикагских городских исследований. Применение «социально-экологической» схемы соотнесения в городских исследованиях: городское сообщество как «пространственная конфигурация» и «моральный порядок». Совмещение экологической и социально-экологической перспектив, количественных и качественных методов в исследованиях города. Типовые процедуры, используемые в чикагских городских исследованиях 1920-х годов. Рождение «городской этнограф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ий аспект городских исследований. Значение модели «роста города» и «концентрических зон» Э. Бёрджесса, ее динамический смысл. Картография и статистика. «Естественные ареалы» города как вместилища разных образов жизни («мозаика миров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 как «моральный порядок» и «состояние духа». Концепция «урбанизма как образа жизни» Луиса Вирта: определение города, понятие «урбанизма», новая программа городских исследований, ее узловые мо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е «Золотой Берег и трущобы» Харви У. Зорбо как образец чикагского полевого исследования. Антропологический, социологический и этнографический слои в этом исследовании. Другие городские исследования, их тематика и характерная связь с «социальными проблемами». Социологический «импрессионизм». Сходства и различия чикагских городских исследований 1920-х годов, связь этих сходств и различий с единой схемой соотнесения и ее внутренней многомерностью и многозначностью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ёрджесс Э</w:t>
      </w:r>
      <w:r>
        <w:rPr/>
        <w:t>.</w:t>
      </w:r>
      <w:r>
        <w:rPr>
          <w:i/>
        </w:rPr>
        <w:t xml:space="preserve"> </w:t>
      </w:r>
      <w:r>
        <w:rPr/>
        <w:t>Рост города: Введение в исследовательский проект // Социальные и гуманитарные науки за рубежом. Сер. 11. Социология. 2000, № 4. С. 122-1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Урбанизм как образ жизни // Вирт Л. Избранные работы по социологии. М.: ИНИОН РАН, 2005. С. 93-11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орбо Х.У</w:t>
      </w:r>
      <w:r>
        <w:rPr/>
        <w:t>. Золотой Берег и трущобы (избранные главы) // Социальные и гуманитарные науки за рубежом. Сер. 11. Социология. 2004, № 3. С. 115-154; № 4. С. 140-17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Город как социальная лаборатория // Социологическая теория: История, современность, перспективы. Альманах журнала «Социологическое обозрение». СПб., 2008. С. 29-43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Городское сообщество как пространственная конфигурация и моральный порядок // Социальные и гуманитарные науки за рубежом. Сер. 11. Социология. 2000, № 3. С. 136-150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Ведущие теоретики Чикагской школы: Идеи и подходы // История теоретической социологии / Под ред. Ю.Н. Давыдова. М., 1998. Т. 3. С. 117-139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Чикагская школа в американской социологической теории: от кризисного состояния к стабилизационному // История теоретической социологии / Под ред. Ю.Н. Давыдова. М., 1998. Т. 3. С. 103-116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 xml:space="preserve">. Городское сообщество и цивилизация // Личность. Культура. Общество. 2006. Том </w:t>
      </w:r>
      <w:r>
        <w:rPr>
          <w:lang w:val="en-US"/>
        </w:rPr>
        <w:t>VIII</w:t>
      </w:r>
      <w:r>
        <w:rPr/>
        <w:t>, выпуск 2. С. 21-32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Жизнь в городе // Вирт Л. Избранные работы по социологии. М.: ИНИОН РАН, 2005. С. 119-13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Различие между сельским и городским // Вирт Л. Избранные работы по социологии. М</w:t>
      </w:r>
      <w:r>
        <w:rPr>
          <w:lang w:val="en-US"/>
        </w:rPr>
        <w:t xml:space="preserve">.: </w:t>
      </w:r>
      <w:r>
        <w:rPr/>
        <w:t>ИНИОН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05. </w:t>
      </w:r>
      <w:r>
        <w:rPr/>
        <w:t>С</w:t>
      </w:r>
      <w:r>
        <w:rPr>
          <w:lang w:val="en-US"/>
        </w:rPr>
        <w:t>. 132-13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>. Urbanism and Urbanization // American Journal of Sociology. 1959. Vol. 65, N 1. P. 68-7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 xml:space="preserve">. Urbanizing the School // Journal of Educational Sociology. </w:t>
      </w:r>
      <w:r>
        <w:rPr/>
        <w:t xml:space="preserve">1930. </w:t>
      </w:r>
      <w:r>
        <w:rPr>
          <w:lang w:val="en-US"/>
        </w:rPr>
        <w:t>Vol</w:t>
      </w:r>
      <w:r>
        <w:rPr/>
        <w:t xml:space="preserve">. 4,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P</w:t>
      </w:r>
      <w:r>
        <w:rPr/>
        <w:t>. 147-15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. Луис Вирт: исследование «Гетт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Гетто» Л. Вирта как одно из образцовых чикагских исследований. Общий смысл работы и ее вписанность в общий для Чикагской школы теоретический контекст («схему соотнесения»). Исторический и социологический анализ гетто. Применение перспективы «естественной истории». Гетто естественное и искусственное. Гетто как многослойный и многоступенчатый феномен. Применение парковской циклической модели «конкуренция–конфликт–аккомодация–ассимиляция» к отношениям между «гетто» и «более широким обществом». Самовоспроизводимость «гетто» и обеспечивающие ее механизмы. «Гетто» и ассимиляция. «Гетто» и проблема меньшинств. Социальная механика формирования, самовоспроизводства и растворения «гетто» в более широком обществе как характерный процессуальный элемент перехода от локальных традиционных обществ к современному мировому (глобальному) обществу. Эффекты этой социальной механики: ассимиляция и изоляция; открытость/закрытость; формирование, поддержание, изменение, исчезновение социальных границ, социальных дистанций, групповых идентичностей; космополитизм и национализмы; социальная организация, дезорганизация и ре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мерная трактовка «гетто» как применение виртовской версии человеческой экологии. «Гетто» как лабораторный образец любого обособленного района (сообщества) и как иллюстрация характерно чикагского анализа макропроцессов на малых и обозримых объектах. Возможность проявления социальных сил и процессов, действующих в гетто, без гетто как компактного, территориально ограниченного локального сообщ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Гетто (главы из книги) // Социальные и гуманитарные науки за рубежом. Сер. 11. Социология. 2005, № 1. С. 126-156; № 2. С. 114-14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Гетто (журнальный вариант) // Вирт Л. Избранные работы по социологии. М.: ИНИОН РАН, 2005. С. 178-191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Проблема меньшинств // Вирт Л. Избранные работы по социологии. М.: ИНИОН РАН, 2005. С. 152-17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Луис Вирт и его вклад в социологию // Вирт Л. Избранные работы по социологии. М.: ИНИОН РАН, 2005. С. 4-23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 xml:space="preserve">. Очерки Луиса Вирта по теоретической социологии: Предисловие к публикации // Личность. Культура. Общество. 2006. Том </w:t>
      </w:r>
      <w:r>
        <w:rPr>
          <w:lang w:val="en-US"/>
        </w:rPr>
        <w:t>VIII</w:t>
      </w:r>
      <w:r>
        <w:rPr/>
        <w:t>, выпуск 2. С. 11-20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цепция маргинального человека и разные ее модификации: Роберт Э. Парк, Эверетт В. Стоунквист, Луис Вирт, Эверетт Ч. Хью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схождение понятия «маргинальный человек»: зиммелевский «чужак» как социальный тип. Своеобразие чикагского понятия «маргинальный челове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ция Р. Парка как общая рамка для последующих трактовок маргинальности. «Маргинальный человек» как современный антропологический тип. Общий социальный фон его появления: распад традиционных форм территориально компактной совместной жизни, разрушение групповых изоляций, размывание границ между группами, социальная мобилизация (миграции и мобильность), формирование более широких и инклюзивных обществ, сохраняющаяся значимость различий, ослабление традиционных форм контроля, секуляризация и рационализация. «Маргинальный человек» и «культурный конфликт». Понятие «маргинальный человек» в контексте антропологической концепции Р. Парка: персона – статус – Я-концепция – членство. Понятие «социальной дистанции» и его связь с тематикой маргинальности. Тема маргинальности в исследованиях расовых отношений: «расовые гибрид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е «Маргинальный человек» Э.В. Стоунквиста (1937). Постепенный перевод тематики «маргинального человека» в социально-психологическую плоскость: введение понятий «маргинальность», «маргинальная личность», «маргинальные люди» (во множественном числе). «Маргинальность» как переменная: различные типы «расовых» и «культурных гибридов». Размещение «маргинального человека» в контексте схемы «конкуренция–конфликт–аккомодация–ассимиляция». «Жизненный цикл» маргинального человека и дифференциация его типичных характеристик по разным стадиям этого цикла. Социальные роли маргинального человека: «националистическая» и «посредническая». Понятие «схождения за другого» (</w:t>
      </w:r>
      <w:r>
        <w:rPr>
          <w:lang w:val="en-US"/>
        </w:rPr>
        <w:t>passing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клад Л. Вирта в развитие концепции маргинальности. Жизненный цикл «гетто» и личностные и ролевые трансформации маргинального человека в разных его фазах. Тема национализма и меньшинств в связи с концепцией маргинального человека. Горожанин как маргинальный человек: «шизоидный» тип личности в контексте городской сре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 концепции маргинальности в работах Э.Ч. Хьюза. Маргинальный человек и фронтиры: понятие «человек фронтира». Связь феномена маргинальности с социальным неравенством: понятия «статусных дилемм» и «статусного протеста». Маргинальность в контексте неравного престижа профессий: новые маргинальные «виды люд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ие вклады в трактовку разных аспектов маргинальности: человек и гостиница (Н. Хейнер), тип «проезжего» (П. Сю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Культурный конфликт и маргинальный человек // Социальные и гуманитарные науки за рубежом. Сер. 11. Социология. 1998, № 2. С. 172-17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Личность и культурный конфликт // Социальные и гуманитарные науки за рубежом. Сер. 11. Социология. 1998, № 2. С. 175-1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Человеческая миграция и маргинальный человек // Социальные и гуманитарные науки за рубежом. Сер. 11. Социология. 1998, № 2. С. 167-17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оунквист Э.В</w:t>
      </w:r>
      <w:r>
        <w:rPr/>
        <w:t xml:space="preserve">. Маргинальный человек: Исследование личности и культурного конфликта (автореферат диссертации с примечаниями 1961 г.) // Личность. Культура. Общество. 2006. Том </w:t>
      </w:r>
      <w:r>
        <w:rPr>
          <w:lang w:val="en-US"/>
        </w:rPr>
        <w:t>VIII</w:t>
      </w:r>
      <w:r>
        <w:rPr/>
        <w:t>, выпуск 1. С. 9-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Дилеммы и противоречия статуса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Социальное изменение и статусный протест: Очерк о маргинальном человеке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литература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иммель Г</w:t>
      </w:r>
      <w:r>
        <w:rPr/>
        <w:t>. Экскурс о чужаке // Социологическая теория: История, современность, перспективы. Альманах журнала «Социологическое обозрение». СПб., 2008. С. 7-13*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Hotel Life and Personality // American Journal of Sociology. 1928. Vol. 33, N 5. P. 784-79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ayner N.S</w:t>
      </w:r>
      <w:r>
        <w:rPr>
          <w:lang w:val="en-US"/>
        </w:rPr>
        <w:t>. The Tourist Family // Social Forces. 1932. Vol. 11, N 1. P. 82-85 (</w:t>
      </w:r>
      <w:r>
        <w:rPr/>
        <w:t>см</w:t>
      </w:r>
      <w:r>
        <w:rPr>
          <w:lang w:val="en-US"/>
        </w:rPr>
        <w:t>. JSTOR)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Siu P.C.P</w:t>
      </w:r>
      <w:r>
        <w:rPr>
          <w:lang w:val="en-US"/>
        </w:rPr>
        <w:t xml:space="preserve">. The Sojourner // American Journal of Sociology. </w:t>
      </w:r>
      <w:r>
        <w:rPr/>
        <w:t xml:space="preserve">1952. </w:t>
      </w:r>
      <w:r>
        <w:rPr>
          <w:lang w:val="en-US"/>
        </w:rPr>
        <w:t>Vol</w:t>
      </w:r>
      <w:r>
        <w:rPr/>
        <w:t xml:space="preserve">. 58, </w:t>
      </w:r>
      <w:r>
        <w:rPr>
          <w:lang w:val="en-US"/>
        </w:rPr>
        <w:t>N</w:t>
      </w:r>
      <w:r>
        <w:rPr/>
        <w:t xml:space="preserve"> 1. </w:t>
      </w:r>
      <w:r>
        <w:rPr>
          <w:lang w:val="en-US"/>
        </w:rPr>
        <w:t>P</w:t>
      </w:r>
      <w:r>
        <w:rPr/>
        <w:t>. 34-4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Чикагская криминолог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даментальный вклад Чикагской школы социологии в развитие криминологии в США. Круг авторов, работавших в сфере криминологических исследований. Применение количественных и качественных методов в этих исследованиях, их сочетание. Клиффорд Шоу: исследование «ареалов делинквентности»; образцы применения метода «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history</w:t>
      </w:r>
      <w:r>
        <w:rPr/>
        <w:t>» в его исследованиях преступности («Обирающий пьяных», «Братья по преступлению»). Криминологические исследования Уолтера Реклесса («Организованный порок в Чикаго») и Нормана Хейнера (исследования «тюремных сообществ» и «сообществ заключенных»). Эдвин Сазерленд – один из основоположников и столпов американской кримин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е Фредерика М. Трэшера «Шайка» (1927). Социологическое понятие шайки. Экологические аспект существования шаек: «промежуточные ареалы», структуры феодального типа. Шайка как форма коллективного поведения. Первичная социализация в шайке. Шайки и спортивные клубы. Шайки и преступные шайки (банды). Взаимодействие шаек с организованной преступностью. Шайки и политическая жизнь: «районные боссы» как связующие звенья. Структура шайки. «Моральный кодекс» и поведение в шайке. Престижность криминального образа жизни как характеристика трущобных рай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ние Джона Ландеско «Организованная преступность в Чикаго» (1929). «Естественная история» организованной преступности в Чикаго: проституция, игорный бизнес и подпольное производство и распространение спиртных напитков как точки ее начальной кристаллизации. Консолидация организованной преступности и ее сращивание с политическими институтами. Развитие организованной преступности в приспособлении к меняющимся социальным условиям: ее эволюция к транслокальности. Организованная преступность и социальный контроль: использование силы и принуждения в различных аспектах социальной жизни (хозяйственная деятельность, выборы, трудовые отношения, имущественные споры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. Вирт: обновленная теоретическая рамка для исследований преступности (1956). Трансформация преступности и ее форм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 xml:space="preserve">. Введение в изучение преступности // Личность. Культура. Общество. 2003. Том </w:t>
      </w:r>
      <w:r>
        <w:rPr>
          <w:lang w:val="en-US"/>
        </w:rPr>
        <w:t>V</w:t>
      </w:r>
      <w:r>
        <w:rPr/>
        <w:t>, выпуск 3/4. С. 197-20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ндеско Д</w:t>
      </w:r>
      <w:r>
        <w:rPr/>
        <w:t xml:space="preserve">. Организованная преступность в Чикаго (автореферат) // Личность. Культура. Общество. 2003. Том </w:t>
      </w:r>
      <w:r>
        <w:rPr>
          <w:lang w:val="en-US"/>
        </w:rPr>
        <w:t>V</w:t>
      </w:r>
      <w:r>
        <w:rPr/>
        <w:t>, выпуск 3/4. С. 204-2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эшер Ф.М</w:t>
      </w:r>
      <w:r>
        <w:rPr/>
        <w:t xml:space="preserve">. Шайка: Исследование 1313 шаек Чикаго (автореферат диссертации) // Личность. Культура. Общество. 2003. Том </w:t>
      </w:r>
      <w:r>
        <w:rPr>
          <w:lang w:val="en-US"/>
        </w:rPr>
        <w:t>V</w:t>
      </w:r>
      <w:r>
        <w:rPr/>
        <w:t>, выпуск 3/4. С. 237-244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о преступности // Личность. Культура</w:t>
      </w:r>
      <w:r>
        <w:rPr>
          <w:lang w:val="en-US"/>
        </w:rPr>
        <w:t xml:space="preserve">. </w:t>
      </w:r>
      <w:r>
        <w:rPr/>
        <w:t>Общество</w:t>
      </w:r>
      <w:r>
        <w:rPr>
          <w:lang w:val="en-US"/>
        </w:rPr>
        <w:t xml:space="preserve">. 2003. </w:t>
      </w:r>
      <w:r>
        <w:rPr/>
        <w:t>Том</w:t>
      </w:r>
      <w:r>
        <w:rPr>
          <w:lang w:val="en-US"/>
        </w:rPr>
        <w:t xml:space="preserve"> V, </w:t>
      </w:r>
      <w:r>
        <w:rPr/>
        <w:t>выпуск</w:t>
      </w:r>
      <w:r>
        <w:rPr>
          <w:lang w:val="en-US"/>
        </w:rPr>
        <w:t xml:space="preserve"> 3/4. </w:t>
      </w:r>
      <w:r>
        <w:rPr/>
        <w:t>С</w:t>
      </w:r>
      <w:r>
        <w:rPr>
          <w:lang w:val="en-US"/>
        </w:rPr>
        <w:t>. 189-197*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Chicago’s Criminal Underworld of the ‘80’s and ‘90’s: II // Journal of Criminal Law and Criminology (1931-1951). 1935. Vol. 25, N 6. P. 928-94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Crime and Failure of Institutions in Chicago’s Immigrant Areas // Journal of Criminal Law and Criminology (1931-1951). 1932. Vol. 23, N 2. P. 238-24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Prohibition and Crime // Annals of the American Academy of Political and Social Science. Vol. 164, Prohibition: A National Experiment. Sep., 1932. P. 120-12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The Criminal Underworld of Chicago in the ‘80’s and ‘90’s // Journal of Criminal Law and Criminology (1931-1951). 1934. Vol. 25, N 3. P. 341-35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The Life History of a Member of the “42” Gang // Journal of Criminal Law and Criminology (1931-1951). 1933. Vol. 23, N 6. P. 964-99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The Woman and the Underworld // Journal of Criminal Law and Criminology (1931-1951). 1936. Vol. 26, N 6. P. 891-90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Juvenile Delinquency and Behavior Patterning // Journal of Educational Sociology. 1937. Vol. 10, N 8. P. 493-50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The Sociologist Looks at Crime // Annals of the American Academy of Political and Social Science. Vol. 217. Sep, 1941. P. 76-83 (</w:t>
      </w:r>
      <w:r>
        <w:rPr/>
        <w:t>см</w:t>
      </w:r>
      <w:r>
        <w:rPr>
          <w:lang w:val="en-US"/>
        </w:rPr>
        <w:t>. JSTOR)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 xml:space="preserve">. Review: “The Gang”, by Frederick M. Thrasher // American Journal of Sociology. </w:t>
      </w:r>
      <w:r>
        <w:rPr/>
        <w:t xml:space="preserve">1927. </w:t>
      </w:r>
      <w:r>
        <w:rPr>
          <w:lang w:val="en-US"/>
        </w:rPr>
        <w:t>Vol</w:t>
      </w:r>
      <w:r>
        <w:rPr/>
        <w:t xml:space="preserve">. 33, </w:t>
      </w:r>
      <w:r>
        <w:rPr>
          <w:lang w:val="en-US"/>
        </w:rPr>
        <w:t>N</w:t>
      </w:r>
      <w:r>
        <w:rPr/>
        <w:t xml:space="preserve"> 1. </w:t>
      </w:r>
      <w:r>
        <w:rPr>
          <w:lang w:val="en-US"/>
        </w:rPr>
        <w:t>P</w:t>
      </w:r>
      <w:r>
        <w:rPr/>
        <w:t>. 135-1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есса и современность: Роберт Э. Парк, Хелен Макгилл Хью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о «коммуникации» в схеме соотнесения Р.Э. Парка. Коммуникация и техника: значимость прессы в современном обществе. Традиционное сообщество и сплетни; город и пресса. Новость как «форма знания». Значимость этой формы знания в современных условиях: новость и мир действия; новость и социальный порядок; новость и нормативное регулирование; новость и «моральный дух». Развитие новости: от коммерческой рекламы к «интересной истории»; новости и беллетристика. «Естественная история газет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е «Новость и интересная история» Х. Макгилл Хьюз. Экология газеты: аудитория и тираж. Эволюция прессы, трансформация новости и «человеческий интерес»: рассыльные письма, коммерческая пресса, партийная пресса, «грошовая пресса», «желтая пресса», «таблоиды». Экология газетных площадей: первая полоса, последняя страница, тематические рубрики, заголовки, «большие» и «маленькие» новости, новостные сериалы, «вечные истории», «сенсационность». Народные баллады, массовая литература и пресса. Новость и «моральный мир демоса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(электронный текс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Естественная история газеты // Социальные и гуманитарные науки за рубежом. Сер. 11. Социология. 2002, № 3. С. 136-15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Новость и интересная история // Социальные и гуманитарные науки за рубежом. Сер. 11. Социология. 2002, № 3. С. 126-1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Новость как форма знания // Социальные и гуманитарные науки за рубежом. Сер. 11. Социология. 2002, № 1. С. 96-11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Х</w:t>
      </w:r>
      <w:r>
        <w:rPr/>
        <w:t>. Новость и занимательная история (автореферат диссертации) // Социальные и гуманитарные науки за рубежом. Сер. 11. Социология. 2006, № 1. С. 131-158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Human Interest Stories and Democracy // The Public Opinion Quarterly. 1937. Vol. 1, N 2. P. 73-8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Newspapers and the Moral World // Canadian Journal of Economics and Political Science. 1945. Vol. 11, N 2. P. 177-18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The Lindbergh Case: A Study of Human Interest and Politics // American Journal of Sociology. 1936. Vol. 42, N 1. P. 32-5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The Social Interpretation of News // Annals of the American Academy of Political and Social Science. Vol</w:t>
      </w:r>
      <w:r>
        <w:rPr/>
        <w:t xml:space="preserve">. 219. </w:t>
      </w:r>
      <w:r>
        <w:rPr>
          <w:lang w:val="en-US"/>
        </w:rPr>
        <w:t>Jan</w:t>
      </w:r>
      <w:r>
        <w:rPr/>
        <w:t xml:space="preserve">, 1942. </w:t>
      </w:r>
      <w:r>
        <w:rPr>
          <w:lang w:val="en-US"/>
        </w:rPr>
        <w:t>P</w:t>
      </w:r>
      <w:r>
        <w:rPr/>
        <w:t>. 11-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0. Герберт Блумер: символический интеракциониз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о «социальной психологии» в системе социологического знания в чикагской традиции. Символический интеракционизм Герберта Блумера как чикагская «социальная психология», его происхождение, отношение к исходной многомерной схеме соотнесения Р.Э. Парка. Блумер как один из ведущих теоретиков Второй Чикагской школы. Блумер как критик, методолог и теорет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мволический интеракционизм как метатеоретическая «перспектива». Принцип «уважения к изучаемому эмпирическому миру». Блумеровская концепция «реальности». Пресуппозиции относительно природы человеческого действия и природы социального порядка. Понятие «действия» («акта»): Я, «самовзаимодействие», рефлексивный процесс и природа человеческого действия; связь действия и реальности; процесс «определения и интерпретации»; формирование «объектов» и их «значений». Рассмотрение «общества» в терминах «действия». «Действующие единицы», их виды. «Совместное действие»; «сети действия». «Взаимодействие», его символический и несимволический уровни. Общество как взаимодействие. Когнитивные и эмоциональные компоненты в организации действия и взаимодействия. Аффективные установки и несимволическое взаимодействие. Теория «коллективного поведения»: «элементарное коллективное поведение» и «институты» («социальная структура»). Содержательные социологические теории Блумера: социальные проблемы, промышленные отношения, расовые предрассудки, общественное мнение, мода, индустриализация. Значимость блумеровской теории моды, с точки зрения вопроса о природе социального порядка в современ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умер как методологический критик. Социология – «наука без понятий». Критика социологических теорий, создаваемых вне и до эмпирического исследования. Критика использования количественных «переменных» в эмпирической социологии. Критика качественных методов: критический анализ «Польского крестьянина в Европе и Америке» Томаса и Знанецкого и его исторические последствия. Критика понятия «установка». Методологический ригоризм: проблема совместимости блумеровских методологических требований с эмпирическими исследованиями («дилемма Блумера»). «Дефинитивные» и «сенсибилизирующие» пон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лияние Блумера на социологию 2-й пол-ны ХХ в. Ученики Блумера. «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>» (А. Стросс). Другие символические интеракционис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Мода: От классовой дифференциации к коллективному отбору // Социальные и гуманитарные науки за рубежом. Сер. 11. Социология. 2008, № 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Социальные установки и несимволическое взаимодействие // Социальные и гуманитарные науки за рубежом. Сер. 11. Социология. 2008, № 1. С. 133-14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Социологические импликации мышления Джорджа Герберта Мида // Социальные и гуманитарные науки за рубежом. Сер. 11. Социология. 2008, № 1. С. 114-13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Установки и социальный акт // Социальные и гуманитарные науки за рубежом. Сер. 11. Социология. 2008, № 1. С. 141-153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Коллективное поведение // Американская социологическая мысль: Тексты. М., 1996. С. 166-212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Общественное мнение и опросы общественного мнения // Социальные и гуманитарные науки за рубежом. Сер. 11. Социология. 2008, №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Общество как символическая интеракция // Современная зарубежная социальная психология: Тексты. М., 1984. С. 173-179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Расовый предрассудок как чувство групповой позиции // Социальные и гуманитарные науки за рубежом. Сер. 11. Социология. 2008, №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Социальные проблемы как коллективное поведение // Социальные и гуманитарные науки за рубежом. Сер. 11. Социология. 2008, № 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онин Л.Г</w:t>
      </w:r>
      <w:r>
        <w:rPr/>
        <w:t>. Возникновение символического интеракционизма (Ч. Кули, У. Томас, Дж.Г. Мид) // История теоретической социологии / Под ред. Ю.Н. Давыдова. М., 1998. Т. 3. С. 270-281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</w:t>
      </w:r>
      <w:r>
        <w:rPr>
          <w:i/>
        </w:rPr>
        <w:t xml:space="preserve"> </w:t>
      </w:r>
      <w:r>
        <w:rPr/>
        <w:t>Герберт Блумер и символический интеракционизм (</w:t>
      </w:r>
      <w:r>
        <w:rPr>
          <w:lang w:val="en-US"/>
        </w:rPr>
        <w:t>I</w:t>
      </w:r>
      <w:r>
        <w:rPr/>
        <w:t>): Предисловие к коллекции статей Герберта Блумера // Социальные и гуманитарные науки за рубежом. Сер</w:t>
      </w:r>
      <w:r>
        <w:rPr>
          <w:lang w:val="en-US"/>
        </w:rPr>
        <w:t xml:space="preserve">. 11. </w:t>
      </w:r>
      <w:r>
        <w:rPr/>
        <w:t>Социология</w:t>
      </w:r>
      <w:r>
        <w:rPr>
          <w:lang w:val="en-US"/>
        </w:rPr>
        <w:t xml:space="preserve">. 2008, № 1. </w:t>
      </w:r>
      <w:r>
        <w:rPr/>
        <w:t>С</w:t>
      </w:r>
      <w:r>
        <w:rPr>
          <w:lang w:val="en-US"/>
        </w:rPr>
        <w:t>. 105-114*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A Note on Symbolic Interactionism // American Sociological Review. 1973. Vol. 38, N 6. P. 797-79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Mead and Blumer: The Convergent Methodological Perspectives of Social Behaviorism and Symbolic Interactionism // American Sociological Review. 1980. Vol. 45, N 3. P. 409-41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est J</w:t>
      </w:r>
      <w:r>
        <w:rPr>
          <w:lang w:val="en-US"/>
        </w:rPr>
        <w:t>. Blumer’s Dilemma: The Critic as a Tragic Figure // The American Sociologist. Fall 2006. P. 6-1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oconto D.G., Jones-Pruett D.L</w:t>
      </w:r>
      <w:r>
        <w:rPr>
          <w:lang w:val="en-US"/>
        </w:rPr>
        <w:t>. The Influence of Charles A. Ellwood on Herbert Blumer and Symbolic Interactionism // Journal of Classical Sociology. 2006 &lt;http://jsc.sagepub.com&gt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aines D.R., Morrione T.J</w:t>
      </w:r>
      <w:r>
        <w:rPr>
          <w:lang w:val="en-US"/>
        </w:rPr>
        <w:t>. Social Causation and Interpretive Processes: Herbert Blumer’s Theory of Industrialization and Social Change // International Journal of Politics, Culture and Society. 1991. Vol. 4, N 4. P. 535-547 (EBSCO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VanAntwerpen J.D</w:t>
      </w:r>
      <w:r>
        <w:rPr>
          <w:lang w:val="en-US"/>
        </w:rPr>
        <w:t>. Empiricism, Interactionism, and Public Sociology: Re-examining Blumer’s Early Sociological Practice. Department of Sociology, University of California, Berkeley. December 2003 (</w:t>
      </w:r>
      <w:r>
        <w:rPr/>
        <w:t>публикация</w:t>
      </w:r>
      <w:r>
        <w:rPr>
          <w:lang w:val="en-US"/>
        </w:rPr>
        <w:t xml:space="preserve"> ASA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1. Эверетт Ч. Хьюз: интерпретативная экология институ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хранение многомерности в социологии Э.Ч. Хьюза. Своеобразие социологии Хьюза: способ социологической работы и особенности его текстов. Схема соотнесения и эмпирические исследования. Имплицитное теоретизирование. Общая схема соотнесения: интерпретативная институциональная экология» (определение Р. Хелмс-Хейс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диничный «институт» как основная единица анализа. Многомерная трактовка «института». «Институт» как «действующее предприятие» (</w:t>
      </w:r>
      <w:r>
        <w:rPr>
          <w:lang w:val="en-US"/>
        </w:rPr>
        <w:t>going concern)</w:t>
      </w:r>
      <w:r>
        <w:rPr/>
        <w:t>. «Институты» и «коллективное поведение»: формальные и неформальные, объективные и субъективные аспекты института. Базовый понятийный аппарат для описания института: «должность», «должностное лицо», «ядро функционеров», «нужды» и их удовлетворение («функции»). Экологические аспекты институтов: пространственное размещение институтов, борьба институтов «за выживание», «среды» институтов, «контингенции» выживания («события» и «обстоятельства»). Понятие «незаконнорожденных институтов». Субъективные аспекты институтов: «роли», «карьеры», «Я», взаимодействие, определения, интерпре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институтов как «изучение общества в действ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ебование исследования институт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>. Значимость полевой рабо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Действующие предприятия: изучение американских институтов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зучение институтов // Социальные и гуманитарные науки за рубежом. Сер. 11. Социология. 2003, № 4. С. 118-12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нституциональная должность и персона // Социальные и гуманитарные науки за рубежом. Сер. 11. Социология. 2003, № 4. С. 127-13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Незаконнорожденные институты (перевод не публиковался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Экологический аспект институтов (перевод не публиковался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elmes-Hayes R.C</w:t>
      </w:r>
      <w:r>
        <w:rPr>
          <w:lang w:val="en-US"/>
        </w:rPr>
        <w:t>. Everett Hughes: Theorist of the Second Chicago School // International Journal of Politics, Culture and Society. 1998. Vol. 11, N 4. P. 621-673*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литература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нституты // Социальные и гуманитарные науки за рубежом. Сер. 11. Социология. 2004, № 1-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Социальная роль и разделение труда (перевод не публиковался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hapoulie J.-M.</w:t>
      </w:r>
      <w:r>
        <w:rPr>
          <w:lang w:val="en-US"/>
        </w:rPr>
        <w:t xml:space="preserve"> Everett Hughes and the Chicago Tradition // Sociological Theory. 1996. Vol. 14, N 1. P. 3-29 (EBSCO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eap C.</w:t>
      </w:r>
      <w:r>
        <w:rPr>
          <w:lang w:val="en-US"/>
        </w:rPr>
        <w:t xml:space="preserve"> Review Essay: Everett Cherrington Hughes (1897-1983): A Note on His Approach and Influence // Sociology of Health and Illness. 1984. Vol. 6, N 2. P. 218-237*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Weiss R.S</w:t>
      </w:r>
      <w:r>
        <w:rPr>
          <w:lang w:val="en-US"/>
        </w:rPr>
        <w:t>. Remembrance of Everett Hughes // Qualitative Sociology. 1996. Vol. 4. P. 543-551 (EBSCO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2. Эверетт Ч. Хьюз: социология работы и професс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клад Хьюза в социологию работы и профессий. Снятие понятийного различия между «занятиями» (</w:t>
      </w:r>
      <w:r>
        <w:rPr>
          <w:lang w:val="en-US"/>
        </w:rPr>
        <w:t>occupations</w:t>
      </w:r>
      <w:r>
        <w:rPr/>
        <w:t>) и «профессиями». «Занятие» как институт: применение в изучении занятий общей схемы соотнесения; «занятие» как развивающееся «действующее предприятие». Макросоциологический контекст изучения «занятий»: разделение труда. «Священное» и «светское» разделение труда. Сущностная неопределенность содержания занятий: «лицензия» и «мандат». Дифференциация внутри «занятий»: понятие «престиж». Тяготение «занятий» к закрытости и секретности. Понятие «грязной работы»; применение этого понятия в анализе деятельности таких организаций, как СС. Принцип исследования наименее престижных занятий для получения знания о более престижных и закрытых видах занятий. Исследования медицинской профессии («Парнишки в белых халатах», «Делание степеней», «Изготовление врача»). «Этнография профессий» и теоретическое познание профессий. Антропологические акценты в хьюзовской социологии работы и занятий. «Ошибки в работе»; институционализация ошибок. Социально-психологический аспект занятий: «институциональная должность» и «персона», «роль» и «статус», рутина и «миссия», «карьера». Исследование «карьер». Трактовка проблематики маргинальности в контексте иерархии престижа занятий: расовые отношения и разделение труда, «новые виды людей», понятие «статусного протеста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зготовление врача: общая формулировка идей и проблем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Работа и человеческое Я // Социальные и гуманитарные науки за рубежом. Сер. 11. Социология. 2003, № 4. С. 138-15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Скромные и благородные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Хорошие люди и грязная работа // Социальные и гуманитарные науки за рубежом. Сер. 11. Социология. 2003, № 4. С. 151-166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сследование занятий // Социология сегодня: Проблемы и перспективы. М., 1965. С. 493-515*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Ошибки на работе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Типы личности и разделение труда // Социальные и гуманитарные науки за рубежом. Сер. 11. Социология. 2005, №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Циклы, поворотные пункты и карьеры (перевод не публиковался)</w:t>
      </w:r>
      <w:r>
        <w:br w:type="page"/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IV</w:t>
      </w:r>
      <w:r>
        <w:rPr>
          <w:szCs w:val="28"/>
        </w:rPr>
        <w:t>. УЧЕБНАЯ ЛИТЕРАТУРА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УЧЕБНЫЕ ПОСОБИЯ</w:t>
      </w:r>
    </w:p>
    <w:p>
      <w:pPr>
        <w:pStyle w:val="Normal"/>
        <w:spacing w:lineRule="auto" w:line="360"/>
        <w:jc w:val="both"/>
        <w:rPr/>
      </w:pPr>
      <w:r>
        <w:rPr/>
        <w:t>В настоящее время опубликованных учебников по этому курсу не существует. В качестве базового учебного пособия предлагается неопубликованная рукопис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.</w:t>
      </w:r>
    </w:p>
    <w:p>
      <w:pPr>
        <w:pStyle w:val="Normal"/>
        <w:spacing w:lineRule="auto" w:line="360"/>
        <w:jc w:val="both"/>
        <w:rPr/>
      </w:pPr>
      <w:r>
        <w:rPr/>
        <w:t>Рукопись предоставляется студентам, выбравшим настоящий курс, в электронном виде в комплекте с другими учебными материалам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ХРЕСТОМАТИИ</w:t>
      </w:r>
    </w:p>
    <w:p>
      <w:pPr>
        <w:pStyle w:val="Normal"/>
        <w:spacing w:lineRule="auto" w:line="360"/>
        <w:jc w:val="both"/>
        <w:rPr/>
      </w:pPr>
      <w:r>
        <w:rPr/>
        <w:t>Опубликованных хрестоматий по данному курсу на русском языке не существует. Книги на английском языке, имеющие характер релевантных курсу хрестоматий, отсутствуют в российских библиотеках и в силу этого недоступны для студентов. Исходя из этого, для учебных целей настоящего курса составлена электронная хрестоматия, в которой собраны необходимые и полезные тексты на русском и английском языках. Подборка текстов, включенных в хрестоматию, предназначена как для подготовки студентов к обсуждениям на занятиях, так и для подготовки эссе. Она включает преимущественно первоисточники. Во избежание нарушения авторских прав студентам запрещается использовать эти тексты иначе, нежели в учебных целях (авторские права на включенные в хрестоматию переводы принадлежат автору настоящего курса). Англоязычные тексты, тиражирование которых запрещено законодательством об авторских правах, студенты могут самостоятельно найти в электронных ресурсах библиотеки ГУ ВШЭ. Это, прежде всего, следующие ресурсы: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ОЛНОТЕКСТОВЫЕ СТАТЬИ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szCs w:val="20"/>
            <w:lang w:val="en-US"/>
          </w:rPr>
          <w:t>ProQuest</w:t>
        </w:r>
      </w:hyperlink>
      <w:r>
        <w:rPr>
          <w:szCs w:val="20"/>
        </w:rPr>
        <w:t xml:space="preserve"> 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szCs w:val="20"/>
            <w:lang w:val="en-US"/>
          </w:rPr>
          <w:t>JSTOR</w:t>
        </w:r>
      </w:hyperlink>
      <w:r>
        <w:rPr>
          <w:szCs w:val="20"/>
        </w:rPr>
        <w:t xml:space="preserve"> 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  <w:szCs w:val="20"/>
            <w:lang w:val="en-US"/>
          </w:rPr>
          <w:t>EBSCO</w:t>
        </w:r>
      </w:hyperlink>
      <w:r>
        <w:rPr>
          <w:szCs w:val="20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ОЛНОТЕКСТОВЫЕ КНИГИ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hyperlink r:id="rId6">
        <w:r>
          <w:rPr>
            <w:rStyle w:val="InternetLink"/>
            <w:szCs w:val="20"/>
            <w:lang w:val="en-US"/>
          </w:rPr>
          <w:t>EBRARY</w:t>
        </w:r>
      </w:hyperlink>
      <w:r>
        <w:rPr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екомендуются также журналы «</w:t>
      </w:r>
      <w:r>
        <w:rPr>
          <w:bCs/>
          <w:color w:val="000000"/>
          <w:lang w:val="en-US"/>
        </w:rPr>
        <w:t>Symbol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raction</w:t>
      </w:r>
      <w:r>
        <w:rPr>
          <w:bCs/>
          <w:color w:val="000000"/>
        </w:rPr>
        <w:t>», «</w:t>
      </w:r>
      <w:r>
        <w:rPr>
          <w:bCs/>
          <w:color w:val="000000"/>
          <w:lang w:val="en-US"/>
        </w:rPr>
        <w:t>Studi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mbol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raction</w:t>
      </w:r>
      <w:r>
        <w:rPr>
          <w:bCs/>
          <w:color w:val="000000"/>
        </w:rPr>
        <w:t>», «</w:t>
      </w:r>
      <w:r>
        <w:rPr>
          <w:bCs/>
          <w:color w:val="000000"/>
          <w:lang w:val="en-US"/>
        </w:rPr>
        <w:t>Qualitativ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ociology</w:t>
      </w:r>
      <w:r>
        <w:rPr>
          <w:bCs/>
          <w:color w:val="000000"/>
        </w:rPr>
        <w:t>», «</w:t>
      </w:r>
      <w:r>
        <w:rPr>
          <w:bCs/>
          <w:color w:val="000000"/>
          <w:lang w:val="en-US"/>
        </w:rPr>
        <w:t>Hum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udies</w:t>
      </w:r>
      <w:r>
        <w:rPr>
          <w:bCs/>
          <w:color w:val="000000"/>
        </w:rPr>
        <w:t>», имеющиеся в ресурсах издательств, которые их публикуют (эти ресурсы также доступны через электронную библиотеку ГУ ВШЭ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Для удобства студентов приводимый список литературы разбит на несколько разделов: учебная литература на русском языке; первоисточники на русском языке; первоисточники на английском языке; дополнительная литература на английском язы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>. Учебная литература на русском языке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Ведущие теоретики Чикагской школы: Идеи и подходы // История теоретической социологии / Под ред. Ю.Н. Давыдова. М., 1998. Т. 3. С. 117-13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Инвайронментализм // История теоретической социологии / Под ред. Ю.Н. Давыдова. М., 1998. Т. 3. С. 51-6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Роберт Парк // Современная американская социология / Под ред. В.И. Добренькова. М., 1994. С. 3-1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Чикагская школа в американской социологической теории: от кризисного состояния к стабилизационному // История теоретической социологии / Под ред. Ю.Н. Давыдова. М., 1998. Т. 3. С. 103-11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ньковская С.П</w:t>
      </w:r>
      <w:r>
        <w:rPr/>
        <w:t>. Эрнст Бёрджесс // Современная американская социология / Под ред. В.И. Добренькова. М., 1994. С. 20-3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язнова О.С., Подвойский Д.Г</w:t>
      </w:r>
      <w:r>
        <w:rPr/>
        <w:t>. Социология революции Лайфорда Эдвардса // Социологический журнал. 2005. № 1. С. 73-1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онин Л.Г</w:t>
      </w:r>
      <w:r>
        <w:rPr/>
        <w:t>. Возникновение символического интеракционизма (Ч. Кули, У. Томас, Дж.Г. Мид) // История теоретической социологии / Под ред. Ю.Н. Давыдова. М., 1998. Т. 3. С. 270-28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</w:t>
      </w:r>
      <w:r>
        <w:rPr>
          <w:i/>
        </w:rPr>
        <w:t xml:space="preserve"> </w:t>
      </w:r>
      <w:r>
        <w:rPr/>
        <w:t>Бёрджесс о социализации // Социальные и гуманитарные науки за рубежом. Сер. 11. Социология. 2003, № 3. С. 146-15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</w:t>
      </w:r>
      <w:r>
        <w:rPr>
          <w:i/>
        </w:rPr>
        <w:t xml:space="preserve"> </w:t>
      </w:r>
      <w:r>
        <w:rPr/>
        <w:t>Герберт Блумер и символический интеракционизм (</w:t>
      </w:r>
      <w:r>
        <w:rPr>
          <w:lang w:val="en-US"/>
        </w:rPr>
        <w:t>I</w:t>
      </w:r>
      <w:r>
        <w:rPr/>
        <w:t>): Предисловие к коллекции статей Герберта Блумера // Социальные и гуманитарные науки за рубежом. Сер. 11. Социология. 2008, № 1. С. 105-11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Луис Вирт и его вклад в социологию // Вирт Л. Избранные работы по социологии. М.: ИНИОН РАН, 2005. С. 4-2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 xml:space="preserve">. Очерки Луиса Вирта по теоретической социологии: Предисловие к публикации // Личность. Культура. Общество. 2006. Том </w:t>
      </w:r>
      <w:r>
        <w:rPr>
          <w:lang w:val="en-US"/>
        </w:rPr>
        <w:t>VIII</w:t>
      </w:r>
      <w:r>
        <w:rPr/>
        <w:t>, выпуск 2. С. 11-2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>. Чикагская школа социологии // История социологии (</w:t>
      </w:r>
      <w:r>
        <w:rPr>
          <w:lang w:val="en-US"/>
        </w:rPr>
        <w:t>XIX</w:t>
      </w:r>
      <w:r>
        <w:rPr/>
        <w:t xml:space="preserve"> – первая половина ХХ века) / Под ред. В.И. Добренькова. М., 2004. С. 497-52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аев В.Г</w:t>
      </w:r>
      <w:r>
        <w:rPr/>
        <w:t xml:space="preserve">. Чикагская школа социологии о преступности // Личность. Культура. Общество. 2003. Том </w:t>
      </w:r>
      <w:r>
        <w:rPr>
          <w:lang w:val="en-US"/>
        </w:rPr>
        <w:t>V</w:t>
      </w:r>
      <w:r>
        <w:rPr/>
        <w:t>, выпуск 3/4. С. 189-1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Б. Первоисточники на русском языке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Бёрджесс Э</w:t>
      </w:r>
      <w:r>
        <w:rPr/>
        <w:t>.</w:t>
      </w:r>
      <w:r>
        <w:rPr>
          <w:i/>
        </w:rPr>
        <w:t xml:space="preserve"> </w:t>
      </w:r>
      <w:r>
        <w:rPr/>
        <w:t>Рост города: Введение в исследовательский проект // Социальные и гуманитарные науки за рубежом. Сер. 11. Социология. 2000, № 4. С. 122-1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ёрджесс Э</w:t>
      </w:r>
      <w:r>
        <w:rPr/>
        <w:t>.</w:t>
      </w:r>
      <w:r>
        <w:rPr>
          <w:i/>
        </w:rPr>
        <w:t xml:space="preserve"> </w:t>
      </w:r>
      <w:r>
        <w:rPr/>
        <w:t>Функция социализации в социальной эволюции (Заключение) // Социальные и гуманитарные науки за рубежом. Сер. 11. Социология. 2003, № 3. С. 153-15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Коллективное поведение // Американская социологическая мысль: Тексты. М., 1996. С. 166-21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Мода: От классовой дифференциации к коллективному отбору // Социальные и гуманитарные науки за рубежом. Сер. 11. Социология. 2008, № 2. С. 127-14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Общественное мнение и опросы общественного мнения // Социальные и гуманитарные науки за рубежом. Сер. 11. Социология. 2008, №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Общество как символическая интеракция // Современная зарубежная социальная психология: Тексты. М., 1984. С. 173-17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Расовый предрассудок как чувство групповой позиции // Социальные и гуманитарные науки за рубежом. Сер. 11. Социология. 2008, №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Социальные проблемы как коллективное поведение // Социальные и гуманитарные науки за рубежом. Сер. 11. Социология. 2008, № 2. С. 114-12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Социальные установки и несимволическое взаимодействие // Социальные и гуманитарные науки за рубежом. Сер. 11. Социология. 2008, № 1. С. 133-14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Социологические импликации мышления Джорджа Герберта Мида // Социальные и гуманитарные науки за рубежом. Сер. 11. Социология. 2008, № 1. С. 114-13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умер Г</w:t>
      </w:r>
      <w:r>
        <w:rPr/>
        <w:t>. Установки и социальный акт // Социальные и гуманитарные науки за рубежом. Сер. 11. Социология. 2008, № 1. С. 141-15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огардус Э.С</w:t>
      </w:r>
      <w:r>
        <w:rPr/>
        <w:t>. Социальная дистанция в городе // Социальное пространство: Междисциплинарные исследования. М.: ИНИОН РАН, 2003. С. 187-19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 xml:space="preserve">. Введение в изучение преступности // Личность. Культура. Общество. 2003. Том </w:t>
      </w:r>
      <w:r>
        <w:rPr>
          <w:lang w:val="en-US"/>
        </w:rPr>
        <w:t>V</w:t>
      </w:r>
      <w:r>
        <w:rPr/>
        <w:t>, выпуск 3/4. С. 197-20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Гетто (главы из книги) // Социальные и гуманитарные науки за рубежом. Сер. 11. Социология. 2005, № 1. С. 126-156; № 2. С. 114-14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Гетто (журнальный вариант) // Вирт Л. Избранные работы по социологии. М.: ИНИОН РАН, 2005. С. 178-19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 xml:space="preserve">. Городское сообщество и цивилизация // Личность. Культура. Общество. 2006. Том </w:t>
      </w:r>
      <w:r>
        <w:rPr>
          <w:lang w:val="en-US"/>
        </w:rPr>
        <w:t>VIII</w:t>
      </w:r>
      <w:r>
        <w:rPr/>
        <w:t>, выпуск 2. С. 21-3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Жизнь в городе // Вирт Л. Избранные работы по социологии. М.: ИНИОН РАН, 2005. С. 119-13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Идеологические аспекты социальной дезорганизации // Вирт Л. Избранные работы по социологии. М.: ИНИОН РАН, 2005. С. 192-20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Консенсус и массовая коммуникация // Вирт Л. Избранные работы по социологии. М.: ИНИОН РАН, 2005. С. 209-23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Локализм, регионализм и централизация // Логос. 2003, № 6. С. 53-6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Мировое сообщество, мировое общество и мировое правительство: попытка прояснения терминов // Вирт Л. Избранные работы по социологии. М.: ИНИОН РАН, 2005. С. 79-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Ограниченность регионализма // Вирт Л. Избранные работы по социологии. М.: ИНИОН РАН, 2005. С. 138-15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Пределы и проблемы сообщества // Вирт Л. Избранные работы по социологии. М.: ИНИОН РАН, 2005. С. 51-6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 xml:space="preserve">. Предисловие к книге К. Мангейма «Идеология и утопия» // Личность. Культура. Общество. 2006. Том </w:t>
      </w:r>
      <w:r>
        <w:rPr>
          <w:lang w:val="en-US"/>
        </w:rPr>
        <w:t>VIII</w:t>
      </w:r>
      <w:r>
        <w:rPr/>
        <w:t>, выпуск 3. С. 10-2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Проблема меньшинств // Вирт Л. Избранные работы по социологии. М.: ИНИОН РАН, 2005. С. 152-17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Различие между сельским и городским // Вирт Л. Избранные работы по социологии. М.: ИНИОН РАН, 2005. С. 132-13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Социальное взаимодействие: проблема индивида и группы // Вирт Л. Избранные работы по социологии. М.: ИНИОН РАН, 2005. С. 24-3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Социология и локальная история // Вирт Л. Избранные работы по социологии. М.: ИНИОН РАН, 2005. С. 65-7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Социология Фердинанда Тённиса // Социальные и гуманитарные науки за рубежом. Сер. 11. Социология. 2005, №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Урбанизм как образ жизни // Вирт Л. Избранные работы по социологии. М.: ИНИОН РАН, 2005. С. 93-11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рт Л</w:t>
      </w:r>
      <w:r>
        <w:rPr/>
        <w:t>. Человеческая экология // Вирт Л. Избранные работы по социологии. М.: ИНИОН РАН, 2005. С. 39-5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нецкий Ф</w:t>
      </w:r>
      <w:r>
        <w:rPr/>
        <w:t>. Исходные данные социологии // Американская социологическая мысль: Тексты. М., 1996. С. 60-7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орбо Х.У</w:t>
      </w:r>
      <w:r>
        <w:rPr/>
        <w:t>. Золотой Берег и трущобы (избранные главы) // Социальные и гуманитарные науки за рубежом. Сер. 11. Социология. 2004, № 3. С. 115-154; № 4. С. 140-17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ндеско Д</w:t>
      </w:r>
      <w:r>
        <w:rPr/>
        <w:t xml:space="preserve">. Организованная преступность в Чикаго (автореферат) // Личность. Культура. Общество. 2003. Том </w:t>
      </w:r>
      <w:r>
        <w:rPr>
          <w:lang w:val="en-US"/>
        </w:rPr>
        <w:t>V</w:t>
      </w:r>
      <w:r>
        <w:rPr/>
        <w:t>, выпуск 3/4. С. 204-2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кензи Р.Д</w:t>
      </w:r>
      <w:r>
        <w:rPr/>
        <w:t xml:space="preserve">. Область человеческой экологии // Личность. Культура. Общество. 2003. Том </w:t>
      </w:r>
      <w:r>
        <w:rPr>
          <w:lang w:val="en-US"/>
        </w:rPr>
        <w:t>V</w:t>
      </w:r>
      <w:r>
        <w:rPr/>
        <w:t>, выпуск 3-4. С. 174-18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кензи Р.Д</w:t>
      </w:r>
      <w:r>
        <w:rPr/>
        <w:t xml:space="preserve">. Понятие господства и организация мира // Личность. Культура. Общество. 2001. Том </w:t>
      </w:r>
      <w:r>
        <w:rPr>
          <w:lang w:val="en-US"/>
        </w:rPr>
        <w:t>III</w:t>
      </w:r>
      <w:r>
        <w:rPr/>
        <w:t>, выпуск 3. С. 79-9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кензи Р.Д</w:t>
      </w:r>
      <w:r>
        <w:rPr/>
        <w:t>. Экологический подход к изучению человеческого сообщества // Социальные и гуманитарные науки за рубежом. Сер. 11. Социология. 2000, № 4. С. 136-15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Аккомодация // Теоретическая социология: Антология: В 2 ч. / Сост. и общ. ред. С.П. Баньковской. М., 2002. С. 1. С. 406-41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Ассимиляция // Теоретическая социология: Антология: В 2 ч. / Сост. и общ. ред. С.П. Баньковской. М., 2002. Ч. 1. С. 415-42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Город как социальная лаборатория // Социологическая теория: История, современность, перспективы. Альманах журнала «Социологическое обозрение». СПб., 2008. С. 29-4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Городское сообщество как пространственная конфигурация и моральный порядок // Социальные и гуманитарные науки за рубежом. Сер. 11. Социология. 2000, № 3. С. 136-15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Естественная история газеты // Социальные и гуманитарные науки за рубежом. Сер. 11. Социология. 2002, № 3. С. 136-15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Конкуренция // Теоретическая социология: Антология: В 2 ч. / Сост. и общ. ред. С.П. Баньковской. М., 2002. Ч. 1. С. 390-4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Конфликт // Теоретическая социология: Антология: В 2 ч. / Сост. и общ. ред. С.П. Баньковской. М., 2002. Ч. 1. С. 400-40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Культурный конфликт и маргинальный человек // Социальные и гуманитарные науки за рубежом. Сер. 11. Социология. 1998, № 2. С. 172-17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Личность и культурный конфликт // Социальные и гуманитарные науки за рубежом. Сер. 11. Социология. 1998, № 2. С. 175-1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Новость и интересная история // Социальные и гуманитарные науки за рубежом. Сер. 11. Социология. 2002, № 3. С. 126-1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Новость как форма знания // Социальные и гуманитарные науки за рубежом. Сер. 11. Социология. 2002, № 1. С. 96-11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Организация сообщества и романтический характер // Социологическая теория: История, современность, перспективы. Альманах журнала «Социологическое обозрение». СПб., 2008. С. 44-5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 xml:space="preserve">. По ту сторону наших масок // Личность. Культура. Общество. 2001. Том </w:t>
      </w:r>
      <w:r>
        <w:rPr>
          <w:lang w:val="en-US"/>
        </w:rPr>
        <w:t>III</w:t>
      </w:r>
      <w:r>
        <w:rPr/>
        <w:t>, выпуск 1. С. 101-1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Понятие социальной дистанции // Социальные и гуманитарные науки за рубежом. Сер. 11. Социология. 1998, № 2. С. 192-19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 xml:space="preserve">. Современное общество // Личность. Культура. Общество. 2001. Том </w:t>
      </w:r>
      <w:r>
        <w:rPr>
          <w:lang w:val="en-US"/>
        </w:rPr>
        <w:t>III</w:t>
      </w:r>
      <w:r>
        <w:rPr/>
        <w:t>, выпуск 4. С. 144-16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Сознание бродяги: рассуждения по поводу соотношения сознания и перемещения // Социологическая теория: История, современность, перспективы. Альманах журнала «Социологическое обозрение». СПб., 2008. С. 53-5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Социология, сообщество и общество // Социальные и гуманитарные науки за рубежом. Сер. 11. Социология. 2000, № 3. С. 150-16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Физика и общество // Социальные и гуманитарные науки за рубежом. Сер. 11. Социология. 1997, № 4. С. 135-15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Человеческая миграция и маргинальный человек // Социальные и гуманитарные науки за рубежом. Сер. 11. Социология. 1998, № 2. С. 167-17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Человеческая природа и коллективное поведение // Социальные и гуманитарные науки за рубежом. Сер. 11. Социология. 1997, № 4. С. 126-13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рк Р.Э</w:t>
      </w:r>
      <w:r>
        <w:rPr/>
        <w:t>. Экология человека // Теоретическая социология: Антология: В 2 ч. / Сост. и общ. ред. С.П. Баньковской. М., 2002. Ч. 1. С. 374-39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оунквист Э.В</w:t>
      </w:r>
      <w:r>
        <w:rPr/>
        <w:t xml:space="preserve">. Маргинальный человек: Исследование личности и культурного конфликта (автореферат диссертации с примечаниями 1961 г.) // Личность. Культура. Общество. 2006. Том </w:t>
      </w:r>
      <w:r>
        <w:rPr>
          <w:lang w:val="en-US"/>
        </w:rPr>
        <w:t>VIII</w:t>
      </w:r>
      <w:r>
        <w:rPr/>
        <w:t>, выпуск 1. С. 9-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мас У., Знанецкий Ф</w:t>
      </w:r>
      <w:r>
        <w:rPr/>
        <w:t>. Методологические заметки // Американская социологическая мысль: Тексты. М., 1996. С. 333-35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эшер Ф.М</w:t>
      </w:r>
      <w:r>
        <w:rPr/>
        <w:t xml:space="preserve">. Шайка: Исследование 1313 шаек Чикаго (автореферат диссертации) // Личность. Культура. Общество. 2003. Том </w:t>
      </w:r>
      <w:r>
        <w:rPr>
          <w:lang w:val="en-US"/>
        </w:rPr>
        <w:t>V</w:t>
      </w:r>
      <w:r>
        <w:rPr/>
        <w:t>, выпуск 3/4. С. 237-24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Х</w:t>
      </w:r>
      <w:r>
        <w:rPr/>
        <w:t>. Новость и занимательная история (автореферат диссертации) // Социальные и гуманитарные науки за рубежом. Сер. 11. Социология. 2006, № 1. С. 131-15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«Экономическая социология» Тарда: неизвестная классика забытого социолога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Действующие предприятия: изучение американских институтов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Дилеммы и противоречия статуса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зготовление врача: общая формулировка идей и проблем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зучение институтов // Социальные и гуманитарные науки за рубежом. Сер. 11. Социология. 2003, № 4. С. 118-12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нституты // Социальные и гуманитарные науки за рубежом. Сер. 11. Социология. 2004, № 1-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нституциональная должность и персона // Социальные и гуманитарные науки за рубежом. Сер. 11. Социология. 2003, № 4. С. 127-13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Исследование занятий // Социология сегодня: Проблемы и перспективы. М., 1965. С. 493-51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Незаконнорожденные институты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Ошибки на работе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Работа и досуг // Американская социология: Перспективы. Проблемы. Методы. М., 1972. С. 68-8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Работа и человеческое Я // Социальные и гуманитарные науки за рубежом. Сер. 11. Социология. 2003, № 4. С. 138-15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Скромные и благородные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Социальная роль и разделение труда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Социальное изменение и статусный протест: Очерк о маргинальном человеке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Типы личности и разделение труда // Социальные и гуманитарные науки за рубежом. Сер. 11. Социология. 2005, №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Хорошие люди и грязная работа // Социальные и гуманитарные науки за рубежом. Сер. 11. Социология. 2003, № 4. С. 151-16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Циклы, поворотные пункты и карьеры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Экологический аспект институтов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ьюз Э.Ч</w:t>
      </w:r>
      <w:r>
        <w:rPr/>
        <w:t>. Этноцентричная социология (перевод не публиковалс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двардс Л</w:t>
      </w:r>
      <w:r>
        <w:rPr/>
        <w:t xml:space="preserve">. Естественная история революции // Социологический журнал. </w:t>
      </w:r>
      <w:r>
        <w:rPr>
          <w:lang w:val="en-US"/>
        </w:rPr>
        <w:t xml:space="preserve">2005. № 1. </w:t>
      </w:r>
      <w:r>
        <w:rPr/>
        <w:t>С</w:t>
      </w:r>
      <w:r>
        <w:rPr>
          <w:lang w:val="en-US"/>
        </w:rPr>
        <w:t>. 101-131*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В. Первоисточники на английском языке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>. The Juvenile and the Tramp // Journal of the American Institute of Criminal Law and Criminology. 1923. Vol. 14, N 2. P. 290-31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>. The Mormon Family // American Sociological Review. 1937. Vol. 2, N 5. P. 601-60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>. The Slum: A Project for Study // Social Forces. 1928. Vol. 7, N 1. P. 87-9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>. Urbanism and Urbanization // American Journal of Sociology. 1959. Vol. 65, N 1. P. 68-7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</w:t>
      </w:r>
      <w:r>
        <w:rPr>
          <w:lang w:val="en-US"/>
        </w:rPr>
        <w:t>. Urbanizing the School // Journal of Educational Sociology. 1930. Vol. 4, N 3. P. 147-15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erson N., Reigrotski E</w:t>
      </w:r>
      <w:r>
        <w:rPr>
          <w:lang w:val="en-US"/>
        </w:rPr>
        <w:t>. National Stereotypes and Foreign Contacts // The Public Opinion Quarterly. 1959-1960. Vol. 23, N 4. P. 515-52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A Note on Symbolic Interactionism // American Sociological Review. 1973. Vol. 38, N 6. P. 797-79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 xml:space="preserve">. An Appraisal of Thomas and Znaniecki’s </w:t>
      </w:r>
      <w:r>
        <w:rPr>
          <w:i/>
          <w:lang w:val="en-US"/>
        </w:rPr>
        <w:t>The Polish Peasant in Europe and America</w:t>
      </w:r>
      <w:r>
        <w:rPr>
          <w:lang w:val="en-US"/>
        </w:rPr>
        <w:t>. N.Y.: Social Science Research Council, 1939. (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редислов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изданию</w:t>
      </w:r>
      <w:r>
        <w:rPr>
          <w:lang w:val="en-US"/>
        </w:rPr>
        <w:t xml:space="preserve">, </w:t>
      </w:r>
      <w:r>
        <w:rPr/>
        <w:t>вышедшем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дательстве</w:t>
      </w:r>
      <w:r>
        <w:rPr>
          <w:lang w:val="en-US"/>
        </w:rPr>
        <w:t xml:space="preserve"> Transaction Books.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Mead and Blumer: The Convergent Methodological Perspectives of Social Behaviorism and Symbolic Interactionism // American Sociological Review. 1980. Vol. 45, N 3. P. 409-41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Science without Concepts // American Journal of Sociology. 1931. Vol. 36, N 4. P. 515-53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Social Disorganization and Individual Disorganization // American Journal of Sociology. 1937. Vol. 42, N 6. P. 871-87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Social Science and the Desegregation Process // Annals of the American Academy of Political and Social Science. Vol. 304, Racial Desegregation and Integration. Mar., 1956. P. 137-14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Sociological Analysis and the “Variable” // American Sociological Review. 1956. Vol. 21, N 6. P. 683-69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Sociological Theory in Industrial Relations // American Sociological Review. 1947. Vol. 12, N 3. P. 271-27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The Idea of Social Development // Studies in Comparative International Development. P. 3-1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The Problem of Concept in Social Psychology // American Journal of Sociology. 1940. Vol. 45, N 5. P. 707-71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</w:t>
      </w:r>
      <w:r>
        <w:rPr>
          <w:lang w:val="en-US"/>
        </w:rPr>
        <w:t>. What is Wrong with Social Theory? // American Sociological Review. 1954. Vol. 19, N 1. P. 3-1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lumer H., Parsons T., Turner J</w:t>
      </w:r>
      <w:r>
        <w:rPr>
          <w:lang w:val="en-US"/>
        </w:rPr>
        <w:t>. Exchange on Turner, “Parsons as a Symbolic Interactionist”, Vol. 44, N 4 // Sociological Inquiry. Vol. 45, N 1. P. 59-6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avan R. Shonle</w:t>
      </w:r>
      <w:r>
        <w:rPr>
          <w:lang w:val="en-US"/>
        </w:rPr>
        <w:t>. The Wish Never to Have Been Born // American Journal of Sociology. 1932. Vol. 37, N 4. P. 547-55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avan R. Shonle</w:t>
      </w:r>
      <w:r>
        <w:rPr>
          <w:lang w:val="en-US"/>
        </w:rPr>
        <w:t>. Topical Summaries of Current Literature: Interviewing for Life-History Material // American Journal of Sociology. 1929. Vol. 35, N 1. P. 100-11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ressey P</w:t>
      </w:r>
      <w:r>
        <w:rPr>
          <w:lang w:val="en-US"/>
        </w:rPr>
        <w:t>. A Study in Practical Philosophy // Journal of Higher Education. 1938. Vol. 9, N 6. P. 319-32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ressey P</w:t>
      </w:r>
      <w:r>
        <w:rPr>
          <w:lang w:val="en-US"/>
        </w:rPr>
        <w:t>. How do Motion Pictures Affect the Conduct of Children? Methods Employed in “Movies and Conduct” and “Movies, Delinquency, and Crime” // Journal of Educational Sociology. 1932. Vol. 6, N 4. P. 231-25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ressey P</w:t>
      </w:r>
      <w:r>
        <w:rPr>
          <w:lang w:val="en-US"/>
        </w:rPr>
        <w:t>. The Motion Picture as Informal Education // Journal of Educational Sociology. 1934. Vol. 7, N 8, Social Backgrounds and Informal Education. P. 504-51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ressey P</w:t>
      </w:r>
      <w:r>
        <w:rPr>
          <w:lang w:val="en-US"/>
        </w:rPr>
        <w:t>. The Motion Picture Experience as Modified by Social Background and Personality // American Sociological Review. 1938. Vol. 3, N 4. P. 516-52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Edwards L.R</w:t>
      </w:r>
      <w:r>
        <w:rPr>
          <w:lang w:val="en-US"/>
        </w:rPr>
        <w:t>. Religious Sectarianism and Race Prejudice // American Journal of Sociology. 1935. Vol. 41, N 2. P. 167-17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An Estimate of Pareto // American Journal of Sociology. 1936. Vol. 41, N 5. P. 657-66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Are Instincts Data or Hypotheses? // American Journal of Sociology. 1921. Vol. 27, N 2. P. 184-19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Attitudes and Behavior // American Journal of Sociology. 1928. Vol. 34, N 2. P. 271-28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Of Psychological Elements // American Journal of Sociology. 1936. Vol. 42, N 2. P. 159-17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Pre-Literate Peoples. Proposing a New Term // American Journal of Sociology. 1925. Vol. 30, N 6. P. 710-71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Prospects for the World without Intolerance // American Journal of Sociology. 1944. Vol. 49, N 5. P. 457-46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Sociology and Human Welfare // Social Forces. 1939. Vol. 18, N 1. P. 1-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Beginnings of Social Psychology // American Journal of Sociology. 1945. Vol. 50, N 6. P. 422-42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Concept of Imitation // American Journal of Sociology. 1926. Vol. 32, N 3. P. 367-37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Mental Capacity of Savages // American Journal of Sociology. 1918. Vol. 23, N 5. P. 603-61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.</w:t>
      </w:r>
      <w:r>
        <w:rPr>
          <w:lang w:val="en-US"/>
        </w:rPr>
        <w:t xml:space="preserve"> The Origin of Punishment // International Journal of Ethics. 1914. Vol. 25, N 1. P. 54-6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Primary Group: Essence and Accident // American Journal of Sociology. 1932. Vol. 38, N 1. P. 41-5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Promise of Sociology // American Sociological Review. 1938. Vol. 3, N 1. P. 1-1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Retrospective Act // Journal of Educational Sociology. 1940. Vol. 14, N 2. P. 79-9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Sect and the Sectarian // American Journal of Sociology. 1955. Vol. 60, N 6, Supplement: The Early and the Contemporary Study of Religion. P. 75-8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Social Psychology of George Herbert Mead // American Journal of Sociology. 1937. Vol. 43, N 3. P. 391-40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he Sociology of Religious Strife // Journal of Religion. 1935. Vol. 15, N 2. P. 236-24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Topical Summaries of Current Literature: Social Psychology in America // American Journal of Sociology. 1927. Vol. 32, N 4. P. 623-63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aris E</w:t>
      </w:r>
      <w:r>
        <w:rPr>
          <w:lang w:val="en-US"/>
        </w:rPr>
        <w:t>. What Constitutes a Scientific Interpretation of Religion? // Journal of Religion. 1926. Vol. 6, N 3. P. 236-24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Certain Aspects of Conflict in the Negro Family // Social Forces. 1931. Vol. 10, N 1. P. 76-8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Children in Black and Mulatto Families // American Journal of Sociology. 1933. Vol. 39, N 1. P. 12-2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Ethnic Family Patterns: The Negro Family in the United States // American Journal of Sociology. 1948. Vol. 53, N 6. P. 435-43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Negro Harlem: An Ecological Study // American Journal of Sociology. 1937. Vol. 43, N 1. P. 72-8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Occupational Classes among Negroes in Cities // American Journal of Sociology. 1930. Vol. 35, N 5. P. 718-73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Problems and Needs of Negro Children and Youth Resulting from Family Disorganization // Journal of Negro Education. 1950. Vol. 19, N 3. P. 269-27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Race Contacts and the Social Structure // American Sociological Review. 1949. Vol. 14, N 1. P. 1-1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Sociological Theory and Race Relations // American Sociological Review. 1947. Vol. 12, N 3. P. 265-27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Changing Status of the Negro Family // Social Forces. 1931. Vol. 9, N 3. P. 386-39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Impact of Urban Civilization upon Negro Family Life // American Sociological Review. 1937. Vol. 2, N 5. P. 609-61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Negro Community, A Cultural Phenomenon // Social Forces. 1929. Vol. 7, N 3. P. 415-42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Negro Family // Annals of the American Academy of Political and Social Science. Vol. 140, The American Negro. Nov., 1928. P. 44-5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Negro Family and Negro Youth // Journal of Negro Education. 1940. Vol. 9, N 3. P. 290-29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Negro Slave Family // Journal of the Negro History. 1930. Vol. 15, N 2. P. 198-25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Present Status of the Negro Family in the United States // Journal of Negro Education. 1939. Vol. 8, N 3. P. 376-38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 Status of the Negro in the American Social Order // Journal of Negro Education. 1935. Vol. 4, N 3. P. 293-30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Theoretical Structure of Sociology and Sociological Research // The British Journal of Sociology. 1953. Vol. 4, N 4. P. 293-31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</w:t>
      </w:r>
      <w:r>
        <w:rPr>
          <w:lang w:val="en-US"/>
        </w:rPr>
        <w:t>. Urbanization and Its Effects upon the Task of Nation-Building in Africa South of the Sahara // Journal of Negro Education. 1961. Vol. 30, N 3. P. 214-22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Frazier E.F., Bernert E.H</w:t>
      </w:r>
      <w:r>
        <w:rPr>
          <w:lang w:val="en-US"/>
        </w:rPr>
        <w:t>. Children and Income in Negro Families // Social Forces. 1946. Vol. 25, N 2. P. 178-18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Characteristics of Five Offender Types // American Sociological Review. 1961. Vol. 26, N 1. P. 96-10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Criminogenic Zones in Mexico City // American Sociological Review. 1946. Vol. 11, N 4. P. 428-43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Delinquency Areas in Puget Sound Region // American Journal of Sociology. 1933. Vol. 39, N 3. P. 314-32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Differential Social Change in a Mexican Town // Social Forces. 1948. Vol. 26, N 4. P. 381-39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English Schools for Young Offenders // Journal of Criminal Law and Criminology (1931-1951). 1937. Vol. 27, N 5. P. 696-70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Hotel Life and Personality // American Journal of Sociology. 1928. Vol. 33, N 5. P. 784-79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Mexico City: Its Growth and Configuration // American Journal of Sociology. 1945. Vol. 50, N 4. P. 295-30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Notes on Changing Mexican Family // American Sociological Review. 1942. Vol. 7, N 4. P. 484-49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Regional Family Patterns: The Western Family // American Journal of Sociology. 1948. Vol. 53, N 6. P. 432-43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Social Factors in Oriental Crime // American Journal of Sociology. 1938. Vol. 43, N 6. P. 908-91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Taming the Lumberjack // American Sociological Review. 1945. Vol. 10, N 2. P. 217-22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The Family in Mexico // Marriage and Family Living. 1954. Vol. 16, N 4. P. 369-37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ayner N.S</w:t>
      </w:r>
      <w:r>
        <w:rPr>
          <w:lang w:val="en-US"/>
        </w:rPr>
        <w:t>. The Tourist Family // Social Forces. 1932. Vol. 11, N 1. P. 82-8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</w:t>
      </w:r>
      <w:r>
        <w:rPr>
          <w:lang w:val="en-US"/>
        </w:rPr>
        <w:t>. Variability in the Criminal Behavior of American Indians // American Journal of Sociology. 1942. Vol. 47, N 4. P. 602-61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ayner N.S</w:t>
      </w:r>
      <w:r>
        <w:rPr>
          <w:lang w:val="en-US"/>
        </w:rPr>
        <w:t>. Washington State Correctional Institutions as Communities // Social Forces. 1943. Vol. 21, N 3. P. 316-32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., Akers R.L., Gruninger W</w:t>
      </w:r>
      <w:r>
        <w:rPr>
          <w:lang w:val="en-US"/>
        </w:rPr>
        <w:t>. Homosexual and Drug Behavior in Prison: A Test of the Functional and Importation Models of the Inmate System // Social Problems. 1974. Vol. 21, N 3. P. 410-42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., Ash E</w:t>
      </w:r>
      <w:r>
        <w:rPr>
          <w:lang w:val="en-US"/>
        </w:rPr>
        <w:t>. The Prison as a Community // American Sociological Review. 1940. Vol. 5, N 4. P. 577-58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., Ash E</w:t>
      </w:r>
      <w:r>
        <w:rPr>
          <w:lang w:val="en-US"/>
        </w:rPr>
        <w:t>. The Prisoner Community as a Social Group // American Sociological Review. 1939. Vol. 4, N 3. P. 362-36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ayner N.S., Reynolds C.N</w:t>
      </w:r>
      <w:r>
        <w:rPr>
          <w:lang w:val="en-US"/>
        </w:rPr>
        <w:t>. Chinese Family Life in America // American Sociological Review. 1937. Vol. 2, N 5. P. 630-63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iller E.T</w:t>
      </w:r>
      <w:r>
        <w:rPr>
          <w:lang w:val="en-US"/>
        </w:rPr>
        <w:t>. A Culture Theory of Population Trends // Journal of Political Economy. 1930. Vol. 38, N 5. P. 523-55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iller E.T</w:t>
      </w:r>
      <w:r>
        <w:rPr>
          <w:lang w:val="en-US"/>
        </w:rPr>
        <w:t>. Development of the Systems of Control of Convict Labor in the United States // Journal of the American Institute of Criminal Law and Criminology. 1914. Vol. 5, N 2. P. 241-26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iller E.T</w:t>
      </w:r>
      <w:r>
        <w:rPr>
          <w:lang w:val="en-US"/>
        </w:rPr>
        <w:t>. Institutions and Institutional Groups // Social Forces. 1942. Vol. 20, N 3. P. 297-30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iller E.T. Labor Unionism and Convict Labor // Journal of the American Institute of Criminal Law and Criminology. 1915. Vol. 5, N 6. P. 851-87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iller E.T</w:t>
      </w:r>
      <w:r>
        <w:rPr>
          <w:lang w:val="en-US"/>
        </w:rPr>
        <w:t>. The Community as a Social Group // American Sociological Review. 1941. Vol. 6, N 2. P. 189-20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iller E.T</w:t>
      </w:r>
      <w:r>
        <w:rPr>
          <w:lang w:val="en-US"/>
        </w:rPr>
        <w:t>. The Social Structure in Relation to the Person // Social Forces. 1937. Vol. 16, N 1. P. 34-4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E.C</w:t>
      </w:r>
      <w:r>
        <w:rPr>
          <w:lang w:val="en-US"/>
        </w:rPr>
        <w:t>. Industry and the Rural System in Quebec // Canadian Journal of Economics and Political Science. 1938. Vol. 4, N 3. P. 341-34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E.C</w:t>
      </w:r>
      <w:r>
        <w:rPr>
          <w:lang w:val="en-US"/>
        </w:rPr>
        <w:t>. The French-English Margin in Canada // American Journal of Sociology. 1933. Vol. 39, N 1. P. 1-1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Human Interest Stories and Democracy // The Public Opinion Quarterly. 1937. Vol. 1, N 2. P. 73-8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Maid of All Work or Departmental Sister-in-Law? The Faculty Wife Employed on Campus // American Journal of Sociology. 1973. Vol. 78, N 4. P. 767-77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Newspapers and the Moral World // Canadian Journal of Economics and Political Science. 1945. Vol. 11, N 2. P. 177-18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ughes H. MacGill</w:t>
      </w:r>
      <w:r>
        <w:rPr>
          <w:lang w:val="en-US"/>
        </w:rPr>
        <w:t>. The Lindbergh Case: A Study of Human Interest and Politics // American Journal of Sociology. 1936. Vol. 42, N 1. P. 32-5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ughes H. MacGill</w:t>
      </w:r>
      <w:r>
        <w:rPr>
          <w:lang w:val="en-US"/>
        </w:rPr>
        <w:t>. The Social Interpretation of News // Annals of the American Academy of Political and Social Science. Vol. 219. Jan, 1942. P. 11-1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Chicago’s Criminal Underworld of the ‘80’s and ‘90’s: II // Journal of Criminal Law and Criminology (1931-1951). 1935. Vol. 25, N 6. P. 928-94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Crime and Failure of Institutions in Chicago’s Immigrant Areas // Journal of Criminal Law and Criminology (1931-1951). 1932. Vol. 23, N 2. P. 238-24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Prohibition and Crime // Annals of the American Academy of Political and Social Science. Vol. 164, Prohibition: A National Experiment. Sep., 1932. P. 120-12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Reformers? Why not? // Journal of Criminal Law and Criminology (1931-1951). 1937. Vol. 28, N 4. P. 560-57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The Criminal Underworld of Chicago in the ‘80’s and ‘90’s // Journal of Criminal Law and Criminology (1931-1951). 1934. Vol. 25, N 3. P. 341-35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The Life History of a Member of the “42” Gang // Journal of Criminal Law and Criminology (1931-1951). 1933. Vol. 23, N 6. P. 964-99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ndesco J</w:t>
      </w:r>
      <w:r>
        <w:rPr>
          <w:lang w:val="en-US"/>
        </w:rPr>
        <w:t>. The Woman and the Underworld // Journal of Criminal Law and Criminology (1931-1951). 1936. Vol. 26, N 6. P. 891-90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Spatial Distance and Community Organization Pattern // Social Forces. 1927. Vol. 5, N 4. P. 623-62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The Neighborhood: A Study of Local Life in the City of Columbus, Ohio. I // American Journal of Sociology. 1921. Vol. 27, N 2. P. 145-16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The Neighborhood: A Study of Local Life in the City of Columbus, Ohio. II // American Journal of Sociology. 1921. Vol. 27, N 3. P. 344-36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The Neighborhood: A Study of Local Life in the City of Columbus, Ohio. III // American Journal of Sociology. 1922. Vol. 27, N 4. P. 486-50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The Neighborhood: A Study of Local Life in the City of Columbus, Ohio. IV // American Journal of Sociology. 1922. Vol. 27, N 5. P. 588-61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cKenzie R.D</w:t>
      </w:r>
      <w:r>
        <w:rPr>
          <w:lang w:val="en-US"/>
        </w:rPr>
        <w:t>. The Neighborhood: A Study of Local Life in the City of Columbus, Ohio. V // American Journal of Sociology. 1922. Vol. 27, N 6. P. 780-79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A Study of Personal Disorganization // American Sociological Review. 1939. Vol. 4, N 4. P. 475-48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Divorce and Readjustment // Annals of the American Academy of Political and Social Science. Vol. 160, The Modern American Family. Mar., 1932. P. 191-19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Methodological Problems in Social Disorganization // American Sociological Review. 1941. Vol. 6, N 6. P. 839-85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Recent Trends in Family Research // American Sociological Review. 1941. Vol. 6, N 4. P. 499-51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Sequential and Class Variables of the Family in the Suburban Area // Social Forces. 1961. Vol. 40, N 2. P. 107-11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Social Crises and Social Disorganization // American Sociological Review. 1950. Vol. 15, N 1. P. 60-6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Some Factors in the Affectional Adjustment of Twins // American Sociological Review. 1954. Vol. 19, N 4. P. 468-47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The Differentiation of Husband and Wife Roles // Journal of Marriage and the Family. 1969. Vol. 31, N 3. P. 534-54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The Family in the Machine Age // Living. 1939. Vol. 1, N 4. P. 67-68, 8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The Isometric Map as a Technique of Social Research // American Journal of Sociology. 1938. Vol. 44, N 1. P. 86-9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The Trend and Ecology in Family Disintegration in Chicago // American Sociological Review. 1938. Vol. 3, N 3. P. 344-35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</w:t>
      </w:r>
      <w:r>
        <w:rPr>
          <w:lang w:val="en-US"/>
        </w:rPr>
        <w:t>. The Variance between Legal and Natural Causes for Divorce // Journal of Social Forces. 1924. Vol. 2, N 3. P. 388-39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owrer E.R</w:t>
      </w:r>
      <w:r>
        <w:rPr>
          <w:lang w:val="en-US"/>
        </w:rPr>
        <w:t>. War and Family Solidarity and Stability // Annals of the American Academy of Political and Social Science. Vol. 229, The American Family in World War II. Sep, 1943. P. 100-10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., Mowrer H</w:t>
      </w:r>
      <w:r>
        <w:rPr>
          <w:lang w:val="en-US"/>
        </w:rPr>
        <w:t>. The Social Psychology of Marriage // American Sociological Review. 1951. Vol. 16, N 1. P. 27-3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Mowrer E.R., Mowrer H.R</w:t>
      </w:r>
      <w:r>
        <w:rPr>
          <w:lang w:val="en-US"/>
        </w:rPr>
        <w:t>. The Disabled Veteran in the Family // Annals of the American Academy of Political and Social Science. Vol. 239, The Disabled Veteran. May, 1945. P. 150-15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A Sociological Case Study of a Foster Children // Journal of Educational Sociology. 1929. Vol. 2, N 10. P. 567-58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As Sociologists Enter Child-Development Study // Journal of Educational Sociology. 1935. Vol. 9, N 2. P. 111-11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Juvenile Delinquency and Behavior Patterning // Journal of Educational Sociology. 1937. Vol. 10, N 8. P. 493-50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Suggestions for the Sociological Study of Problem Children // Journal of Educational Sociology. 1928. Vol. 2, N 3. P. 156-17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The Clinical Approach and Delinquency Research in Educational Sociology // Review of Educational Research. 1937. Vol. 7, N 1, Educational Sociology. P. 36-4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The Impact of War on Crime, Delinquency, and Prostitution // American Journal of Sociology. 1942. Vol. 48, N 3. P. 378-38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The Implications of Prediction in Sociology // American Sociological Review. 1941. Vol. 6, N 4. P. 471-47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</w:t>
      </w:r>
      <w:r>
        <w:rPr>
          <w:lang w:val="en-US"/>
        </w:rPr>
        <w:t>. The Sociologist Looks at Crime // Annals of the American Academy of Political and Social Science. Vol. 217. Sep, 1941. P. 76-8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Bringen H.L</w:t>
      </w:r>
      <w:r>
        <w:rPr>
          <w:lang w:val="en-US"/>
        </w:rPr>
        <w:t>. Racial Attitudes and Information about the Negro // The Journal of Negro Education. 1933. Vol. 2, N 2. P. 128-13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Dinitz S</w:t>
      </w:r>
      <w:r>
        <w:rPr>
          <w:lang w:val="en-US"/>
        </w:rPr>
        <w:t>. Pioneering with Self-Concept as a Vulnerability Factor in Delinquency // Journal of Criminal Law, Criminology, and Police Science. 1967. Vol. 58, N 4. P. 515-52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Dinitz S., Kay B</w:t>
      </w:r>
      <w:r>
        <w:rPr>
          <w:lang w:val="en-US"/>
        </w:rPr>
        <w:t>. The Self Component in Potential Delinquency and Potential Non-Delinquency // American Sociological Review. 1957. Vol. 22, N 5. P. 566-57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Dinitz S., Murray E</w:t>
      </w:r>
      <w:r>
        <w:rPr>
          <w:lang w:val="en-US"/>
        </w:rPr>
        <w:t>. Self Concept as an Insulator against Delinquency // American Sociological Review. 1956. Vol. 21, N 6. P. 744-74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Dinitz S., Murray E</w:t>
      </w:r>
      <w:r>
        <w:rPr>
          <w:lang w:val="en-US"/>
        </w:rPr>
        <w:t>. Teacher Nominations and Evaluations of “Good” Boys in Delinquency // The Elementary School Journal. 1957. Vol. 57, N 4. P. 221-22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Dinitz S., Murray E</w:t>
      </w:r>
      <w:r>
        <w:rPr>
          <w:lang w:val="en-US"/>
        </w:rPr>
        <w:t>. The “Good” Boy in a High Delinquency Area // The Journal of Criminal Law, Criminology, and Police Science. 1957. Vol. 48, N 1. P. 18-2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Foster J.D., Dinitz S</w:t>
      </w:r>
      <w:r>
        <w:rPr>
          <w:lang w:val="en-US"/>
        </w:rPr>
        <w:t>. Perceptions of Stigma following Public Intervention for Delinquent Behavior // Social Problems. 1972. Vol. 20, N 2. P. 202-20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Mylonas A.D</w:t>
      </w:r>
      <w:r>
        <w:rPr>
          <w:lang w:val="en-US"/>
        </w:rPr>
        <w:t>. Prisoners’ Attitude toward Law and Legal Institutions // Journal of Criminal Law, Criminology, and Police Science. 1963. Vol. 54, N 4. P. 479-48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Reckless W.C., Scarpitti F.R., Murray E., Dinitz S</w:t>
      </w:r>
      <w:r>
        <w:rPr>
          <w:lang w:val="en-US"/>
        </w:rPr>
        <w:t>. The “Good” Boy in a High Delinquency Area: Four Years Later // American Sociological Review. 1960. Vol. 25, N 4. P. 555-55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Shaw C.R., McKay H.D</w:t>
      </w:r>
      <w:r>
        <w:rPr>
          <w:lang w:val="en-US"/>
        </w:rPr>
        <w:t>. Are Broken Homes a Causative Factor in Juvenile Delinquency? // Social Forces. 1932. Vol. 10, N 4. P. 514-52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Siu P.C.P</w:t>
      </w:r>
      <w:r>
        <w:rPr>
          <w:lang w:val="en-US"/>
        </w:rPr>
        <w:t>. The Sojourner // American Journal of Sociology. 1952. Vol. 58, N 1. P. 34-4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Whyte W.F</w:t>
      </w:r>
      <w:r>
        <w:rPr>
          <w:lang w:val="en-US"/>
        </w:rPr>
        <w:t>. The Social Structure of the Restaurant // American Journal of Sociology. 1949. Vol. 54, N 4. P. 302-31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Research in Educational Sociology // Journal of Educational Sociology. 1927. Vol. 1, N 1. P. 18-2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Review: “The Gang”, by Frederick M. Thrasher // American Journal of Sociology. 1927. Vol. 33, N 1. P. 135-136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Sociology in the Clinic // Journal of Educational Sociology. 1939. Vol. 12, N 6. P. 344-351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Television – Technological Revolution in Education // Journal of Educational Sociology. 1958. Vol. 31, N 9, Television and College Teaching. P. 337-345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The Comics – There They Stand! // Journal of Educational Sociology. 1944. Vol. 18, N 4, The Comics as an Educational Medium. P. 196-20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Topical Summaries of Current Literature. Educational Sociology // American Journal of Sociology. 1927. Vol. 33, N 3. P. 444-45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orbaugh H</w:t>
      </w:r>
      <w:r>
        <w:rPr>
          <w:lang w:val="en-US"/>
        </w:rPr>
        <w:t>. What Adults Think of Comics as Reading for Children // Journal of Educational Sociology. 1949. Vol. 23, N 4. P. 225-23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Г. Дополнительная литература на английском языке</w:t>
      </w:r>
      <w:r>
        <w:rPr>
          <w:i/>
          <w:u w:val="single"/>
        </w:rPr>
        <w:t>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aker P.J</w:t>
      </w:r>
      <w:r>
        <w:rPr>
          <w:lang w:val="en-US"/>
        </w:rPr>
        <w:t>. The Life Histories of W.I. Thomas and Robert E. Park // American Journal of Sociology. 1973. Vol. 79, N 2. P. 243-26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ecker H.S</w:t>
      </w:r>
      <w:r>
        <w:rPr>
          <w:lang w:val="en-US"/>
        </w:rPr>
        <w:t>. The Chicago School, So-called // Qualitative Sociology. 1999. Vol. 22, N 1. P. 3-12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est J</w:t>
      </w:r>
      <w:r>
        <w:rPr>
          <w:lang w:val="en-US"/>
        </w:rPr>
        <w:t>. Blumer’s Dilemma: The Critic as a Tragic Figure // The American Sociologist. Fall 2006. P. 6-1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hapoulie J.-M.</w:t>
      </w:r>
      <w:r>
        <w:rPr>
          <w:lang w:val="en-US"/>
        </w:rPr>
        <w:t xml:space="preserve"> Everett Hughes and the Chicago Tradition // Sociological Theory. 1996. Vol. 14, N 1. P. 3-29 (EBSCO)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Entrikin J.N</w:t>
      </w:r>
      <w:r>
        <w:rPr>
          <w:lang w:val="en-US"/>
        </w:rPr>
        <w:t>. Robert Park’s Human Ecology and Human Geography // Annals of the Association of American Geographers. 1980. Vol. 70, N 1. P. 43-5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Gieryn T.F</w:t>
      </w:r>
      <w:r>
        <w:rPr>
          <w:lang w:val="en-US"/>
        </w:rPr>
        <w:t>. City as a Truth-Spot: Laboratories and Field-Sites in Urban Studies // Social Studies of Science. 2006. Vol. 36, N 1. P. 5-38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eap C</w:t>
      </w:r>
      <w:r>
        <w:rPr>
          <w:lang w:val="en-US"/>
        </w:rPr>
        <w:t>. The City as a Sexual Laboratory: the Queer Heritage of the Chicago School // Qualitative Sociology. 2003. Vol. 26, N 4. P. 457-487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Heap C.</w:t>
      </w:r>
      <w:r>
        <w:rPr>
          <w:lang w:val="en-US"/>
        </w:rPr>
        <w:t xml:space="preserve"> Review Essay: Everett Cherrington Hughes (1897-1983): A Note on His Approach and Influence // Sociology of Health and Illness. 1984. Vol. 6, N 2. P. 218-23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Helmes-Hayes R.C</w:t>
      </w:r>
      <w:r>
        <w:rPr>
          <w:lang w:val="en-US"/>
        </w:rPr>
        <w:t>. Everett Hughes: Theorist of the Second Chicago School // International Journal of Politics, Culture and Society. 1998. Vol. 11, N 4. P. 621-673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atz J</w:t>
      </w:r>
      <w:r>
        <w:rPr>
          <w:lang w:val="en-US"/>
        </w:rPr>
        <w:t>. From How to Why: On Luminous Description and Causal Inference in Ethnography (Part 2) // Ethnography. 2002. Vol. 3, N 1. P. 63-90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ornblum W</w:t>
      </w:r>
      <w:r>
        <w:rPr>
          <w:lang w:val="en-US"/>
        </w:rPr>
        <w:t>. Discovering Ink: A Mentor for an Historical Ethnography // Annals of the American Academy of Political and Social Science. Vol. 595. 2004. P. 176-18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Lindstrom F.B., Hardert R.A., Young K</w:t>
      </w:r>
      <w:r>
        <w:rPr>
          <w:lang w:val="en-US"/>
        </w:rPr>
        <w:t>. Kimball Young on the Chicago School: Later Contacts // Sociological Perspectives. 1988. Vol. 31, N 3, Waving the Flag for Old Chicago. P. 298-314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oconto D.G., Jones-Pruett D.L</w:t>
      </w:r>
      <w:r>
        <w:rPr>
          <w:lang w:val="en-US"/>
        </w:rPr>
        <w:t>. The Influence of Charles A. Ellwood on Herbert Blumer and Symbolic Interactionism // Journal of Classical Sociology. 2006 &lt;http://jsc.sagepub.com&gt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Lutters W.G., Ackerman M.S</w:t>
      </w:r>
      <w:r>
        <w:rPr>
          <w:lang w:val="en-US"/>
        </w:rPr>
        <w:t>. An Introduction to the Chicago School of Sociology. Interval Research Proprietary,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aines D.R., Morrione T.J</w:t>
      </w:r>
      <w:r>
        <w:rPr>
          <w:lang w:val="en-US"/>
        </w:rPr>
        <w:t>. Social Causation and Interpretive Processes: Herbert Blumer’s Theory of Industrialization and Social Change // International Journal of Politics, Culture and Society. 1991. Vol. 4, N 4. P. 535-547 (EBSCO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anis J.C., Meltzer B.N</w:t>
      </w:r>
      <w:r>
        <w:rPr>
          <w:lang w:val="en-US"/>
        </w:rPr>
        <w:t>. Blumer and Merton: Social Roles and Sociological Theories // Sociological Focus (</w:t>
      </w:r>
      <w:r>
        <w:rPr/>
        <w:t>выход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потеряны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Nock D</w:t>
      </w:r>
      <w:r>
        <w:rPr>
          <w:lang w:val="en-US"/>
        </w:rPr>
        <w:t>. The Myth about “Myths of the Chicago School”: Evidence from Floyd Nelson House // The American Sociologist. Spring 2004. P. 63-79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VanAntwerpen J.D</w:t>
      </w:r>
      <w:r>
        <w:rPr>
          <w:lang w:val="en-US"/>
        </w:rPr>
        <w:t>. Empiricism, Interactionism, and Public Sociology: Re-examining Blumer’s Early Sociological Practice. Department of Sociology, University of California, Berkeley. December 2003 (</w:t>
      </w:r>
      <w:r>
        <w:rPr/>
        <w:t>публикация</w:t>
      </w:r>
      <w:r>
        <w:rPr>
          <w:lang w:val="en-US"/>
        </w:rPr>
        <w:t xml:space="preserve"> ASA)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Weiss R.S</w:t>
      </w:r>
      <w:r>
        <w:rPr>
          <w:lang w:val="en-US"/>
        </w:rPr>
        <w:t>. Remembrance of Everett Hughes // Qualitative Sociology. 1996. Vol. 4. P. 543-551 (EBSCO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V</w:t>
      </w:r>
      <w:r>
        <w:rPr>
          <w:szCs w:val="28"/>
        </w:rPr>
        <w:t>. ВОПРОСЫ ДЛЯ САМОКОНТРОЛ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ля контроля над собственным усвоением содержания данного курса студенты могут воспользоваться формулировками вопросов, приведенными в подробных расшифровках содержания тем лекционного курса в разделе </w:t>
      </w:r>
      <w:r>
        <w:rPr>
          <w:i/>
          <w:lang w:val="en-US"/>
        </w:rPr>
        <w:t>III</w:t>
      </w:r>
      <w:r>
        <w:rPr>
          <w:i/>
        </w:rPr>
        <w:t xml:space="preserve"> настоящей Програм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РИМЕРНАЯ ТЕМАТИКА ЭССЕ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ритика Г. Блумером методов, использованных У.А. Томасом и Ф. Знанецким в труде «Польский крестьянин в Европе и Америк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.Э. Парк о расовых отнош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ограмма городских исследований Р.Э. Парка (по материалам статьи «Город: предложения по исследованию человеческого поведения в городской среде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Работа Р.Э. Парка «Социология и социальные науки»: основные иде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Р.Э. Парк о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Р.Э. Парк о прессе и новостя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Работа Р.Э. Парка «Симбиоз и социализация: схема соотнесения для изучения общества»: основные иде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Исследование «Соседство» Родерика Д. Маккенз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Концепция человеческой экологии Эймоса Хо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Урбанизм и урбанизация в зеркале социологии Чикагской школы (Н. Андерсон, Л. Вирт, Р.Э. Парк, Э.Ф. Фрейзе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Социологи Чикагской школы о воспитательных воздействиях телевидения и комиксов (Х.У. Зорбо, П. Дж. Кресс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Современные брак и семья глазами социологов Чикагской школы (Э. Бёрджесс, Э. Маурер, Ч. Джонсон, Р.Э.Л. Фэрис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Негритянская семья глазами чикагских социологов (Э.Ф. Фрейзер, Ч. Джонсон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Исследования этнических семей Н. Хейн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5. Социальный мир трущобы глазами социологов Чикагской школы (Н. Андерсон, Х.У. Зорбо, Э.Ф.Фрейзер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Положение негров в американском обществе: исследования Ч. Джонс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Негры в американском обществе: исследования Э.Ф. Фрейз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 Э.Б. Фрейзер о расовых отнош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 Мулаты в американском обществе: исследования Э.Б. Рей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Расовые отношения на рынке труда и в промышленности: исследования Ч. Джонс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1. Гостиничная жизнь (Н. Хейнер) и личностный тип «постояльца» (П. С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2. Исследования преступности Джона Ландес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. Тюремные сообщества и сообщества заключенных: исследования Н. Хейн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. Детство и делинквентность: исследования У. Рекл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5. Тема личностной дезорганизации в социологии Чикагской школы (У.А. Томас и Ф. Знанецкий, Р.Э. Парк, Э. Маурер, Г. Блуме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6. Исследования душевного здоровья в городской среде в социологии Чикагской школы (Р.Э.Л. Фэрис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7. Элсуорт Фэрис о религии и сек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8. Хелен Макгилл Хьюз о прессе и новост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9. Происхождение наказания: концепции Дж. Г. Мида и Э. Фэри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0. Использование метода </w:t>
      </w:r>
      <w:r>
        <w:rPr>
          <w:lang w:val="en-US"/>
        </w:rPr>
        <w:t>life</w:t>
      </w:r>
      <w:r>
        <w:rPr/>
        <w:t>-</w:t>
      </w:r>
      <w:r>
        <w:rPr>
          <w:lang w:val="en-US"/>
        </w:rPr>
        <w:t>history</w:t>
      </w:r>
      <w:r>
        <w:rPr/>
        <w:t xml:space="preserve"> в чикагской социологии (Р. Кэван, Р.Э. Парк, Дж. Ландеск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1. Метод картографирования в чикагской социологии (Э. Мауре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2. Понятие «естественного ареала» в социологии Чикагско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3. Понятие «сообщество» в социологии Чикагской школы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34. Тема социальной дистанции в социологии Чикагской шк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туденты могут также самостоятельно подбирать темы для эссе (по согласованию с преподавателем), опираясь на литературу, которая приведена в разделе </w:t>
      </w:r>
      <w:r>
        <w:rPr>
          <w:i/>
          <w:lang w:val="en-US"/>
        </w:rPr>
        <w:t>IV</w:t>
      </w:r>
      <w:r>
        <w:rPr>
          <w:i/>
        </w:rPr>
        <w:t xml:space="preserve"> настоящей Программы, и/или на самостоятельно найденные источники. Независимо от выбора темы из предложенного списка или по своей инициативе эссе должно строиться на анализе первоисточни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Автор программы</w:t>
      </w:r>
      <w:r>
        <w:rPr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(В.Г. Никола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20"/>
    </w:pPr>
    <w:rPr/>
  </w:style>
  <w:style w:type="paragraph" w:styleId="2">
    <w:name w:val="Основной текст 2"/>
    <w:basedOn w:val="Normal"/>
    <w:qFormat/>
    <w:pPr>
      <w:spacing w:before="0" w:after="120"/>
      <w:ind w:firstLine="567"/>
      <w:jc w:val="both"/>
    </w:pPr>
    <w:rPr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100" w:after="120"/>
    </w:pPr>
    <w:rPr>
      <w:b/>
      <w:bCs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iCs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0" w:after="120"/>
      <w:ind w:left="720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720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urenko@voxnet.ru" TargetMode="External"/><Relationship Id="rId3" Type="http://schemas.openxmlformats.org/officeDocument/2006/relationships/hyperlink" Target="http://proquest.umi.com/login" TargetMode="External"/><Relationship Id="rId4" Type="http://schemas.openxmlformats.org/officeDocument/2006/relationships/hyperlink" Target="http://www.jstor.org/" TargetMode="External"/><Relationship Id="rId5" Type="http://schemas.openxmlformats.org/officeDocument/2006/relationships/hyperlink" Target="http://web5.epnet.com/search.asp?tb=1&amp;_ug=sid+C66C3784-17F0-4287-8F6F-317E6796A28F@sessionmgr5+dbs+aph+cp+3+85DE&amp;_us=hs+True+dstb+DB+ss+SO+sm+KS+BAA4&amp;_uso=hd+False+db%5B0+-aph+1BEE&amp;newsrch=1" TargetMode="External"/><Relationship Id="rId6" Type="http://schemas.openxmlformats.org/officeDocument/2006/relationships/hyperlink" Target="http://site.ebrary.com/lib/hselibra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17:00Z</dcterms:created>
  <dc:creator>Владимир</dc:creator>
  <dc:description/>
  <cp:keywords/>
  <dc:language>en-US</dc:language>
  <cp:lastModifiedBy>СОПСО</cp:lastModifiedBy>
  <cp:lastPrinted>2008-01-17T13:14:00Z</cp:lastPrinted>
  <dcterms:modified xsi:type="dcterms:W3CDTF">2009-06-09T09:09:00Z</dcterms:modified>
  <cp:revision>4</cp:revision>
  <dc:subject/>
  <dc:title>Чикагская школа</dc:title>
</cp:coreProperties>
</file>