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Название курса “Системная динамика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Преподаватель: профессор кафедры ОиСМ Филинов Н.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Цели курса и ожидаемые результаты обучения</w:t>
      </w:r>
    </w:p>
    <w:p>
      <w:pPr>
        <w:pStyle w:val="Normal"/>
        <w:rPr/>
      </w:pPr>
      <w:r>
        <w:rPr/>
        <w:t>Курс преследует три цели. Первая состоит в знакомстве студентов с системным подходом в контексте исследований бизнеса и управления. Вторая состоит в представлении им инструментов и развитии и у них умений, необходимых для построения собственных  имитационных моделей процессов функционирования бизнесов и управления ими. Третья состоит в помощи студентам в построении имитационных моделей, интегрированных в исследование, проводимое в рамках подготовки магистерской диссертации. Ожидаемые результаты обучения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нимание сути системного подхода и имитационного моделирования и способность соотносить их с другими методологиями исследований, используемыми в области управления бизне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овладение методологией системной динамики и умением применять ее в исследованиях бизне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владение инструментами построения динамических имитационных моделей  бизнес-процессов, включая такие доступные на рынке программных средств инструменты как  Vensim, Powersim, Ithink и IMI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одержание курса</w:t>
      </w:r>
    </w:p>
    <w:p>
      <w:pPr>
        <w:pStyle w:val="Normal"/>
        <w:rPr/>
      </w:pPr>
      <w:r>
        <w:rPr/>
        <w:t>Курс основан на идеях системной динамики, предложенных впервые профессором Школы Слоана Мачассусетского технологического института (Бостон, США) Дж. Форрестером (J. Forrester). Он начинается с общего обсуждения идей системного подхода к исследованию проблем управления бизнесом. Затем мы переходим непосредственно в область системной динамики и изучаем понятие диаграммы причинно-следственных связей, рассматриваем теоретические и практические аспекты построения таких диаграмм, включая диаграммы с размеченными связями различных типов. Студенты должны будут подготовить собственные модели (диаграммы), предпочтительно – на материалах исследований к своим магистерским диссертациям. Затем эти диаграммы  преобразуются в диаграммы потоков и описываются в соответствии с требованиями программного обеспечения, используемого в курсе для организации имитационных экспериментов. В следующем разделе курса студенты знакомятся с идеями планирования эксперимента в компьютерной имитации, валидации и тестирования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ходные требования к студента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жидается, что студенты освоили базовые бакалаврские курсы по менеджменту, микроэкономике и стат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Язык препода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кольку курс опирается на англоязычный учебник и англоязычное программное обеспечение, язык преподавания будет английс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етоды препода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нятия включают лекции, представляющие основные идеи и концепции, работу в с компьютером по освоению программного обеспечения, презентации и групповые дискуссии по обсуждению разрабатываемых студентами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тратегия оценки</w:t>
      </w:r>
    </w:p>
    <w:p>
      <w:pPr>
        <w:pStyle w:val="Normal"/>
        <w:rPr/>
      </w:pPr>
      <w:r>
        <w:rPr/>
        <w:t>Итоговая оценка по курсу складывается из следующих компонент: участие в дискуссиях в классе (40%), выполнение домашних заданий (60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Используемая литература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Основной учебник по курсу –  John D. Sterman Business Dynamics: System Thinking and Modeling for a Complex World. (закупается библиотекой ГУ-ВШЭ). Хороший обзор работ, выполненных с использованием обсуждаемой методологии, содержится в статье Mohsen Jahangirian </w:t>
      </w:r>
      <w:r>
        <w:rPr>
          <w:bCs/>
          <w:lang w:val="en-US"/>
        </w:rPr>
        <w:t>et al. Simulation in manufacturing and business: A review (</w:t>
      </w:r>
      <w:r>
        <w:rPr>
          <w:bCs/>
        </w:rPr>
        <w:t>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Образцы работ студентов прошлых лет. Прилагаются две работы для ознакомления. Первая выполнения Анной Кольчугиной (Россия – студентка ВШЭ), вторая – Исааком Летатом (Австралия – студент по обмену)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60" w:right="0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59:00Z</dcterms:created>
  <dc:creator>Nikolay Filinov</dc:creator>
  <dc:description/>
  <cp:keywords/>
  <dc:language>en-US</dc:language>
  <cp:lastModifiedBy>nfilinov</cp:lastModifiedBy>
  <dcterms:modified xsi:type="dcterms:W3CDTF">2011-09-12T15:55:00Z</dcterms:modified>
  <cp:revision>2</cp:revision>
  <dc:subject/>
  <dc:title>Course Title “Managerial Decision-Making Techniques”</dc:title>
</cp:coreProperties>
</file>