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bidi w:val="0"/>
        <w:spacing w:before="480" w:after="0"/>
        <w:ind w:left="0" w:right="-6" w:hanging="0"/>
        <w:rPr>
          <w:shadow/>
          <w:sz w:val="32"/>
          <w:szCs w:val="32"/>
        </w:rPr>
      </w:pPr>
      <w:r>
        <w:rPr>
          <w:shadow/>
          <w:sz w:val="32"/>
          <w:szCs w:val="32"/>
        </w:rPr>
        <w:t>Правительство Российской Федерации</w:t>
      </w:r>
    </w:p>
    <w:p>
      <w:pPr>
        <w:pStyle w:val="FR1"/>
        <w:bidi w:val="0"/>
        <w:ind w:left="0" w:right="-7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</w:r>
    </w:p>
    <w:p>
      <w:pPr>
        <w:pStyle w:val="FR1"/>
        <w:bidi w:val="0"/>
        <w:spacing w:before="0" w:after="0"/>
        <w:ind w:left="0" w:right="0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FR1"/>
        <w:bidi w:val="0"/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«Национальный исследовательский университет </w:t>
      </w:r>
    </w:p>
    <w:p>
      <w:pPr>
        <w:pStyle w:val="FR1"/>
        <w:bidi w:val="0"/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ысшая школа экономики»</w:t>
      </w:r>
    </w:p>
    <w:p>
      <w:pPr>
        <w:pStyle w:val="Heading5"/>
        <w:rPr>
          <w:rFonts w:ascii="Times New Roman" w:hAnsi="Times New Roman" w:cs="Times New Roman"/>
          <w:outline w:val="false"/>
          <w:shadow/>
          <w:sz w:val="24"/>
          <w:szCs w:val="24"/>
        </w:rPr>
      </w:pPr>
      <w:r>
        <w:rPr>
          <w:rFonts w:cs="Times New Roman" w:ascii="Times New Roman" w:hAnsi="Times New Roman"/>
          <w:outline w:val="false"/>
          <w:shadow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  <w:t>Факультет бизнес-информатика</w:t>
      </w:r>
    </w:p>
    <w:p>
      <w:pPr>
        <w:pStyle w:val="Normal"/>
        <w:spacing w:before="240" w:after="0"/>
        <w:jc w:val="center"/>
        <w:rPr/>
      </w:pPr>
      <w:r>
        <w:rPr/>
        <w:t>Отделение Бизнес-информатики</w:t>
      </w:r>
    </w:p>
    <w:p>
      <w:pPr>
        <w:pStyle w:val="FR3"/>
        <w:bidi w:val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3"/>
        <w:bidi w:val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дисциплины</w:t>
      </w:r>
    </w:p>
    <w:p>
      <w:pPr>
        <w:pStyle w:val="FR3"/>
        <w:bidi w:val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вая защита интеллектуальной собственности</w:t>
      </w:r>
    </w:p>
    <w:p>
      <w:pPr>
        <w:pStyle w:val="FR2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2"/>
        <w:bidi w:val="0"/>
        <w:spacing w:lineRule="auto" w:line="240" w:before="0" w:after="0"/>
        <w:ind w:left="0" w:right="0" w:hanging="0"/>
        <w:jc w:val="center"/>
        <w:rPr/>
      </w:pPr>
      <w:r>
        <w:rPr>
          <w:sz w:val="24"/>
          <w:szCs w:val="24"/>
        </w:rPr>
        <w:t>Для направления специальности 080700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– «Бизнес-информатика»</w:t>
      </w:r>
    </w:p>
    <w:p>
      <w:pPr>
        <w:pStyle w:val="FR2"/>
        <w:bidi w:val="0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и  бакалавра</w:t>
      </w:r>
    </w:p>
    <w:p>
      <w:pPr>
        <w:pStyle w:val="FR2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bidi w:val="0"/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</w:rPr>
        <w:t>Авторы программы:</w:t>
      </w:r>
    </w:p>
    <w:p>
      <w:pPr>
        <w:pStyle w:val="FR2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Жарова А.К., к.ю.н. </w:t>
      </w:r>
    </w:p>
    <w:p>
      <w:pPr>
        <w:pStyle w:val="FR2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ajar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hs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FR2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Елин В.М. к.п.н. </w:t>
      </w:r>
    </w:p>
    <w:p>
      <w:pPr>
        <w:pStyle w:val="FR2"/>
        <w:bidi w:val="0"/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  <w:lang w:val="en-US"/>
        </w:rPr>
        <w:t>vel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h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FR2"/>
        <w:bidi w:val="0"/>
        <w:spacing w:lineRule="auto" w:line="240" w:before="0" w:after="0"/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>
                <w:i/>
                <w:iCs/>
                <w:sz w:val="24"/>
                <w:szCs w:val="24"/>
              </w:rPr>
              <w:t xml:space="preserve">Одобрена на заседании </w:t>
            </w:r>
            <w:r>
              <w:rPr/>
              <w:t xml:space="preserve">Кафедры </w:t>
            </w:r>
            <w:r>
              <w:rPr>
                <w:i/>
                <w:iCs/>
              </w:rPr>
              <w:t>Бизнес-информатика «__________»____________________2011 г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Зав. Кафедро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С.В. Мальцева</w:t>
            </w:r>
          </w:p>
        </w:tc>
      </w:tr>
    </w:tbl>
    <w:p>
      <w:pPr>
        <w:pStyle w:val="Normal"/>
        <w:ind w:left="0" w:right="0" w:hanging="8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комендована секцией УМС по Бизнес-информатики</w:t>
            </w:r>
          </w:p>
          <w:p>
            <w:pPr>
              <w:pStyle w:val="Heading4"/>
              <w:snapToGrid w:val="false"/>
              <w:spacing w:before="24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__________»____________________2011 г.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Ю.В. Таратухин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>Утверждена Ученым Советом Факультета Бизнес-информатики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/>
      </w:pPr>
      <w:r>
        <w:rPr>
          <w:iCs/>
        </w:rPr>
        <w:t>___________________________</w:t>
      </w:r>
      <w:r>
        <w:rPr>
          <w:b/>
          <w:iCs/>
        </w:rPr>
        <w:t xml:space="preserve">В.А. Фомичев </w:t>
      </w:r>
      <w:r>
        <w:rPr>
          <w:iCs/>
        </w:rPr>
        <w:t>« ____» ___________________2011   г.</w:t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</w:rPr>
      </w:pPr>
      <w:r>
        <w:rPr>
          <w:iCs/>
        </w:rPr>
        <w:t>Москва – 201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Style23"/>
        <w:rPr/>
      </w:pPr>
      <w:r>
        <w:rPr/>
        <w:t>Оглавление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right" w:pos="9606" w:leader="dot"/>
          <w:tab w:val="right" w:pos="9616" w:leader="dot"/>
        </w:tabs>
        <w:rPr/>
      </w:pPr>
      <w:r>
        <w:rPr/>
        <w:t>Оглавление</w:t>
        <w:tab/>
        <w:t>2</w:t>
      </w:r>
    </w:p>
    <w:p>
      <w:pPr>
        <w:pStyle w:val="Contents1"/>
        <w:tabs>
          <w:tab w:val="right" w:pos="9606" w:leader="dot"/>
          <w:tab w:val="right" w:pos="9616" w:leader="dot"/>
        </w:tabs>
        <w:rPr/>
      </w:pPr>
      <w:r>
        <w:rPr/>
        <w:t>1. Тематический план учебной дисциплины</w:t>
        <w:tab/>
        <w:t>3</w:t>
      </w:r>
    </w:p>
    <w:p>
      <w:pPr>
        <w:pStyle w:val="Contents1"/>
        <w:tabs>
          <w:tab w:val="right" w:pos="9606" w:leader="dot"/>
          <w:tab w:val="right" w:pos="9616" w:leader="dot"/>
        </w:tabs>
        <w:rPr/>
      </w:pPr>
      <w:r>
        <w:rPr/>
        <w:t>2. Формы рубежного контроля</w:t>
        <w:tab/>
        <w:t>4</w:t>
      </w:r>
    </w:p>
    <w:p>
      <w:pPr>
        <w:pStyle w:val="Contents1"/>
        <w:tabs>
          <w:tab w:val="right" w:pos="9606" w:leader="dot"/>
          <w:tab w:val="right" w:pos="9616" w:leader="dot"/>
        </w:tabs>
        <w:rPr/>
      </w:pPr>
      <w:r>
        <w:rPr/>
        <w:t xml:space="preserve">3. Литература </w:t>
        <w:tab/>
        <w:t>4</w:t>
      </w:r>
    </w:p>
    <w:p>
      <w:pPr>
        <w:pStyle w:val="Contents1"/>
        <w:tabs>
          <w:tab w:val="right" w:pos="9606" w:leader="dot"/>
          <w:tab w:val="right" w:pos="9616" w:leader="dot"/>
        </w:tabs>
        <w:rPr/>
      </w:pPr>
      <w:r>
        <w:rPr>
          <w:rFonts w:eastAsia="Times New Roman"/>
        </w:rPr>
        <w:t xml:space="preserve"> </w:t>
      </w:r>
      <w:r>
        <w:rPr/>
        <w:t>4. Содержание программы</w:t>
        <w:tab/>
        <w:t>5</w:t>
      </w:r>
    </w:p>
    <w:p>
      <w:pPr>
        <w:pStyle w:val="Contents1"/>
        <w:tabs>
          <w:tab w:val="right" w:pos="9606" w:leader="dot"/>
          <w:tab w:val="right" w:pos="9616" w:leader="dot"/>
        </w:tabs>
        <w:rPr/>
      </w:pPr>
      <w:r>
        <w:rPr/>
        <w:t>4.1 Становление и развитие права интеллектуальной собственности</w:t>
        <w:tab/>
        <w:t>5</w:t>
      </w:r>
    </w:p>
    <w:p>
      <w:pPr>
        <w:pStyle w:val="Contents1"/>
        <w:tabs>
          <w:tab w:val="right" w:pos="9606" w:leader="dot"/>
          <w:tab w:val="right" w:pos="9616" w:leader="dot"/>
        </w:tabs>
        <w:rPr/>
      </w:pPr>
      <w:r>
        <w:rPr/>
        <w:t>4.2. Права на результаты интеллектуальной деятельности</w:t>
        <w:tab/>
        <w:t>5</w:t>
      </w:r>
    </w:p>
    <w:p>
      <w:pPr>
        <w:pStyle w:val="Contents1"/>
        <w:tabs>
          <w:tab w:val="right" w:pos="9606" w:leader="dot"/>
          <w:tab w:val="right" w:pos="9616" w:leader="dot"/>
        </w:tabs>
        <w:rPr/>
      </w:pPr>
      <w:r>
        <w:rPr/>
        <w:t>4.3. Интеллектуальная собственность, охраняемая авторским правом</w:t>
        <w:tab/>
        <w:t>6</w:t>
      </w:r>
    </w:p>
    <w:p>
      <w:pPr>
        <w:pStyle w:val="Contents1"/>
        <w:tabs>
          <w:tab w:val="right" w:pos="9606" w:leader="dot"/>
          <w:tab w:val="right" w:pos="9616" w:leader="dot"/>
        </w:tabs>
        <w:rPr/>
      </w:pPr>
      <w:r>
        <w:rPr/>
        <w:t>4.4. РИД, охраняемые правом,  смежным  с авторским</w:t>
        <w:tab/>
        <w:t>6</w:t>
      </w:r>
    </w:p>
    <w:p>
      <w:pPr>
        <w:pStyle w:val="Contents1"/>
        <w:tabs>
          <w:tab w:val="right" w:pos="9606" w:leader="dot"/>
          <w:tab w:val="right" w:pos="9616" w:leader="dot"/>
        </w:tabs>
        <w:rPr/>
      </w:pPr>
      <w:r>
        <w:rPr/>
        <w:t>4.5. РИД, охраняемые патентным правом</w:t>
        <w:tab/>
        <w:t>7</w:t>
      </w:r>
    </w:p>
    <w:p>
      <w:pPr>
        <w:pStyle w:val="Contents1"/>
        <w:tabs>
          <w:tab w:val="right" w:pos="9606" w:leader="dot"/>
          <w:tab w:val="right" w:pos="9616" w:leader="dot"/>
        </w:tabs>
        <w:rPr/>
      </w:pPr>
      <w:r>
        <w:rPr/>
        <w:t>4.6.  Средства индивидуализации средства индивидуализации юридических лиц, товаров, работ, услуг и предприятий</w:t>
        <w:tab/>
        <w:t>7</w:t>
      </w:r>
    </w:p>
    <w:p>
      <w:pPr>
        <w:pStyle w:val="Contents1"/>
        <w:tabs>
          <w:tab w:val="right" w:pos="9606" w:leader="dot"/>
          <w:tab w:val="right" w:pos="9616" w:leader="dot"/>
        </w:tabs>
        <w:rPr/>
      </w:pPr>
      <w:r>
        <w:rPr/>
        <w:t xml:space="preserve">4.7. Передача и переход исключительного права на объекты интеллектуальной собственности </w:t>
        <w:tab/>
        <w:t>8</w:t>
      </w:r>
    </w:p>
    <w:p>
      <w:pPr>
        <w:pStyle w:val="Contents1"/>
        <w:tabs>
          <w:tab w:val="right" w:pos="9606" w:leader="dot"/>
          <w:tab w:val="right" w:pos="9616" w:leader="dot"/>
        </w:tabs>
        <w:rPr/>
      </w:pPr>
      <w:r>
        <w:rPr/>
        <w:t>4.8. Правовое регулирование отношений в условиях Интернета</w:t>
        <w:tab/>
        <w:t>9</w:t>
      </w:r>
    </w:p>
    <w:p>
      <w:pPr>
        <w:pStyle w:val="Contents1"/>
        <w:tabs>
          <w:tab w:val="right" w:pos="9606" w:leader="dot"/>
          <w:tab w:val="right" w:pos="9616" w:leader="dot"/>
        </w:tabs>
        <w:rPr/>
      </w:pPr>
      <w:r>
        <w:rPr/>
        <w:t>4.9. Правовое регулирование секретов производства и промышленный шпионаж</w:t>
        <w:tab/>
        <w:t>9</w:t>
      </w:r>
    </w:p>
    <w:p>
      <w:pPr>
        <w:pStyle w:val="Contents1"/>
        <w:tabs>
          <w:tab w:val="right" w:pos="9606" w:leader="dot"/>
          <w:tab w:val="right" w:pos="9616" w:leader="dot"/>
        </w:tabs>
        <w:rPr/>
      </w:pPr>
      <w:r>
        <w:rPr/>
        <w:t>5. Тематика заданий по различным формам текущего контроля:</w:t>
        <w:tab/>
        <w:t>11</w:t>
      </w:r>
    </w:p>
    <w:p>
      <w:pPr>
        <w:pStyle w:val="Contents1"/>
        <w:tabs>
          <w:tab w:val="right" w:pos="9606" w:leader="dot"/>
          <w:tab w:val="right" w:pos="9616" w:leader="dot"/>
        </w:tabs>
        <w:rPr/>
      </w:pPr>
      <w:r>
        <w:rPr/>
        <w:t>6. Вопросы для оценки качества освоения дисциплины</w:t>
        <w:tab/>
        <w:t>13</w:t>
      </w:r>
    </w:p>
    <w:p>
      <w:pPr>
        <w:sectPr>
          <w:type w:val="continuous"/>
          <w:pgSz w:w="11906" w:h="16838"/>
          <w:pgMar w:left="144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06" w:leader="dot"/>
          <w:tab w:val="right" w:pos="9616" w:leader="dot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16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bookmarkStart w:id="0" w:name="__RefHeading__27_842193067"/>
      <w:bookmarkStart w:id="1" w:name="__RefHeading__13_1616043253"/>
      <w:bookmarkStart w:id="2" w:name="__RefHeading__1_1194166184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Тематический план учебной дисциплины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74"/>
        <w:gridCol w:w="1440"/>
        <w:gridCol w:w="900"/>
        <w:gridCol w:w="1620"/>
        <w:gridCol w:w="1620"/>
      </w:tblGrid>
      <w:tr>
        <w:trPr>
          <w:trHeight w:val="8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/>
            </w:pPr>
            <w:r>
              <w:rPr/>
              <w:t xml:space="preserve">Всего часов по дисциплине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/>
            </w:pPr>
            <w:r>
              <w:rPr/>
              <w:t>Сем. и практ.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новление и развитие права интеллектуальной собственности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8</w:t>
            </w:r>
          </w:p>
        </w:tc>
      </w:tr>
      <w:tr>
        <w:trPr>
          <w:trHeight w:val="88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а на результаты интеллектуальной деятельности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9</w:t>
            </w:r>
          </w:p>
        </w:tc>
      </w:tr>
      <w:tr>
        <w:trPr>
          <w:trHeight w:val="9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ллектуальная собственность, охраняемая авторским правом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9</w:t>
            </w:r>
          </w:p>
        </w:tc>
      </w:tr>
      <w:tr>
        <w:trPr>
          <w:trHeight w:val="6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Д, охраняемые правом,  смежным  с авторским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9</w:t>
            </w:r>
          </w:p>
        </w:tc>
      </w:tr>
      <w:tr>
        <w:trPr>
          <w:trHeight w:val="73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Д, охраняемые патентным пра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>
          <w:trHeight w:val="12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индивидуализации юридических лиц, товаров, работ, услуг и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>
          <w:trHeight w:val="125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дача и переход исключительного права на объекты интеллектуальной собств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>
          <w:trHeight w:val="9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вое регулирование отношений в условиях Интер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>
          <w:trHeight w:val="9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вое регулирование секретов производства и промышленный шпион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80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3" w:name="__RefHeading__29_842193067"/>
      <w:bookmarkStart w:id="4" w:name="__RefHeading__15_161604325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 Формы рубежного контроля</w:t>
      </w:r>
    </w:p>
    <w:p>
      <w:pPr>
        <w:pStyle w:val="TextBody"/>
        <w:rPr/>
      </w:pPr>
      <w:r>
        <w:rPr/>
        <w:t>Итоговая оценка по учебной дисциплине на зачете складывается из оценок: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true"/>
        <w:spacing w:lineRule="auto" w:line="240" w:before="0" w:after="0"/>
        <w:rPr/>
      </w:pPr>
      <w:r>
        <w:rPr/>
        <w:t xml:space="preserve">за </w:t>
      </w:r>
      <w:r>
        <w:rPr>
          <w:bCs/>
        </w:rPr>
        <w:t xml:space="preserve">домашнее задание – </w:t>
      </w:r>
      <w:r>
        <w:rPr>
          <w:bCs/>
          <w:lang w:val="en-US"/>
        </w:rPr>
        <w:t>Q1</w:t>
      </w:r>
      <w:r>
        <w:rPr/>
        <w:t>;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true"/>
        <w:spacing w:lineRule="auto" w:line="240" w:before="0" w:after="0"/>
        <w:rPr/>
      </w:pPr>
      <w:r>
        <w:rPr/>
        <w:t xml:space="preserve">за ответ на зачёте – </w:t>
      </w:r>
      <w:r>
        <w:rPr>
          <w:lang w:val="en-US"/>
        </w:rPr>
        <w:t>Q</w:t>
      </w:r>
      <w:r>
        <w:rPr/>
        <w:t>2.</w:t>
      </w:r>
    </w:p>
    <w:p>
      <w:pPr>
        <w:pStyle w:val="TextBody"/>
        <w:rPr/>
      </w:pPr>
      <w:r>
        <w:rPr/>
        <w:t xml:space="preserve">Итоговая оценка </w:t>
      </w:r>
      <w:r>
        <w:rPr>
          <w:lang w:val="en-US"/>
        </w:rPr>
        <w:t>O</w:t>
      </w:r>
      <w:r>
        <w:rPr/>
        <w:t xml:space="preserve"> формируется следующим образом:</w:t>
      </w:r>
    </w:p>
    <w:p>
      <w:pPr>
        <w:pStyle w:val="TextBody"/>
        <w:rPr/>
      </w:pPr>
      <w:r>
        <w:rPr>
          <w:bCs/>
        </w:rPr>
        <w:t xml:space="preserve">О=0,4 </w:t>
      </w:r>
      <w:r>
        <w:rPr>
          <w:rFonts w:cs="Symbol" w:ascii="Symbol" w:hAnsi="Symbol"/>
          <w:bCs/>
          <w:lang w:val="en-US"/>
        </w:rPr>
        <w:t></w:t>
      </w:r>
      <w:r>
        <w:rPr>
          <w:bCs/>
        </w:rPr>
        <w:t xml:space="preserve"> О</w:t>
      </w:r>
      <w:r>
        <w:rPr>
          <w:bCs/>
          <w:vertAlign w:val="subscript"/>
        </w:rPr>
        <w:t>1</w:t>
      </w:r>
      <w:r>
        <w:rPr>
          <w:bCs/>
        </w:rPr>
        <w:t>+0,6</w:t>
      </w:r>
      <w:r>
        <w:rPr>
          <w:rFonts w:cs="Symbol" w:ascii="Symbol" w:hAnsi="Symbol"/>
          <w:bCs/>
          <w:lang w:val="en-US"/>
        </w:rPr>
        <w:t></w:t>
      </w:r>
      <w:r>
        <w:rPr>
          <w:bCs/>
        </w:rPr>
        <w:t>О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5" w:name="__RefHeading__31_842193067"/>
      <w:bookmarkStart w:id="6" w:name="__RefHeading__17_161604325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3. Литература </w:t>
      </w:r>
    </w:p>
    <w:p>
      <w:pPr>
        <w:pStyle w:val="Normal"/>
        <w:ind w:left="0" w:right="0" w:firstLine="567"/>
        <w:rPr/>
      </w:pPr>
      <w:r>
        <w:rPr/>
        <w:t>Богуславский, М. М. Интеллектуальная собственность в России и ЕС. Волтерс Клувер, 2008. - 284 с.</w:t>
      </w:r>
    </w:p>
    <w:p>
      <w:pPr>
        <w:pStyle w:val="Normal"/>
        <w:ind w:left="0" w:right="0" w:firstLine="567"/>
        <w:rPr/>
      </w:pPr>
      <w:r>
        <w:rPr/>
        <w:t>Жарова, А.К. Правовая защита интеллектуальной собственности. Москва. Юрайт. 2011. – 358с.</w:t>
      </w:r>
    </w:p>
    <w:p>
      <w:pPr>
        <w:pStyle w:val="Normal"/>
        <w:ind w:left="0" w:right="0" w:firstLine="567"/>
        <w:rPr/>
      </w:pPr>
      <w:r>
        <w:rPr/>
        <w:t>Коршунов, Н. М. Интеллектуальная собственность (Права на результаты интеллектуальной деятельности и средства индивидуализации). М. НОРМА, 2009. - 399 с.</w:t>
      </w:r>
    </w:p>
    <w:p>
      <w:pPr>
        <w:pStyle w:val="Normal"/>
        <w:ind w:left="0" w:right="0" w:firstLine="567"/>
        <w:rPr/>
      </w:pPr>
      <w:r>
        <w:rPr/>
        <w:t>Варфоломеева, Ю. А. Интеллектуальная собственность в условиях инновационного развития. М. Ось-89, 2006. - 142 с.</w:t>
      </w:r>
    </w:p>
    <w:p>
      <w:pPr>
        <w:pStyle w:val="Normal"/>
        <w:ind w:left="0" w:right="0" w:firstLine="567"/>
        <w:rPr/>
      </w:pPr>
      <w:r>
        <w:rPr/>
        <w:t>Бабкин, С. А. Интеллектуальная собственность в сети "Интернет". М. ЮрИнфоР, 2005. - 214 с.</w:t>
      </w:r>
    </w:p>
    <w:p>
      <w:pPr>
        <w:pStyle w:val="Normal"/>
        <w:ind w:left="0" w:right="0" w:firstLine="567"/>
        <w:rPr/>
      </w:pPr>
      <w:r>
        <w:rPr/>
        <w:t>Орехов, А. М. Интеллектуальная собственность. УРСС, 2007. - 222 с.</w:t>
      </w:r>
      <w:r>
        <w:br w:type="page"/>
      </w:r>
    </w:p>
    <w:p>
      <w:pPr>
        <w:pStyle w:val="Heading1"/>
        <w:ind w:left="0" w:right="0" w:hanging="0"/>
        <w:rPr/>
      </w:pPr>
      <w:bookmarkStart w:id="7" w:name="__RefHeading__33_842193067"/>
      <w:bookmarkStart w:id="8" w:name="__RefHeading__19_1616043253"/>
      <w:bookmarkStart w:id="9" w:name="__RefHeading__3_1194166184"/>
      <w:bookmarkEnd w:id="7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Содержание программы</w:t>
      </w:r>
    </w:p>
    <w:p>
      <w:pPr>
        <w:pStyle w:val="Heading1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rPr/>
      </w:pPr>
      <w:bookmarkStart w:id="10" w:name="__RefHeading__35_842193067"/>
      <w:bookmarkStart w:id="11" w:name="__RefHeading__21_1616043253"/>
      <w:bookmarkStart w:id="12" w:name="__RefHeading__5_1194166184"/>
      <w:bookmarkEnd w:id="10"/>
      <w:bookmarkEnd w:id="11"/>
      <w:bookmarkEnd w:id="12"/>
      <w:r>
        <w:rPr>
          <w:rStyle w:val="Keyword1"/>
          <w:rFonts w:cs="Times New Roman" w:ascii="Times New Roman" w:hAnsi="Times New Roman"/>
          <w:i w:val="false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Становление и развитие права интеллектуальной собственност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>История развития права интеллектуальной собственност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>Становление права интеллектуальной собственности в Российской Федераци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>Интеллектуальная собственность как объект гражданских прав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>Структура права интеллектуальной собственност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  <w:bCs/>
        </w:rPr>
      </w:pPr>
      <w:r>
        <w:rPr>
          <w:b/>
          <w:bCs/>
        </w:rPr>
        <w:t xml:space="preserve">Литература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Богуславский, М. М. Интеллектуальная собственность в России и ЕС. Волтерс Клувер, 2008. - 284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Жарова, А.К. Правовая защита интеллектуальной собственности. Москва. Юрайт. 2011. – 358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Коршунов, Н. М. Интеллектуальная собственность (Права на результаты интеллектуальной деятельности и средства индивидуализации). М. НОРМА, 2009. - 399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Варфоломеева, Ю. А. Интеллектуальная собственность в условиях инновационного развития. М. Ось-89, 2006. - 142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Бабкин, С. А. Интеллектуальная собственность в сети "Интернет". М. ЮрИнфоР, 2005. - 214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Орехов, А. М. Интеллектуальная собственность. УРСС, 2007. - 222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bookmarkStart w:id="13" w:name="__RefHeading__37_842193067"/>
      <w:bookmarkStart w:id="14" w:name="__RefHeading__23_1616043253"/>
      <w:bookmarkStart w:id="15" w:name="__RefHeading__7_1194166184"/>
      <w:bookmarkEnd w:id="1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4.2. Права на результаты интеллектуальной деятельност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>Роль творческой деятельности в возникновении права на результат интеллектуальной деятельност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>Виды объектов интеллектуальной собственност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>Интеллектуальные прав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>Понятие исключительного прав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>Неимущественное право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>Понятие контрафактной продукци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</w:rPr>
      </w:pPr>
      <w:r>
        <w:rPr>
          <w:b/>
        </w:rPr>
        <w:t xml:space="preserve">Литература.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</w:rPr>
      </w:pPr>
      <w:r>
        <w:rPr>
          <w:b/>
        </w:rPr>
        <w:t xml:space="preserve">Основная литература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Богуславский, М. М. Интеллектуальная собственность в России и ЕС. Волтерс Клувер, 2008. - 284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Жарова, А.К. Правовая защита интеллектуальной собственности. Москва. Юрайт. 2011. – 358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Коршунов, Н. М. Интеллектуальная собственность (Права на результаты интеллектуальной деятельности и средства индивидуализации). М. НОРМА, 2009. - 399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Варфоломеева, Ю. А. Интеллектуальная собственность в условиях инновационного развития. М. Ось-89, 2006. - 142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Бабкин, С. А. Интеллектуальная собственность в сети "Интернет". М. ЮрИнфоР, 2005. - 214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Орехов, А. М. Интеллектуальная собственность. УРСС, 2007. - 222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Гражданский кодекс 4 часть от 01.01.08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67"/>
        <w:jc w:val="center"/>
        <w:rPr/>
      </w:pPr>
      <w:r>
        <w:rPr/>
        <w:t>Закон о Коммерческой тайне от 15 июля 2004 года с изм. от 24.07.2007 N 214-ФЗ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ый кодекс Российской Федерации  от 1996 года с изм., внесенными Постановлением Конституционного Суда РФ от 27.05.2008 N 8-П </w:t>
      </w:r>
    </w:p>
    <w:p>
      <w:pPr>
        <w:pStyle w:val="Heading1"/>
        <w:tabs>
          <w:tab w:val="clear" w:pos="708"/>
          <w:tab w:val="left" w:pos="0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bookmarkStart w:id="16" w:name="__RefHeading__39_842193067"/>
      <w:bookmarkStart w:id="17" w:name="__RefHeading__25_1616043253"/>
      <w:bookmarkStart w:id="18" w:name="__RefHeading__9_1194166184"/>
      <w:bookmarkEnd w:id="16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4.3. Интеллектуальная собственность, охраняемая авторским правом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>Понятие авторского прав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>Объекты авторского прав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>Субъекты авторского прав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>Права субъектов авторских  прав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</w:rPr>
      </w:pPr>
      <w:r>
        <w:rPr>
          <w:b/>
        </w:rPr>
        <w:t xml:space="preserve">Литература.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</w:rPr>
      </w:pPr>
      <w:r>
        <w:rPr>
          <w:b/>
        </w:rPr>
        <w:t xml:space="preserve">Основная литература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Богуславский, М. М. Интеллектуальная собственность в России и ЕС. Волтерс Клувер, 2008. - 284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Жарова, А.К. Правовая защита интеллектуальной собственности. Москва. Юрайт. 2011. – 358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Коршунов, Н. М. Интеллектуальная собственность (Права на результаты интеллектуальной деятельности и средства индивидуализации). М. НОРМА, 2009. - 399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Варфоломеева, Ю. А. Интеллектуальная собственность в условиях инновационного развития. М. Ось-89, 2006. - 142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Бабкин, С. А. Интеллектуальная собственность в сети "Интернет". М. ЮрИнфоР, 2005. - 214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Орехов, А. М. Интеллектуальная собственность. УРСС, 2007. - 222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Гражданский кодекс 4 часть от 01.01.08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67"/>
        <w:jc w:val="center"/>
        <w:rPr/>
      </w:pPr>
      <w:r>
        <w:rPr/>
        <w:t>Закон о Коммерческой тайне от 15 июля 2004 года с изм. от 24.07.2007 N 214-ФЗ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ый кодекс Российской Федерации  от 1996 года с изм., внесенными Постановлением Конституционного Суда РФ от 27.05.2008 N 8-П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bookmarkStart w:id="19" w:name="__RefHeading__41_842193067"/>
      <w:bookmarkStart w:id="20" w:name="__RefHeading__27_1616043253"/>
      <w:bookmarkStart w:id="21" w:name="__RefHeading__11_1194166184"/>
      <w:bookmarkEnd w:id="19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4.4. РИД, охраняемые правом,  смежным  с авторским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 xml:space="preserve">Понятие смежного права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>Объекты смежных прав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 xml:space="preserve">Субъекты смежных прав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>Права субъектов смежных прав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</w:rPr>
      </w:pPr>
      <w:r>
        <w:rPr>
          <w:b/>
        </w:rPr>
        <w:t xml:space="preserve">Литература.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</w:rPr>
      </w:pPr>
      <w:r>
        <w:rPr>
          <w:b/>
        </w:rPr>
        <w:t xml:space="preserve">Основная литература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Богуславский, М. М. Интеллектуальная собственность в России и ЕС. Волтерс Клувер, 2008. - 284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Жарова, А.К. Правовая защита интеллектуальной собственности. Москва. Юрайт. 2011. – 358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Коршунов, Н. М. Интеллектуальная собственность (Права на результаты интеллектуальной деятельности и средства индивидуализации). М. НОРМА, 2009. - 399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Варфоломеева, Ю. А. Интеллектуальная собственность в условиях инновационного развития. М. Ось-89, 2006. - 142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Бабкин, С. А. Интеллектуальная собственность в сети "Интернет". М. ЮрИнфоР, 2005. - 214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Орехов, А. М. Интеллектуальная собственность. УРСС, 2007. - 222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Гражданский кодекс 4 часть от 01.01.08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67"/>
        <w:jc w:val="center"/>
        <w:rPr/>
      </w:pPr>
      <w:r>
        <w:rPr/>
        <w:t>Закон о Коммерческой тайне от 15 июля 2004 года с изм. от 24.07.2007 N 214-ФЗ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ый кодекс Российской Федерации  от 1996 года с изм., внесенными Постановлением Конституционного Суда РФ от 27.05.2008 N 8-П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firstLine="567"/>
        <w:rPr/>
      </w:pPr>
      <w:bookmarkStart w:id="22" w:name="__RefHeading__43_842193067"/>
      <w:bookmarkStart w:id="23" w:name="__RefHeading__29_1616043253"/>
      <w:bookmarkStart w:id="24" w:name="__RefHeading__13_1194166184"/>
      <w:bookmarkEnd w:id="22"/>
      <w:bookmarkEnd w:id="23"/>
      <w:bookmarkEnd w:id="24"/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5. РИД, охраняемые патентным правом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 xml:space="preserve">Понятие патентного права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 xml:space="preserve">Объекты Патентного права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>Субъекты Патентного права</w:t>
        <w:tab/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 xml:space="preserve">Права субъектов  Патентного права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</w:rPr>
      </w:pPr>
      <w:r>
        <w:rPr>
          <w:b/>
        </w:rPr>
        <w:t xml:space="preserve">Литература.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</w:rPr>
      </w:pPr>
      <w:r>
        <w:rPr>
          <w:b/>
        </w:rPr>
        <w:t xml:space="preserve">Основная литература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Богуславский, М. М. Интеллектуальная собственность в России и ЕС. Волтерс Клувер, 2008. - 284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Жарова, А.К. Правовая защита интеллектуальной собственности. Москва. Юрайт. 2011. – 358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Коршунов, Н. М. Интеллектуальная собственность (Права на результаты интеллектуальной деятельности и средства индивидуализации). М. НОРМА, 2009. - 399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Варфоломеева, Ю. А. Интеллектуальная собственность в условиях инновационного развития. М. Ось-89, 2006. - 142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Бабкин, С. А. Интеллектуальная собственность в сети "Интернет". М. ЮрИнфоР, 2005. - 214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Орехов, А. М. Интеллектуальная собственность. УРСС, 2007. - 222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Гражданский кодекс 4 часть от 01.01.08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67"/>
        <w:jc w:val="center"/>
        <w:rPr/>
      </w:pPr>
      <w:r>
        <w:rPr/>
        <w:t>Закон о Коммерческой тайне от 15 июля 2004 года с изм. от 24.07.2007 N 214-ФЗ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ый кодекс Российской Федерации  от 1996 года с изм., внесенными Постановлением Конституционного Суда РФ от 27.05.2008 N 8-П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bookmarkStart w:id="25" w:name="__RefHeading__45_842193067"/>
      <w:bookmarkStart w:id="26" w:name="__RefHeading__31_1616043253"/>
      <w:bookmarkStart w:id="27" w:name="__RefHeading__15_1194166184"/>
      <w:bookmarkEnd w:id="25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4.6.  Средства индивидуализации средства индивидуализации юридических лиц, товаров, работ, услуг и предприятий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>Понятие правовой охраны средств индивидуализаци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>Виды средств индивидуализации юридических лиц, товаров, работ, услуг и предприятий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>Субъекты права на средства индивидуализации юридических лиц, товаров, работ, услуг и предприятий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>Право субъектов на средства индивидуализации</w:t>
      </w:r>
    </w:p>
    <w:p>
      <w:pPr>
        <w:pStyle w:val="Heading1"/>
        <w:tabs>
          <w:tab w:val="clear" w:pos="708"/>
          <w:tab w:val="left" w:pos="0" w:leader="none"/>
        </w:tabs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</w:rPr>
      </w:pPr>
      <w:r>
        <w:rPr>
          <w:b/>
        </w:rPr>
        <w:t xml:space="preserve">Литература.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</w:rPr>
      </w:pPr>
      <w:r>
        <w:rPr>
          <w:b/>
        </w:rPr>
        <w:t xml:space="preserve">Основная литература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Богуславский, М. М. Интеллектуальная собственность в России и ЕС. Волтерс Клувер, 2008. - 284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Жарова, А.К. Правовая защита интеллектуальной собственности. Москва. Юрайт. 2011. – 358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Коршунов, Н. М. Интеллектуальная собственность (Права на результаты интеллектуальной деятельности и средства индивидуализации). М. НОРМА, 2009. - 399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Варфоломеева, Ю. А. Интеллектуальная собственность в условиях инновационного развития. М. Ось-89, 2006. - 142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Бабкин, С. А. Интеллектуальная собственность в сети "Интернет". М. ЮрИнфоР, 2005. - 214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Орехов, А. М. Интеллектуальная собственность. УРСС, 2007. - 222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Гражданский кодекс 4 часть от 01.01.08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67"/>
        <w:jc w:val="center"/>
        <w:rPr/>
      </w:pPr>
      <w:r>
        <w:rPr/>
        <w:t>Закон о Коммерческой тайне от 15 июля 2004 года с изм. от 24.07.2007 N 214-ФЗ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ый кодекс Российской Федерации  от 1996 года с изм., внесенными Постановлением Конституционного Суда РФ от 27.05.2008 N 8-П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 xml:space="preserve">ФЗ О </w:t>
      </w:r>
      <w:r>
        <w:rPr>
          <w:bCs/>
        </w:rPr>
        <w:t>защите</w:t>
      </w:r>
      <w:r>
        <w:rPr/>
        <w:t xml:space="preserve"> прав потребителей от 1992 года N 2300-1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</w:rPr>
      </w:pPr>
      <w:r>
        <w:rPr>
          <w:b/>
        </w:rPr>
        <w:t xml:space="preserve">Основная литература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Богуславский, М. М. Интеллектуальная собственность в России и ЕС. Волтерс Клувер, 2008. - 284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Жарова, А.К. Правовая защита интеллектуальной собственности. Москва. Юрайт. 2011. – 358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Коршунов, Н. М. Интеллектуальная собственность (Права на результаты интеллектуальной деятельности и средства индивидуализации). М. НОРМА, 2009. - 399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Варфоломеева, Ю. А. Интеллектуальная собственность в условиях инновационного развития. М. Ось-89, 2006. - 142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Бабкин, С. А. Интеллектуальная собственность в сети "Интернет". М. ЮрИнфоР, 2005. - 214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Орехов, А. М. Интеллектуальная собственность. УРСС, 2007. - 222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bookmarkStart w:id="28" w:name="__RefHeading__47_842193067"/>
      <w:bookmarkStart w:id="29" w:name="__RefHeading__33_1616043253"/>
      <w:bookmarkStart w:id="30" w:name="__RefHeading__17_1194166184"/>
      <w:bookmarkEnd w:id="28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 xml:space="preserve">4.7. Передача и переход исключительного права на объекты интеллектуальной собственности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>Лицензионный договор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>Договор отчуждения  исключительного прав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>Договор коммерческой концесси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>Договор авторского заказ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>Коллективное управление исключительными прав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</w:rPr>
      </w:pPr>
      <w:r>
        <w:rPr>
          <w:b/>
        </w:rPr>
        <w:t xml:space="preserve">Основная литература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Богуславский, М. М. Интеллектуальная собственность в России и ЕС. Волтерс Клувер, 2008. - 284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Жарова, А.К. Правовая защита интеллектуальной собственности. Москва. Юрайт. 2011. – 358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Коршунов, Н. М. Интеллектуальная собственность (Права на результаты интеллектуальной деятельности и средства индивидуализации). М. НОРМА, 2009. - 399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Варфоломеева, Ю. А. Интеллектуальная собственность в условиях инновационного развития. М. Ось-89, 2006. - 142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Бабкин, С. А. Интеллектуальная собственность в сети "Интернет". М. ЮрИнфоР, 2005. - 214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Орехов, А. М. Интеллектуальная собственность. УРСС, 2007. - 222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Гражданский кодекс 4 часть от 01.01.08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67"/>
        <w:jc w:val="center"/>
        <w:rPr/>
      </w:pPr>
      <w:r>
        <w:rPr/>
        <w:t>Закон о Коммерческой тайне от 15 июля 2004 года с изм. от 24.07.2007 N 214-ФЗ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ый кодекс Российской Федерации  от 1996 года с изм., внесенными Постановлением Конституционного Суда РФ от 27.05.2008 N 8-П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bookmarkStart w:id="31" w:name="__RefHeading__49_842193067"/>
      <w:bookmarkStart w:id="32" w:name="__RefHeading__35_1616043253"/>
      <w:bookmarkStart w:id="33" w:name="__RefHeading__19_1194166184"/>
      <w:bookmarkEnd w:id="31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4.8. Правовое регулирование отношений в условиях Интернет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>Становление правового регулирования отношений интеллектуальной собственности в условиях Интернет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>Категории операторов информационных систем  по законодательству РФ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  <w:t>Категории операторов информационных систем  по законодательству ЕС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</w:rPr>
      </w:pPr>
      <w:r>
        <w:rPr>
          <w:b/>
        </w:rPr>
        <w:t xml:space="preserve">Основная литература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Богуславский, М. М. Интеллектуальная собственность в России и ЕС. Волтерс Клувер, 2008. - 284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Жарова, А.К. Правовая защита интеллектуальной собственности. Москва. Юрайт. 2011. – 358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Варфоломеева, Ю. А. Интеллектуальная собственность в условиях инновационного развития. М. Ось-89, 2006. - 142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Бабкин, С. А. Интеллектуальная собственность в сети "Интернет". М. ЮрИнфоР, 2005. - 214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Гражданский кодекс 4 часть от 01.01.08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67"/>
        <w:jc w:val="center"/>
        <w:rPr/>
      </w:pPr>
      <w:r>
        <w:rPr/>
        <w:t>Закон о Коммерческой тайне от 15 июля 2004 года с изм. от 24.07.2007 N 214-ФЗ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ый кодекс Российской Федерации  от 1996 года с изм., внесенными Постановлением Конституционного Суда РФ от 27.05.2008 N 8-П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bookmarkStart w:id="34" w:name="__RefHeading__51_842193067"/>
      <w:bookmarkEnd w:id="34"/>
      <w:r>
        <w:rPr>
          <w:rFonts w:cs="Times New Roman" w:ascii="Times New Roman" w:hAnsi="Times New Roman"/>
          <w:sz w:val="24"/>
          <w:szCs w:val="24"/>
        </w:rPr>
        <w:t>4.9. Правовое регулирование секретов производства и промышленный шпионаж</w:t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тнесение секрета производства и коммерческой тайны. Информация, составляющая коммерческую тайну. Запрет на отнесение информации к коммерческой тайне. Правовой режим коммерческой тайны. Секрет производства как нематериальный актив юридического лица. Характеристика незаконных доступов к чужим секретам производства. Характеристика методов и способов защиты от незаконного доступа к охраняемой информац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</w:rPr>
      </w:pPr>
      <w:r>
        <w:rPr>
          <w:b/>
        </w:rPr>
        <w:t xml:space="preserve">Основная литература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Богуславский, М. М. Интеллектуальная собственность в России и ЕС. Волтерс Клувер, 2008. - 284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Жарова, А.К. Правовая защита интеллектуальной собственности. Москва. Юрайт. 2011. – 358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Бабкин, С. А. Интеллектуальная собственность в сети "Интернет". М. ЮрИнфоР, 2005. - 214 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>Елин, В.М. Уголовно- правовая защита некоторых категорий информации ограниченного доступа. М, 2010</w:t>
      </w:r>
    </w:p>
    <w:p>
      <w:pPr>
        <w:pStyle w:val="Normal"/>
        <w:spacing w:lineRule="auto" w:line="360"/>
        <w:ind w:left="0" w:right="0" w:firstLine="567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  <w:t>Гражданский кодекс 4 часть от 01.01.08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67"/>
        <w:rPr/>
      </w:pPr>
      <w:r>
        <w:rPr/>
        <w:t>Закон «О Коммерческой тайне» от 15 июля 2004 года с изм. от 24.07.2007 N 214-ФЗ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ый кодекс Российской Федерации  от 1996 года с изм., внесенными Постановлением Конституционного Суда РФ от 27.05.2008 N 8-П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1"/>
        <w:ind w:left="0" w:right="0" w:hanging="0"/>
        <w:rPr/>
      </w:pPr>
      <w:bookmarkStart w:id="35" w:name="__RefHeading__53_842193067"/>
      <w:bookmarkStart w:id="36" w:name="__RefHeading__37_1616043253"/>
      <w:bookmarkStart w:id="37" w:name="__RefHeading__21_1194166184"/>
      <w:bookmarkEnd w:id="35"/>
      <w:bookmarkEnd w:id="36"/>
      <w:bookmarkEnd w:id="37"/>
      <w:r>
        <w:rPr>
          <w:rStyle w:val="Keyword1"/>
          <w:rFonts w:cs="Times New Roman" w:ascii="Times New Roman" w:hAnsi="Times New Roman"/>
          <w:i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Тематика заданий по различным формам текущего контроля:</w:t>
      </w:r>
    </w:p>
    <w:p>
      <w:pPr>
        <w:pStyle w:val="Normal"/>
        <w:spacing w:lineRule="auto" w:line="36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t>1.Обеспечение исключительных прав на фонограмму при использовании сетевым способом</w:t>
      </w:r>
    </w:p>
    <w:p>
      <w:pPr>
        <w:pStyle w:val="Normal"/>
        <w:spacing w:lineRule="auto" w:line="36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t>2.Авторские права в рекламе</w:t>
      </w:r>
    </w:p>
    <w:p>
      <w:pPr>
        <w:pStyle w:val="Normal"/>
        <w:spacing w:lineRule="auto" w:line="360"/>
        <w:rPr/>
      </w:pPr>
      <w:r>
        <w:rPr>
          <w:b/>
          <w:i/>
          <w:iCs/>
          <w:lang w:val="en-US" w:eastAsia="en-US"/>
        </w:rPr>
        <w:t>3.</w:t>
      </w:r>
      <w:r>
        <w:rPr>
          <w:b/>
          <w:i/>
          <w:iCs/>
        </w:rPr>
        <w:t>З</w:t>
      </w:r>
      <w:r>
        <w:rPr>
          <w:b/>
          <w:i/>
          <w:iCs/>
          <w:lang w:val="en-US" w:eastAsia="en-US"/>
        </w:rPr>
        <w:t>ащита произведений созданных роботом</w:t>
      </w:r>
    </w:p>
    <w:p>
      <w:pPr>
        <w:pStyle w:val="Normal"/>
        <w:spacing w:lineRule="auto" w:line="360"/>
        <w:rPr/>
      </w:pPr>
      <w:r>
        <w:rPr>
          <w:b/>
          <w:i/>
          <w:iCs/>
          <w:lang w:val="en-US" w:eastAsia="en-US"/>
        </w:rPr>
        <w:t>4.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>ределы правомочий осуществления деятельности третьими лицами без согласия автора</w:t>
      </w:r>
    </w:p>
    <w:p>
      <w:pPr>
        <w:pStyle w:val="Normal"/>
        <w:spacing w:lineRule="auto" w:line="360"/>
        <w:rPr/>
      </w:pPr>
      <w:r>
        <w:rPr>
          <w:b/>
          <w:i/>
          <w:iCs/>
          <w:lang w:val="en-US" w:eastAsia="en-US"/>
        </w:rPr>
        <w:t>5.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>ределы правомочий субъекта для использования произведений в личных целях</w:t>
      </w:r>
    </w:p>
    <w:p>
      <w:pPr>
        <w:pStyle w:val="Normal"/>
        <w:spacing w:lineRule="auto" w:line="360"/>
        <w:rPr/>
      </w:pPr>
      <w:r>
        <w:rPr>
          <w:b/>
          <w:i/>
          <w:iCs/>
          <w:lang w:val="en-US" w:eastAsia="en-US"/>
        </w:rPr>
        <w:t>6.</w:t>
      </w:r>
      <w:r>
        <w:rPr>
          <w:b/>
          <w:i/>
          <w:iCs/>
        </w:rPr>
        <w:t>О</w:t>
      </w:r>
      <w:r>
        <w:rPr>
          <w:b/>
          <w:i/>
          <w:iCs/>
          <w:lang w:val="en-US" w:eastAsia="en-US"/>
        </w:rPr>
        <w:t>беспечение защиты авторских прав в процессе интернет-вещания</w:t>
      </w:r>
    </w:p>
    <w:p>
      <w:pPr>
        <w:pStyle w:val="Normal"/>
        <w:spacing w:lineRule="auto" w:line="36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t>7.Роль творчества в обеспечении защиты произведения</w:t>
      </w:r>
    </w:p>
    <w:p>
      <w:pPr>
        <w:pStyle w:val="Normal"/>
        <w:spacing w:lineRule="auto" w:line="36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t>8.Условия договора об отчуждении прав на объект  интеллектуальной собственности</w:t>
      </w:r>
    </w:p>
    <w:p>
      <w:pPr>
        <w:pStyle w:val="Normal"/>
        <w:spacing w:lineRule="auto" w:line="36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t>9.Право публикатора на произведение науки, литературы или искусства</w:t>
      </w:r>
    </w:p>
    <w:p>
      <w:pPr>
        <w:pStyle w:val="Normal"/>
        <w:spacing w:lineRule="auto" w:line="36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t>10.Доменные имена, как средства индивидуализации товаров и услуг</w:t>
      </w:r>
    </w:p>
    <w:p>
      <w:pPr>
        <w:pStyle w:val="Normal"/>
        <w:spacing w:lineRule="auto" w:line="36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t>11.Охраноспособность программ и их отдельных элементов</w:t>
      </w:r>
    </w:p>
    <w:p>
      <w:pPr>
        <w:pStyle w:val="Normal"/>
        <w:spacing w:lineRule="auto" w:line="36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t xml:space="preserve">12.Фирменное наименование, как средство индивидуализации коммерческих юр.лиц </w:t>
      </w:r>
    </w:p>
    <w:p>
      <w:pPr>
        <w:pStyle w:val="Normal"/>
        <w:spacing w:lineRule="auto" w:line="36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t>13.Права изготовителя базы данных</w:t>
      </w:r>
    </w:p>
    <w:p>
      <w:pPr>
        <w:pStyle w:val="Normal"/>
        <w:spacing w:lineRule="auto" w:line="36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t xml:space="preserve">14.Виды лицензионных соглашений на программы с открытым кодом </w:t>
      </w:r>
    </w:p>
    <w:p>
      <w:pPr>
        <w:pStyle w:val="Normal"/>
        <w:spacing w:lineRule="auto" w:line="36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t xml:space="preserve">15. Роль организаций  по коллективному управлению правами в обеспечении охраны интеллектуальных прав </w:t>
      </w:r>
    </w:p>
    <w:p>
      <w:pPr>
        <w:pStyle w:val="Normal"/>
        <w:spacing w:lineRule="auto" w:line="36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t>16. Проблемы Компьютерного пиратства</w:t>
      </w:r>
    </w:p>
    <w:p>
      <w:pPr>
        <w:pStyle w:val="Normal"/>
        <w:spacing w:lineRule="auto" w:line="36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t xml:space="preserve">17.Проблемы борьбы с контрафактной продукцией  </w:t>
      </w:r>
    </w:p>
    <w:p>
      <w:pPr>
        <w:pStyle w:val="Normal"/>
        <w:spacing w:lineRule="auto" w:line="36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t xml:space="preserve">18. Понятие и особенности «промышленного шпионажа» </w:t>
      </w:r>
    </w:p>
    <w:p>
      <w:pPr>
        <w:pStyle w:val="Normal"/>
        <w:spacing w:lineRule="auto" w:line="36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t>19. Уголовно-правовая охрана программного обеспечения</w:t>
      </w:r>
    </w:p>
    <w:p>
      <w:pPr>
        <w:pStyle w:val="Normal"/>
        <w:spacing w:lineRule="auto" w:line="36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t xml:space="preserve">20. Правомочия вещательных организаций </w:t>
      </w:r>
    </w:p>
    <w:p>
      <w:pPr>
        <w:pStyle w:val="Normal"/>
        <w:spacing w:lineRule="auto" w:line="36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t>21. Обеспечение защиты прав при  передаче объектов смежного права сетевыми способами</w:t>
      </w:r>
    </w:p>
    <w:p>
      <w:pPr>
        <w:pStyle w:val="Normal"/>
        <w:spacing w:lineRule="auto" w:line="36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t>22.  Виды договоров, обеспечивающие передачу прав на объекты интеллектуальной собственности</w:t>
      </w:r>
    </w:p>
    <w:p>
      <w:pPr>
        <w:pStyle w:val="Normal"/>
        <w:spacing w:lineRule="auto" w:line="36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t>23.Защита права публикатора</w:t>
      </w:r>
    </w:p>
    <w:p>
      <w:pPr>
        <w:pStyle w:val="Normal"/>
        <w:spacing w:lineRule="auto" w:line="36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t xml:space="preserve">24.Защита аудиовизуального произведения </w:t>
      </w:r>
    </w:p>
    <w:p>
      <w:pPr>
        <w:pStyle w:val="Normal"/>
        <w:spacing w:lineRule="auto" w:line="36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t>25.Отличие договора авторского заказа от договора подряда.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 xml:space="preserve">26. Защита РИД, передаваемых в одноранговых сетях. </w:t>
      </w:r>
    </w:p>
    <w:p>
      <w:pPr>
        <w:pStyle w:val="Normal"/>
        <w:spacing w:lineRule="auto" w:line="360"/>
        <w:rPr/>
      </w:pPr>
      <w:r>
        <w:rPr>
          <w:b/>
          <w:i/>
          <w:iCs/>
        </w:rPr>
        <w:t xml:space="preserve">27. </w:t>
      </w:r>
      <w:r>
        <w:rPr>
          <w:b/>
          <w:i/>
          <w:szCs w:val="28"/>
        </w:rPr>
        <w:t xml:space="preserve">Характеристика понятия «секретов производства». 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28. Информация, составляющая коммерческую тайну. 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29.Запрет  на отнесение информации к коммерческой тайне.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30. Правовой режим коммерческой тайны. </w:t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31. Характеристика незаконных доступов к чужим секретам производства. </w:t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32.Характеристика методов и способов защиты от незаконного доступа к охраняемой информ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/>
          <w:b/>
          <w:i/>
          <w:iCs/>
          <w:sz w:val="24"/>
          <w:szCs w:val="28"/>
        </w:rPr>
      </w:r>
    </w:p>
    <w:p>
      <w:pPr>
        <w:pStyle w:val="Heading7"/>
        <w:jc w:val="center"/>
        <w:rPr>
          <w:b/>
          <w:b/>
          <w:i/>
          <w:i/>
          <w:iCs/>
          <w:shadow/>
          <w:u w:val="dashDotHeavy"/>
        </w:rPr>
      </w:pPr>
      <w:r>
        <w:rPr>
          <w:b/>
          <w:i/>
          <w:iCs/>
          <w:shadow/>
          <w:u w:val="dashDotHeavy"/>
        </w:rPr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38" w:name="__RefHeading__55_842193067"/>
      <w:bookmarkStart w:id="39" w:name="__RefHeading__39_1616043253"/>
      <w:bookmarkStart w:id="40" w:name="__RefHeading__23_1194166184"/>
      <w:bookmarkEnd w:id="38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6. Вопросы для оценки качества освоения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Что признается интеллектуальной собственностью?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Какие исключительные права на объекты интеллектуальной собственности предусмотрены ГК РФ?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Какие правовые режимы охраны объекта смежного права с авторским правом предусмотрены?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Понятие интеллектуальная собственность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Кто признается  автором результата интеллектуальной деятельности?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В каких случаях использование результатов интеллектуальной деятельности и средств индивидуализации, может осуществляться третьими лицами?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Что включают в себя  интеллектуальные права?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Из каких прав состоят личные неимущественные интеллектуальные права?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. Кому могут принадлежать исключительные права?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. Чем являются результаты интеллектуальной деятельности и приравненные к ним средства индивидуализации?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В чем  состоит режим защиты авторских прав?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Кто может осуществлять авторские права?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Style w:val="FontStyle346"/>
          <w:b/>
          <w:bCs/>
          <w:color w:val="000000"/>
        </w:rPr>
        <w:t xml:space="preserve">13. Какие отношения порождает соавторство?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  <w:color w:val="000000"/>
        </w:rPr>
        <w:t xml:space="preserve">14. Кто на территории РФ  признается автором изобретения, полезной модели, промышленного образца?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  <w:color w:val="000000"/>
        </w:rPr>
        <w:t xml:space="preserve">15. Интересы каких субъектов охраняются   </w:t>
      </w:r>
      <w:r>
        <w:rPr>
          <w:rStyle w:val="Keyworddef1"/>
          <w:i w:val="false"/>
          <w:color w:val="000000"/>
        </w:rPr>
        <w:t>смежным правом?</w:t>
      </w:r>
      <w:r>
        <w:rPr>
          <w:rStyle w:val="Keyworddef1"/>
          <w:color w:val="000000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  <w:color w:val="000000"/>
        </w:rPr>
        <w:t>16. Какие права относятся к смежным правам ?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7. Какие действия требуется выполнить для возникновения и реализации субъектом смежных прав?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8. Какой режим защиты предполагается для объектов патентного права? </w:t>
      </w:r>
    </w:p>
    <w:p>
      <w:pPr>
        <w:pStyle w:val="U"/>
        <w:spacing w:lineRule="auto" w:line="36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. Перечислите объекты патентных прав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. Что включает право на получение патента?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1. Назовите средства индивидуализации продукции?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2. Какие условия необходимы для признания обозначения наименованием места происхождения товара?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3. Какие лица могут быть признаны субъектом права на фирменное наименование?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4. При каких условиях осуществляется регистрация товарного знака?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5. Какие сведения составляют секрет производства (ноу-хау)?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6.  Назовите признаки секрета производства (ноу-хау)?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7.  Какие права по законодательству РФ могут передаваться? 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8. Какая форма лицензионного договора предусматривается в общем случае?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9. Виды лицензионных договоров на использование программного обеспечения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0. Что является предметом договора коммерческой концессии?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1. Кто является сторонами по договору коммерческой концессии?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2. Что относится к существенным условиям договора авторского заказа?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  <w:color w:val="000000"/>
        </w:rPr>
        <w:t xml:space="preserve">33. </w:t>
      </w:r>
      <w:r>
        <w:rPr>
          <w:b/>
          <w:szCs w:val="28"/>
        </w:rPr>
        <w:t xml:space="preserve">Охарактеризуйте информацию, составляющую коммерческую тайну.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34. Какие существуют запреты на отнесение информации к коммерческой тайне?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35. Каков правовой режим коммерческой тайны?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36. Каково место промышленного шпионажа в современной конкурентной борьбе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right="0" w:hanging="0"/>
        <w:jc w:val="right"/>
        <w:rPr/>
      </w:pPr>
      <w:r>
        <w:rPr/>
        <w:t>Авторы программы: _____________________________/ к.ю.н., Жарова А.К., к.п.н. Елин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40" w:after="60"/>
      <w:ind w:left="2597" w:right="0" w:hanging="1860"/>
      <w:jc w:val="left"/>
      <w:outlineLvl w:val="2"/>
    </w:pPr>
    <w:rPr>
      <w:b/>
      <w:bCs/>
      <w:spacing w:val="4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Times New Roman" w:cs="Tahoma"/>
      <w:outline/>
      <w:shadow/>
      <w:sz w:val="5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Keyworddef1">
    <w:name w:val="keyword_def1"/>
    <w:basedOn w:val="1"/>
    <w:qFormat/>
    <w:rPr>
      <w:b/>
      <w:bCs/>
      <w:i/>
      <w:iCs/>
    </w:rPr>
  </w:style>
  <w:style w:type="character" w:styleId="Keyword1">
    <w:name w:val="keyword1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Lg">
    <w:name w:val="lg"/>
    <w:basedOn w:val="1"/>
    <w:qFormat/>
    <w:rPr>
      <w:sz w:val="17"/>
      <w:szCs w:val="17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сноски"/>
    <w:basedOn w:val="1"/>
    <w:qFormat/>
    <w:rPr>
      <w:vertAlign w:val="superscript"/>
    </w:rPr>
  </w:style>
  <w:style w:type="character" w:styleId="FontStyle346">
    <w:name w:val="Font Style346"/>
    <w:basedOn w:val="1"/>
    <w:qFormat/>
    <w:rPr>
      <w:rFonts w:cs="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basedOn w:val="Style8"/>
    <w:qFormat/>
    <w:rPr>
      <w:rFonts w:eastAsia="SimSun;Arial Unicode MS"/>
      <w:sz w:val="24"/>
      <w:szCs w:val="24"/>
    </w:rPr>
  </w:style>
  <w:style w:type="character" w:styleId="Style13">
    <w:name w:val="Текст выноски Знак"/>
    <w:basedOn w:val="Style8"/>
    <w:qFormat/>
    <w:rPr>
      <w:rFonts w:ascii="Tahoma" w:hAnsi="Tahoma" w:eastAsia="SimSun;Arial Unicode MS" w:cs="Tahoma"/>
      <w:sz w:val="16"/>
      <w:szCs w:val="16"/>
    </w:rPr>
  </w:style>
  <w:style w:type="character" w:styleId="Style14">
    <w:name w:val="Текст сноски Знак"/>
    <w:basedOn w:val="Style8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0" w:after="120"/>
      <w:ind w:left="0" w:right="0" w:firstLine="68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06" w:leader="dot"/>
      </w:tabs>
    </w:pPr>
    <w:rPr>
      <w:b/>
      <w:i/>
      <w:i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ind w:left="1680" w:right="200" w:hanging="0"/>
      <w:jc w:val="center"/>
    </w:pPr>
    <w:rPr>
      <w:rFonts w:ascii="Times New Roman" w:hAnsi="Times New Roman" w:eastAsia="Arial" w:cs="Times New Roman"/>
      <w:b/>
      <w:color w:val="auto"/>
      <w:sz w:val="4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420" w:before="1340" w:after="0"/>
      <w:ind w:left="4680" w:right="0" w:hanging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4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uppressAutoHyphens w:val="true"/>
    </w:pPr>
    <w:rPr>
      <w:rFonts w:eastAsia="Calibri"/>
      <w:kern w:val="2"/>
    </w:rPr>
  </w:style>
  <w:style w:type="paragraph" w:styleId="Contents2">
    <w:name w:val="TOC 2"/>
    <w:basedOn w:val="12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Стиль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 w:cs="Calibri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rova@hs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34:00Z</dcterms:created>
  <dc:creator>sip</dc:creator>
  <dc:description/>
  <dc:language>en-US</dc:language>
  <cp:lastModifiedBy>Admin</cp:lastModifiedBy>
  <cp:lastPrinted>2008-10-17T12:46:00Z</cp:lastPrinted>
  <dcterms:modified xsi:type="dcterms:W3CDTF">2011-09-09T09:34:00Z</dcterms:modified>
  <cp:revision>2</cp:revision>
  <dc:subject/>
  <dc:title>Министерство экономического развития и торговли</dc:title>
</cp:coreProperties>
</file>