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Национальный исследовательский университет </w:t>
      </w:r>
    </w:p>
    <w:p>
      <w:pPr>
        <w:pStyle w:val="Normal"/>
        <w:jc w:val="center"/>
        <w:rPr/>
      </w:pPr>
      <w:r>
        <w:rPr>
          <w:b/>
          <w:sz w:val="28"/>
        </w:rPr>
        <w:t>«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>Математики</w:t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 xml:space="preserve">Математический анализ </w:t>
      </w:r>
      <w:r>
        <w:rPr>
          <w:sz w:val="28"/>
        </w:rPr>
        <w:fldChar w:fldCharType="end"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100.62 "Математика"</w:t>
      </w:r>
      <w:r>
        <w:rPr/>
        <w:fldChar w:fldCharType="end"/>
      </w:r>
      <w:r>
        <w:rPr/>
        <w:t xml:space="preserve">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Автор программы: доцент Локтев С.А.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loktev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Одобрена на заседании кафедры геометрии и топологии  «___»____________ 2010 г.</w:t>
      </w:r>
    </w:p>
    <w:p>
      <w:pPr>
        <w:pStyle w:val="Normal"/>
        <w:ind w:left="0" w:right="0" w:hanging="0"/>
        <w:rPr/>
      </w:pPr>
      <w:r>
        <w:rPr/>
        <w:t>Зав. Кафедрой: академик РАН В.А.Васильев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Рекомендована секцией УМС по математике «___»____________ 2010 г.</w:t>
      </w:r>
    </w:p>
    <w:p>
      <w:pPr>
        <w:pStyle w:val="Normal"/>
        <w:ind w:left="0" w:right="0" w:hanging="0"/>
        <w:rPr/>
      </w:pPr>
      <w:r>
        <w:rPr/>
        <w:t>Председатель С.К.Ландо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 «___»_____________2010 г.</w:t>
      </w:r>
    </w:p>
    <w:p>
      <w:pPr>
        <w:pStyle w:val="Normal"/>
        <w:ind w:left="0" w:right="0" w:hanging="0"/>
        <w:rPr/>
      </w:pPr>
      <w:r>
        <w:rPr/>
        <w:t>Ученый секретарь Ю.М. Бурман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080" w:leader="none"/>
          <w:tab w:val="left" w:pos="1980" w:leader="none"/>
          <w:tab w:val="left" w:pos="2520" w:leader="none"/>
        </w:tabs>
        <w:ind w:left="1080" w:right="0" w:hanging="360"/>
        <w:rPr/>
      </w:pPr>
      <w:r>
        <w:rPr>
          <w:u w:val="single"/>
        </w:rPr>
        <w:t>Стандартом НИУ для направления 010100.62 «Математика» подготовки бакалавра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980" w:leader="none"/>
          <w:tab w:val="left" w:pos="2520" w:leader="none"/>
        </w:tabs>
        <w:ind w:left="1080" w:right="0" w:hanging="360"/>
        <w:rPr/>
      </w:pPr>
      <w:r>
        <w:rPr/>
        <w:t xml:space="preserve">Рабочим учебным планом университета по направлению </w:t>
      </w:r>
      <w:r>
        <w:rPr>
          <w:u w:val="single"/>
        </w:rPr>
        <w:t>010100.62 «Математика» подготовки бакалавра</w:t>
      </w:r>
      <w:r>
        <w:rPr/>
        <w:t>, специализации Математика, утвержденным в  2010 г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ями освоения дисциплин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Математический анализ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/>
        <w:t xml:space="preserve">создание у студентов целостного представления о современном математическом анализ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/>
        <w:t>овладение методами практических вычис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Знать: формальное построение теории действительных чисел и элементарных функций;  общие концепции предела и непрерывности, компактности, связности и пополнения; понятия топологического и метрического пространства; понятие производной функции (в том числе нескольких переменных) и ее основные свойства, включая формулу Тейлора и теоремы об обратной и неявной функциях; интегралы Римана и Лебега и их основные свойства.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 xml:space="preserve">Уметь: вычислять пределы и производные; находить асимптотики с помощью рядов Тейлора; исследовать ряды на сходимость; находить экстремумы и исследовать на выпуклость  функции (в том числе нескольких переменных); вычислять неопределённые и определённые интегралы элементарных функций. 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Иметь навыки (приобрести опыт) решения задач на перечисленные выше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562090" cy="7917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91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1080"/>
                              <w:gridCol w:w="3599"/>
                              <w:gridCol w:w="2666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 по ФГОС/ НИУ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скрипторы – основные признаки освоения (показатели достижения результата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рмы и методы обучения, способствующие формированию и развитию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формулировать результа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ПК-3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авильно воспроизводит чужие 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вильно формулирует собственные результаты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петенция формируется в любом сегменте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рмируется  в процессе  самостоятельных занятий  (участие в семинарах, выполнение курсовых и дипломных работ)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мение строго доказать утвержд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ПК-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спроизводит доказательства стандартных результатов, услышанных на лекц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ценивает строгость любых математических текстов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учение базов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 счет повышения математической культуры в процессе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умение грамотно пользоваться языком предметной обла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ПК-7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познает и воспроизводит имена основных математических объектов, возникающих при изучении данного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еет и свободно использует профессиональную математическую лексику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думывание и повторение услышанного на лекции. Беседы с другими математ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петенция достигается в процессе накопления  опыта, общения с преподава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понимание корректности постановок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ПК-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нимает постановки  опорных 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еет и использует постановки  более сложных задач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думывание базовых понятий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рабатывается в процессе решения задач, самостоятельного чтения, работы над курсовыми зада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выделение главных смысловых аспектов в доказательств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ПК-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нимает и воспроизводит основные моменты базовых доказательств и постро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основывает и оценивает логические ходы в произвольных  рассуждениях и конструкциях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думывание ключевых моментов лек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рабатывается путем активного решения задач, самообразования, общения с преподава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623.45pt;mso-wrap-distance-left:9.05pt;mso-wrap-distance-right:9.05pt;mso-wrap-distance-top:0pt;mso-wrap-distance-bottom:0pt;margin-top:8.5pt;mso-position-vertical-relative:text;margin-left:-1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  <w:gridCol w:w="1080"/>
                        <w:gridCol w:w="3599"/>
                        <w:gridCol w:w="2666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 по ФГОС/ НИУ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скрипторы – основные признаки освоения (показатели достижения результата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рмы и методы обучения, способствующие формированию и развитию компетен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формулировать результа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ПК-3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авильно воспроизводит чужие результаты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ильно формулирует собственные результаты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петенция формируется в любом сегменте учебного процесс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рмируется  в процессе  самостоятельных занятий  (участие в семинарах, выполнение курсовых и дипломных работ)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мение строго доказать утвержд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ПК-4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спроизводит доказательства стандартных результатов, услышанных на лекция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ценивает строгость любых математических текстов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учение базового курс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 счет повышения математической культуры в процессе обуч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умение грамотно пользоваться языком предметной обла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ПК-7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познает и воспроизводит имена основных математических объектов, возникающих при изучении данного раздел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ладеет и свободно использует профессиональную математическую лексику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умывание и повторение услышанного на лекции. Беседы с другими математиками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петенция достигается в процессе накопления  опыта, общения с преподавателями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понимание корректности постановок задач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ПК-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нимает постановки  опорных  зада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ладеет и использует постановки  более сложных задач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умывание базовых понятий курс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рабатывается в процессе решения задач, самостоятельного чтения, работы над курсовыми заданиям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выделение главных смысловых аспектов в доказательства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ПК-1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нимает и воспроизводит основные моменты базовых доказательств и построени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основывает и оценивает логические ходы в произвольных  рассуждениях и конструкциях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умывание ключевых моментов лекци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рабатывается путем активного решения задач, самообразования, общения с преподава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left="0" w:right="0" w:hanging="0"/>
        <w:rPr/>
      </w:pPr>
      <w:r>
        <w:rPr/>
        <w:t>Для специализации математика настоящая дисциплина является базовой, относится к профессиональному циклу. От студентов не требуется знаний и умений, выходящих за рамки школьной программы.</w:t>
      </w:r>
    </w:p>
    <w:p>
      <w:pPr>
        <w:pStyle w:val="Normal"/>
        <w:ind w:left="0" w:right="0" w:hanging="0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Топология, дифференциальные уравнения, дифференциальная геометрия, динамические системы, функциональный анализ, группы и алгебры Ли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Тематический план учебной дисциплины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1092"/>
        <w:gridCol w:w="1134"/>
        <w:gridCol w:w="1134"/>
        <w:gridCol w:w="1176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 часов по дисциплине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аудиторных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минары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bookmarkStart w:id="0" w:name="RANGE!A3"/>
            <w:r>
              <w:rPr>
                <w:rFonts w:eastAsia="Times New Roman"/>
                <w:szCs w:val="24"/>
                <w:lang w:eastAsia="ru-RU"/>
              </w:rPr>
              <w:t>Множества. Операции над множествами. Отображения. Алгебра множеств. Мощности.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 xml:space="preserve">Действительные числа: формальное построение, теорема о верхней грани, теорема о стягивающихся отрезках, верхний и нижний пределы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</w:t>
            </w:r>
          </w:p>
        </w:tc>
      </w:tr>
      <w:tr>
        <w:trPr>
          <w:trHeight w:val="1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едел последовательности. Свойства пределов (предел суммы, произведения и пр.)</w:t>
            </w: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, критерий Коши</w:t>
            </w:r>
            <w:r>
              <w:rPr>
                <w:rFonts w:eastAsia="Times New Roman"/>
                <w:szCs w:val="24"/>
                <w:lang w:eastAsia="ru-RU"/>
              </w:rPr>
              <w:t>. Предел функции. Свойства предела функции. Непрерывные фун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</w:t>
            </w:r>
          </w:p>
        </w:tc>
      </w:tr>
      <w:tr>
        <w:trPr>
          <w:trHeight w:val="1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Ряды с постоянными членами. Абсолютная сходимость.</w:t>
            </w: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 xml:space="preserve"> Перестановка членов ряда.</w:t>
            </w:r>
            <w:r>
              <w:rPr>
                <w:rFonts w:eastAsia="Times New Roman"/>
                <w:szCs w:val="24"/>
                <w:lang w:eastAsia="ru-RU"/>
              </w:rPr>
              <w:t xml:space="preserve"> Критерии сходимости рядов с положительными членами (признак сравнения, Даламбера, Кош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</w:t>
            </w:r>
          </w:p>
        </w:tc>
      </w:tr>
      <w:tr>
        <w:trPr>
          <w:trHeight w:val="16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симптотические разложения по степеням приращения аргумента. Использование асимптотических разложений для нахождения пределов. Производная. Правила дифференцир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8</w:t>
            </w:r>
          </w:p>
        </w:tc>
      </w:tr>
      <w:tr>
        <w:trPr>
          <w:trHeight w:val="1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пенные ряды, радиус сходимости.</w:t>
            </w: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 xml:space="preserve"> Умножение рядов. Формальное построение экспоненты, логарифма, степенной функции и тригонометрических функций. Экспонента в комплексной области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7</w:t>
            </w:r>
          </w:p>
        </w:tc>
      </w:tr>
      <w:tr>
        <w:trPr>
          <w:trHeight w:val="1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ойства непрерывных функций на отрезке. Теорема о промежуточном значении и теорема о достижении максимум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9</w:t>
            </w:r>
          </w:p>
        </w:tc>
      </w:tr>
      <w:tr>
        <w:trPr>
          <w:trHeight w:val="13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 xml:space="preserve">Теоремы Ролля, Лагранжа и Коши. Правило Лопиталя. Формула Тейлора с остаточными членами в форме Лагранжа и Пеано. </w:t>
            </w:r>
            <w:r>
              <w:rPr>
                <w:rFonts w:eastAsia="Times New Roman"/>
                <w:szCs w:val="24"/>
                <w:lang w:eastAsia="ru-RU"/>
              </w:rPr>
              <w:t>Исследование функций с помощью производно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3</w:t>
            </w:r>
          </w:p>
        </w:tc>
      </w:tr>
      <w:tr>
        <w:trPr>
          <w:trHeight w:val="1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Топологические и метрические пространства Определения. Примеры. Общее определение непрерывности и преде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9</w:t>
            </w:r>
          </w:p>
        </w:tc>
      </w:tr>
      <w:tr>
        <w:trPr>
          <w:trHeight w:val="22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Компактность и счетная компактность. Компактность произведения топологических пространств. Теорема Гейне-Бореля. Критерий компактности подмножества в евклидовом пространстве. Ограниченность и достижение максимума непрерывной функции на компакт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7</w:t>
            </w:r>
          </w:p>
        </w:tc>
      </w:tr>
      <w:tr>
        <w:trPr>
          <w:trHeight w:val="22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ополнение метрического пространства. Полнота метрических компактов. Канторово множество на отрезке. Целые p-адические числа. Гомеоморфность канторова множества целым p-адическим числам, сюръекция канторова множества на метрический компак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7</w:t>
            </w:r>
          </w:p>
        </w:tc>
      </w:tr>
      <w:tr>
        <w:trPr>
          <w:trHeight w:val="9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остроение определенного интеграла. Свойства интеграла. Формула Ньютона-Лейбница. Неопределенный интеграл, техника нахождения первообразны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7</w:t>
            </w:r>
          </w:p>
        </w:tc>
      </w:tr>
      <w:tr>
        <w:trPr>
          <w:trHeight w:val="1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изводная функции нескольких переменных. Частные производные. Производные высшего порядка. Формула Тейлор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 xml:space="preserve">Теорема о неявной функции. Теорема об обратной функции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6</w:t>
            </w:r>
          </w:p>
        </w:tc>
      </w:tr>
      <w:tr>
        <w:trPr>
          <w:trHeight w:val="10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стремумы функции нескольких переменных. Условный экстремум. Нахождение условного экстремума с помощью множителей Лагранж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Абстрактные пространства с мерой. Мера Лебега на R. Интеграл Лебега от положительных функций; теорема Беппо Лев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5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 xml:space="preserve">Суммируемые функции. Предельный переход под знаком интеграла Лебег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изведение мер и теорема Фубини. Мера Лебега на евклидовом простран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4"/>
                <w:lang w:eastAsia="ru-RU"/>
              </w:rPr>
              <w:t>3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4"/>
                <w:lang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4"/>
                <w:lang w:eastAsia="ru-RU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4"/>
                <w:lang w:eastAsia="ru-RU"/>
              </w:rPr>
              <w:t>171</w:t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Формы контроля знаний студентов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9"/>
        <w:gridCol w:w="395"/>
        <w:gridCol w:w="395"/>
        <w:gridCol w:w="531"/>
        <w:gridCol w:w="540"/>
        <w:gridCol w:w="395"/>
        <w:gridCol w:w="395"/>
        <w:gridCol w:w="395"/>
        <w:gridCol w:w="396"/>
        <w:gridCol w:w="1517"/>
        <w:gridCol w:w="2502"/>
      </w:tblGrid>
      <w:tr>
        <w:trPr>
          <w:trHeight w:val="299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Форма контроля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Кафедр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араметры **</w:t>
            </w:r>
          </w:p>
        </w:tc>
      </w:tr>
      <w:tr>
        <w:trPr>
          <w:trHeight w:val="29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енная работа 90 мину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исьменная работа 240 мину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енный экзамен 240</w:t>
            </w:r>
            <w:r>
              <w:rPr>
                <w:lang w:val="en-US"/>
              </w:rPr>
              <w:t xml:space="preserve"> </w:t>
            </w:r>
            <w:r>
              <w:rPr/>
              <w:t>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исьменный экзамен 240</w:t>
            </w:r>
            <w:r>
              <w:rPr>
                <w:lang w:val="en-US"/>
              </w:rPr>
              <w:t xml:space="preserve"> </w:t>
            </w:r>
            <w:r>
              <w:rPr/>
              <w:t>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трольные работы, 3 коллоквиум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Критерии оценки знаний, навык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нтрольная работа состоит в решении стандартных задач по материалам курса, требующих технического навыка. Оценка выставляется пропорционально количеству правильно решённых задач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коллоквиуме (аналоге устного экзамена) проверяется умение студента самостоятельно воспроизвести материал лекций с доказательством (ответ на вопрос билета), знание основных определений и утверждений курса, а также умение решать задачи на понимание существа предмета. Оценка выставляется с учётом всех трёх этих аспект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чёт и экзамен состоит в решении задач, требующих сочетание технических навыков и понимания существа предмета.  Оценка выставляется пропорционально количеству правильно решённых задач.</w:t>
      </w:r>
    </w:p>
    <w:p>
      <w:pPr>
        <w:pStyle w:val="Normal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Основания математического анализа.</w:t>
      </w:r>
    </w:p>
    <w:p>
      <w:pPr>
        <w:pStyle w:val="Normal"/>
        <w:rPr/>
      </w:pPr>
      <w:r>
        <w:rPr/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 Множества. Операции над множествами. Отображения. Алгебра множеств. Мощности.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 </w:t>
      </w:r>
      <w:r>
        <w:rPr>
          <w:rFonts w:cs="Times New Roman CYR" w:ascii="Times New Roman CYR" w:hAnsi="Times New Roman CYR"/>
          <w:sz w:val="24"/>
          <w:szCs w:val="24"/>
        </w:rPr>
        <w:t>Действительные числа: формальное построение, теорема о верхней грани, теорема о стягивающихся отрезках, верхний и нижний предел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Предел последовательности. Свойства пределов (предел суммы, произведения и пр.)</w:t>
      </w:r>
      <w:r>
        <w:rPr>
          <w:rFonts w:cs="Times New Roman CYR" w:ascii="Times New Roman CYR" w:hAnsi="Times New Roman CYR"/>
          <w:sz w:val="24"/>
          <w:szCs w:val="24"/>
        </w:rPr>
        <w:t>, критерий Коши</w:t>
      </w:r>
      <w:r>
        <w:rPr>
          <w:rFonts w:cs="Times New Roman" w:ascii="Times New Roman" w:hAnsi="Times New Roman"/>
          <w:sz w:val="24"/>
          <w:szCs w:val="24"/>
        </w:rPr>
        <w:t>. Предел функции. Свойства предела функции. Непрерывные функц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Cs w:val="24"/>
        </w:rPr>
        <w:t>Тема 4. Ряды с постоянными членами. Абсолютная сходимость.</w:t>
      </w:r>
      <w:r>
        <w:rPr>
          <w:rFonts w:cs="Times New Roman CYR" w:ascii="Times New Roman CYR" w:hAnsi="Times New Roman CYR"/>
          <w:szCs w:val="24"/>
        </w:rPr>
        <w:t xml:space="preserve"> Перестановка членов ряда.</w:t>
      </w:r>
      <w:r>
        <w:rPr>
          <w:szCs w:val="24"/>
        </w:rPr>
        <w:t xml:space="preserve"> Критерии сходимости рядов с положительными членами (признак сравнения, Даламбера, Коши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1.   </w:t>
      </w:r>
      <w:r>
        <w:rPr/>
        <w:t>Зорич В.А.  Математический анализ: в 2 т. – Изд. 5–е.– М.: МЦНМО, 2007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2.   </w:t>
      </w:r>
      <w:r>
        <w:rPr/>
        <w:t>Рудин У. Основы математического анализа.–Спб.: Лань, 2004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>3.   Львовский С. М. Лекции по математическому анализу</w:t>
      </w:r>
      <w:r>
        <w:rPr/>
        <w:t>. – М.: МЦНМО, 2008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Раздел 2.</w:t>
      </w:r>
      <w:r>
        <w:rPr/>
        <w:t xml:space="preserve"> Функции действительной перемен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Тема 5. Асимптотические разложения по степеням приращения аргумента. Использование асимптотических разложений для нахождения пределов. Производная. Правила дифференцир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Тема 6.  Степенные ряды, радиус сходимости.</w:t>
      </w:r>
      <w:r>
        <w:rPr>
          <w:rFonts w:cs="Times New Roman CYR" w:ascii="Times New Roman CYR" w:hAnsi="Times New Roman CYR"/>
          <w:szCs w:val="24"/>
        </w:rPr>
        <w:t xml:space="preserve"> Умножение рядов. Формальное построение экспоненты, логарифма, степенной функции и тригонометрических функций. Экспонента в комплексной област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Тема 7. Свойства непрерывных функций на отрезке. Теорема о промежуточном значении и теорема о достижении максимум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Тема 8. </w:t>
      </w:r>
      <w:r>
        <w:rPr>
          <w:rFonts w:cs="Times New Roman CYR" w:ascii="Times New Roman CYR" w:hAnsi="Times New Roman CYR"/>
          <w:szCs w:val="24"/>
        </w:rPr>
        <w:t xml:space="preserve">Теоремы Ролля, Лагранжа и Коши. Правило Лопиталя. Формула Тейлора с остаточными членами в форме Лагранжа и Пеано. </w:t>
      </w:r>
      <w:r>
        <w:rPr>
          <w:szCs w:val="24"/>
        </w:rPr>
        <w:t>Исследование функций с помощью производно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1.   </w:t>
      </w:r>
      <w:r>
        <w:rPr/>
        <w:t>Зорич В.А.  Математический анализ: в 2 т. – Изд. 5–е.– М.: МЦНМО, 2007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2.   </w:t>
      </w:r>
      <w:r>
        <w:rPr/>
        <w:t>Фихтенгольц Г.М. Курс дифференциального и интегрального исчисления в 3–х томах. – 8-е изд.– М.: Физматлит, 2006.</w:t>
      </w:r>
      <w:r>
        <w:rPr>
          <w:shadow/>
          <w:szCs w:val="24"/>
        </w:rPr>
        <w:t xml:space="preserve"> 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3.   </w:t>
      </w:r>
      <w:r>
        <w:rPr/>
        <w:t>Шилов Г.Е. Математический анализ. Функции одного переменного. –Спб.: Лань, 2002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>4.   Львовский С. М. Лекции по математическому анализу</w:t>
      </w:r>
      <w:r>
        <w:rPr/>
        <w:t>. – М.: МЦНМО, 2008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Раздел 3.</w:t>
      </w:r>
      <w:r>
        <w:rPr/>
        <w:t xml:space="preserve"> Топологические и метрические подходы к анализу.</w:t>
      </w:r>
    </w:p>
    <w:p>
      <w:pPr>
        <w:pStyle w:val="Normal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Тема 9. </w:t>
      </w:r>
      <w:r>
        <w:rPr>
          <w:rFonts w:cs="Times New Roman CYR" w:ascii="Times New Roman CYR" w:hAnsi="Times New Roman CYR"/>
          <w:szCs w:val="24"/>
        </w:rPr>
        <w:t>Топологические и метрические пространства Определения. Примеры. Общее определение непрерывности и преде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Тема 10. </w:t>
      </w:r>
      <w:r>
        <w:rPr>
          <w:rFonts w:cs="Times New Roman CYR" w:ascii="Times New Roman CYR" w:hAnsi="Times New Roman CYR"/>
          <w:szCs w:val="24"/>
        </w:rPr>
        <w:t>Компактность и счетная компактность. Компактность произведения топологических пространств. Теорема Гейне-Бореля. Критерий компактности подмножества в евклидовом пространстве. Ограниченность и достижение максимума непрерывной функции на компак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Тема 11. </w:t>
      </w:r>
      <w:r>
        <w:rPr>
          <w:rFonts w:cs="Times New Roman CYR" w:ascii="Times New Roman CYR" w:hAnsi="Times New Roman CYR"/>
          <w:szCs w:val="24"/>
        </w:rPr>
        <w:t>Пополнение метрического пространства. Полнота метрических компактов. Канторово множество на отрезке. Целые p-адические числа. Гомеоморфность канторова множества целым p-адическим числам, сюръекция канторова множества на метрический компак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1.   </w:t>
      </w:r>
      <w:r>
        <w:rPr/>
        <w:t>Зорич В.А.  Математический анализ: в 2 т. – Изд. 5–е.– М.: МЦНМО, 2007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2.   </w:t>
      </w:r>
      <w:r>
        <w:rPr/>
        <w:t>Рудин У. Основы математического анализа.–Спб.: Лань, 2004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>3.   Львовский С. М. Лекции по математическому анализу</w:t>
      </w:r>
      <w:r>
        <w:rPr/>
        <w:t>. – М.: МЦНМО, 2008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Раздел 4.</w:t>
      </w:r>
      <w:r>
        <w:rPr/>
        <w:t xml:space="preserve">  Функции многих перемен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Тема 12. Производная функции нескольких переменных. Частные производные. Производные высшего порядка. Формула Тейл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Тема 13. Теорема о неявной функции. Теорема об обратной функц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Тема 14. Экстремумы функции нескольких переменных. Условный экстремум. Нахождение условного экстремума с помощью множителей Лагранж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1.   </w:t>
      </w:r>
      <w:r>
        <w:rPr/>
        <w:t>Зорич В.А.  Математический анализ: в 2 т. – Изд. 5–е.– М.: МЦНМО, 2007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2.   </w:t>
      </w:r>
      <w:r>
        <w:rPr/>
        <w:t>Фихтенгольц Г.М. Курс дифференциального и интегрального исчисления в 3–х томах. – 8-е изд.– М.: Физматлит, 2006.</w:t>
      </w:r>
      <w:r>
        <w:rPr>
          <w:shadow/>
          <w:szCs w:val="24"/>
        </w:rPr>
        <w:t xml:space="preserve"> 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3.   </w:t>
      </w:r>
      <w:r>
        <w:rPr/>
        <w:t>Шилов Г.Е. Математический анализ. Функции одного переменного. –Спб.: Лань, 2002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4.   </w:t>
      </w:r>
      <w:r>
        <w:rPr/>
        <w:t>Спивак М. Математический анализ на многообразиях: Учебное пособие. –2-е изд.– Перев. с англ.– Спб.: Лань, 2005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5.   </w:t>
      </w:r>
      <w:r>
        <w:rPr/>
        <w:t>Уиттекер Э.Т., Ватсон Дж.Н. Курс современного анализа. – Изд. 4-е.– М.: Едиториал УРСС, 2007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>6.   Львовский С. М. Лекции по математическому анализу</w:t>
      </w:r>
      <w:r>
        <w:rPr/>
        <w:t>. – М.: МЦНМО, 2008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7.    </w:t>
      </w:r>
      <w:r>
        <w:rPr/>
        <w:t>Галеев Э.М. Оптимизация: теория, примеры, задачи.–М.:, УРСС, 2002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Раздел 5.</w:t>
      </w:r>
      <w:r>
        <w:rPr/>
        <w:t xml:space="preserve">  Мера и интегра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Тема 15. Построение определенного интеграла. Свойства интеграла. Формула Ньютона-Лейбница. Неопределенный интеграл, техника нахождения первообразн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Тема 16. Абстрактные пространства с мерой. Мера Лебега на R. Интеграл Лебега от положительных функций; теорема Беппо Лев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Тема 17. Суммируемые функции. Предельный переход под знаком интеграла Лебег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Тема 18. Произведение мер и теорема Фубини. Мера Лебега на евклидовом пространстве.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1.   </w:t>
      </w:r>
      <w:r>
        <w:rPr/>
        <w:t>Зорич В.А.  Математический анализ: в 2 т. – Изд. 5–е.– М.: МЦНМО, 2007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2.   </w:t>
      </w:r>
      <w:r>
        <w:rPr/>
        <w:t>Шилов Г.Е. Математический анализ. Функции одного переменного. –Спб.: Лань, 2002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3.   </w:t>
      </w:r>
      <w:r>
        <w:rPr/>
        <w:t>Уиттекер Э.Т., Ватсон Дж.Н. Курс современного анализа. – Изд. 4-е.– М.: Едиториал УРСС, 2007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>4.   Львовский С. М. Лекции по математическому анализу</w:t>
      </w:r>
      <w:r>
        <w:rPr/>
        <w:t>. – М.: МЦНМО, 2008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5.    </w:t>
      </w:r>
      <w:r>
        <w:rPr/>
        <w:t>Окстоби Дж. Мера и категория. – Пер. с англ.– М.: ЛКИ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Образовательные технологии</w:t>
      </w:r>
    </w:p>
    <w:p>
      <w:pPr>
        <w:pStyle w:val="Normal"/>
        <w:tabs>
          <w:tab w:val="clear" w:pos="708"/>
          <w:tab w:val="left" w:pos="432" w:leader="none"/>
        </w:tabs>
        <w:ind w:left="0" w:right="0" w:hanging="0"/>
        <w:rPr/>
      </w:pPr>
      <w:r>
        <w:rPr/>
        <w:tab/>
        <w:t>В первом семестре три пары академических часов распределяются следующим образом. На одной паре проводится лекция. На другой — классический семинар раздельно в двух разных группах, одна из которых предназначена для изучавших ранее математический анализ, вторая — для изучающих с нуля. Третья пара проводится по системе листков (задач для самостоятельной работы), где с каждым из студентов беседуют индивидуально по материалу этих задач.</w:t>
      </w:r>
    </w:p>
    <w:p>
      <w:pPr>
        <w:pStyle w:val="Normal"/>
        <w:tabs>
          <w:tab w:val="clear" w:pos="708"/>
          <w:tab w:val="left" w:pos="432" w:leader="none"/>
        </w:tabs>
        <w:ind w:left="0" w:right="0" w:hanging="0"/>
        <w:rPr/>
      </w:pPr>
      <w:r>
        <w:rPr/>
        <w:tab/>
        <w:t>Во втором семестре  две пары академических часов распределены между лекциями и семинарами по системе листков.</w:t>
      </w:r>
    </w:p>
    <w:p>
      <w:pPr>
        <w:pStyle w:val="Normal"/>
        <w:tabs>
          <w:tab w:val="clear" w:pos="708"/>
          <w:tab w:val="left" w:pos="43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 xml:space="preserve">Примерные вопросы  дл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коллоквиума</w:t>
      </w:r>
      <w:r>
        <w:rPr/>
        <w:fldChar w:fldCharType="end"/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Аксиоматика вещественных чисел. Принцип Архимеда как следствие аксиом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Непрерывность функций. Эквивалентность определения непрерывности функции по Коши и по Ге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ые  задания дл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контрольной работы</w:t>
      </w:r>
      <w:r>
        <w:rPr/>
        <w:fldChar w:fldCharType="end"/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1069" w:leader="none"/>
        </w:tabs>
        <w:rPr/>
      </w:pPr>
      <w:r>
        <w:rPr/>
        <w:t xml:space="preserve">Напишите асимптотическое разложение в нуле функции ln(cos(x)) вплоть до 4 степени </w:t>
      </w:r>
      <w:r>
        <w:rPr>
          <w:lang w:val="en-US"/>
        </w:rPr>
        <w:t>x</w:t>
      </w:r>
      <w:r>
        <w:rPr/>
        <w:t>.</w:t>
      </w:r>
    </w:p>
    <w:p>
      <w:pPr>
        <w:pStyle w:val="Style8"/>
        <w:numPr>
          <w:ilvl w:val="0"/>
          <w:numId w:val="0"/>
        </w:numPr>
        <w:ind w:left="3924" w:right="0" w:hanging="0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  <w:t>1. Выясните сходимость последовательности и найдите предел последовательно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0445" cy="23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5" r="-3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/>
        <w:t>в зависимости от целых значений параметров m и k.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Порядок формирования оценок по дисциплине</w:t>
      </w:r>
    </w:p>
    <w:p>
      <w:pPr>
        <w:pStyle w:val="Normal"/>
        <w:ind w:left="0" w:right="0" w:firstLine="540"/>
        <w:rPr/>
      </w:pPr>
      <w:r>
        <w:rPr/>
        <w:t>Оценка за текущий, промежуточный и итоговый контроль выставляется по 10-балльной системе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left="0" w:right="0" w:firstLine="540"/>
        <w:rPr>
          <w:i/>
          <w:i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1* </w:t>
      </w:r>
      <w:r>
        <w:rPr>
          <w:i/>
        </w:rPr>
        <w:t>О</w:t>
      </w:r>
      <w:r>
        <w:rPr>
          <w:i/>
          <w:vertAlign w:val="subscript"/>
        </w:rPr>
        <w:t xml:space="preserve">к/р </w:t>
      </w:r>
      <w:r>
        <w:rPr>
          <w:i/>
        </w:rPr>
        <w:t xml:space="preserve">+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2* </w:t>
      </w:r>
      <w:r>
        <w:rPr>
          <w:i/>
        </w:rPr>
        <w:t>О</w:t>
      </w:r>
      <w:r>
        <w:rPr>
          <w:i/>
          <w:vertAlign w:val="subscript"/>
        </w:rPr>
        <w:t>кол</w:t>
      </w:r>
      <w:r>
        <w:rPr>
          <w:i/>
        </w:rPr>
        <w:t xml:space="preserve"> + </w:t>
      </w:r>
      <w:r>
        <w:rPr>
          <w:i/>
          <w:lang w:val="pt-BR"/>
        </w:rPr>
        <w:t>n</w:t>
      </w:r>
      <w:r>
        <w:rPr>
          <w:i/>
          <w:vertAlign w:val="subscript"/>
        </w:rPr>
        <w:t>3*</w:t>
      </w:r>
      <w:r>
        <w:rPr>
          <w:i/>
        </w:rPr>
        <w:t xml:space="preserve"> О</w:t>
      </w:r>
      <w:r>
        <w:rPr>
          <w:i/>
          <w:vertAlign w:val="subscript"/>
        </w:rPr>
        <w:t>сам. работа</w:t>
      </w:r>
    </w:p>
    <w:p>
      <w:pPr>
        <w:pStyle w:val="Normal"/>
        <w:ind w:left="0" w:right="0" w:firstLine="540"/>
        <w:rPr/>
      </w:pPr>
      <w:r>
        <w:rPr/>
        <w:t>Преподаватель оценивает самостоятельную работу студентов</w:t>
      </w:r>
      <w:r>
        <w:rPr>
          <w:b/>
        </w:rPr>
        <w:t>:</w:t>
      </w:r>
      <w:r>
        <w:rPr/>
        <w:t xml:space="preserve">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О</w:t>
      </w:r>
      <w:r>
        <w:rPr>
          <w:i/>
          <w:vertAlign w:val="subscript"/>
        </w:rPr>
        <w:t>сам. работа</w:t>
      </w:r>
      <w:r>
        <w:rPr/>
        <w:t xml:space="preserve"> определяется перед промежуточным (итоговым) контролем.</w:t>
      </w:r>
    </w:p>
    <w:p>
      <w:pPr>
        <w:pStyle w:val="Normal"/>
        <w:ind w:left="0" w:right="0" w:firstLine="540"/>
        <w:rPr/>
      </w:pPr>
      <w:r>
        <w:rPr/>
        <w:t>Сумма удельных весов должна быть равна единице: ∑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1 Способ округления накопленной оценки текущего контроля в пользу студента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 xml:space="preserve"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= 0,5 и оценки за экзамен/зачет, удельный вес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>= 0,5.</w:t>
      </w:r>
    </w:p>
    <w:p>
      <w:pPr>
        <w:pStyle w:val="Normal"/>
        <w:ind w:left="0" w:right="0" w:firstLine="540"/>
        <w:rPr/>
      </w:pPr>
      <w:r>
        <w:rPr>
          <w:i/>
        </w:rPr>
        <w:t>О</w:t>
      </w:r>
      <w:r>
        <w:rPr>
          <w:i/>
          <w:vertAlign w:val="subscript"/>
        </w:rPr>
        <w:t>промежуточный/итоговый</w:t>
      </w:r>
      <w:r>
        <w:rPr>
          <w:i/>
        </w:rPr>
        <w:t xml:space="preserve"> = 0,5 * О</w:t>
      </w:r>
      <w:r>
        <w:rPr>
          <w:i/>
          <w:vertAlign w:val="subscript"/>
        </w:rPr>
        <w:t xml:space="preserve">текущий  </w:t>
      </w:r>
      <w:r>
        <w:rPr>
          <w:i/>
        </w:rPr>
        <w:t>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left="0" w:right="0"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>Базовый учебник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 </w:t>
      </w:r>
      <w:r>
        <w:rPr/>
        <w:t>Зорич В.А.  Математический анализ: в 2 т. – Изд. 5–е.– М.: МЦНМО, 2007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>Основная литература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1.   </w:t>
      </w:r>
      <w:r>
        <w:rPr/>
        <w:t>Фихтенгольц Г.М. Курс дифференциального и интегрального исчисления в 3–х томах. – 8-е изд.– М.: Физматлит, 2006.</w:t>
      </w:r>
      <w:r>
        <w:rPr>
          <w:shadow/>
          <w:szCs w:val="24"/>
        </w:rPr>
        <w:t xml:space="preserve"> 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2.   </w:t>
      </w:r>
      <w:r>
        <w:rPr/>
        <w:t>Шилов Г.Е. Математический анализ. Функции одного переменного. –Спб.: Лань, 2002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3.   </w:t>
      </w:r>
      <w:r>
        <w:rPr/>
        <w:t>Демидович Б.П. Сборник задач и упражнений по математическому анализу (для ВУЗов).–М.: АСТ, 2003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4.   </w:t>
      </w:r>
      <w:r>
        <w:rPr/>
        <w:t>Рудин У. Основы математического анализа.–Спб.: Лань, 2004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5.   </w:t>
      </w:r>
      <w:r>
        <w:rPr/>
        <w:t>Спивак М. Математический анализ на многообразиях: Учебное пособие. –2-е изд.– Перев. с англ.– Спб.: Лань, 2005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6.   </w:t>
      </w:r>
      <w:r>
        <w:rPr/>
        <w:t>Уиттекер Э.Т., Ватсон Дж.Н. Курс современного анализа. – Изд. 4-е.– М.: Едиториал УРСС, 2007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>7.   Львовский С. М. Лекции по математическому анализу</w:t>
      </w:r>
      <w:r>
        <w:rPr/>
        <w:t>. – М.: МЦНМО, 2008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 xml:space="preserve">Дополнительная литература 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1.    </w:t>
      </w:r>
      <w:r>
        <w:rPr/>
        <w:t>Окстоби Дж. Мера и категория. – Пер. с англ.– М.: ЛКИ, 2008.</w:t>
      </w:r>
    </w:p>
    <w:p>
      <w:pPr>
        <w:pStyle w:val="WW2"/>
        <w:tabs>
          <w:tab w:val="clear" w:pos="708"/>
          <w:tab w:val="left" w:pos="6527" w:leader="none"/>
        </w:tabs>
        <w:rPr/>
      </w:pPr>
      <w:r>
        <w:rPr>
          <w:shadow/>
          <w:szCs w:val="24"/>
        </w:rPr>
        <w:t xml:space="preserve">2.    </w:t>
      </w:r>
      <w:r>
        <w:rPr/>
        <w:t>Галеев Э.М. Оптимизация: теория, примеры, задачи.– М.:, УРСС, 2002.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6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left="0" w:right="0"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4655" cy="4527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Математический анализ</w:t>
          </w:r>
          <w:r>
            <w:rPr>
              <w:sz w:val="20"/>
              <w:szCs w:val="20"/>
            </w:rPr>
            <w:t xml:space="preserve"> для направления 010100.62 «Мате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6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left="0" w:right="0"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4655" cy="4527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Математический анализ</w:t>
          </w:r>
          <w:r>
            <w:rPr>
              <w:sz w:val="20"/>
              <w:szCs w:val="20"/>
            </w:rPr>
            <w:t xml:space="preserve"> для направления 010100.62 «Мате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Calibri;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2" w:right="0" w:hanging="432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6" w:right="0" w:hanging="576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Calibri;Times New Roman" w:hAnsi="Calibri;Times New Roman" w:eastAsia="Times New Roman" w:cs="Calibri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Calibri;Times New Roman" w:hAnsi="Calibri;Times New Roman" w:eastAsia="Times New Roman" w:cs="Calibri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;Times New Roman" w:hAnsi="Calibri;Times New Roman" w:eastAsia="Times New Roman" w:cs="Calibri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Calibri;Times New Roman" w:hAnsi="Calibri;Times New Roman" w:eastAsia="Times New Roman" w:cs="Calibri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Calibri;Times New Roman" w:hAnsi="Calibri;Times New Roman" w:eastAsia="Times New Roman" w:cs="Calibri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;Palatino Linotype" w:hAnsi="Cambria;Palatino Linotype" w:eastAsia="Times New Roman" w:cs="Cambria;Palatino Linotyp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basedOn w:val="1"/>
    <w:qFormat/>
    <w:rPr>
      <w:b/>
      <w:bCs/>
      <w:iCs/>
      <w:sz w:val="24"/>
      <w:szCs w:val="28"/>
      <w:lang w:val="ru-RU" w:bidi="ar-SA"/>
    </w:rPr>
  </w:style>
  <w:style w:type="character" w:styleId="9">
    <w:name w:val=" Знак Знак9"/>
    <w:basedOn w:val="1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8">
    <w:name w:val=" Знак Знак8"/>
    <w:basedOn w:val="1"/>
    <w:qFormat/>
    <w:rPr>
      <w:rFonts w:ascii="Calibri;Times New Roman" w:hAnsi="Calibri;Times New Roman" w:cs="Calibri;Times New Roman"/>
      <w:b/>
      <w:bCs/>
      <w:sz w:val="28"/>
      <w:szCs w:val="28"/>
      <w:lang w:val="ru-RU" w:bidi="ar-SA"/>
    </w:rPr>
  </w:style>
  <w:style w:type="character" w:styleId="7">
    <w:name w:val=" Знак Знак7"/>
    <w:basedOn w:val="1"/>
    <w:qFormat/>
    <w:rPr>
      <w:rFonts w:ascii="Calibri;Times New Roman" w:hAnsi="Calibri;Times New Roman" w:cs="Calibri;Times New Roman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1"/>
    <w:qFormat/>
    <w:rPr>
      <w:rFonts w:ascii="Calibri;Times New Roman" w:hAnsi="Calibri;Times New Roman" w:cs="Calibri;Times New Roman"/>
      <w:b/>
      <w:bCs/>
      <w:sz w:val="22"/>
      <w:szCs w:val="22"/>
      <w:lang w:val="ru-RU" w:bidi="ar-SA"/>
    </w:rPr>
  </w:style>
  <w:style w:type="character" w:styleId="5">
    <w:name w:val=" Знак Знак5"/>
    <w:basedOn w:val="1"/>
    <w:qFormat/>
    <w:rPr>
      <w:rFonts w:ascii="Calibri;Times New Roman" w:hAnsi="Calibri;Times New Roman" w:cs="Calibri;Times New Roman"/>
      <w:sz w:val="24"/>
      <w:szCs w:val="24"/>
      <w:lang w:val="ru-RU" w:bidi="ar-SA"/>
    </w:rPr>
  </w:style>
  <w:style w:type="character" w:styleId="4">
    <w:name w:val=" Знак Знак4"/>
    <w:basedOn w:val="1"/>
    <w:qFormat/>
    <w:rPr>
      <w:rFonts w:ascii="Calibri;Times New Roman" w:hAnsi="Calibri;Times New Roman" w:cs="Calibri;Times New Roman"/>
      <w:i/>
      <w:iCs/>
      <w:sz w:val="24"/>
      <w:szCs w:val="24"/>
      <w:lang w:val="ru-RU" w:bidi="ar-SA"/>
    </w:rPr>
  </w:style>
  <w:style w:type="character" w:styleId="3">
    <w:name w:val=" Знак Знак3"/>
    <w:basedOn w:val="1"/>
    <w:qFormat/>
    <w:rPr>
      <w:rFonts w:ascii="Cambria;Palatino Linotype" w:hAnsi="Cambria;Palatino Linotype" w:cs="Cambria;Palatino Linotype"/>
      <w:sz w:val="22"/>
      <w:szCs w:val="22"/>
      <w:lang w:val="ru-RU" w:bidi="ar-SA"/>
    </w:rPr>
  </w:style>
  <w:style w:type="character" w:styleId="2">
    <w:name w:val=" Знак Знак2"/>
    <w:basedOn w:val="1"/>
    <w:qFormat/>
    <w:rPr>
      <w:rFonts w:eastAsia="Calibri;Times New Roman"/>
      <w:sz w:val="24"/>
      <w:szCs w:val="22"/>
      <w:lang w:val="ru-RU" w:bidi="ar-SA"/>
    </w:rPr>
  </w:style>
  <w:style w:type="character" w:styleId="12">
    <w:name w:val=" Знак Знак1"/>
    <w:basedOn w:val="1"/>
    <w:qFormat/>
    <w:rPr>
      <w:rFonts w:eastAsia="Calibri;Times New Roman"/>
      <w:sz w:val="24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 Знак Знак"/>
    <w:basedOn w:val="1"/>
    <w:qFormat/>
    <w:rPr>
      <w:rFonts w:ascii="Tahoma" w:hAnsi="Tahoma" w:eastAsia="Calibri;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Style7">
    <w:name w:val="Маркированный."/>
    <w:basedOn w:val="Normal"/>
    <w:qFormat/>
    <w:pPr>
      <w:numPr>
        <w:ilvl w:val="0"/>
        <w:numId w:val="7"/>
      </w:numPr>
      <w:ind w:left="-1429" w:right="0" w:hanging="0"/>
    </w:pPr>
    <w:rPr/>
  </w:style>
  <w:style w:type="paragraph" w:styleId="Style8">
    <w:name w:val="нумерованный"/>
    <w:basedOn w:val="Normal"/>
    <w:qFormat/>
    <w:pPr>
      <w:numPr>
        <w:ilvl w:val="0"/>
        <w:numId w:val="4"/>
      </w:numPr>
      <w:ind w:left="-1429" w:right="0" w:hanging="0"/>
    </w:pPr>
    <w:rPr/>
  </w:style>
  <w:style w:type="paragraph" w:styleId="Style9">
    <w:name w:val="нумерованный содержание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2"/>
    <w:basedOn w:val="Normal"/>
    <w:qFormat/>
    <w:pPr>
      <w:suppressAutoHyphens w:val="true"/>
      <w:ind w:left="0" w:right="0" w:hanging="0"/>
    </w:pPr>
    <w:rPr>
      <w:rFonts w:eastAsia="Times New Roman"/>
      <w:szCs w:val="20"/>
    </w:rPr>
  </w:style>
  <w:style w:type="paragraph" w:styleId="13">
    <w:name w:val="Текст1"/>
    <w:basedOn w:val="Normal"/>
    <w:qFormat/>
    <w:pPr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07:00Z</dcterms:created>
  <dc:creator>Иванова</dc:creator>
  <dc:description/>
  <cp:keywords/>
  <dc:language>en-US</dc:language>
  <cp:lastModifiedBy>Иванова</cp:lastModifiedBy>
  <cp:lastPrinted>2010-11-09T03:48:00Z</cp:lastPrinted>
  <dcterms:modified xsi:type="dcterms:W3CDTF">2011-09-14T13:27:00Z</dcterms:modified>
  <cp:revision>6</cp:revision>
  <dc:subject/>
  <dc:title>[Оставьте этот титульный лист для дисциплины, закрепленной за одной кафедрой]</dc:title>
</cp:coreProperties>
</file>