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психолог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научно-исследовательского семинар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Социокультурные факторы экономического развит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3300.68 «Психология» </w:t>
      </w:r>
    </w:p>
    <w:p>
      <w:pPr>
        <w:pStyle w:val="Normal"/>
        <w:jc w:val="center"/>
        <w:rPr/>
      </w:pPr>
      <w:r>
        <w:rPr/>
        <w:t xml:space="preserve">для магистерской программы «Прикладная социальная психолог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ы программы:</w:t>
      </w:r>
    </w:p>
    <w:p>
      <w:pPr>
        <w:pStyle w:val="Normal"/>
        <w:rPr/>
      </w:pPr>
      <w:r>
        <w:rPr/>
        <w:t xml:space="preserve">Лебедева Н.М., д. психол.н., профессор, </w:t>
      </w:r>
      <w:hyperlink r:id="rId2">
        <w:r>
          <w:rPr>
            <w:rStyle w:val="InternetLink"/>
            <w:lang w:val="en-US"/>
          </w:rPr>
          <w:t>nlebed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/>
        <w:t xml:space="preserve">Татарко Александр Николаевич, к. психол.н., доц. </w:t>
      </w:r>
      <w:hyperlink r:id="rId3">
        <w:r>
          <w:rPr>
            <w:rStyle w:val="InternetLink"/>
            <w:lang w:val="en-US"/>
          </w:rPr>
          <w:t>atatarko@hse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на заседании кафедры организационной психологии «___»____________ 20   г</w:t>
      </w:r>
    </w:p>
    <w:p>
      <w:pPr>
        <w:pStyle w:val="Normal"/>
        <w:rPr/>
      </w:pPr>
      <w:r>
        <w:rPr/>
        <w:t>Зав. кафедрой В.АШтро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 секцией УМС Психология «___»____________ 2011 г</w:t>
      </w:r>
    </w:p>
    <w:p>
      <w:pPr>
        <w:pStyle w:val="Normal"/>
        <w:rPr/>
      </w:pPr>
      <w:r>
        <w:rPr/>
        <w:t xml:space="preserve">Председатель В.А.Штроо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УС факультета психологии «___»_____________2011 г.</w:t>
      </w:r>
    </w:p>
    <w:p>
      <w:pPr>
        <w:pStyle w:val="Normal"/>
        <w:rPr/>
      </w:pPr>
      <w:r>
        <w:rPr/>
        <w:t>Ученый секретарь Е.Б.Старовойтенко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TextBodyIndent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  <w:bCs/>
          <w:i/>
        </w:rPr>
        <w:t>Авторы программы</w:t>
      </w:r>
      <w:r>
        <w:rPr>
          <w:i/>
        </w:rPr>
        <w:t>:</w:t>
      </w:r>
      <w:r>
        <w:rPr/>
        <w:t xml:space="preserve"> доктор психологических наук, профессор Надежда Михайловна  Лебедева (</w:t>
      </w:r>
      <w:r>
        <w:rPr>
          <w:lang w:val="en-US"/>
        </w:rPr>
        <w:t>nlebedev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),  и кандидат психологических наук, доцент Александр Николаевич Татарко (</w:t>
      </w:r>
      <w:r>
        <w:rPr>
          <w:lang w:val="en-US"/>
        </w:rPr>
        <w:t>atatarko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  <w:bCs/>
          <w:i/>
        </w:rPr>
        <w:t>Требования к студентам</w:t>
      </w:r>
      <w:r>
        <w:rPr>
          <w:i/>
        </w:rPr>
        <w:t>:</w:t>
      </w:r>
      <w:r>
        <w:rPr/>
        <w:t xml:space="preserve"> Для освоения данной дисциплины студенты должны быть ознакомлены с курсами «Общая психология», «Социальная психология», «Психология личности», «Организационная психология», «Этнопсихология». Студенты также должны иметь представление о методах исследования в социальных науках, иметь опыт обращения с научной литературой, обладать навыками написания научных работ, постановки научных проблем и планирования исследования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Аннотация</w:t>
      </w:r>
      <w:r>
        <w:rPr>
          <w:b/>
        </w:rPr>
        <w:t xml:space="preserve">: </w:t>
      </w:r>
      <w:r>
        <w:rPr/>
        <w:t xml:space="preserve">С середины 90-х годов </w:t>
      </w:r>
      <w:r>
        <w:rPr>
          <w:lang w:val="en-US"/>
        </w:rPr>
        <w:t>XX</w:t>
      </w:r>
      <w:r>
        <w:rPr/>
        <w:t xml:space="preserve"> века экономисты, социологи, психологи стали отходить от парадигмы «рационального человека» при объяснении социально-экономических явлений, происходящих в обществе. Оказалось, что при принятии экономических решений человек не руководствуется рациональным расчетом, на его решение влияет масса психологических факторов (эмоции, личностные характеристики, групповая принадлежность и многое другое). </w:t>
      </w:r>
    </w:p>
    <w:p>
      <w:pPr>
        <w:pStyle w:val="Normal"/>
        <w:ind w:firstLine="600"/>
        <w:jc w:val="both"/>
        <w:rPr/>
      </w:pPr>
      <w:r>
        <w:rPr/>
        <w:t>Аналогичные процессы происходят и в обществе – экономические явления находятся под сильным влиянием культурных и социальных факторов, что выяснилось при проведении социально-экономических реформ в большинстве стран, в частности в России.  Практические социально-экономические проблемы породили запрос к специалистам в сфере общественных  наук, в том числе социальной и кросс-культурной психологии, на исследования влияния социальных и культурных факторов на социально-экономическое развитие общества. Еще раньше эту проблемой заинтересовались экономисты, социологи и культурные антропологи стран Запада, что выразилось в лозунге «культура имеет значение».</w:t>
      </w:r>
    </w:p>
    <w:p>
      <w:pPr>
        <w:pStyle w:val="Normal"/>
        <w:ind w:firstLine="600"/>
        <w:jc w:val="both"/>
        <w:rPr/>
      </w:pPr>
      <w:r>
        <w:rPr/>
        <w:t>В России исследования подобного рода ведутся в ряде научных центров, в том числе в ГУ-ВШЭ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  <w:i/>
        </w:rPr>
        <w:t>Цели научно-исследовательского семинара</w:t>
      </w:r>
      <w:r>
        <w:rPr>
          <w:b/>
        </w:rPr>
        <w:t xml:space="preserve">: </w:t>
      </w:r>
    </w:p>
    <w:p>
      <w:pPr>
        <w:pStyle w:val="Normal"/>
        <w:ind w:firstLine="600"/>
        <w:jc w:val="both"/>
        <w:rPr/>
      </w:pPr>
      <w:r>
        <w:rPr/>
        <w:t>- ознакомить студентов с методами и результатами исследований ведущих зарубежных и отечественных ученых о влиянии культуры на социально-экономическое и политическое развитие общества;</w:t>
      </w:r>
    </w:p>
    <w:p>
      <w:pPr>
        <w:pStyle w:val="Normal"/>
        <w:ind w:firstLine="600"/>
        <w:jc w:val="both"/>
        <w:rPr/>
      </w:pPr>
      <w:r>
        <w:rPr/>
        <w:t>- развить у студентов навыки научно-исследовательского анализа причин ускоренного или замедленного социоэкономического развития и разработке социально-психологических рекомендаций по его оптимизации с учетом культурных особенностей страны или региона;</w:t>
      </w:r>
    </w:p>
    <w:p>
      <w:pPr>
        <w:pStyle w:val="Normal"/>
        <w:ind w:firstLine="600"/>
        <w:jc w:val="both"/>
        <w:rPr/>
      </w:pPr>
      <w:r>
        <w:rPr/>
        <w:t>- обучить  студентов новым методам социально-психологических и кросс-культурных исследований и навыкам их самостоятельной разработки;</w:t>
      </w:r>
    </w:p>
    <w:p>
      <w:pPr>
        <w:pStyle w:val="Normal"/>
        <w:ind w:firstLine="600"/>
        <w:jc w:val="both"/>
        <w:rPr/>
      </w:pPr>
      <w:r>
        <w:rPr/>
        <w:t>- развить у студентов навыки научной дискуссии;</w:t>
      </w:r>
    </w:p>
    <w:p>
      <w:pPr>
        <w:pStyle w:val="Normal"/>
        <w:ind w:firstLine="600"/>
        <w:jc w:val="both"/>
        <w:rPr/>
      </w:pPr>
      <w:r>
        <w:rPr/>
        <w:t>- осуществить научную и методическую помощь в подготовке курсовых, выпускных квалификационных работ, магистерских и кандидатских диссертаций;</w:t>
      </w:r>
    </w:p>
    <w:p>
      <w:pPr>
        <w:pStyle w:val="Normal"/>
        <w:ind w:firstLine="600"/>
        <w:jc w:val="both"/>
        <w:rPr/>
      </w:pPr>
      <w:r>
        <w:rPr/>
        <w:t>- привить студентам вкус к научно-исследовательской работе;</w:t>
      </w:r>
    </w:p>
    <w:p>
      <w:pPr>
        <w:pStyle w:val="Normal"/>
        <w:ind w:firstLine="600"/>
        <w:jc w:val="both"/>
        <w:rPr/>
      </w:pPr>
      <w:r>
        <w:rPr/>
        <w:t>- научить самостоятельному планированию и разработке программ и методов научных исследований и научно-практических  разработок (тренингов, групповых дискуссий и т.п.)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Научно-исследовательский семинар включает в себя следующие элементы: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лекции и групповые консультации ведущих специалистов о методологии и результатах их собственной исследовательской работы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мастер-классы приглашенных исследователей и практиков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спецсеминары по проектированию, подготовке, написанию и презентации исследовательских работ студентов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проектные семинары студентов, связанные с обсуждением их исследовательских планов;</w:t>
      </w:r>
    </w:p>
    <w:p>
      <w:pPr>
        <w:pStyle w:val="Normal"/>
        <w:numPr>
          <w:ilvl w:val="0"/>
          <w:numId w:val="19"/>
        </w:numPr>
        <w:spacing w:before="0" w:after="120"/>
        <w:jc w:val="both"/>
        <w:rPr/>
      </w:pPr>
      <w:r>
        <w:rPr/>
        <w:t>обсуждение и предзащиты проектов курсовых работ и магистерских диссертаций студентов.</w:t>
      </w:r>
    </w:p>
    <w:p>
      <w:pPr>
        <w:pStyle w:val="Normal"/>
        <w:jc w:val="both"/>
        <w:rPr/>
      </w:pPr>
      <w:r>
        <w:rPr>
          <w:b/>
        </w:rPr>
        <w:t>В результате посещения семинара студент должен:</w:t>
      </w:r>
    </w:p>
    <w:p>
      <w:pPr>
        <w:pStyle w:val="Normal"/>
        <w:ind w:firstLine="600"/>
        <w:jc w:val="both"/>
        <w:rPr/>
      </w:pPr>
      <w:r>
        <w:rPr/>
        <w:t>- ознакомиться с методами и результатами исследований ведущих зарубежных и отечественных ученых о влиянии культуры на социально-экономическое и политическое развитие общества;</w:t>
      </w:r>
    </w:p>
    <w:p>
      <w:pPr>
        <w:pStyle w:val="Normal"/>
        <w:ind w:firstLine="600"/>
        <w:jc w:val="both"/>
        <w:rPr/>
      </w:pPr>
      <w:r>
        <w:rPr/>
        <w:t>- обучиться новым методам социально-психологических и кросс-культурных исследований и навыкам их самостоятельной разработки;</w:t>
      </w:r>
    </w:p>
    <w:p>
      <w:pPr>
        <w:pStyle w:val="Normal"/>
        <w:ind w:firstLine="600"/>
        <w:jc w:val="both"/>
        <w:rPr/>
      </w:pPr>
      <w:r>
        <w:rPr/>
        <w:t>-обучиться работать с электронными базами крупных международных исследовательских проектов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value</w:t>
      </w:r>
      <w:r>
        <w:rPr/>
        <w:t xml:space="preserve"> </w:t>
      </w:r>
      <w:r>
        <w:rPr>
          <w:lang w:val="en-US"/>
        </w:rPr>
        <w:t>Survey</w:t>
      </w:r>
      <w:r>
        <w:rPr/>
        <w:t xml:space="preserve">, 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Survey</w:t>
      </w:r>
      <w:r>
        <w:rPr/>
        <w:t xml:space="preserve"> и др.)</w:t>
      </w:r>
    </w:p>
    <w:p>
      <w:pPr>
        <w:pStyle w:val="Normal"/>
        <w:ind w:firstLine="600"/>
        <w:jc w:val="both"/>
        <w:rPr/>
      </w:pPr>
      <w:r>
        <w:rPr/>
        <w:t>- развить навыки научной дискуссии;</w:t>
      </w:r>
    </w:p>
    <w:p>
      <w:pPr>
        <w:pStyle w:val="Normal"/>
        <w:ind w:firstLine="600"/>
        <w:jc w:val="both"/>
        <w:rPr/>
      </w:pPr>
      <w:r>
        <w:rPr/>
        <w:t>- научиться самостоятельному планированию и разработке программ и методов научных исследований и научно-практических разработ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540"/>
        <w:jc w:val="both"/>
        <w:rPr>
          <w:b/>
          <w:b/>
          <w:i/>
          <w:i/>
        </w:rPr>
      </w:pPr>
      <w:r>
        <w:rPr>
          <w:b/>
          <w:i/>
        </w:rPr>
        <w:t>Формы контроля знаний студентов</w:t>
      </w:r>
    </w:p>
    <w:p>
      <w:pPr>
        <w:pStyle w:val="Normal"/>
        <w:ind w:lef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рубежного контроля предусматриваются дифференцированные зачеты по итогам каждых двух модулей и итоговый зачет в конце каждого года. Задолженность по научно-исследовательскому семинару приравнивается к обычной академической задолженности.</w:t>
      </w:r>
    </w:p>
    <w:p>
      <w:pPr>
        <w:pStyle w:val="Normal"/>
        <w:ind w:left="-57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студента за научно-исследовательский семинар формируется из оценк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текстов, в которых отражены разные этапы работы над курсовой и магистерской диссертацией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денческих презентаций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ценки участия студента в коллективных обсуждениях.</w:t>
      </w:r>
    </w:p>
    <w:p>
      <w:pPr>
        <w:pStyle w:val="Normal"/>
        <w:ind w:lef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709"/>
        <w:jc w:val="both"/>
        <w:rPr/>
      </w:pPr>
      <w:r>
        <w:rPr>
          <w:sz w:val="26"/>
          <w:szCs w:val="26"/>
        </w:rPr>
        <w:t>За 1-й год обучения студент обязан выполнить 4 домашних задания и представить 3 текста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вод научной статьи по темам семинара.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ект курсовой работы (3-й модуль);</w:t>
      </w:r>
    </w:p>
    <w:p>
      <w:pPr>
        <w:pStyle w:val="Normal"/>
        <w:ind w:lef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зор научной литературы по теме – реферат (4-й модуль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курсовую работу для прохождения предзащиты и получения итоговой оценки (5-й модуль)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709"/>
        <w:jc w:val="both"/>
        <w:rPr/>
      </w:pPr>
      <w:r>
        <w:rPr>
          <w:sz w:val="26"/>
          <w:szCs w:val="26"/>
        </w:rPr>
        <w:t>За 2-й год обучения студент обязан выполнить 4 домашних задания  и представить 4 текста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ернутый план диссертационной работы (1-й модуль)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а магистерского исследования (2-й модуль)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отчет о проводимых эмпирических исследованиях (3-й модуль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магистерскую диссертацию для прохождения предзащиты (4-й модуль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1"/>
        <w:gridCol w:w="900"/>
        <w:gridCol w:w="1260"/>
        <w:gridCol w:w="1448"/>
      </w:tblGrid>
      <w:tr>
        <w:trPr>
          <w:trHeight w:val="3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220" w:before="0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20" w:before="0" w:after="0"/>
              <w:jc w:val="center"/>
              <w:rPr/>
            </w:pPr>
            <w:r>
              <w:rPr/>
              <w:t>Аудиторные часы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Семинарские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Практические занятия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27" w:hanging="0"/>
              <w:rPr/>
            </w:pPr>
            <w:r>
              <w:rPr>
                <w:b/>
                <w:color w:val="000000"/>
              </w:rPr>
              <w:t>1-й год магист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27" w:hanging="0"/>
              <w:rPr>
                <w:color w:val="000000"/>
              </w:rPr>
            </w:pPr>
            <w:r>
              <w:rPr>
                <w:color w:val="000000"/>
              </w:rPr>
              <w:t>Системы измерения мировых культур и цивилиз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27" w:hanging="0"/>
              <w:rPr/>
            </w:pPr>
            <w:r>
              <w:rPr/>
              <w:t>Культурные ценности и их связь с социально- экономическим развит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27" w:hanging="0"/>
              <w:rPr/>
            </w:pPr>
            <w:r>
              <w:rPr/>
              <w:t>Культура и психологическое благополуч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27" w:hanging="0"/>
              <w:rPr/>
            </w:pPr>
            <w:r>
              <w:rPr/>
              <w:t>Социальный капитал и его связь с социально-экономическим развит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27" w:hanging="0"/>
              <w:rPr/>
            </w:pPr>
            <w:r>
              <w:rPr/>
              <w:t>Социально-психологические проблемы адаптации инокультурных мигра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-27" w:hanging="0"/>
              <w:rPr/>
            </w:pPr>
            <w:r>
              <w:rPr/>
              <w:t>Психосемантический анализ экономического, политического и религиозного соз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Психологические проблемы социокультурной модер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Математико-статистические методы обработки данных в социальных на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 xml:space="preserve">Выступления студентов с проектами курсовых раб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Защиты курс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</w:rPr>
              <w:t>2-й год магист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 xml:space="preserve">Подготовка развернутого плана магистерской диссертац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17365D"/>
              </w:rPr>
            </w:pPr>
            <w:r>
              <w:rPr>
                <w:color w:val="17365D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17365D"/>
              </w:rPr>
            </w:pPr>
            <w:r>
              <w:rPr>
                <w:color w:val="17365D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17365D"/>
              </w:rPr>
            </w:pPr>
            <w:r>
              <w:rPr>
                <w:color w:val="17365D"/>
              </w:rPr>
              <w:t>14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Выступления студентов с планами магистерских диссерт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17365D"/>
              </w:rPr>
            </w:pPr>
            <w:r>
              <w:rPr>
                <w:color w:val="17365D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4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Разработка программы магистерского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17365D"/>
              </w:rPr>
            </w:pPr>
            <w:r>
              <w:rPr>
                <w:color w:val="17365D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4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Презентации студентами программ собственных магистерски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17365D"/>
              </w:rPr>
            </w:pPr>
            <w:r>
              <w:rPr>
                <w:color w:val="17365D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4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Презентации студентами информационных отчетов о результатах магистерски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17365D"/>
              </w:rPr>
            </w:pPr>
            <w:r>
              <w:rPr>
                <w:color w:val="17365D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16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/>
              <w:t>Предзащиты магистерских диссерт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color w:val="17365D"/>
              </w:rPr>
            </w:pPr>
            <w:r>
              <w:rPr>
                <w:color w:val="17365D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84</w:t>
            </w:r>
          </w:p>
        </w:tc>
      </w:tr>
    </w:tbl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Базовые учебни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Культура имеет значение. Каким образом ценности способствуют общественному прогрессу // Под ред. Л. Харрисона и С. Хантингтона. Изд-во Московской школы политических исследований. М., 2002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ебедева Н.М., Татарко А.Н. Ценности культуры и развитие общества. М., 2007.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новные темы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-й год магист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истемы измерения мировых культур и цивилиза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истемы измерения мировых культур и цивилизаций (Р.Инглхарт, Л. Харрисон, С.Шварц, Х.Триандис, Г. Хофстед, М. Бонд и др.). Связь измеряемых параметров (ценности, «социальные аксиомы», «культурные синдромы», «психологические измерения культур» социальный капитал, социальная сплоченность и др.) с политическими, экономическими и социальными институтами, состоянием здоровья и психологического благополучия людей. Два взгляда на неизменность (М. Вебер, Д. Норт, Ф. Фукуяма, Л. Харрисон, С. Хантингтон, С.Шварц и др.) и изменяемость культур и цивилизаций (Р. Инглхарт; Д. Балл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Триандис, Г.Хофстед, М. Бонд и др.)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/>
      </w:pPr>
      <w:r>
        <w:rPr>
          <w:b/>
        </w:rPr>
        <w:t>Основная литература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Культура имеет значение. Каким образом ценности способствуют общественному прогрессу // Под ред. Л. Харрисона и С. Хантингтона. Изд-во Московской школы политических исследований. М., 2002.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Лебедева Н.М., Татарко А.Н. Ценности культуры и развитие общества. М., 2007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Footnote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>Лапин Н.И., Беляева Л.А., Здравомыслов А.Г., Наумова Н.Ф. Динамика ценностей населения реформируемой России. М., 1996.</w:t>
      </w:r>
    </w:p>
    <w:p>
      <w:pPr>
        <w:pStyle w:val="Footnote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4"/>
          <w:szCs w:val="24"/>
        </w:rPr>
        <w:t>Шихирев П.Н. Введение в российскую деловую культуру. М.200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/>
      </w:pPr>
      <w:r>
        <w:rPr>
          <w:lang w:val="en-US"/>
        </w:rPr>
        <w:t>Hofstede, G. Culture and organization: Software of the mind. New York: McGraw-Hill</w:t>
      </w:r>
      <w:r>
        <w:rPr/>
        <w:t xml:space="preserve">, </w:t>
      </w:r>
      <w:r>
        <w:rPr>
          <w:lang w:val="en-US"/>
        </w:rPr>
        <w:t>199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1080" w:leader="none"/>
        </w:tabs>
        <w:ind w:left="720" w:hanging="720"/>
        <w:jc w:val="both"/>
        <w:rPr/>
      </w:pPr>
      <w:r>
        <w:rPr>
          <w:color w:val="000000"/>
          <w:lang w:val="en-US"/>
        </w:rPr>
        <w:t>Inglehart R. Modernization and Postmodernization: Cultural, Economic and Political Change in 43 Societies. Princeton: Princeton University Press, 1997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720" w:hanging="720"/>
        <w:jc w:val="both"/>
        <w:rPr>
          <w:rFonts w:eastAsia="SimSun;宋体"/>
          <w:lang w:val="en-US" w:eastAsia="zh-CN"/>
        </w:rPr>
      </w:pPr>
      <w:r>
        <w:rPr>
          <w:lang w:val="en-US"/>
        </w:rPr>
        <w:t xml:space="preserve"> </w:t>
      </w:r>
      <w:r>
        <w:rPr>
          <w:rFonts w:eastAsia="SimSun;宋体"/>
          <w:lang w:val="en-US" w:eastAsia="zh-CN"/>
        </w:rPr>
        <w:t>Leung, K., Bond, M. H., Reimel de Carrasquel, S., Muñoz, C., Hernández, M., Murakami, F., Yamaguchi, S., Bierbrauer, G., &amp; Singelis, T. M. Social axioms: The search for universal dimensions of general beliefs about how the world functions. Journal of Cross-Cultural Psychology, 2002, 33, 286-302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720" w:hanging="720"/>
        <w:jc w:val="both"/>
        <w:rPr>
          <w:u w:val="single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Schwartz, S.H. Beyond individualism/collectivism: New cultural dimentions of values. In U. Kim, H. C. Triandis, &amp; G. Yoon (Eds.), Individualism and collectivism: Theory, method and applications. Thousand Oaks, CA: Sage, 1994, pp. 85-119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2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ультурные ценности и их связь с социально- экономическим развитием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>Связь ценностей культуры с политикой, экономикой, здоровьем и благополучием популяции. Л. Харрисон (радиус доверия или чувство общности; строгость этической системы; способ реализации власти; отношение к труду, инновациям, бережливости и прибыли); Р. Инглхарт (ценности выживания ценности самовыражения; традиционные - секулярно-рациональные ценности). С.Шварц (консерватизм - автономия; иерархия - равноправие; мастерство -гармония). М.Бонд (динамическая экстернальность - социальный цинизм). Понятие социального капитала и социальной сплоченности. Взаимосвязь данных конструктов с показателями экономического и социального благополучия и здоровья населения. Поведение потребителей в разных культурах. Влияние культурных измерений на поведение потребителей. Влияние ведущих культурных ценностей на поведение потребителей. Необходимость учета этнической культуры в ходе маркетинговых исследований. Влияние этнической культуры на предпринимательскую деятельнос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Культура имеет значение. Каким образом ценности способствуют общественному прогрессу // Под ред. Л. Харрисона и С. Хантингтона. Изд-во Московской школы политических исследований. М., 2002.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</w:t>
      </w:r>
      <w:r>
        <w:rPr/>
        <w:t>Лебедева Н.М., Татарко А.Н. Ценности культуры и развитие общества. М., 2007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Footnote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Лапин Н.И., Беляева Л.А., Здравомыслов А.Г., Наумова Н.Ф. Динамика ценностей населения реформируемой России. М., 1996.</w:t>
      </w:r>
    </w:p>
    <w:p>
      <w:pPr>
        <w:pStyle w:val="Footnote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Шихирев П.Н. Введение в российскую деловую культуру. М.200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>
          <w:lang w:val="en-US"/>
        </w:rPr>
        <w:t>Hofstede, G. Culture and organization: Software of the mind. New York: McGraw-Hill</w:t>
      </w:r>
      <w:r>
        <w:rPr/>
        <w:t xml:space="preserve">, </w:t>
      </w:r>
      <w:r>
        <w:rPr>
          <w:lang w:val="en-US"/>
        </w:rPr>
        <w:t>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Inglehart R. Modernization and Postmodernization: Cultural, Economic and Political Change in 43 Societies. Princeton: Princeton University Press, 199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eastAsia="SimSun;宋体"/>
          <w:lang w:val="en-US" w:eastAsia="zh-CN"/>
        </w:rPr>
      </w:pPr>
      <w:r>
        <w:rPr>
          <w:lang w:val="en-US"/>
        </w:rPr>
        <w:t xml:space="preserve"> </w:t>
      </w:r>
      <w:r>
        <w:rPr>
          <w:rFonts w:eastAsia="SimSun;宋体"/>
          <w:lang w:val="en-US" w:eastAsia="zh-CN"/>
        </w:rPr>
        <w:t>Leung, K., Bond, M. H., Reimel de Carrasquel, S., Muñoz, C., Hernández, M., Murakami, F., Yamaguchi, S., Bierbrauer, G., &amp; Singelis, T. M. Social axioms: The search for universal dimensions of general beliefs about how the world functions. Journal of Cross-Cultural Psychology, 2002, 33, 286-302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u w:val="single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Schwartz, S.H. Beyond individualism/collectivism: New cultural dimentions of values. In U. Kim, H. C. Triandis, &amp; G. Yoon (Eds.), Individualism and collectivism: Theory, method and applications. Thousand Oaks, CA: Sage, 1994, pp. 85-119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 и психологическое благополуч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ношение к материальным ценностям в различных культурах. Культура и экономическое благополучие. Понятие психологического благополучия. Различные модели благополучия. Социологический и психологический подходы к изучению благополучия личности. Проблема измерения благополучия. Сравнительно-культурные исследования благополучия в рамках исследования, проведенного с помощью «Мирового опросника ценностей». Связь психологического благополучия и социального капитал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 xml:space="preserve">Культура имеет значение. Каким образом ценности способствуют общественному прогрессу // Под ред. Л. Харрисона и С. Хантингтона. Изд-во Московской школы политических исследований. М., 2002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/>
        <w:t>Лебедева Н.М., Татарко А.Н. Ценности культуры и развитие общества. М., 2007.</w:t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Джидарьян И.А. Счастье и удовлетворенность жизнью в русском обществе / Российский менталитет: вопросы психологической теории и практики // Под. ред. К. А. Абльхановй, А.В. Брушлинского, М.И. Воловиковой. М., Изд-во «Институт психологии РАН», 1997, стр. 187-22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rPr>
          <w:lang w:val="en-US"/>
        </w:rPr>
      </w:pPr>
      <w:r>
        <w:rPr>
          <w:lang w:val="en-US"/>
        </w:rPr>
        <w:t xml:space="preserve">Ryff, C.D. and Singer, B. The contours of positive human health. Psychological Inquiry, 1998, 9 pp. 1-28.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lang w:val="en-US"/>
        </w:rPr>
        <w:t xml:space="preserve">Ryff, C.D. Happiness is everything, or is it? Exploration on the meaning of psychological well-being. Journal of Personality and Social psychology, 1989a), 57 pp. 1069-81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rPr>
          <w:lang w:val="en-US"/>
        </w:rPr>
      </w:pPr>
      <w:r>
        <w:rPr>
          <w:lang w:val="en-US"/>
        </w:rPr>
        <w:t xml:space="preserve">Ryff, C.D. In the eye of the beholder: Views of psychological well-being in middle and old-aged adults Psychology and Aging, 1989b), 4, pp. 195-210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lang w:val="en-US"/>
        </w:rPr>
        <w:t xml:space="preserve">Schmutte P., Ryff C. Personality and Well-Being: Reexamining methods and meanings // Journal of Personality and Social Psychology, 1997, №73 (3)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>Culture and subjective well-being / Ed. by E. Diener, E. Suh., London, 20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jc w:val="both"/>
        <w:rPr>
          <w:lang w:val="en-US"/>
        </w:rPr>
      </w:pPr>
      <w:r>
        <w:rPr>
          <w:iCs/>
          <w:color w:val="000000"/>
          <w:lang w:val="en-US"/>
        </w:rPr>
        <w:t xml:space="preserve">Diener E., Gohm C., Suh E., Oishi S. </w:t>
      </w:r>
      <w:r>
        <w:rPr>
          <w:color w:val="000000"/>
          <w:lang w:val="en-US"/>
        </w:rPr>
        <w:t>Similarity of the relations between marital status and subjective well-being across cultures // Journal of Cross-Cultural Psy</w:t>
        <w:softHyphen/>
        <w:t>chology. 2000. Vol. 31. № 4. P. 419-436.</w:t>
      </w:r>
    </w:p>
    <w:p>
      <w:pPr>
        <w:pStyle w:val="Normal"/>
        <w:shd w:fill="FFFFFF" w:val="clear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капитал и его связь с социально-экономическим развит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ятие социального капитала и социальной сплоченности. Проблема структуры социального капитала. Экономический подход к исследованию структуры социального капитала. Социологический подход к исследованию структуры социального капитала. Антропологический подход к исследованию структуры социального капитала. Социально-психологический подход к исследованию структуры социального капитала. Социальный капитал на макро-, мезо-, и микроуровнях. Взаимосвязь социального капитала с показателями экономического и социального благополучия и здоровья населения. Трансформация социального капитала в условиях модернизационных рефор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2"/>
        <w:numPr>
          <w:ilvl w:val="0"/>
          <w:numId w:val="15"/>
        </w:numPr>
        <w:spacing w:lineRule="auto" w:line="240"/>
        <w:jc w:val="both"/>
        <w:rPr/>
      </w:pPr>
      <w:r>
        <w:rPr/>
        <w:t>Лебедева Н.М. Татарко А.Н. Ценности культуры и развитие общества. М., 200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ультура имеет значение. Каким образом ценности способствуют общественному прогрессу // Под ред. Л. Харрисона и С. Хантингтона. Изд-во Московской школы политических исследований. М., 2002.  </w:t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Cs/>
        </w:rPr>
        <w:t xml:space="preserve">Бурдье П. </w:t>
      </w:r>
      <w:r>
        <w:rPr/>
        <w:t>Формы капитала // Экономическая социология.—www.ecsoc.mssec.ru.— 2002. — Т. 3. —№5 (ноябрь). — С. 60–7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мкив О. Социальный капитал: теоретические основания исследования и операциональные параметры / Социология: теория, методы, маркетинг. 2004, №4, стр. 99-1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лмэн Дж. Капитал социальный и человеческий / Общественные науки и современность. 2001. № 3. стр. 122-13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Мачеринскене И., Мннкуте-Генриксон, Р., Иманавичене, Ж.С. Социальный капитал организации: методология исследования. Социс № 3, 2006, стр. 29-3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Патнэм Р. Чтобы демократия сработала. Гражданские традиции в современной Италии. М.,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лищук Е.А. Социальный капитал и его роль в экономическом развитии / Вестник Санкт-Петербургского университета, сер. 5, вып. 1, 200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Радаев В.В. Экономическая социология. М.: Издательский дом ГУ ВШЭ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Селигмен Д. Проблема доверия. М</w:t>
      </w:r>
      <w:r>
        <w:rPr>
          <w:lang w:val="de-DE"/>
        </w:rPr>
        <w:t>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Фукуяма Ф. Доверие. М.: Изд-во «Хранитель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Шо Р. Ключи к доверию в организации. М., Изд-во «Дело», 200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Экономика и социология доверия / Под ред. Ю.В. Веселова. СПб.: Социол. об-во им. М.М. Ковалевского, 20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-психологические проблемы адаптации инокультурных мигран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жличностные и межгрупповые отношения. Межгрупповые и межэтнические отношения. Соотношение понятий «отношение» и «взаимодействие». </w:t>
      </w:r>
      <w:r>
        <w:rPr/>
        <w:t>Основные зарубежные подходы к исследованию межгрупповых отношений. Мотивационные подходы (З.Фрейд, Т. Адорно). Ситуативные подходы (М.Шериф). Когнитивные подходы (А. Тэшфел, Дж. Тернер). Деятельностный подход к исследованию межгрупповых отношений (В.С. Агеев). Связь культурных измерений с межэтническими отношениями. Теория «управления тревогой/неопределенностью» в межгрупповом взаимодействии. Исследования межэтнических установок в поликультурных обществах. Теории этноцентризма и мультикультурализма.</w:t>
      </w:r>
      <w:r>
        <w:rPr>
          <w:b/>
        </w:rPr>
        <w:t xml:space="preserve"> </w:t>
      </w:r>
      <w:r>
        <w:rPr/>
        <w:t xml:space="preserve"> Понятие этнического статуса. Роль этностатусной иерархии в межкультурном взаимодействии. Этническая толерантность в межкультурном взаимодействии. Социально-психологические факторы формирования этнической толерантности и этнической интолерантности в межкультурном взаимодействии. Предубеждения в межкультурном взаимодействии. Теории происхождения предубеждений. Теория амбивалентности. Отвергаемый расизм. Теория вины. Теория реалистического межгруппового конфликта. Теория социального доминирования. Теория интегральной угрозы У. и К. Стефанов: реальная угроза, воспринимаемая угроза или угроза групповым ценностям, страх негативных последствий контакта, страх негативных стереотипов и предубеждений со стороны другой группы. Методы налаживания конструктивного и толерантного межкультурного взаимодейств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180"/>
        <w:jc w:val="both"/>
        <w:rPr/>
      </w:pPr>
      <w:r>
        <w:rPr/>
        <w:t xml:space="preserve">Культура имеет значение. Каким образом ценности способствуют общественному прогрессу // Под ред. Л. Харрисона и С. Хантингтона. Изд-во Московской школы политических исследований. М., 2002. 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40" w:hanging="180"/>
        <w:jc w:val="both"/>
        <w:rPr/>
      </w:pPr>
      <w:r>
        <w:rPr/>
        <w:t>Лебедева Н.М., Татарко А.Н. Ценности культуры и развитие общества. М., 2007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>Агеев В.С. Межгрупповое взаимодействие: социально-психологические проблемы. М.: Изд-во МГУ, 1990. 240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Гриценко В.В. Социально-психологическая адаптация переселенцев в России. М.: Изд-во «Институт психологии РАН», 2002. 252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Гриценко В.В. Русские среди русских: проблемы адаптации вынужденных мигрантов и беженцев из стран ближнего зарубежья в России. М., 1999. 1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>Кемпбелл Д. Модели экспериментов в социальной психологии и прикладных исследованиях. СПб., 1996. 391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>Лебедева Н. М. Новая русская диаспора. М., 1995. 285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>Павленко В.Н., Таглин С.А. Этнопсихология. Учебное пособие. Киев, 1999. 407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Павленко В.Н. Аккультурационные стратегии и модели трансформации идентичности у мигрантов // Психология беженцев и вынужденных переселенцев: опыт исследований и практической работы / Под ред. Г.У. Солдатовой. М.: Изд-во «Смысл», 2001. С. 25-39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Психология и культура / Под ред. Д. Мацумото. СПб.: Изд-во «Питер», 2003. 717 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Солдатова Г.У. Психология межэтнической напряженности. М.: Смысл, 1998. 387 с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сихосемантический анализ экономического, политического и религиозного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зн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сихосемантика как научное направление. Методы исследования в психосемантке. Семантический дифференциал. Методы построения субъективных семантических пространств. Исследования религиозного, этнического и политического сознания при помощи метода построения субъективных семантических пространств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Культура имеет значение. Каким образом ценности способствуют общественному прогрессу // Под ред. Л. Харрисона и С. Хантингтона. Изд-во Московской школы политических исследований. М., 2002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Лебедева Н.М., Татарко А.Н. Ценности культуры и развитие общества. М., 2007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рхипкина О.С. Реконструкция субъективного семантического пространства, означающего эмоциональные состояния // Вестник МГУ. Сер 14. Психология. 1981. № 1. С.40-46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тренко В. Ф. Психологическое исследование значения на словесном и образном уровне. Автореф. дис... канд. психол. наук. М., 1978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Петренко В. Ф. Психосемантика сознания. 1988; (Психосемантический анализ динамики качества жизни россиян (период 1917-1995) // Психологический журнал, 1995.</w:t>
      </w:r>
    </w:p>
    <w:p>
      <w:pPr>
        <w:pStyle w:val="Style11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 В. Ф. Психосемантика сознания. М.: Изд-во МГУ, 1988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>Петренко В.Ф., Митина О.В. и др. Психосемантический анализ этнических стереотипов: лики толерантности и нетерпимости. М. 2000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еркин В. Л. Опыт исследования структур субъективной семантики времени // Вести. МГУ. Сер. 14. Психология. 1984. № 4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сихологические проблемы социокультурной модернизаци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Модернизация как форма культурной динамики. </w:t>
      </w:r>
      <w:r>
        <w:rPr>
          <w:sz w:val="24"/>
        </w:rPr>
        <w:t xml:space="preserve">Социальная, технологическая и культурная эволюция: оппозиция «ресурс-информация», ресурсно-информационные взаимоотношения, детерминанты ресурсно-информационной динамики. Типы социокультурных систем в современном мире. Соприкосновение, смешение и взаимовлияние культур и языков, миграции, урбанизация. Исторически сложившиеся типы модернизации. Концепция модернизации Инкелеса и Смита. «Традиционные», «модернизированные», постмодернизированные культуры. «Традиционные» типы хозяйств в современном мире, неизбежность влияния цивилизации. </w:t>
      </w:r>
      <w:r>
        <w:rPr>
          <w:color w:val="000000"/>
          <w:sz w:val="24"/>
        </w:rPr>
        <w:t xml:space="preserve">Экономические, социальные, демографические, этнокультурные аспекты модернизации. </w:t>
      </w:r>
      <w:r>
        <w:rPr>
          <w:sz w:val="24"/>
        </w:rPr>
        <w:t xml:space="preserve">Ценностно-нормативные модели в разных культурных системах. Особенности модернизационных процессов в современной России. Постмодернизированная культура (плюральность жизненного мира человека, неоднородность социокультурного пространства, многослойность символических объектов). </w:t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Модернизация и здоровье населения: </w:t>
      </w:r>
      <w:r>
        <w:rPr>
          <w:sz w:val="24"/>
        </w:rPr>
        <w:t xml:space="preserve">медико-антропологические, демографические и социальные изменения в процессе модернизации. Стресс при переходе от «традиционного» к «модернизированному» образу жизни: </w:t>
      </w:r>
      <w:r>
        <w:rPr>
          <w:color w:val="000000"/>
          <w:sz w:val="24"/>
        </w:rPr>
        <w:t>понятие и формы проявления модернизационного стресса.</w:t>
      </w:r>
      <w:r>
        <w:rPr>
          <w:sz w:val="24"/>
        </w:rPr>
        <w:t xml:space="preserve"> Разрыв в преемственности ценностей как стрессогенный фактор. </w:t>
      </w:r>
    </w:p>
    <w:p>
      <w:pPr>
        <w:pStyle w:val="Normal1"/>
        <w:jc w:val="both"/>
        <w:rPr/>
      </w:pPr>
      <w:r>
        <w:rPr>
          <w:sz w:val="24"/>
        </w:rPr>
        <w:t>Понятие адаптации и механизмы преодоления стрессогенного давления на индивидуальном и групповом уровне. Стратегии преодоления деструктивных последствий стресса: индивидуальные, микросоциальные и макросоциальные копинговые стратегии. Социальная и психологическая поддержка как фактор повышения стрессоустойчивости личности и социальной группы. Место системы общего и профессионального образования в изменяющейся социокультурной системе. Практическая (экспертная и тренинговая) деятельность психолога, направленная на оптимизацию модернизационного перех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Культура имеет значение. Каким образом ценности способствуют общественному прогрессу // Под ред. Л. Харрисона и С. Хантингтона. Изд-во Московской школы политических исследований. М., 2002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Лебедева Н.М., Татарко А.Н. Ценности культуры и развитие общества. М., 2007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Неотрадиционализм на Российском Севере. М.: Наука, 1994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Орлова Э.А. Культурная (социальная) антропология: Учебное пособие для вузов. – М.: Академический Проект, 2004. Гл. 7-9. Сс. 280-438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рк Р.Э. Культурный конфликт и маргинальный человек // Социальные и гуманитарные науки: РЖ. Серия 10. Социология. М.: ИНИОН РАН, 1998. №2. С.172-175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атарко А.Н., Лебедева Н.М., Козлова М.А. Роль модернизации образа жизни в трансформации этнической идентичности. // Вопросы психологии, 2006, № 2, сс. 156-16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олерантность в межкультурном диалоге / Отв. ред: Н.М. Лебедева, А.Н. Татарко. М., 2005. Гл. 7. Сс. 197-218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Cohen S., Wills T.A. Stress, social support, and the buffering hypothesis // Psychological Bulletin. 1985. Vol.98. P.310-357.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Dressler W.W. Coping disposition, Social support, and health status // Ethos 1980. Vol.8. P.146-171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lang w:val="en-US"/>
        </w:rPr>
        <w:t>Dressler W.W. Culture, stress and disease // Medical Anthropology: A Handbook of Theory and Method. N.Y.: Greenwood Press. 1990. P.248-26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8.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Математико-статистические методы обработки данных в социальных науках</w:t>
      </w:r>
    </w:p>
    <w:p>
      <w:pPr>
        <w:pStyle w:val="2"/>
        <w:spacing w:lineRule="auto" w:line="240"/>
        <w:jc w:val="both"/>
        <w:rPr/>
      </w:pPr>
      <w:r>
        <w:rPr/>
        <w:t xml:space="preserve">В течение 12 часов студентам даются основы математико-статистической обработки данных в социальных науках. Рассказывается об использовании дискритптивных статистик, корреляционного, регрессионного, факторного, дскриминантного анализов. Рассказывается о непараметрической и параметрической статистике. Параллельно идут упражнения с выполнением задач на компьютере в статистической программе </w:t>
      </w:r>
      <w:r>
        <w:rPr>
          <w:lang w:val="en-US"/>
        </w:rPr>
        <w:t>SPSS</w:t>
      </w:r>
      <w:r>
        <w:rPr/>
        <w:t xml:space="preserve">. В процессе обучения основной упор делается на приобретение студентами навыков работы с программой </w:t>
      </w:r>
      <w:r>
        <w:rPr>
          <w:lang w:val="en-US"/>
        </w:rPr>
        <w:t>SPSS</w:t>
      </w:r>
      <w:r>
        <w:rPr/>
        <w:t xml:space="preserve">.  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9.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Выступления студентов с проектами курсовых работ</w:t>
      </w:r>
    </w:p>
    <w:p>
      <w:pPr>
        <w:pStyle w:val="2"/>
        <w:spacing w:lineRule="auto" w:line="240"/>
        <w:ind w:firstLine="540"/>
        <w:jc w:val="both"/>
        <w:rPr/>
      </w:pPr>
      <w:r>
        <w:rPr/>
        <w:t>В третьем модуле магистранты 1 курса выступают с проектами курсовых работ по темам магистерских диссертаций. Проводится обсуждение работ с применением знаний, полученных на семинаре.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2 год магистратуры: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Тема 10.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Подготовка развернутого плана магистерской диссертации</w:t>
      </w:r>
    </w:p>
    <w:p>
      <w:pPr>
        <w:pStyle w:val="2"/>
        <w:spacing w:lineRule="auto" w:line="240"/>
        <w:jc w:val="both"/>
        <w:rPr/>
      </w:pPr>
      <w:r>
        <w:rPr/>
        <w:t>Студентам даются рекомендации по подготовке плана магистерской диссертации, демонстрируются лучшие образцы планов магистерских диссертаций выпускников прошлых лет.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Тема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я студентов с планами магистерских диссер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уденты выступают с презентациями развернутых планов собственных магистерских диссертаций. Организуются публичные дискуссии, высказываются критические замечания по совершенствованию и детализации планов диссертац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Тема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программы магистерского иссле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знакомление студентов с основными принципами и этапами построения и разработки программы эмпирического исследования: обоснование выборки исследования, методов и процедуры исследования, подбора методов математической статистики для обработки результатов иссле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сновная литература:</w:t>
      </w:r>
    </w:p>
    <w:p>
      <w:pPr>
        <w:pStyle w:val="3"/>
        <w:numPr>
          <w:ilvl w:val="0"/>
          <w:numId w:val="22"/>
        </w:numPr>
        <w:spacing w:before="0" w:after="0"/>
        <w:jc w:val="both"/>
        <w:rPr/>
      </w:pPr>
      <w:r>
        <w:rPr>
          <w:bCs/>
          <w:iCs/>
          <w:sz w:val="24"/>
          <w:szCs w:val="24"/>
        </w:rPr>
        <w:t>Ядов В.А. Стратегия социологического исследования: Описание, объяснение, понимание социальной реальности: Учебник для вузов / В.А. Ядов. – М.: Добросвет, 2000.</w:t>
      </w:r>
    </w:p>
    <w:p>
      <w:pPr>
        <w:pStyle w:val="3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литература: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тоды социальной психологии / Под ред. Е.С. Кузьмина, В.Е. Семенова. – Л.: Изд-во Ленингр. ун-та, 1977.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тоды социально-психологического исследования: Учеб.-метод. пособие / Сост. В.А. Штроо. – Воронеж, 2003.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ладная социальная психология / Под ред. А.Н. Сухова, А.А. Деркача. – М.; Воронеж: МОДЭК, 1998. </w:t>
      </w:r>
    </w:p>
    <w:p>
      <w:pPr>
        <w:pStyle w:val="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ая книга социолога / Под ред. Г.В. Осипова и др. – М.: Наука, 197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Тема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и студентами программ собственных магистерских исследований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уденты выступают с презентациями программ собственных магистерских исследований. Организуются публичные дискуссии, высказываются критические замечания по совершенствованию и детализации программ магистерских исследов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Тема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зентации студентами информационных отчетов о результа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ерских исследований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/>
      </w:pPr>
      <w:r>
        <w:rPr/>
        <w:t>Студенты выступают с информационными отчетами- презентациями результатов собственных магистерских исследований. Организуются публичные дискуссии – обсуждения результатов исследований.</w:t>
      </w:r>
    </w:p>
    <w:p>
      <w:pPr>
        <w:pStyle w:val="2"/>
        <w:spacing w:lineRule="auto" w:line="240"/>
        <w:jc w:val="center"/>
        <w:rPr/>
      </w:pPr>
      <w:r>
        <w:rPr>
          <w:b/>
        </w:rPr>
        <w:t>Тема 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защиты магистерских диссертаций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/>
      </w:pPr>
      <w:r>
        <w:rPr/>
        <w:t>Студенты выступают с презентациями – предварительными защитами своих магистерских диссертаций. Организуется публичная дискуссия – обсуждение магистерских диссертаций. Высказываются критические замечания и пожелания по совершенствованию работ.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Учебно-методическое обеспечение семинара</w:t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/>
      </w:pPr>
      <w:r>
        <w:rPr>
          <w:b/>
        </w:rPr>
        <w:t>Основная литература:</w:t>
      </w:r>
    </w:p>
    <w:p>
      <w:pPr>
        <w:pStyle w:val="2"/>
        <w:numPr>
          <w:ilvl w:val="0"/>
          <w:numId w:val="13"/>
        </w:numPr>
        <w:spacing w:lineRule="auto" w:line="240"/>
        <w:jc w:val="both"/>
        <w:rPr/>
      </w:pPr>
      <w:r>
        <w:rPr/>
        <w:t>Лебедева Н.М. Татарко А.Н. Ценности культуры и развитие общества. М.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ультура имеет значение. Каким образом ценности способствуют общественному прогрессу // Под ред. Л. Харрисона и С. Хантингтона. Изд-во Московской школы политических исследований. М., 2002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>Агеев В.С. Межгрупповое взаимодействие: социально-психологические проблемы. М.: Изд-во МГУ, 1990. 240с.</w:t>
      </w:r>
    </w:p>
    <w:p>
      <w:pPr>
        <w:pStyle w:val="Normal"/>
        <w:numPr>
          <w:ilvl w:val="0"/>
          <w:numId w:val="17"/>
        </w:numPr>
        <w:jc w:val="both"/>
        <w:rPr>
          <w:iCs/>
        </w:rPr>
      </w:pPr>
      <w:r>
        <w:rPr>
          <w:iCs/>
        </w:rPr>
        <w:t>Артемьева Е.Ю. Основы психологии субъективной семантики. М.: 1999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color w:val="000000"/>
        </w:rPr>
        <w:t>Архипкина О.С. Реконструкция субъективного семантического пространства, означающего эмоциональные состояния // Вестник МГУ. Сер 14. Психология. 1981. № 1. С.40-4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Cs/>
        </w:rPr>
        <w:t xml:space="preserve">Бурдье П. </w:t>
      </w:r>
      <w:r>
        <w:rPr/>
        <w:t>Формы капитала // Экономическая социология.—www.ecsoc.mssec.ru.— 2002. — Т. 3. —№5 (ноябрь). — С. 60–75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>Гриценко В.В. Русские среди русских: проблемы адаптации вынужденных мигрантов и беженцев из стран ближнего зарубежья в России. М., 1999. 190 с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>Гриценко В.В. Социально-психологическая адаптация переселенцев в России. М.: Изд-во «Институт психологии РАН», 2002. 252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мкив О. Социальный капитал: теоретические основания исследования и операциональные параметры / Социология: теория, методы, маркетинг. 2004, №4, стр. 99-111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Джидарьян И.А. Счастье и удовлетворенность жизнью в русском обществе / Российский менталитет: вопросы психологической теории и практики // Под. ред. К. А. Абльхановй, А.В. Брушлинского, М.И. Воловиковой. М., Изд-во «Институт психологии РАН», 1997, стр. 187-223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>Кемпбелл Д. Модели экспериментов в социальной психологии и прикладных исследованиях. СПб., 1996. 391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лмэн Дж. Капитал социальный и человеческий / Общественные науки и современность. 2001. № 3. стр. 122-139. </w:t>
      </w:r>
    </w:p>
    <w:p>
      <w:pPr>
        <w:pStyle w:val="Footnote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Лапин Н.И., Беляева Л.А., Здравомыслов А.Г., Наумова Н.Ф. Динамика ценностей населения реформируемой России. М., 1996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>Лебедева Н. М. Новая русская диаспора. М., 1995. 285с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Лебедева Н.М. Социальная психология этнических миграций. М., 1993. 195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Мачеринскене И., Мннкуте-Генриксон, Р., Иманавичене, Ж.С. Социальный капитал организации: методология исследования. Социс № 3, 2006, стр. 29-39.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тоды социальной психологии / Под ред. Е.С. Кузьмина, В.Е. Семенова. – Л.: Изд-во Ленингр. ун-та, 1977.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тоды социально-психологического исследования: Учеб.-метод. пособие / Сост. В.А. Штроо. – Воронеж, 2003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/>
        <w:t>Неотрадиционализм на Российском Севере. М.: Наука, 1994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лова Э.А. Культурная (социальная) антропология: Учебное пособие для вузов. – М.: Академический Проект, 2004. Гл. 7-9. Сс. 280-438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Павленко В.Н. Аккультурационные стратегии и модели трансформации идентичности у мигрантов // Психология беженцев и вынужденных переселенцев: опыт исследований и практической работы / Под ред. Г.У. Солдатовой. М.: Изд-во «Смысл», 2001. С. 25-39.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>Павленко В.Н., Таглин С.А. Этнопсихология. Учебное пособие. Киев, 1999. 407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арк Р.Э. Культурный конфликт и маргинальный человек // Социальные и гуманитарные науки: РЖ. Серия 10. Социология. М.: ИНИОН РАН, 1998. №2. С.172-175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Патнэм Р. Чтобы демократия сработала. Гражданские традиции в современной Италии. М., 1996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тренко В. Ф. Введение в экспериментальную психосемантику: исследо</w:t>
        <w:softHyphen/>
        <w:t>вание форм репрезентации в обыденном сознании. М.: Изд-во МГУ 1983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тренко В. Ф. Основы психосемантики: Учеб. пособие. М: Изд-во МГУ 1997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тренко В. Ф. Психологическое исследование значения на словесном и образном уровне. Автореф. дис... канд. психол. наук. М., 1978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color w:val="000000"/>
        </w:rPr>
        <w:t>Петренко В. Ф. Психосемантика сознания. 1988; (Психосемантический анализ динамики качества жизни россиян (период 1917-1995) // Психологический журнал, 1995.</w:t>
      </w:r>
    </w:p>
    <w:p>
      <w:pPr>
        <w:pStyle w:val="Style11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енко В. Ф. Психосемантика сознания. М.: Изд-во МГУ, 1988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color w:val="000000"/>
        </w:rPr>
        <w:t>Петренко В.Ф., Митина О.В. и др. Психосемантический анализ этнических стереотипов: лики толерантности и нетерпимости. М. 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олищук Е.А. Социальный капитал и его роль в экономическом развитии / Вестник Санкт-Петербургского университета, сер. 5, вып. 1, 2005. </w:t>
      </w:r>
    </w:p>
    <w:p>
      <w:pPr>
        <w:pStyle w:val="3"/>
        <w:numPr>
          <w:ilvl w:val="0"/>
          <w:numId w:val="17"/>
        </w:numPr>
        <w:spacing w:before="0" w:after="0"/>
        <w:jc w:val="both"/>
        <w:rPr/>
      </w:pPr>
      <w:r>
        <w:rPr>
          <w:sz w:val="24"/>
          <w:szCs w:val="24"/>
        </w:rPr>
        <w:t xml:space="preserve">Прикладная социальная психология / Под ред. А.Н. Сухова, А.А. Деркача. – М.; Воронеж: МОДЭК, 1998.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>Психология и культура / Под ред. Д. Мацумото. СПб.: Изд-во «Питер», 2003. 717 с.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чая книга социолога / Под ред. Г.В. Осипова и др. – М.: Наука, 197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Радаев В.В. Экономическая социология. М.: Издательский дом ГУ ВШЭ, 200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Селигмен Д. Проблема доверия. М</w:t>
      </w:r>
      <w:r>
        <w:rPr>
          <w:lang w:val="de-DE"/>
        </w:rPr>
        <w:t>., 2002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color w:val="000000"/>
        </w:rPr>
        <w:t>Серкин В. Л. Опыт исследования структур субъективной семантики времени // Вести. МГУ. Сер. 14. Психология. 1984. № 4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textAlignment w:val="baseline"/>
        <w:rPr/>
      </w:pPr>
      <w:r>
        <w:rPr/>
        <w:t>Солдатова Г.У. Психология межэтнической напряженности. М.: Смысл, 1998. 387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атарко А.Н., Лебедева Н.М., Козлова М.А. Роль модернизации образа жизни в трансформации этнической идентичности. // Вопросы психологии, 2006, № 2, сс. 156-16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Толерантность в межкультурном диалоге / Отв. ред: Н.М. Лебедева, А.Н. Татарко. М., 2005. Гл. 7. Сс. 197-218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Фоломеева Т.В. Экономические ценности в структуре социальных представлений о благополучии разных возрастных групп / Проблемы экономической психологии. Том 2 // Отв. ред. А.Л. Журавлев, А.Б. Купрейченко. М., Изд-во «Институт психологии РАН», 2005, стр. 433-47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Фукуяма Ф. Доверие. М.: Изд-во «Хранитель», 200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Хащенко В.А б) Экономико-психологическая модель субъективного экономического благополучия (сообщение 2) // Психол. Журн. 2005. Т. 26. №4. С. 5-1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Хащенко В.А. а) Модель субъективного экономического благополучия (сообщение 1) // Психол. Журн. 2005. Т. 26. №3. С. 38-50</w:t>
      </w:r>
    </w:p>
    <w:p>
      <w:pPr>
        <w:pStyle w:val="Footnote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ихирев П.Н. Введение в российскую деловую культуру. М.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Шо Р. Ключи к доверию в организации. М., Изд-во «Дело», 2000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Экономика и социология доверия / Под ред. Ю.В. Веселова. СПб.: Социол. об-во им. М.М. Ковалевского, 2004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Этническая толерантность в поликультурных регионах России (под ред. Н.М.Лебедевой и А.Н.Татарко). М., Институт этнологии и антропологии РАН, 2002, 296 стр.</w:t>
      </w:r>
    </w:p>
    <w:p>
      <w:pPr>
        <w:pStyle w:val="2"/>
        <w:numPr>
          <w:ilvl w:val="0"/>
          <w:numId w:val="17"/>
        </w:numPr>
        <w:spacing w:lineRule="auto" w:line="240"/>
        <w:rPr>
          <w:lang w:val="en-US"/>
        </w:rPr>
      </w:pPr>
      <w:r>
        <w:rPr/>
        <w:t xml:space="preserve">Этническая толерантность в поликультурных регионах России / Под ред. Н.М. Лебедевой, А.Н. Татарко. М., 2002. </w:t>
      </w:r>
      <w:r>
        <w:rPr>
          <w:lang w:val="en-US"/>
        </w:rPr>
        <w:t xml:space="preserve">294 </w:t>
      </w:r>
      <w:r>
        <w:rPr/>
        <w:t>с</w:t>
      </w:r>
      <w:r>
        <w:rPr>
          <w:lang w:val="en-US"/>
        </w:rPr>
        <w:t>.</w:t>
      </w:r>
    </w:p>
    <w:p>
      <w:pPr>
        <w:pStyle w:val="3"/>
        <w:numPr>
          <w:ilvl w:val="0"/>
          <w:numId w:val="17"/>
        </w:numPr>
        <w:spacing w:before="0" w:after="0"/>
        <w:jc w:val="both"/>
        <w:rPr/>
      </w:pPr>
      <w:r>
        <w:rPr>
          <w:bCs/>
          <w:iCs/>
          <w:sz w:val="24"/>
          <w:szCs w:val="24"/>
        </w:rPr>
        <w:t>Ядов В.А. Стратегия социологического исследования: Описание, объяснение, понимание социальной реальности: Учебник для вузов / В.А. Ядов. – М.: Добросвет, 2000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 xml:space="preserve">Cohen S., Wills T.A. Stress, social support, and the buffering hypothesis // Psychological Bulletin. 1985. Vol.98. P.310-357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t>Culture and subjective well-being / Ed. by E. Diener, E. Suh., London, 2000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jc w:val="both"/>
        <w:rPr>
          <w:lang w:val="en-US"/>
        </w:rPr>
      </w:pPr>
      <w:r>
        <w:rPr>
          <w:iCs/>
          <w:color w:val="000000"/>
          <w:lang w:val="en-US"/>
        </w:rPr>
        <w:t xml:space="preserve">Diener E., Gohm C., Suh E., Oishi S. </w:t>
      </w:r>
      <w:r>
        <w:rPr>
          <w:color w:val="000000"/>
          <w:lang w:val="en-US"/>
        </w:rPr>
        <w:t>Similarity of the relations between marital status and subjective well-being across cultures // Journal of Cross-Cultural Psy</w:t>
        <w:softHyphen/>
        <w:t>chology. 2000. Vol. 31. № 4. P. 419-436.</w:t>
      </w:r>
    </w:p>
    <w:p>
      <w:pPr>
        <w:pStyle w:val="Normal"/>
        <w:numPr>
          <w:ilvl w:val="0"/>
          <w:numId w:val="17"/>
        </w:numPr>
        <w:jc w:val="both"/>
        <w:rPr>
          <w:lang w:val="en-US"/>
        </w:rPr>
      </w:pPr>
      <w:r>
        <w:rPr>
          <w:lang w:val="en-US"/>
        </w:rPr>
        <w:t>Dressler W.W. Coping disposition, Social support, and health status // Ethos 1980. Vol.8. P.146-171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en-US"/>
        </w:rPr>
      </w:pPr>
      <w:r>
        <w:rPr>
          <w:lang w:val="en-US"/>
        </w:rPr>
        <w:t>Dressler W.W. Culture, stress and disease // Medical Anthropology: A Handbook of Theory and Method. N.Y.: Greenwood Press. 1990. P.248-26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lang w:val="en-US"/>
        </w:rPr>
      </w:pPr>
      <w:r>
        <w:rPr>
          <w:lang w:val="en-US"/>
        </w:rPr>
        <w:t>Hofstede, G. Culture and organization: Software of the mind. New York: McGraw-Hill, 199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Inglehart R. Modernization and Postmodernization: Cultural, Economic and Political Change in 43 Societies. Princeton: Princeton University Press, 199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SimSun;宋体"/>
          <w:lang w:val="en-US" w:eastAsia="zh-CN"/>
        </w:rPr>
        <w:t>Leung, K., Bond, M. H., Reimel de Carrasquel, S., Muñoz, C., Hernández, M., Murakami, F., Yamaguchi, S., Bierbrauer, G., &amp; Singelis, T. M. Social axioms: The search for universal dimensions of general beliefs about how the world functions. Journal of Cross-Cultural Psychology, 2002, 33, 286-30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lang w:val="en-US"/>
        </w:rPr>
        <w:t>Ryff, C.D. and Keyes, L.M. The structure of psychological well-being revisited. Journal of personality and social psychology, 1995, 69, pp. 719-72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rPr>
          <w:lang w:val="en-US"/>
        </w:rPr>
      </w:pPr>
      <w:r>
        <w:rPr>
          <w:lang w:val="en-US"/>
        </w:rPr>
        <w:t xml:space="preserve">Ryff, C.D. Happiness is everything, or is it? Exploration on the meaning of psychological well-being. Journal of Personality and Social psychology, 1989a), 57 pp. 1069-81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rPr>
          <w:lang w:val="en-US"/>
        </w:rPr>
      </w:pPr>
      <w:r>
        <w:rPr>
          <w:lang w:val="en-US"/>
        </w:rPr>
        <w:t xml:space="preserve">Ryff, C.D. In the eye of the beholder: Views of psychological well-being in middle and old-aged adults Psychology and Aging, 1989b), 4, pp. 195-210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rPr>
          <w:lang w:val="en-US"/>
        </w:rPr>
      </w:pPr>
      <w:r>
        <w:rPr>
          <w:lang w:val="en-US"/>
        </w:rPr>
        <w:t xml:space="preserve">Schmutte P., Ryff C. Personality and Well-Being: Reexamining methods and meanings // Journal of Personality and Social Psychology, 1997, №73 (3).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u w:val="single"/>
        </w:rPr>
      </w:pPr>
      <w:r>
        <w:rPr>
          <w:lang w:val="en-US"/>
        </w:rPr>
        <w:t>Schwartz, S.H. Beyond individualism/collectivism: New cultural dimentions of values. In U. Kim, H. C. Triandis, &amp; G. Yoon (Eds.), Individualism and collectivism: Theory, method and applications. Thousand</w:t>
      </w:r>
      <w:r>
        <w:rPr/>
        <w:t xml:space="preserve"> </w:t>
      </w:r>
      <w:r>
        <w:rPr>
          <w:lang w:val="en-US"/>
        </w:rPr>
        <w:t>Oaks</w:t>
      </w:r>
      <w:r>
        <w:rPr/>
        <w:t xml:space="preserve">, </w:t>
      </w:r>
      <w:r>
        <w:rPr>
          <w:lang w:val="en-US"/>
        </w:rPr>
        <w:t>CA</w:t>
      </w:r>
      <w:r>
        <w:rPr/>
        <w:t xml:space="preserve">: </w:t>
      </w:r>
      <w:r>
        <w:rPr>
          <w:lang w:val="en-US"/>
        </w:rPr>
        <w:t>Sage</w:t>
      </w:r>
      <w:r>
        <w:rPr/>
        <w:t xml:space="preserve">, 1994, </w:t>
      </w:r>
      <w:r>
        <w:rPr>
          <w:lang w:val="en-US"/>
        </w:rPr>
        <w:t>pp</w:t>
      </w:r>
      <w:r>
        <w:rPr/>
        <w:t>. 85-119.</w:t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вторы программы: _____________________________/ Н.М.Лебедева/(</w:t>
      </w:r>
      <w:r>
        <w:rPr>
          <w:lang w:val="en-US"/>
        </w:rPr>
        <w:t>nlebedeva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_______________________________/ </w:t>
      </w:r>
      <w:r>
        <w:rPr/>
        <w:t>А.Н.Татарко/(</w:t>
      </w:r>
      <w:r>
        <w:rPr>
          <w:lang w:val="en-US"/>
        </w:rPr>
        <w:t>atatarko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2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425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ebedeva@hse.ru" TargetMode="External"/><Relationship Id="rId3" Type="http://schemas.openxmlformats.org/officeDocument/2006/relationships/hyperlink" Target="mailto:atatarko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02:00Z</dcterms:created>
  <dc:creator>Alexander</dc:creator>
  <dc:description/>
  <cp:keywords/>
  <dc:language>en-US</dc:language>
  <cp:lastModifiedBy>HP</cp:lastModifiedBy>
  <dcterms:modified xsi:type="dcterms:W3CDTF">2011-09-30T19:19:00Z</dcterms:modified>
  <cp:revision>12</cp:revision>
  <dc:subject/>
  <dc:title>Московский Гуманитарный университет</dc:title>
</cp:coreProperties>
</file>