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 С. Л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как видимость. Основные проблемы современных визуаль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рение – одна из важнейших категорий восприятия. Европейская мысль обращается к проблематике зрения в его отношении к видению, начиная с Платона. Огромное значение придавали зрению деятели Ренессанса и Барокко, особое отношение к нему выражали романтики, его приоритет в буквальном смысле </w:t>
      </w:r>
      <w:r>
        <w:rPr>
          <w:rFonts w:cs="Times New Roman" w:ascii="Times New Roman" w:hAnsi="Times New Roman"/>
          <w:i/>
        </w:rPr>
        <w:t>очевиден</w:t>
      </w:r>
      <w:r>
        <w:rPr>
          <w:rFonts w:cs="Times New Roman" w:ascii="Times New Roman" w:hAnsi="Times New Roman"/>
        </w:rPr>
        <w:t xml:space="preserve"> в эпоху Модерна и его трудного преодоления на протяжении XX века. Другие цивилизации – Китай, Индия, Мезоамерика – также разрабатывают проблему зрения в его напряженном противопоставлении другим рецепторам, иногда даже объединяя все прочие в единую структуру восприятия, как бы дополняющую основной зрительный код (как в культурах Восточной Африки, например). Пропедевтический семинар предполагает знакомство студентов с кругом проблем, актуальных для современных визуальных исследований. Интенсивное оформление этой междисциплинарной сферы продолжается последние полвека. Этот процесс инспирирован развитием исследований культуры (Cultural Studies) и таких известных дисциплинарных «калейдоскопов», как семиотика (феноменологические и лингвистические ветви). В ходе семинарских занятий будут выделены следующие проблемы, актуальные в настоящее время для визуальных ис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изуальное и пространственное. Границы образа и его динамика. Как описать среду обитания современного человека, включенного в плотную визуальную коммуник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уальное и временное. Проблема «запечатленного времени» (А. Тарковский). Образ старости как табу массовой культуры. Структуры не-визуального вос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Визуаль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ластное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Отбор образов – инстанции отбора. Кто смотрит на тебя и на кого смотришь ты. Проблема визуального самосо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едлагается устная беседа по одной из позиций первого списка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Литература по кур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ь М. Визуальный эссенциализм и объект визуальных исследований / Пер. с англ. Я. С. Левченко // Логос. Спец. выпуск исследований культуры. (В печати. Текст доступен для учебных нужд в версии переводчика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льшиор-Бонне С. История зеркала. М.: Новое Литературное Обозрение, 2006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ин В. М. Визуальная культура и восприятие. Как человек видит и понимает мир. Изд. 4-ое. М.: Книжный дом «Либроком», 2009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ко М. Надзирать и наказывать. Рождение тюрьмы. М.: Ad Marginem, 1999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кинс Дж. Исследуя визуальный мир. Вильнюс: ЕГУ, 2010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польский М. Наблюдатель. М.: Ad Marginem, 200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, Mieke. “Seeing Signs: The Use of Semiotics for the Understanding of Visual Art”, in The Objects of Art History; Historical Objects in Contemporary Perspective, ed. M. Cheetham, M.A.Holly, and K. Moxey. L., 1998, P. 74-93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Arthur Asa. Seeing is Believing: An Introduction to Visual Communication. 2nd NY.: Ed. Mayfield, 1998. (Chapter One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 xml:space="preserve">An Introduction to Film Studies. </w:t>
      </w:r>
      <w:r>
        <w:rPr>
          <w:rFonts w:cs="Times New Roman" w:ascii="Times New Roman" w:hAnsi="Times New Roman"/>
        </w:rPr>
        <w:t>(Ed.) Jill Nelmes. 2nd ed. London: Routledge, 1999. (Esp. Chapter 5: Phillips P. The Film Spectator. P. 130-160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уп Б. Визуальное и насилие: Движущиеся картинки // Визуальное (как) насилие. Под ред. А. Р. Усмановой. Вильнюс: ЕГУ, 2007. С. 38-63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0:00Z</dcterms:created>
  <dc:creator>Ян</dc:creator>
  <dc:description/>
  <cp:keywords/>
  <dc:language>en-US</dc:language>
  <cp:lastModifiedBy>Левченко</cp:lastModifiedBy>
  <dcterms:modified xsi:type="dcterms:W3CDTF">2011-08-30T07:35:00Z</dcterms:modified>
  <cp:revision>5</cp:revision>
  <dc:subject/>
  <dc:title/>
</cp:coreProperties>
</file>