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СПИСОК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научных и учебно-методических трудов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Уварова Сергея Алексеевича</w:t>
      </w:r>
    </w:p>
    <w:p>
      <w:pPr>
        <w:pStyle w:val="Normal"/>
        <w:jc w:val="center"/>
        <w:rPr/>
      </w:pPr>
      <w:r>
        <w:rPr>
          <w:color w:val="000000"/>
          <w:szCs w:val="24"/>
        </w:rPr>
        <w:t>за 2006 – 2010 годы.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42"/>
        <w:gridCol w:w="709"/>
        <w:gridCol w:w="142"/>
        <w:gridCol w:w="1701"/>
        <w:gridCol w:w="141"/>
        <w:gridCol w:w="851"/>
        <w:gridCol w:w="142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работы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е ви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Характер ра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ые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нны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авто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а). Научные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блемы трансформации логистики в начале XXI века // Логистика: современные тенденции развития: V Международная научно-практическая конференция. 20-21 апреля 2006 г. Тезисы докладов. / Отв. ред.: В.С. Лукинский, С.А. Уваров, Е.А. Королева. С. 365-36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ч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б.: Изд-во СПбГИЭУ, 20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Управление цепями поставок – новая управленческая парадигма // Логистика, управление логистическими цепями и информационные технологии: Материалы германо-российского семинара по логистике / Под ред. Д.А. Иванова, А. Куна, В.С. Лукинского. С. 200-2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ч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б.: Изд-во Политехнического университета, 20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огистический менеджмент: современное состояние и проблемы развития // Логистика, бизнес-статистика, сервис: проблемы научных исследований и подготовки специалистов: Материалы Международной научно-практической конференции, 22-24 мая 2006 г. Часть I. С. 202-20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ч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амара: Изд-во Самарского государств. экон. ун-та, 20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Проблемы переподготовки специалистов в сфере логистики // Прикладная логистика. 2006.  № 1. с. 61-6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ч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: ООО «ИНДЕПЕН-ДЕНТ МАСС-МЕДИА», 20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 /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.П. Гален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Создание и применение российских программ по управлению запасами // Прикладная логистика. 2006. № 9. с. 48-4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ч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: ООО «ИНДЕПЕН-ДЕНТ МАСС-МЕДИА», 20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 /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Н. Григорь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Региональные аспекты управления цепями поставок // Логистические принципы организации товародвижения в регионе: Материалы международной научно-практической конференции, Иркутск, 15 июня 2006 г. с. 97-9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ч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ркутск: Изд-во БГУЭП, 20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Трансформация макрологистических систем в современных условиях // Экономическая интеграция России в единое экономическое пространство: Сб. докл. участников международной конференции. С. 105-10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ч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б.: Изд-во СПбГУЭФ, 20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еостратегический потенциал экономики России и его развитие // Национальная морская политика и экономическая деятельность в Арктике. I Всероссийская научно-практическая конференция. Тезисы докладов. Мурманск. 1-2 июня 2006 г.  с. 8-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ч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атиты: Изд-во Кольского научного центра РАН, 20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Управление цепями поставок в системе современной логистики // Логистические инновации в коммерции и маркетинге. Научная сессия профессорско-преподавательского состава, научных сотрудников и аспирантов по итогам НИР 2005 года. Факультет коммерции и маркетинга.  Сб. докладов. С. 182-1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ч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б.: Изд-во СПбГУЭФ, 20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Макроэкономические и экологические проблемы управления цепями поставок // Логистика: современные тенденции развития: VI Международная научно-практическая конференция. 19-20 апреля 2007 г. Тезисы докладов. / Ред колл.: В.С. Лукинский, С.А. Уваров, Е.А. Королева. С. 358-36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ч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б.: Изд-во СПбГИЭУ, 20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блемы и перспективы </w:t>
            </w:r>
            <w:r>
              <w:rPr>
                <w:color w:val="000000"/>
                <w:szCs w:val="24"/>
                <w:lang w:val="en-US"/>
              </w:rPr>
              <w:t>Supply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Chain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Management</w:t>
            </w:r>
            <w:r>
              <w:rPr>
                <w:color w:val="000000"/>
                <w:szCs w:val="24"/>
              </w:rPr>
              <w:t xml:space="preserve"> // Логистическое взаимодействие: Сб. статей германо-российской конференции по логистике. С. 104-113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ч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б.: Изд-во Политехн. ун-та, 20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равление цепями поставок: не только новые возможности, но и проблемы // Логистика № 2 (39) 2007 г. (апрель - июнь). С. 12-13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ч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, 20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О технологических основах экономического развития // Научные основы экономики и управления предпринимательской деятельностью: Новейшие технологии. Маркетинг взаимодействия. Логистические цепи поставок. Коммерция и информационные сети. Экономическая эффективность. С. 215-21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ч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б.: Изд-во СПбГУЭФ, 20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Экологические аспекты управления цепями поставок // Россия и Санкт-Петербург: экономика и образование в XXI веке. Научная сессия профессорско-преподаватель-ского состава, научных сотрудников и аспирантов по итогам НИР за 2006 год. Март – май 2007 года. Сборник лучших докладов с. 147-14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ч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б.: Изд-во СПбГУЭФ, 20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спективы торгово-экономического сотрудничества России и Китая: геоэкономический аспект // Третий форум ведущих экономистов Китая и России «Торгово-экономическое сотрудничество Китая и России в эпоху экономической глобализации». Сборник  докладов участников форума. с. 35 – 3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ч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кин: Народный Университет Китая, 20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,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Естественнонаучные и технологические компоненты высшего экономического образования // Модернизация высшего экономического образования в XXI веке. Научная сессия профессорско-препода-вательского состава, научных сотрудников и аспирантов по итогам НИР за 2006 год.  Март – май 2007 года. Секция «Проблемы высшей школы». Сборник докладов. С. 105 – 10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ч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б.: Изд-во СПбГУЭФ, 20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 /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.Ф. Тульве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Подготовка специалистов в сфере логистики и управления цепями поставок // Современное экономическое и социальное развитие: проблемы и перспективы. Ученые и специалисты Санкт-Петербурга и Ленинградской области - Петербургскому экономическому форуму 2007 года: сб. научн. статей.  С. 209-21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ч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б.: Изд-во СПбГИЭУ, 20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блемы и практика обучения логистике в бизнес - школе // Журнал «Бизнес - образование». Вып. 2 (23). 2007. с. 63 – 6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ч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, 2007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 /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Ю.В. Трофим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Маркетинг коммерческих медицинских организаций / Под ред. И.В. Полякова. Монография. 152 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ч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Пб.: Изд-во СПбГМА им. И.И. Мечникова, 2007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9,5 /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.В. Поляко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И.М. Водяненко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.М. Зеленская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.Е. Черн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блемы становления и развития школ в логистике // Товародвижение и логистика: формирование и развитие научных школ: сб. научных трудов с международным участием / Отв. ред. А.В. Зырянов. с. 68-7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ч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катеринбург: Изд-во Урал. Гос. экон. ун-та, 2007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,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огистическая координация и оптимизация в закупках // Логистика: Основы. Стратегия. Практика./ Практическая энциклопедия &lt;Для всех, кто руководит&gt; Под науч. ред. проф. В.И. Сергеева. (Серия &lt;Сменные страницы&gt;). Раздел 3 - 4. с. 1 – 1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ч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.: Изд. ЗАО </w:t>
              <w:br/>
              <w:t>&lt;МЦФЭР&gt;, 2007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0,7 /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,3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.В. Тк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тимизационные решения по выбору поставщиков // Логистика: Основы. Стратегия. Практика./ Практическая энциклопедия &lt;Для всех, кто руководит&gt; Под науч. ред. проф. В.И. Сергеева. (Серия &lt;Сменные страницы&gt;). Раздел 3 - 3. с. 1 - 1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ч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.: Изд. ЗАО </w:t>
              <w:br/>
              <w:t>&lt;МЦФЭР&gt;, 2007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 /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.В.Ткач 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тимизационные логистические решения в управлении закупками // Логистика: Основы. Стратегия. Практика./ Практическая энциклопедия &lt;Для всех, кто руководит&gt; Под науч. ред. проф. В.И. Сергеева. (Серия &lt;Сменные страницы&gt;). Раздел 3 - 1. с. 1 – 14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ч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.: Изд. ЗАО </w:t>
              <w:br/>
              <w:t>&lt;МЦФЭР&gt;, 2007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 /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.В.Ткач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еостратегический потенциал России в условиях глобализации // Глобализация экономики и энергетическая безопасность. Научная конференция. 11 – 12 октября 2007: Сборник докладов / Под ред. д.э.н., профессора С.Г. Ковалева. с. 212 – 22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ч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б.: Изд-во СПбГУЭФ, 2007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К проблеме надежности цепей поставок // Логистика: современные тенденции развития: VII Международная научно-практическая конференция, 17, 18 апреля 2008 г. Тезисы докладов / Отв. ред.: В.С. Лукинский, С.А. Уваров, Е.А. Королева. С. 255-25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ч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1"/>
                <w:szCs w:val="24"/>
              </w:rPr>
            </w:pPr>
            <w:r>
              <w:rPr>
                <w:iCs/>
                <w:color w:val="000000"/>
                <w:spacing w:val="1"/>
                <w:szCs w:val="24"/>
              </w:rPr>
              <w:t xml:space="preserve">СПб.: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iCs/>
                <w:color w:val="000000"/>
                <w:spacing w:val="1"/>
                <w:szCs w:val="24"/>
              </w:rPr>
              <w:t>Изд – во СПбГИЭУ, 2008</w:t>
            </w:r>
            <w:r>
              <w:rPr>
                <w:iCs/>
                <w:spacing w:val="1"/>
                <w:szCs w:val="24"/>
              </w:rPr>
              <w:t>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блемы развития функционального менеджмента социальной сферы // Макроэкономика: качество жизни и проблемы развития здравоохранения: Труды Всероссийской заочной научно-практической конференции с международным участием посвященной 70-летию со дня рождения и 50-летию трудовой деятельности д.м.н., проф., засл. деят. науки РФ, чл.-корр. РАЕН, акад. МАНЭБ И.В. Полякова. с. 309 – 31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ч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1"/>
                <w:szCs w:val="24"/>
              </w:rPr>
            </w:pPr>
            <w:r>
              <w:rPr>
                <w:iCs/>
                <w:color w:val="000000"/>
                <w:spacing w:val="1"/>
                <w:szCs w:val="24"/>
              </w:rPr>
              <w:t>СПб.: Типография «Береста», 2008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дежность логистических систем в интегральных цепях поставок // Логистика и управление цепями поставок: современные тенденции в России и Германии: Сб. статей Российско-немецкой конференции по логистике / Под ред. Д.А. Иванова, К. Янса, Ф. Штраубе, О.Д. Проценко, В.И. Сергеева. С. 152 - 1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ч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1"/>
                <w:szCs w:val="24"/>
              </w:rPr>
            </w:pPr>
            <w:r>
              <w:rPr>
                <w:iCs/>
                <w:color w:val="000000"/>
                <w:spacing w:val="1"/>
                <w:szCs w:val="24"/>
              </w:rPr>
              <w:t>СПб.: Изд-во Политехн. ун-та, 2008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Использование среды Интернет для решения логистических задач // Логистические инновации в коммерции и маркетинге. Научная сессия профессорско-преподаватель-ского состава, научных сотрудников и аспирантов по итогам НИР 2007 года. Факультет коммерции и маркетинга.  Сб. докладов. С. 81-8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ч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1"/>
                <w:szCs w:val="24"/>
              </w:rPr>
            </w:pPr>
            <w:r>
              <w:rPr>
                <w:color w:val="000000"/>
                <w:szCs w:val="24"/>
              </w:rPr>
              <w:t>СПб.: Изд-во СПбГУЭФ, 2008.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1"/>
                <w:szCs w:val="24"/>
              </w:rPr>
            </w:pPr>
            <w:r>
              <w:rPr>
                <w:iCs/>
                <w:color w:val="000000"/>
                <w:spacing w:val="1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О теории надежности логистических систем и цепей поставок // Экономика и менеджмент на транспорте: сб. научн. трудов. Вып. 5. с. 141-1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ч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1"/>
                <w:szCs w:val="24"/>
              </w:rPr>
            </w:pPr>
            <w:r>
              <w:rPr>
                <w:iCs/>
                <w:color w:val="000000"/>
                <w:spacing w:val="1"/>
                <w:szCs w:val="24"/>
              </w:rPr>
              <w:t xml:space="preserve">СПб.: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iCs/>
                <w:color w:val="000000"/>
                <w:spacing w:val="1"/>
                <w:szCs w:val="24"/>
              </w:rPr>
              <w:t>Изд – во СПбГИЭУ, 2008</w:t>
            </w:r>
            <w:r>
              <w:rPr>
                <w:iCs/>
                <w:spacing w:val="1"/>
                <w:szCs w:val="24"/>
              </w:rPr>
              <w:t>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Логистика космического мусора // Логистика: современные тенденции развития: VIII Международная научно-практическая конференция, 16, 17 апреля 2009 г. Тезисы докладов с. 76-7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ч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1"/>
                <w:szCs w:val="24"/>
              </w:rPr>
            </w:pPr>
            <w:r>
              <w:rPr>
                <w:iCs/>
                <w:color w:val="000000"/>
                <w:spacing w:val="1"/>
                <w:szCs w:val="24"/>
              </w:rPr>
              <w:t xml:space="preserve">СПб.: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iCs/>
                <w:color w:val="000000"/>
                <w:spacing w:val="1"/>
                <w:szCs w:val="24"/>
              </w:rPr>
              <w:t>Изд – во СПбГИЭУ, 2009</w:t>
            </w:r>
            <w:r>
              <w:rPr>
                <w:iCs/>
                <w:spacing w:val="1"/>
                <w:szCs w:val="24"/>
              </w:rPr>
              <w:t>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 /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Н. Григорь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Логистические системы в цепях поставок // Инновации в коммерции и логистике: Сб. научн. трудов. Вып.8, часть 1. с. 240-24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ч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1"/>
                <w:szCs w:val="24"/>
              </w:rPr>
            </w:pPr>
            <w:r>
              <w:rPr>
                <w:color w:val="000000"/>
                <w:szCs w:val="24"/>
              </w:rPr>
              <w:t>СПб.: Изд-во СПбГУЭФ, 2009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Типология</w:t>
            </w:r>
            <w:r>
              <w:rPr>
                <w:color w:val="000000"/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</w:rPr>
              <w:t>логистических</w:t>
            </w:r>
            <w:r>
              <w:rPr>
                <w:color w:val="000000"/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</w:rPr>
              <w:t>систем</w:t>
            </w:r>
            <w:r>
              <w:rPr>
                <w:color w:val="000000"/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</w:rPr>
              <w:t>в</w:t>
            </w:r>
            <w:r>
              <w:rPr>
                <w:color w:val="000000"/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</w:rPr>
              <w:t>цепях</w:t>
            </w:r>
            <w:r>
              <w:rPr>
                <w:color w:val="000000"/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</w:rPr>
              <w:t>поставок</w:t>
            </w:r>
            <w:r>
              <w:rPr>
                <w:color w:val="000000"/>
                <w:szCs w:val="24"/>
                <w:lang w:val="en-US"/>
              </w:rPr>
              <w:t xml:space="preserve"> // Logistics and Supply Chain Management: Modern Trends in Germany and Russia. s. 130-1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Печ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de-DE"/>
              </w:rPr>
              <w:t>G</w:t>
            </w:r>
            <w:r>
              <w:rPr>
                <w:color w:val="000000"/>
                <w:szCs w:val="24"/>
              </w:rPr>
              <w:t>öttingen:</w:t>
            </w:r>
            <w:r>
              <w:rPr>
                <w:color w:val="000000"/>
                <w:szCs w:val="24"/>
                <w:lang w:val="de-DE"/>
              </w:rPr>
              <w:t xml:space="preserve"> Cuvillier Verlag</w:t>
            </w:r>
            <w:r>
              <w:rPr>
                <w:color w:val="000000"/>
                <w:szCs w:val="24"/>
              </w:rPr>
              <w:t>, 2009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хнология радиочастотной идентификации (</w:t>
            </w:r>
            <w:r>
              <w:rPr>
                <w:color w:val="000000"/>
                <w:szCs w:val="24"/>
                <w:lang w:val="en-US"/>
              </w:rPr>
              <w:t>RFID</w:t>
            </w:r>
            <w:r>
              <w:rPr>
                <w:color w:val="000000"/>
                <w:szCs w:val="24"/>
              </w:rPr>
              <w:t xml:space="preserve"> - технологии) в цепях поставок // Дыбская В.В. Управление складированием в цепях поставок. С. 491 – 49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Печ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.: Изд-во «Альфа-Пресс», 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</w:rPr>
              <w:t>2009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цептуальные основы логистики космического мусора // Логистические инновации в коммерции и маркетинге. Научная сессия профессорско-преподавательского состава, научных сотрудников и аспирантов по итогам НИР 2008 года. Март – апрель 2009 года. Факультет коммерции и маркетинга.  Сб. докладов. С. 25-3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ч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б.: Изд-во СПбГУЭФ, 2009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 /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Н. Григорь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 проблеме проектирования логистических систем в цепях поставок // Логистические инновации в коммерции и маркетинге. Научная сессия профессорско-преподавательско-го состава, научных сотрудников и аспирантов по итогам НИР 2008 года. Март – апрель 2009 года. Факультет коммерции и маркетинга.  Сб. докладов. С. 84-9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ч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б.: Изд-во СПбГУЭФ, 2009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витие экономических отношений России и Китая: новые аспекты и возможности // Китайско – Российский экономический форум «Торгово-экономическое сотрудничество между Россией и Китаем в условиях мирового кризиса». Пекин, 6 ноября 2009 года. Сборник докладов участников форума. С. 1-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ч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кин: Народный университет Китая, 2009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 проблеме изучения мезологистических систем // Экономика и менеджмент на транспорте: Сб. научн. трудов. Выпуск 6 / редкол.: Е.В. Будрина (отв. ред.) и др. с. 214-21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ч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1"/>
                <w:szCs w:val="24"/>
              </w:rPr>
            </w:pPr>
            <w:r>
              <w:rPr>
                <w:iCs/>
                <w:color w:val="000000"/>
                <w:spacing w:val="1"/>
                <w:szCs w:val="24"/>
              </w:rPr>
              <w:t xml:space="preserve">СПб.: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iCs/>
                <w:color w:val="000000"/>
                <w:spacing w:val="1"/>
                <w:szCs w:val="24"/>
              </w:rPr>
              <w:t>Изд – во СПбГИЭУ, 2009</w:t>
            </w:r>
            <w:r>
              <w:rPr>
                <w:iCs/>
                <w:spacing w:val="1"/>
                <w:szCs w:val="24"/>
              </w:rPr>
              <w:t>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Индустрия туризма и логистика сервисного обслуживания: Преприн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еч.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1"/>
                <w:szCs w:val="24"/>
              </w:rPr>
            </w:pPr>
            <w:r>
              <w:rPr>
                <w:color w:val="000000"/>
                <w:szCs w:val="24"/>
              </w:rPr>
              <w:t>СПб.: Изд-во СПбГУЭФ, 2009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Экономика туризма: проблемы и тенденции развития: Препри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ч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1"/>
                <w:szCs w:val="24"/>
              </w:rPr>
            </w:pPr>
            <w:r>
              <w:rPr>
                <w:color w:val="000000"/>
                <w:szCs w:val="24"/>
              </w:rPr>
              <w:t>СПб.: Изд-во СПбГУЭФ, 2009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25 /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.Я. Блехц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огистические системы во взаимодействии с окружающей средой // Материалы V Международной научно-практической конференции «Логистика и экономика регионов», посвященной 50-летию Сибирского государственного аэрокосмического университета имени академика М.Ф. Решетнева, 75-летию образования Красноярского края (4-5 февраля 2010 г., Красноярск). Часть 1. с. 368-37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ч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асноярск: Изд-во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СибГАУ,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0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Функциональные контуры логистики в строительстве // Логистика: современные тенденции развития: Материалы IX Международной научно-практической конференции 15, 16 апреля 2010 г. – с.408-41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ч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б.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Изд-во СПбГИЭУ, 2010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,35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Логистика эмоционального воздействия в современной экономике // Логистика: современные тенденции развития: Материалы IX Международной научно-практической конференции 15, 16 апреля 2010 г. – с.130-13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ч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б.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Изд-во СПбГИЭУ, 2010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5 /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7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Н. Григорь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мперативы организации возвратных потоков в цепях поставок // Логистика и управление цепями поставок - антикризисные инструменты экономики: материалы международной научно-практической конференции, посвященной 10-летию Международного центра логистики ГУ-ВШЭ (21 апреля 2010 г.) с. 178-1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ч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.: Изд-во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Эс-Си-Эм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салтинг, 2010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хнологический детерминизм и организация возвратных потоков в цепях поставок // Логистика и управление цепями поставок: перспективы в России и Германии: материалы Российско-немецкой конференции по логистике: под ред. Д.А. Иванова, В.С. Лукинского, Б.В. Соколова, Й. Кэшеля. с. 438-44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ч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Пб.: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Изд-во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литехн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ун-та,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0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ссийско-китайское сотрудничество в газодобывающей сфере // IV Международный  форум ведущих экономистов России и  Китая / под ред. д.э.н., проф. И.А. Максимцева: сборник докладов. с. 248-25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ч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б.: Изд-во СПбГУЭФ, 2010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Особенности организации логистических систем в строительстве // Научная сессия профессорско- преподавательского состава, научных сотрудников и аспирантов по итогам НИР 2009 года. Март-апрель 2010 года. Факультет коммерции и маркетинга. Сб. докладов в двух частях. Часть II. С. 94 - 98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ч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б.: Изд-во СПбГУЭФ, 2010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4"/>
              </w:rPr>
              <w:t>Логистика эмоционального воздействия как перспективный элемент экономики будущего // Научная сессия профессорско-преподавательско-го состава, научных сотрудников и аспирантов по итогам НИР 2009 года. Март-апрель 2010 года. Факультет коммерции и маркетинга. Сб. докладов в двух частях. Часть II. С. 99 -10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ч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б.: Изд-во СПбГУЭФ, 2010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5 /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Н. Григорь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К проблеме возвратных потоков в цепях поставок // Россия и Санкт-Петербург: экономика и образование в XXI веке. Научная сессия профессорско-преподавательского состава, научных сотрудников и аспирантов по итогам НИР за 2009 год. Март-апрель 2010 года: Сб. лучших докладов. с. 57-60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ч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б.: Изд-во СПбГУЭФ, 2010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Study of selected problems of reliability of the supply chain in the trading company // Log Forum. Electronic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  <w:lang w:val="en-US"/>
              </w:rPr>
              <w:t>Scientific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  <w:lang w:val="en-US"/>
              </w:rPr>
              <w:t>Journal</w:t>
            </w:r>
            <w:r>
              <w:rPr>
                <w:bCs/>
                <w:color w:val="000000"/>
                <w:szCs w:val="24"/>
              </w:rPr>
              <w:t xml:space="preserve"> of Logistics. № 2(20) 2010. </w:t>
            </w:r>
            <w:r>
              <w:rPr>
                <w:bCs/>
                <w:color w:val="000000"/>
                <w:szCs w:val="24"/>
                <w:lang w:val="en-US"/>
              </w:rPr>
              <w:t>p</w:t>
            </w:r>
            <w:r>
              <w:rPr>
                <w:bCs/>
                <w:color w:val="000000"/>
                <w:szCs w:val="24"/>
              </w:rPr>
              <w:t xml:space="preserve">. </w:t>
            </w:r>
            <w:r>
              <w:rPr>
                <w:bCs/>
                <w:color w:val="000000"/>
                <w:szCs w:val="24"/>
                <w:lang w:val="en-US"/>
              </w:rPr>
              <w:t>31-3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ч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Poznan: 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Wyzsza Szkola Logistyki,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010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колого-технологические основы построения цепей поставок // Стратегии развития инструментов коммерции. Монография. с. 156-17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ч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б.: Изд-во СПбГУЭФ, 2010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ипология логистических систем в парадигме управления цепями поставок // Инновации в логистике: сб. научных статей докторов наук и докторантов / отв. ред. А.Г. Бутрин, с. 139-146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ч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ябинск: Изд. центр ЮУрГУ, 20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,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колого-технологические аспекты управления цепями поставок // Торгово - экономические институты Санкт-Петербурга: исторический опыт и современность: Сборник докладов Межвузовской научно-практической конференции. 5 октября 2010 года / Под науч. ред. Максимцева И.А. с.13-1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ч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б.: Изд-во СПбГУЭФ, 2010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цепями поставок: проблемы становления и развития // Логистика – евразийский мост: Материалы VI Международной научно-практической конференции (2-3 марта 2011 г.. Красноярск).  В 2 ч. Ч. 1. с. 11 - 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ч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расноярск,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Изд-в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КрасГАУ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Логистические стратегии развития в цепях поставок // Логистика – евразийский мост: Материалы VI Международной научно-практической конференции (2-3 марта 2011 г.. Красноярск).  В 2 ч. Ч. 2. с. 96 - 1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ч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расноярск,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Изд-в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КрасГАУ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кологические императивы управления цепями поставок // Логистика: современные тенденции развития: Материалы X Международной научно-практической конференции 14, 15 апреля 2011 г. – с.385-388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ч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б.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Изд-во СПбГИЭУ, 2011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,35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Логистические</w:t>
            </w:r>
            <w:r>
              <w:rPr>
                <w:color w:val="000000"/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</w:rPr>
              <w:t>системы</w:t>
            </w:r>
            <w:r>
              <w:rPr>
                <w:color w:val="000000"/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</w:rPr>
              <w:t>и</w:t>
            </w:r>
            <w:r>
              <w:rPr>
                <w:color w:val="000000"/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</w:rPr>
              <w:t>их</w:t>
            </w:r>
            <w:r>
              <w:rPr>
                <w:color w:val="000000"/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</w:rPr>
              <w:t>взаимодействие</w:t>
            </w:r>
            <w:r>
              <w:rPr>
                <w:color w:val="000000"/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</w:rPr>
              <w:t>с</w:t>
            </w:r>
            <w:r>
              <w:rPr>
                <w:color w:val="000000"/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</w:rPr>
              <w:t>окружающей</w:t>
            </w:r>
            <w:r>
              <w:rPr>
                <w:color w:val="000000"/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</w:rPr>
              <w:t>средой</w:t>
            </w:r>
            <w:r>
              <w:rPr>
                <w:color w:val="000000"/>
                <w:szCs w:val="24"/>
                <w:lang w:val="en-US"/>
              </w:rPr>
              <w:t xml:space="preserve"> //  Dynamics and Sustainability in International Logistics and Supply Chain Management/ Proceedings of the 6</w:t>
            </w:r>
            <w:r>
              <w:rPr>
                <w:color w:val="000000"/>
                <w:szCs w:val="24"/>
                <w:vertAlign w:val="superscript"/>
                <w:lang w:val="en-US"/>
              </w:rPr>
              <w:t>th</w:t>
            </w:r>
            <w:r>
              <w:rPr>
                <w:color w:val="000000"/>
                <w:szCs w:val="24"/>
                <w:lang w:val="en-US"/>
              </w:rPr>
              <w:t xml:space="preserve"> German – Russian Logistics and SCM Workshop DR-LOG 2011 in Bremen  </w:t>
            </w:r>
            <w:r>
              <w:rPr>
                <w:color w:val="000000"/>
                <w:szCs w:val="24"/>
              </w:rPr>
              <w:t>с</w:t>
            </w:r>
            <w:r>
              <w:rPr>
                <w:color w:val="000000"/>
                <w:szCs w:val="24"/>
                <w:lang w:val="en-US"/>
              </w:rPr>
              <w:t>. 104 - 113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ч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de-DE"/>
              </w:rPr>
              <w:t>G</w:t>
            </w:r>
            <w:r>
              <w:rPr>
                <w:color w:val="000000"/>
                <w:szCs w:val="24"/>
              </w:rPr>
              <w:t>öttingen:</w:t>
            </w:r>
            <w:r>
              <w:rPr>
                <w:color w:val="000000"/>
                <w:szCs w:val="24"/>
                <w:lang w:val="de-DE"/>
              </w:rPr>
              <w:t xml:space="preserve"> Cuvillier Verlag</w:t>
            </w:r>
            <w:r>
              <w:rPr>
                <w:color w:val="000000"/>
                <w:szCs w:val="24"/>
              </w:rPr>
              <w:t>, 2011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б). Учебно-методические работы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огистика: учебное пособие для студентов вузов. Гриф МО РФ. 463 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ч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: Гардарики, 20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,0 /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Н. Григорьев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.П. Долг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Практикум по логистике: Учебное пособие. – 2-е изд., перераб. и доп. / Под ред. Б.А. Аникина. Гриф МО РФ. 276 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ч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: ИНФРА-М, 20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,0 /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.А. Аникин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.В. Дыбская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.И. Сергеев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.И. Степан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Информационные системы и технологии в логистике: Учебное пособие. 232 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ч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б.: Изд-во СПбГУЭФ, 20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,5 /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Н. Григорь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Управление запасами в логистике: методы, модели, информационные технологии: Учебное пособие. 368 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ч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б.: Издат. дом «Бизнес-пресса», 20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0 /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Н. Григорьев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.П. Долг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Рабочая программа курса «Системы технологий» для студентов I курса заочной формы обуч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ч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б.: Изд-во СПбГУЭФ, 20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5 /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.В. Андреев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М. Багров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.Ф. Тульве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Рабочая программа курса «Концепции современного естествознания» для студентов заочной формы обуч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ч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б.: Изд-во СПбГУЭФ, 20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 /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Н.М. Кожевников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.Ф. Тульверт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.П. Еварес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Логистика в розничной торговле: как построить эффективную сеть. 272 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ч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б.: Питер, 20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,0 /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.Ю. Ковалев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Е. Щег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огистика: учебное пособие для студентов вузов. – 2-е изд., испр. и доп. 475 с. Гриф М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ч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: Гардарики, 20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0 /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Н. Григорьев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.П. Долг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Логистика. Информационные системы и технологии: Учебно-практическое пособие. 608 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ч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: Альфа-Пресс, 20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,0 /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.И. Сергеев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Н. Григорь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Системы технологий: Рабочая программа, темы контрольных работ и методические указания по их выполнению для студентов I курса заочной формы обучения. 40 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ч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б.: Изд-во СПбГУЭФ, 20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5 /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.В. Андреев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М. Багров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.А. Воробьева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П. Овчарова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.Ф. Тульверт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.Е. Булк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Логистика. Базовый курс: учебник. 782 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ч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: Изд-во Юрайт, 20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,05 /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Н. Григорь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огистика. Продвинутый курс: учебник для магистров. – 3-е изд., перераб. и доп. 734 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ч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: Изд-во Юрайт, 20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,54 /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Н. Григорьев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.П. Долгов</w:t>
            </w:r>
          </w:p>
        </w:tc>
      </w:tr>
    </w:tbl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ab/>
        <w:t>Соискатель:                                                                                               С.А. Уваров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Список верен: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Заведующий кафедрой УЦП                                                                  В.И. Сергеев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color w:val="000000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 Знак"/>
    <w:basedOn w:val="Normal"/>
    <w:qFormat/>
    <w:pPr>
      <w:keepNext w:val="true"/>
      <w:overflowPunct w:val="true"/>
      <w:autoSpaceDE w:val="true"/>
      <w:spacing w:lineRule="exact" w:line="240" w:before="0" w:after="160"/>
      <w:ind w:firstLine="709"/>
      <w:jc w:val="both"/>
      <w:textAlignment w:val="auto"/>
    </w:pPr>
    <w:rPr>
      <w:rFonts w:ascii="Verdana" w:hAnsi="Verdana" w:cs="Verdana"/>
      <w:color w:val="000000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33:00Z</dcterms:created>
  <dc:creator>Uvarowa Dana</dc:creator>
  <dc:description/>
  <cp:keywords/>
  <dc:language>en-US</dc:language>
  <cp:lastModifiedBy>1</cp:lastModifiedBy>
  <cp:lastPrinted>2011-06-22T12:36:00Z</cp:lastPrinted>
  <dcterms:modified xsi:type="dcterms:W3CDTF">2011-06-22T08:41:00Z</dcterms:modified>
  <cp:revision>16</cp:revision>
  <dc:subject/>
  <dc:title>СПИСОК</dc:title>
</cp:coreProperties>
</file>