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40" w:after="0"/>
        <w:ind w:left="4680" w:right="800" w:hanging="0"/>
        <w:rPr>
          <w:sz w:val="20"/>
          <w:lang w:val="en-US"/>
        </w:rPr>
      </w:pPr>
      <w:r>
        <w:rPr>
          <w:sz w:val="20"/>
          <w:lang w:val="en-US"/>
        </w:rPr>
        <w:object w:dxaOrig="9639" w:dyaOrig="9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1.95pt;height:47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2127709080" r:id="rId2"/>
        </w:object>
      </w:r>
    </w:p>
    <w:p>
      <w:pPr>
        <w:pStyle w:val="Normal"/>
        <w:spacing w:lineRule="auto" w:line="240" w:before="280" w:after="0"/>
        <w:ind w:left="467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 w:before="280" w:after="0"/>
        <w:ind w:left="467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 w:before="280" w:after="0"/>
        <w:ind w:left="467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 w:before="280" w:after="0"/>
        <w:ind w:left="467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 w:before="280" w:after="0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80" w:after="0"/>
        <w:ind w:left="4678" w:hanging="0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rPr/>
      </w:pPr>
      <w:r>
        <w:rPr/>
        <w:t>Программа дисципли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Экономика труд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для направления 08010062 «Экономика»</w:t>
      </w:r>
    </w:p>
    <w:p>
      <w:pPr>
        <w:pStyle w:val="Normal"/>
        <w:ind w:hanging="0"/>
        <w:jc w:val="center"/>
        <w:rPr/>
      </w:pPr>
      <w:r>
        <w:rPr>
          <w:sz w:val="28"/>
        </w:rPr>
        <w:t>(вторая ступень высшего профессионального образования)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6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</w:t>
            </w:r>
          </w:p>
          <w:p>
            <w:pPr>
              <w:pStyle w:val="Normal"/>
              <w:spacing w:lineRule="auto" w:line="360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м Советом ПФ ГУ-ВШЭ</w:t>
            </w:r>
          </w:p>
          <w:p>
            <w:pPr>
              <w:pStyle w:val="Normal"/>
              <w:spacing w:lineRule="auto" w:line="360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______________</w:t>
            </w:r>
            <w:r>
              <w:rPr/>
              <w:t>Е.А. Третьяко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1»  октября 2007 г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обрена на заседании кафедры 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 теории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федрой ________________(Е.Л. Зуева) </w:t>
            </w:r>
            <w:r>
              <w:rPr/>
              <w:t>«31» августа 2007г.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Пермь 2007 год</w:t>
      </w:r>
      <w:r>
        <w:br w:type="page"/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b/>
          <w:sz w:val="20"/>
          <w:lang w:val="en-US" w:eastAsia="en-US"/>
        </w:rPr>
        <w:t>I.</w:t>
      </w:r>
      <w:r>
        <w:rPr>
          <w:b/>
          <w:sz w:val="20"/>
        </w:rPr>
        <w:tab/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4"/>
        </w:numPr>
        <w:spacing w:lineRule="auto" w:line="240"/>
        <w:ind w:left="360" w:right="559" w:hanging="360"/>
        <w:jc w:val="both"/>
        <w:rPr/>
      </w:pPr>
      <w:r>
        <w:rPr>
          <w:i/>
          <w:sz w:val="24"/>
          <w:szCs w:val="24"/>
        </w:rPr>
        <w:t>Автор программы:</w:t>
      </w:r>
      <w:r>
        <w:rPr>
          <w:sz w:val="24"/>
          <w:szCs w:val="24"/>
        </w:rPr>
        <w:t xml:space="preserve"> старший преподаватель, Климова К.И. </w:t>
      </w:r>
    </w:p>
    <w:p>
      <w:pPr>
        <w:pStyle w:val="Normal"/>
        <w:spacing w:lineRule="auto" w:line="240"/>
        <w:ind w:right="400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9781" w:leader="none"/>
        </w:tabs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Требования к студентам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170"/>
          <w:tab w:val="left" w:pos="9781" w:leader="none"/>
        </w:tabs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 студенты должны освоить курсы по микроэкономике и макроэкономике, экономической статистике и владеть математическим аппаратом.</w:t>
      </w:r>
    </w:p>
    <w:p>
      <w:pPr>
        <w:pStyle w:val="Normal"/>
        <w:tabs>
          <w:tab w:val="clear" w:pos="170"/>
          <w:tab w:val="left" w:pos="9781" w:leader="none"/>
        </w:tabs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Аннотация: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В современном мире труд является одним из важнейших факторов производства, его роль в развитии экономики и всего общества огромна. Экономика труда – самостоятельный раздел современной экономической теории, который входит как обязательный предмет в стандартные программы всех западных университетов, обучающих студентов экономике. Для студентов бакалавриат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уровень высшего профессионального образования) преподается вводный курс экономики труда, содержащий основы теории и простейшие модели, а также анализ некоторых мер возможного государственного вмешательства в функционирование рынка труда. Материал курса будет полезен для студентов всех экономических специальностей, так как он дает комплексное представление об организации одной из основных сфер человеческой деятельности, а именно, занятости. </w:t>
      </w:r>
      <w:r>
        <w:rPr>
          <w:b/>
          <w:sz w:val="24"/>
          <w:szCs w:val="24"/>
        </w:rPr>
        <w:t>Цель курса</w:t>
      </w:r>
      <w:r>
        <w:rPr>
          <w:sz w:val="24"/>
          <w:szCs w:val="24"/>
        </w:rPr>
        <w:t xml:space="preserve"> - дать студентам представление об основных механизмах и законах функционирования рынка труда и возможных мерах его государственного регулирования; о занятости и безработице, общих принципах социальной защиты населения; об особенностях формирования заработной платы, установления ее оптимального уровня; о различных проблемах, возникающих на рынке труда, и способах их преодоления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рограммой предусмотрены лекционные занятия (16 часа), семинары (14 часов), а также проведение промежуточного контроля в виде домашнего задания после изучения основных разделов курса. В самостоятельную работу студента входит освоение теоретического материала и подготовка домашнего задания, а также изучение публикаций по актуальным экономическим проблемам, связанным с проблематикой экономики труда.</w:t>
      </w:r>
    </w:p>
    <w:p>
      <w:pPr>
        <w:pStyle w:val="Normal"/>
        <w:numPr>
          <w:ilvl w:val="0"/>
          <w:numId w:val="4"/>
        </w:numPr>
        <w:spacing w:lineRule="auto" w:line="240" w:before="22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Учебная задача курса:</w:t>
      </w:r>
    </w:p>
    <w:p>
      <w:pPr>
        <w:pStyle w:val="Normal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студент должен:</w:t>
      </w:r>
    </w:p>
    <w:p>
      <w:pPr>
        <w:pStyle w:val="Normal"/>
        <w:widowControl/>
        <w:numPr>
          <w:ilvl w:val="0"/>
          <w:numId w:val="24"/>
        </w:numPr>
        <w:tabs>
          <w:tab w:val="clear" w:pos="170"/>
        </w:tabs>
        <w:autoSpaceDE w:val="true"/>
        <w:spacing w:lineRule="auto" w:line="240"/>
        <w:ind w:left="426" w:hanging="0"/>
        <w:jc w:val="both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основные понятия экономики труда, основные теоретические концепции, описывающие все стороны функционирования рынка труда;</w:t>
      </w:r>
    </w:p>
    <w:p>
      <w:pPr>
        <w:pStyle w:val="Normal"/>
        <w:widowControl/>
        <w:numPr>
          <w:ilvl w:val="0"/>
          <w:numId w:val="24"/>
        </w:numPr>
        <w:tabs>
          <w:tab w:val="clear" w:pos="170"/>
        </w:tabs>
        <w:autoSpaceDE w:val="true"/>
        <w:spacing w:lineRule="auto" w:line="240"/>
        <w:ind w:left="426" w:hanging="0"/>
        <w:jc w:val="both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 анализировать проблемы, возникающие на рынке труда, решать типовые задачи и выполнять практические задания, относящиеся к проблематике экономики труда;</w:t>
      </w:r>
    </w:p>
    <w:p>
      <w:pPr>
        <w:pStyle w:val="Normal"/>
        <w:widowControl/>
        <w:numPr>
          <w:ilvl w:val="0"/>
          <w:numId w:val="24"/>
        </w:numPr>
        <w:tabs>
          <w:tab w:val="clear" w:pos="170"/>
        </w:tabs>
        <w:autoSpaceDE w:val="true"/>
        <w:spacing w:lineRule="auto" w:line="24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иметь представление о</w:t>
      </w:r>
      <w:r>
        <w:rPr>
          <w:sz w:val="24"/>
          <w:szCs w:val="24"/>
        </w:rPr>
        <w:t xml:space="preserve"> реальной ситуации в сфере трудовых отношений в различных странах.</w:t>
      </w:r>
    </w:p>
    <w:p>
      <w:pPr>
        <w:pStyle w:val="Normal"/>
        <w:widowControl/>
        <w:numPr>
          <w:ilvl w:val="0"/>
          <w:numId w:val="24"/>
        </w:numPr>
        <w:tabs>
          <w:tab w:val="clear" w:pos="170"/>
        </w:tabs>
        <w:autoSpaceDE w:val="true"/>
        <w:spacing w:lineRule="auto" w:line="24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ладать навыками</w:t>
      </w:r>
      <w:r>
        <w:rPr>
          <w:sz w:val="24"/>
          <w:szCs w:val="24"/>
        </w:rPr>
        <w:t xml:space="preserve"> анализа конкретных ситуаций, возникающих на рынке труд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ы контроля: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940" w:leader="none"/>
        </w:tabs>
        <w:spacing w:lineRule="auto" w:line="240"/>
        <w:ind w:left="94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(семинары, микроконтроль)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940" w:leader="none"/>
        </w:tabs>
        <w:spacing w:lineRule="auto" w:line="240"/>
        <w:ind w:left="94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 – домашняя работа;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940" w:leader="none"/>
        </w:tabs>
        <w:spacing w:lineRule="auto" w:line="240"/>
        <w:ind w:left="940" w:hanging="360"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 – экзамен.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940" w:leader="none"/>
        </w:tabs>
        <w:spacing w:lineRule="auto" w:line="240"/>
        <w:ind w:left="940" w:hanging="360"/>
        <w:jc w:val="both"/>
        <w:rPr>
          <w:sz w:val="24"/>
          <w:szCs w:val="24"/>
        </w:rPr>
      </w:pPr>
      <w:r>
        <w:rPr>
          <w:sz w:val="24"/>
          <w:szCs w:val="24"/>
        </w:rPr>
        <w:t>итоговая оценка складывается из оценки за домашнее задание, за семинары и за экзамен.</w:t>
      </w:r>
    </w:p>
    <w:p>
      <w:pPr>
        <w:pStyle w:val="Normal"/>
        <w:widowControl/>
        <w:autoSpaceDE w:val="tru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Итоговая оценка формируется на основании Положения о рейтинге ПФ ГУ ВШЭ (для дневной формы обучения).</w:t>
      </w:r>
    </w:p>
    <w:p>
      <w:pPr>
        <w:pStyle w:val="Normal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b/>
          <w:sz w:val="22"/>
          <w:lang w:val="en-US" w:eastAsia="en-US"/>
        </w:rPr>
        <w:t>III.</w:t>
        <w:tab/>
      </w:r>
      <w:r>
        <w:rPr>
          <w:b/>
          <w:sz w:val="22"/>
        </w:rPr>
        <w:t>Содержание программы.</w:t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  <w:t>РАЗДЕЛ I. ВВЕДЕНИЕ</w:t>
      </w:r>
    </w:p>
    <w:p>
      <w:pPr>
        <w:pStyle w:val="Normal"/>
        <w:ind w:firstLine="706"/>
        <w:jc w:val="both"/>
        <w:rPr/>
      </w:pPr>
      <w:r>
        <w:rPr/>
        <w:t xml:space="preserve">Предмет исследования. Рынок труда, его специфика и главные действующие силы. Основные побудительные и ограничительные факторы, влияющие на поведение работников и нанимателей: зарплата, цены, прибыли, условия труда. </w:t>
      </w:r>
    </w:p>
    <w:p>
      <w:pPr>
        <w:pStyle w:val="Normal"/>
        <w:ind w:firstLine="706"/>
        <w:jc w:val="both"/>
        <w:rPr/>
      </w:pPr>
      <w:r>
        <w:rPr/>
        <w:t xml:space="preserve">Рынки национальные и локальные. Рынки труда, подчиненные заранее заданным правилам - юнионизированные. Понятие рабочей силы, занятости и безработицы. Основные потоки, формирующие рынок труда. Отраслевая структура рынка и ее динамика. Номинальная и реальная заработная плата. Зарплата, заработок и доход. </w:t>
      </w:r>
    </w:p>
    <w:p>
      <w:pPr>
        <w:pStyle w:val="Normal"/>
        <w:ind w:firstLine="706"/>
        <w:jc w:val="both"/>
        <w:rPr/>
      </w:pPr>
      <w:r>
        <w:rPr/>
        <w:t>Рынок труда в системе рыночного хозяйства. Взаимосвязь и взаимозависимость рынков труда, капитала и рынка продуктов.</w:t>
      </w:r>
    </w:p>
    <w:p>
      <w:pPr>
        <w:pStyle w:val="Normal"/>
        <w:ind w:firstLine="706"/>
        <w:jc w:val="both"/>
        <w:rPr/>
      </w:pPr>
      <w:r>
        <w:rPr/>
        <w:t>Спрос и предложение на рынке труда. Основные факторы, их обусловливающие. Рыночное равновесие и зарплата.</w:t>
      </w:r>
    </w:p>
    <w:p>
      <w:pPr>
        <w:pStyle w:val="Normal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  <w:t>РАЗДЕЛ II. СПРОС НА ТРУДА</w:t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  <w:t>Тема 1.</w:t>
      </w:r>
    </w:p>
    <w:p>
      <w:pPr>
        <w:pStyle w:val="Normal"/>
        <w:ind w:firstLine="706"/>
        <w:jc w:val="both"/>
        <w:rPr/>
      </w:pPr>
      <w:r>
        <w:rPr/>
        <w:t>Простейшая модель спроса: краткосрочный период. Закон снижения предельного дохода труда. Условия максимизации прибыли. Кривые спроса для индивидуальной фирмы и для рынка в целом.</w:t>
      </w:r>
    </w:p>
    <w:p>
      <w:pPr>
        <w:pStyle w:val="Normal"/>
        <w:ind w:firstLine="706"/>
        <w:jc w:val="both"/>
        <w:rPr/>
      </w:pPr>
      <w:r>
        <w:rPr/>
        <w:t>Модифицированные модели спроса на труд:</w:t>
      </w:r>
    </w:p>
    <w:p>
      <w:pPr>
        <w:pStyle w:val="Normal"/>
        <w:ind w:firstLine="706"/>
        <w:jc w:val="both"/>
        <w:rPr/>
      </w:pPr>
      <w:r>
        <w:rPr/>
        <w:t>a) монополия на рынке продуктов;</w:t>
      </w:r>
    </w:p>
    <w:p>
      <w:pPr>
        <w:pStyle w:val="Normal"/>
        <w:ind w:firstLine="706"/>
        <w:jc w:val="both"/>
        <w:rPr/>
      </w:pPr>
      <w:r>
        <w:rPr/>
        <w:t>b) монопсония на рынке труда;</w:t>
      </w:r>
    </w:p>
    <w:p>
      <w:pPr>
        <w:pStyle w:val="Normal"/>
        <w:ind w:firstLine="706"/>
        <w:jc w:val="both"/>
        <w:rPr/>
      </w:pPr>
      <w:r>
        <w:rPr/>
        <w:t>c) спрос на труд в долгосрочном периоде: условия максимизации прибыли, эффекты масштаба и замещения;</w:t>
      </w:r>
    </w:p>
    <w:p>
      <w:pPr>
        <w:pStyle w:val="Normal"/>
        <w:ind w:firstLine="706"/>
        <w:jc w:val="both"/>
        <w:rPr/>
      </w:pPr>
      <w:r>
        <w:rPr/>
        <w:t>d) случай более двух производственных факторов.</w:t>
      </w:r>
    </w:p>
    <w:p>
      <w:pPr>
        <w:pStyle w:val="Normal"/>
        <w:ind w:firstLine="706"/>
        <w:jc w:val="both"/>
        <w:rPr/>
      </w:pPr>
      <w:r>
        <w:rPr/>
        <w:t xml:space="preserve">Влияние законодательно установленного минимума заработной платы на занятость в случае конкурентного рынка и монопсонии. </w:t>
      </w:r>
    </w:p>
    <w:p>
      <w:pPr>
        <w:pStyle w:val="Normal"/>
        <w:ind w:firstLine="706"/>
        <w:jc w:val="both"/>
        <w:rPr/>
      </w:pPr>
      <w:r>
        <w:rPr/>
        <w:t>Эмпирические аспекты спроса на труд и прогнозирование занятости</w:t>
      </w:r>
    </w:p>
    <w:p>
      <w:pPr>
        <w:pStyle w:val="Normal"/>
        <w:ind w:firstLine="70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  <w:t>Тема 2.</w:t>
      </w:r>
    </w:p>
    <w:p>
      <w:pPr>
        <w:pStyle w:val="Normal"/>
        <w:ind w:firstLine="706"/>
        <w:jc w:val="both"/>
        <w:rPr/>
      </w:pPr>
      <w:r>
        <w:rPr/>
        <w:t>Эластичности спроса на труд и законы Хикса-Маршалла. Иллюстрация действия законов Хикса-Маршалла на примере деятельности профсоюзов. Прямые и перекрестные эластичности. Применение концепции эластичности спроса на труд к ситуации изменившейся технологии. Международная торговля и ее влияние на рынки труда: возможность взаимной выгоды.</w:t>
      </w:r>
    </w:p>
    <w:p>
      <w:pPr>
        <w:pStyle w:val="Normal"/>
        <w:ind w:firstLine="70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  <w:t>Тема 3.</w:t>
      </w:r>
    </w:p>
    <w:p>
      <w:pPr>
        <w:pStyle w:val="Normal"/>
        <w:ind w:firstLine="706"/>
        <w:jc w:val="both"/>
        <w:rPr/>
      </w:pPr>
      <w:r>
        <w:rPr/>
        <w:t>Условно-постоянные затраты и их влияние на спрос на труд. Затраты, не связанные с зарплатой: найм работников и их обучение, программы социального страхования, обязательно предусмотренные законом, и частные выплаты по медицинским страховкам, оплата отпусков и "частных" пенсий и т.п.</w:t>
      </w:r>
    </w:p>
    <w:p>
      <w:pPr>
        <w:pStyle w:val="Normal"/>
        <w:ind w:firstLine="706"/>
        <w:jc w:val="both"/>
        <w:rPr/>
      </w:pPr>
      <w:r>
        <w:rPr/>
        <w:t>Альтернатива для фирмы: больше работников или больше рабочих часов для каждого занятого? Доплата за сверхурочные часы.</w:t>
      </w:r>
    </w:p>
    <w:p>
      <w:pPr>
        <w:pStyle w:val="Normal"/>
        <w:ind w:firstLine="706"/>
        <w:jc w:val="both"/>
        <w:rPr/>
      </w:pPr>
      <w:r>
        <w:rPr/>
        <w:t xml:space="preserve">Инвестиции фирмы в образование своих работников: краткосрочный и долгосрочный период (эффект дисконтирования). Затраты на  обучение - общее и специализированное – и изменение спроса на труд. </w:t>
      </w:r>
    </w:p>
    <w:p>
      <w:pPr>
        <w:pStyle w:val="Normal"/>
        <w:ind w:firstLine="706"/>
        <w:jc w:val="both"/>
        <w:rPr/>
      </w:pPr>
      <w:r>
        <w:rPr/>
        <w:t>Затраты по найму новых работников. Использование «сигналов»: документов, подтверждающих квалификацию, и специальных отборочных механизмов (тестов). Внутренние рынки труда как способ преодоления несовершенства «сигналов».</w:t>
      </w:r>
    </w:p>
    <w:p>
      <w:pPr>
        <w:pStyle w:val="Normal"/>
        <w:ind w:firstLine="70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  <w:t>РАЗДЕЛ III. ПРЕДЛОЖЕНИЕ НА РЫНКЕ ТРУДА</w:t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  <w:t>Тема 1.</w:t>
      </w:r>
    </w:p>
    <w:p>
      <w:pPr>
        <w:pStyle w:val="Normal"/>
        <w:ind w:firstLine="706"/>
        <w:jc w:val="both"/>
        <w:rPr/>
      </w:pPr>
      <w:r>
        <w:rPr/>
        <w:t>Предложение труда: решение о найме на работу. Теория выбора "труд - досуг”.  Цена досуга. Понятие чистых эффектов замещения и дохода. Модель индивидуального выбора, ее предпосылки и ограничения, решение задачи. Графический анализ проблемы выбора.</w:t>
      </w:r>
    </w:p>
    <w:p>
      <w:pPr>
        <w:pStyle w:val="Normal"/>
        <w:ind w:firstLine="706"/>
        <w:jc w:val="both"/>
        <w:rPr/>
      </w:pPr>
      <w:r>
        <w:rPr/>
        <w:t>Рост заработной платы и совместное действие эффектов дохода и замещения. Вывод кривой индивидуального предложения на рынке труда.</w:t>
      </w:r>
    </w:p>
    <w:p>
      <w:pPr>
        <w:pStyle w:val="Normal"/>
        <w:ind w:firstLine="706"/>
        <w:jc w:val="both"/>
        <w:rPr/>
      </w:pPr>
      <w:r>
        <w:rPr/>
        <w:t>Графический анализ возможных решений индивида: решение не работать; решение о выходе на пенсию; кривые индивидуального предложения труда для «трудоголиков».</w:t>
      </w:r>
    </w:p>
    <w:p>
      <w:pPr>
        <w:pStyle w:val="Normal"/>
        <w:ind w:firstLine="70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  <w:t>Тема 2.</w:t>
      </w:r>
    </w:p>
    <w:p>
      <w:pPr>
        <w:pStyle w:val="Normal"/>
        <w:ind w:firstLine="706"/>
        <w:jc w:val="both"/>
        <w:rPr/>
      </w:pPr>
      <w:r>
        <w:rPr/>
        <w:t xml:space="preserve">Различия в заработной плате и их компенсирующий характер. Выбор работы. Компенсация за худшие условия труда. Теория компенсации и три ее основных предположения: максимизация полезности для работника, наличие необходимой информации и мобильность на рынке труда. </w:t>
      </w:r>
    </w:p>
    <w:p>
      <w:pPr>
        <w:pStyle w:val="Normal"/>
        <w:ind w:firstLine="706"/>
        <w:jc w:val="both"/>
        <w:rPr/>
      </w:pPr>
      <w:r>
        <w:rPr/>
        <w:t>Гедонистическая теория зарплаты и риск производственного травматизма: выбор работника. Выбор для работодателя: повышать зарплату или сокращать уровень травматизма. Равновесная компенсационная разница в зарплате как результат взаимодействия работников и работодателей.</w:t>
      </w:r>
    </w:p>
    <w:p>
      <w:pPr>
        <w:pStyle w:val="Normal"/>
        <w:ind w:firstLine="70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  <w:t>Тема 3.</w:t>
      </w:r>
    </w:p>
    <w:p>
      <w:pPr>
        <w:pStyle w:val="Normal"/>
        <w:ind w:firstLine="706"/>
        <w:jc w:val="both"/>
        <w:rPr/>
      </w:pPr>
      <w:r>
        <w:rPr/>
        <w:t>Инвестиции в человеческий капитал: образование и обучение работников. Затраты и выгоды от образования. Модель выбора и ее применение. Выводы модели.</w:t>
      </w:r>
    </w:p>
    <w:p>
      <w:pPr>
        <w:pStyle w:val="Normal"/>
        <w:ind w:firstLine="706"/>
        <w:jc w:val="both"/>
        <w:rPr/>
      </w:pPr>
      <w:r>
        <w:rPr/>
        <w:t>Различия в заработках и спрос на образование. "Паутинные" модели для рынка труда и необходимость государственного вмешательства.</w:t>
      </w:r>
    </w:p>
    <w:p>
      <w:pPr>
        <w:pStyle w:val="Normal"/>
        <w:ind w:firstLine="706"/>
        <w:jc w:val="both"/>
        <w:rPr/>
      </w:pPr>
      <w:r>
        <w:rPr/>
        <w:t>Образование как инвестиции для индивидуума и для общества.</w:t>
      </w:r>
    </w:p>
    <w:p>
      <w:pPr>
        <w:pStyle w:val="Normal"/>
        <w:ind w:firstLine="706"/>
        <w:jc w:val="both"/>
        <w:rPr/>
      </w:pPr>
      <w:r>
        <w:rPr/>
        <w:t>Мобильность работника как форма инвестиций в человеческий капитал. Формы мобильности. Факторы, определяющие мобильность. Затраты и выгоды. Модель инвестиций применительно к мобильности работника: решение задачи и выводы для государственной миграционной политики.</w:t>
      </w:r>
    </w:p>
    <w:p>
      <w:pPr>
        <w:pStyle w:val="Normal"/>
        <w:ind w:firstLine="706"/>
        <w:jc w:val="both"/>
        <w:rPr/>
      </w:pPr>
      <w:r>
        <w:rPr/>
        <w:t>Инвестиции в человеческий капитал в современной российской экономике: результаты эмпирических исследований.</w:t>
      </w:r>
    </w:p>
    <w:p>
      <w:pPr>
        <w:pStyle w:val="Normal"/>
        <w:ind w:firstLine="70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ind w:hanging="0"/>
        <w:rPr/>
      </w:pPr>
      <w:r>
        <w:rPr/>
        <w:t>РАЗДЕЛ IV. ОТДЕЛЬНЫЕ ПРОБЛЕМЫ ЭКОНОМИКИ ТРУДА</w:t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  <w:t>Тема 1.</w:t>
      </w:r>
    </w:p>
    <w:p>
      <w:pPr>
        <w:pStyle w:val="Normal"/>
        <w:ind w:firstLine="706"/>
        <w:jc w:val="both"/>
        <w:rPr/>
      </w:pPr>
      <w:r>
        <w:rPr/>
        <w:t>Оплата труда и его продуктивность: взаимовлияние. Мотивация труда (для отдельных индивидуумов и групп). Виды и способы оплаты труда: сдельная и повременная оплата, их достоинства и недостатки; комбинированные схемы. Оплата труда на конкурсной основе. Компенсационные схемы, рассчитанные на продолжительную карьеру работника. Использование “эффективной зарплаты” и ее возможное влияние на уровень занятости.</w:t>
      </w:r>
    </w:p>
    <w:p>
      <w:pPr>
        <w:pStyle w:val="Normal"/>
        <w:ind w:firstLine="70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  <w:t>Тема 2.</w:t>
      </w:r>
    </w:p>
    <w:p>
      <w:pPr>
        <w:pStyle w:val="Normal"/>
        <w:ind w:firstLine="706"/>
        <w:jc w:val="both"/>
        <w:rPr/>
      </w:pPr>
      <w:r>
        <w:rPr/>
        <w:t>Дискриминация на рынке труда: определение и формы. Дискриминация в оплате труда (оценка методом декомпозиции), дискриминация в образовании и трудоустройстве. Профессиональная сегрегация (оценка с помощью индекса диссимиляции). Теории рыночной дискриминации: дискриминация на основе предубеждения; модель монопольной власти; модель переполненного рынка. Законодательные методы борьбы с дискриминацией на рынке труда.</w:t>
      </w:r>
    </w:p>
    <w:p>
      <w:pPr>
        <w:pStyle w:val="Normal"/>
        <w:ind w:firstLine="706"/>
        <w:jc w:val="both"/>
        <w:rPr/>
      </w:pPr>
      <w:r>
        <w:rPr/>
        <w:t>Эмпирические оценки гендерной дискриминации на российском рынке труда.</w:t>
      </w:r>
    </w:p>
    <w:p>
      <w:pPr>
        <w:pStyle w:val="Normal"/>
        <w:ind w:firstLine="70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  <w:t>Тема 3.</w:t>
      </w:r>
    </w:p>
    <w:p>
      <w:pPr>
        <w:pStyle w:val="Normal"/>
        <w:ind w:firstLine="706"/>
        <w:jc w:val="both"/>
        <w:rPr/>
      </w:pPr>
      <w:r>
        <w:rPr/>
        <w:t>Профсоюзы и коллективные договоры в частном секторе. Модель, определяющая уровень юнионизации рынка. Модели монопольной власти профсоюза. Модель эффективных контрактов Макдональда-Солоу.</w:t>
      </w:r>
    </w:p>
    <w:p>
      <w:pPr>
        <w:pStyle w:val="Normal"/>
        <w:ind w:firstLine="706"/>
        <w:jc w:val="both"/>
        <w:rPr/>
      </w:pPr>
      <w:r>
        <w:rPr/>
        <w:t>Процесс переговоров между нанимателем и профсоюзом - модели Чамберлена и Хикса. Модель стачечной активности Ашенфельтера-Джонсона. Теории влияния профсоюзов на дифференциацию зарплаты, производительность и прибыль: взгляды неоклассиков и институционалистов (модель Риза и теория Фримена).</w:t>
      </w:r>
    </w:p>
    <w:p>
      <w:pPr>
        <w:pStyle w:val="Normal"/>
        <w:ind w:firstLine="70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  <w:t>Тема 4.</w:t>
      </w:r>
    </w:p>
    <w:p>
      <w:pPr>
        <w:pStyle w:val="Normal"/>
        <w:ind w:firstLine="706"/>
        <w:jc w:val="both"/>
        <w:rPr/>
      </w:pPr>
      <w:r>
        <w:rPr/>
        <w:t>Рынок труда в общественном секторе экономики и его специфика. Модель рынка труда в общественном секторе. Особенности профсоюзов и их влияния. Воздействие профсоюзов на зарплату и производительность труда. Сравнительный анализ заработков в общественном и частном секторах экономики. Программы занятости в отраслях общественного сектора.</w:t>
      </w:r>
    </w:p>
    <w:p>
      <w:pPr>
        <w:pStyle w:val="Normal"/>
        <w:ind w:firstLine="70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  <w:t>Тема 5.</w:t>
      </w:r>
    </w:p>
    <w:p>
      <w:pPr>
        <w:pStyle w:val="Normal"/>
        <w:ind w:firstLine="706"/>
        <w:jc w:val="both"/>
        <w:rPr/>
      </w:pPr>
      <w:r>
        <w:rPr/>
        <w:t>Неравенство в распределении доходов как социальная и экономическая проблема. Тенденции динамики доходного неравенства в развитых и переходных экономиках, в том числе в России. Взаимозависимость дифференциации доходов и экономического роста. Кривые Кузнеца.</w:t>
      </w:r>
    </w:p>
    <w:p>
      <w:pPr>
        <w:pStyle w:val="Normal"/>
        <w:ind w:firstLine="706"/>
        <w:jc w:val="both"/>
        <w:rPr/>
      </w:pPr>
      <w:r>
        <w:rPr/>
        <w:t xml:space="preserve">Теории неравенства в экономической науке: эгалитарный, элитарный и стохастический подходы. Дифференциация заработка по отраслям и видам деятельности: основные причины. Факторы неравенства, не связанные с трудовыми доходами. </w:t>
      </w:r>
    </w:p>
    <w:p>
      <w:pPr>
        <w:pStyle w:val="Normal"/>
        <w:ind w:firstLine="706"/>
        <w:jc w:val="both"/>
        <w:rPr/>
      </w:pPr>
      <w:r>
        <w:rPr/>
        <w:t xml:space="preserve">Государственное регулирование распределения денежных доходов: возможное влияние различных налоговых систем и программ социальных трансфертов. «Закон дырявого ведра» Оукена. </w:t>
      </w:r>
    </w:p>
    <w:p>
      <w:pPr>
        <w:pStyle w:val="Normal"/>
        <w:ind w:firstLine="706"/>
        <w:jc w:val="both"/>
        <w:rPr/>
      </w:pPr>
      <w:r>
        <w:rPr/>
        <w:t>Эмпирические оценки влияния социальных трансфертов на неравенство денежных доходов в российской экономике.</w:t>
      </w:r>
    </w:p>
    <w:p>
      <w:pPr>
        <w:pStyle w:val="Normal"/>
        <w:ind w:firstLine="70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  <w:t>Тема 6.</w:t>
      </w:r>
    </w:p>
    <w:p>
      <w:pPr>
        <w:pStyle w:val="Normal"/>
        <w:ind w:firstLine="706"/>
        <w:jc w:val="both"/>
        <w:rPr/>
      </w:pPr>
      <w:r>
        <w:rPr/>
        <w:t>Безработица. Определения. Уровень безработицы. Потоки рабочей силы на рынке труда. Типы безработицы (фрикционная, структурная, циклическая, сезонная, безработица избыточного предложения). Естественная норма безработицы. Типологизация фактической безработицы в экономике с помощью кривых Бевериджа и выводы для государственной политики.</w:t>
      </w:r>
    </w:p>
    <w:p>
      <w:pPr>
        <w:pStyle w:val="Normal"/>
        <w:ind w:firstLine="706"/>
        <w:jc w:val="both"/>
        <w:rPr/>
      </w:pPr>
      <w:r>
        <w:rPr/>
        <w:t>Понятие резервной зарплаты и факторы, обусловливающие ее уровень. Теория поиска работы в условиях фрикционной безработицы: модель и графическая интерпретация.  Влияние государственных пособий на продолжительность поиска.</w:t>
      </w:r>
    </w:p>
    <w:p>
      <w:pPr>
        <w:pStyle w:val="Normal"/>
        <w:ind w:firstLine="706"/>
        <w:jc w:val="both"/>
        <w:rPr/>
      </w:pPr>
      <w:r>
        <w:rPr/>
        <w:t>Государственные меры по сокращению безработицы. Активные и пассивные методы регулирования занятости, их экономическая и социальная эффективность. Опасности и социальные последствия длительной безработицы. Опыт регулирования в зарубежных странах: США, ЕС, в т.ч. Швеция. Государственное регулирование занятости в российской экономике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6"/>
        <w:jc w:val="both"/>
        <w:rPr/>
      </w:pPr>
      <w:r>
        <w:rPr>
          <w:b/>
        </w:rPr>
        <w:t>Тема 7.</w:t>
      </w:r>
    </w:p>
    <w:p>
      <w:pPr>
        <w:pStyle w:val="Normal"/>
        <w:ind w:firstLine="706"/>
        <w:jc w:val="both"/>
        <w:rPr/>
      </w:pPr>
      <w:r>
        <w:rPr/>
        <w:t>Рынок труда в России: его специфика, основные тенденции, характеристики, перспективы. Демографические тенденции, миграция и иммиграция. Сравнение динамики занятости и ВВП. Скрытая безработица. Неполная занятость и вторичная занятость. Изменение структуры занятости по секторам и отраслям экономики. Занятость в неформальном секторе экономики. Безработица и факторы, ее определяющие. Углубление дифференциации заработков и денежных доходов населения. Прожиточный минимум и минимальная зарплата. Тенденции и особенности бедности в российской экономике.</w:t>
      </w:r>
    </w:p>
    <w:p>
      <w:pPr>
        <w:pStyle w:val="Normal"/>
        <w:spacing w:lineRule="auto" w:line="240"/>
        <w:ind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0"/>
          <w:lang w:val="en-US" w:eastAsia="en-US"/>
        </w:rPr>
        <w:t>IV.</w:t>
      </w:r>
      <w:r>
        <w:rPr>
          <w:b/>
          <w:sz w:val="20"/>
        </w:rPr>
        <w:tab/>
        <w:t>Учебно-методическое обеспечение дисциплины:</w:t>
      </w:r>
    </w:p>
    <w:p>
      <w:pPr>
        <w:pStyle w:val="Normal"/>
        <w:spacing w:lineRule="auto" w:line="240"/>
        <w:ind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Литература: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Базовый учебник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40"/>
        <w:jc w:val="both"/>
        <w:rPr/>
      </w:pPr>
      <w:r>
        <w:rPr/>
        <w:t>Эренберг Р.Дж., Смит Р.С. Современная экономика труда. Теория и государственная политика. М., 1996.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Основная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rPr/>
      </w:pPr>
      <w:r>
        <w:rPr/>
        <w:t>Рощин С.Ю., Разумова Т.О.. Экономика труда. М., Инфра-М, 2001.</w:t>
      </w:r>
    </w:p>
    <w:p>
      <w:pPr>
        <w:pStyle w:val="Normal"/>
        <w:numPr>
          <w:ilvl w:val="0"/>
          <w:numId w:val="12"/>
        </w:numPr>
        <w:spacing w:lineRule="auto" w:line="240"/>
        <w:ind w:left="360" w:right="-8" w:hanging="360"/>
        <w:jc w:val="both"/>
        <w:rPr/>
      </w:pPr>
      <w:r>
        <w:rPr/>
        <w:t>Колосницына М.Г. Экономика труда. М., “Магистр”, 1998.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 xml:space="preserve">Дополнительная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/>
      </w:pPr>
      <w:r>
        <w:rPr/>
        <w:t>Бедность в России. Государственная политика и реакция населения. Под ред. Дж.Клугман. Вашингтон, Всемирный банк, 1998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/>
      </w:pPr>
      <w:r>
        <w:rPr/>
        <w:t xml:space="preserve">Беккер Г. Человеческое поведение: экономический подход. Избранные труды. М., ГУ-ВШЭ, 2003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/>
      </w:pPr>
      <w:r>
        <w:rPr/>
        <w:t>Гарсия-Исер М.Х. и др. Рынок труда в России. М., 1998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/>
      </w:pPr>
      <w:r>
        <w:rPr/>
        <w:t>Капелюшников Р.И. Российский рынок труда: адаптация без реструктуризации. М.: ГУ ВШЭ, 2001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/>
      </w:pPr>
      <w:r>
        <w:rPr/>
        <w:t>Капелюшников Р.И., Вишневская Н.Т. Феномен российской безработицы: динамика, структура, специфика. М.: Московский общественный научный фонд, 2003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/>
      </w:pPr>
      <w:r>
        <w:rPr/>
        <w:t>Лэйард Р. Макроэкономика. Учебник для русского читателя. М., Уайли энд санз, 1994.  Часть 2, глава 4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/>
      </w:pPr>
      <w:r>
        <w:rPr/>
        <w:t>Мэнкью Г. Макроэкономика. Главы 2 (п.3), 5 и 11 (п.2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/>
      </w:pPr>
      <w:r>
        <w:rPr/>
        <w:t>Нестерова Д., Сабирьянова К. Инвестиции в человеческий капитал в переходный период в России. Научные доклады РПЭИ, № 99/04. М., РПЭИ/Фонд “Евразаия”, 1999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/>
      </w:pPr>
      <w:r>
        <w:rPr/>
        <w:t>Обзор занятости в России. Вып. 1. М.: Теис, 2002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/>
      </w:pPr>
      <w:r>
        <w:rPr/>
        <w:t>Российский рынок труда: путь от кризиса к восстановлению. МБРР, Изд-во «Весь мир», 2003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/>
      </w:pPr>
      <w:r>
        <w:rPr/>
        <w:t>Рынок труда и социальная политика в Центральной и Восточной Европе. Переходный период и дальнейшее развитие. Под ред. Н.Барра. ИЭР/МГУ, 1997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/>
      </w:pPr>
      <w:r>
        <w:rPr/>
        <w:t>Социальные реформы в странах с переходной экономикой. Проблемы и опыт. ИЭР/МГУ, 1997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/>
      </w:pPr>
      <w:r>
        <w:rPr/>
        <w:t>Экономическая школа. Журнал-учебник, вып. 4, лекция 35. С</w:t>
      </w:r>
      <w:r>
        <w:rPr>
          <w:lang w:val="en-US"/>
        </w:rPr>
        <w:t>.-</w:t>
      </w:r>
      <w:r>
        <w:rPr/>
        <w:t>Пб</w:t>
      </w:r>
      <w:r>
        <w:rPr>
          <w:lang w:val="en-US"/>
        </w:rPr>
        <w:t>.</w:t>
      </w:r>
      <w:r>
        <w:rPr>
          <w:lang w:val="en-GB"/>
        </w:rPr>
        <w:t>, 1998.</w:t>
      </w:r>
      <w:r>
        <w:rPr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/>
      </w:pPr>
      <w:r>
        <w:rPr>
          <w:lang w:val="en-GB"/>
        </w:rPr>
        <w:t xml:space="preserve">Berlinski </w:t>
      </w:r>
      <w:r>
        <w:rPr>
          <w:lang w:val="en-US"/>
        </w:rPr>
        <w:t>S.</w:t>
      </w:r>
      <w:r>
        <w:rPr>
          <w:lang w:val="en-GB"/>
        </w:rPr>
        <w:t>, Manacorda M. Economics of labour. University of London, 2002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>
          <w:lang w:val="en-GB"/>
        </w:rPr>
      </w:pPr>
      <w:r>
        <w:rPr>
          <w:lang w:val="en-GB"/>
        </w:rPr>
        <w:t>Borjas G. Labor Economics. McGraw-Hills, 1996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/>
      </w:pPr>
      <w:r>
        <w:rPr>
          <w:lang w:val="en-GB"/>
        </w:rPr>
        <w:t>Sapsford D., Tzannatos Z. The Economics of the Labour Market. London: Macmillan, 1993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>
          <w:lang w:val="en-GB"/>
        </w:rPr>
      </w:pPr>
      <w:r>
        <w:rPr>
          <w:lang w:val="en-GB"/>
        </w:rPr>
        <w:t>McConnell C., Brue S. Contemporary Labour Economics. 4-th ed., 1994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/>
      </w:pPr>
      <w:r>
        <w:rPr>
          <w:lang w:val="en-GB"/>
        </w:rPr>
        <w:t>Milanovic B. Income, Inequality and Poverty during the Transition from Planned to</w:t>
      </w:r>
      <w:r>
        <w:rPr>
          <w:lang w:val="en-US"/>
        </w:rPr>
        <w:t xml:space="preserve"> Market Economy. The World Bank, Washington, 1998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>
          <w:lang w:val="en-US"/>
        </w:rPr>
      </w:pPr>
      <w:r>
        <w:rPr>
          <w:lang w:val="en-US"/>
        </w:rPr>
        <w:t xml:space="preserve">Fallon P., Verry D. The Economics of Labour Markets. London: Philip Allan, 1988. 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240"/>
        <w:ind w:right="-8" w:hanging="0"/>
        <w:jc w:val="both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Тематика заданий по различным формам текущего контроля:</w:t>
      </w:r>
    </w:p>
    <w:p>
      <w:pPr>
        <w:pStyle w:val="Normal"/>
        <w:ind w:hanging="0"/>
        <w:jc w:val="both"/>
        <w:rPr/>
      </w:pPr>
      <w:r>
        <w:rPr/>
        <w:t xml:space="preserve">Рекомендуемая тема домашнего задания приведена в Приложении 3. </w:t>
      </w:r>
    </w:p>
    <w:p>
      <w:pPr>
        <w:pStyle w:val="Normal"/>
        <w:spacing w:lineRule="auto" w:line="240"/>
        <w:ind w:right="-8" w:firstLine="284"/>
        <w:jc w:val="both"/>
        <w:rPr/>
      </w:pPr>
      <w:r>
        <w:rPr/>
      </w:r>
    </w:p>
    <w:p>
      <w:pPr>
        <w:pStyle w:val="Normal"/>
        <w:spacing w:lineRule="auto" w:line="240"/>
        <w:ind w:left="238" w:hanging="238"/>
        <w:jc w:val="both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Методические рекомендации (материалы) преподавателю:</w:t>
      </w:r>
    </w:p>
    <w:p>
      <w:pPr>
        <w:pStyle w:val="Xl33"/>
        <w:pBdr>
          <w:left w:val="nil"/>
          <w:bottom w:val="nil"/>
          <w:right w:val="nil"/>
        </w:pBdr>
        <w:spacing w:lineRule="auto" w:line="218" w:before="0" w:after="0"/>
        <w:textAlignment w:val="auto"/>
        <w:rPr>
          <w:sz w:val="18"/>
          <w:szCs w:val="18"/>
        </w:rPr>
      </w:pPr>
      <w:r>
        <w:rPr>
          <w:sz w:val="18"/>
          <w:szCs w:val="18"/>
        </w:rPr>
        <w:t>Занятия проводятся в виде лекций и семинарских занятий (план семинарских занятий приведен в Приложении 2). На семинарских занятиях используются следующие методы обучения:</w:t>
      </w:r>
    </w:p>
    <w:p>
      <w:pPr>
        <w:pStyle w:val="Normal"/>
        <w:widowControl/>
        <w:numPr>
          <w:ilvl w:val="0"/>
          <w:numId w:val="18"/>
        </w:numPr>
        <w:tabs>
          <w:tab w:val="clear" w:pos="170"/>
          <w:tab w:val="left" w:pos="284" w:leader="none"/>
        </w:tabs>
        <w:autoSpaceDE w:val="true"/>
        <w:spacing w:lineRule="auto" w:line="240"/>
        <w:ind w:left="0" w:hanging="0"/>
        <w:jc w:val="both"/>
        <w:rPr/>
      </w:pPr>
      <w:r>
        <w:rPr/>
        <w:t>Выступления студентов по вопросам семинарского занятия с последующим их обсуждением.</w:t>
      </w:r>
    </w:p>
    <w:p>
      <w:pPr>
        <w:pStyle w:val="Normal"/>
        <w:widowControl/>
        <w:numPr>
          <w:ilvl w:val="0"/>
          <w:numId w:val="18"/>
        </w:numPr>
        <w:tabs>
          <w:tab w:val="clear" w:pos="170"/>
          <w:tab w:val="left" w:pos="284" w:leader="none"/>
        </w:tabs>
        <w:autoSpaceDE w:val="true"/>
        <w:spacing w:lineRule="auto" w:line="240"/>
        <w:ind w:left="0" w:hanging="0"/>
        <w:jc w:val="both"/>
        <w:rPr/>
      </w:pPr>
      <w:r>
        <w:rPr/>
        <w:t xml:space="preserve"> </w:t>
      </w:r>
      <w:r>
        <w:rPr/>
        <w:t>Индивидуальные доклады студентов по предлагаемой (или самостоятельно выбранной) тематике.</w:t>
      </w:r>
    </w:p>
    <w:p>
      <w:pPr>
        <w:pStyle w:val="Style12"/>
        <w:rPr/>
      </w:pPr>
      <w:r>
        <w:rPr/>
      </w:r>
    </w:p>
    <w:p>
      <w:pPr>
        <w:pStyle w:val="Normal"/>
        <w:spacing w:lineRule="auto" w:line="240"/>
        <w:ind w:left="240" w:right="-8" w:hanging="240"/>
        <w:jc w:val="both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Методические указания студентам</w:t>
      </w:r>
      <w:r>
        <w:rPr/>
        <w:t>:</w:t>
      </w:r>
    </w:p>
    <w:p>
      <w:pPr>
        <w:pStyle w:val="3"/>
        <w:ind w:left="0" w:hanging="0"/>
        <w:rPr>
          <w:sz w:val="18"/>
          <w:szCs w:val="18"/>
        </w:rPr>
      </w:pPr>
      <w:r>
        <w:rPr>
          <w:sz w:val="18"/>
          <w:szCs w:val="18"/>
        </w:rPr>
        <w:t>Студенту рекомендуется следующая схема подготовки к семинару: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40"/>
        <w:ind w:left="0" w:right="-8" w:hanging="0"/>
        <w:jc w:val="both"/>
        <w:rPr/>
      </w:pPr>
      <w:r>
        <w:rPr/>
        <w:t>Изучить лекционный материал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40"/>
        <w:ind w:left="0" w:right="-8" w:hanging="0"/>
        <w:jc w:val="both"/>
        <w:rPr/>
      </w:pPr>
      <w:r>
        <w:rPr/>
        <w:t>Прочитать основную и дополнительную литературу по изучаемой теме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40"/>
        <w:ind w:left="0" w:right="-8" w:hanging="0"/>
        <w:jc w:val="both"/>
        <w:rPr/>
      </w:pPr>
      <w:r>
        <w:rPr/>
        <w:t>Ответить на вопросы, вынесенные для обсуждения на семинарском занятии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40"/>
        <w:ind w:left="0" w:right="-8" w:hanging="0"/>
        <w:jc w:val="both"/>
        <w:rPr/>
      </w:pPr>
      <w:r>
        <w:rPr/>
        <w:t>При затруднениях сформулировать вопросы преподавателю.</w:t>
      </w:r>
    </w:p>
    <w:p>
      <w:pPr>
        <w:pStyle w:val="Normal"/>
        <w:ind w:right="-8" w:hanging="0"/>
        <w:jc w:val="both"/>
        <w:rPr/>
      </w:pPr>
      <w:r>
        <w:rPr/>
        <w:t>Вопросы для самоконтроля студентов к итоговому контролю приведены в Приложении 1</w:t>
      </w:r>
    </w:p>
    <w:p>
      <w:pPr>
        <w:pStyle w:val="Normal"/>
        <w:spacing w:lineRule="auto" w:line="240"/>
        <w:ind w:left="142" w:right="-8" w:hanging="0"/>
        <w:jc w:val="both"/>
        <w:rPr/>
      </w:pPr>
      <w:r>
        <w:rPr/>
      </w:r>
    </w:p>
    <w:p>
      <w:pPr>
        <w:pStyle w:val="Normal"/>
        <w:spacing w:lineRule="auto" w:line="240"/>
        <w:ind w:right="-8" w:firstLine="5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8" w:firstLine="5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втор програм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лимова К.И.</w:t>
      </w:r>
    </w:p>
    <w:p>
      <w:pPr>
        <w:pStyle w:val="Normal"/>
        <w:spacing w:lineRule="auto" w:line="240"/>
        <w:ind w:right="-8" w:firstLine="5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8" w:firstLine="5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8" w:firstLine="5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8" w:firstLine="58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/>
        <w:ind w:right="-8" w:hanging="0"/>
        <w:jc w:val="both"/>
        <w:rPr/>
      </w:pPr>
      <w:r>
        <w:rPr>
          <w:b/>
          <w:sz w:val="22"/>
          <w:lang w:val="en-US" w:eastAsia="en-US"/>
        </w:rPr>
        <w:t>V.</w:t>
      </w:r>
      <w:r>
        <w:rPr>
          <w:b/>
          <w:sz w:val="22"/>
        </w:rPr>
        <w:tab/>
        <w:t xml:space="preserve">Тематический расчет часов. (для дневного отделения) 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850"/>
        <w:gridCol w:w="851"/>
        <w:gridCol w:w="1134"/>
        <w:gridCol w:w="951"/>
      </w:tblGrid>
      <w:tr>
        <w:trPr>
          <w:trHeight w:val="3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ов и те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rPr>
                <w:sz w:val="24"/>
              </w:rPr>
            </w:pPr>
            <w:r>
              <w:rPr>
                <w:sz w:val="24"/>
              </w:rPr>
              <w:t>Аудиторные ча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с-тоятел.</w:t>
            </w:r>
          </w:p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лек-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rPr>
                <w:sz w:val="24"/>
              </w:rPr>
            </w:pPr>
            <w:r>
              <w:rPr>
                <w:sz w:val="24"/>
              </w:rPr>
              <w:t>семи-</w:t>
            </w:r>
          </w:p>
          <w:p>
            <w:pPr>
              <w:pStyle w:val="TextBodyIndent"/>
              <w:ind w:right="-8" w:hanging="0"/>
              <w:rPr>
                <w:sz w:val="24"/>
              </w:rPr>
            </w:pPr>
            <w:r>
              <w:rPr>
                <w:sz w:val="24"/>
              </w:rPr>
              <w:t>н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left"/>
              <w:rPr/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left"/>
              <w:rPr/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. Спрос на тру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left"/>
              <w:rPr>
                <w:sz w:val="24"/>
              </w:rPr>
            </w:pPr>
            <w:r>
              <w:rPr>
                <w:sz w:val="24"/>
              </w:rPr>
              <w:t>1. Простейшие модели спроса на тру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rPr>
                <w:sz w:val="24"/>
              </w:rPr>
            </w:pPr>
            <w:r>
              <w:rPr>
                <w:sz w:val="24"/>
              </w:rPr>
              <w:t>2. Эластичность спроса на труд и законы Хикса-Марш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left"/>
              <w:rPr>
                <w:sz w:val="24"/>
              </w:rPr>
            </w:pPr>
            <w:r>
              <w:rPr>
                <w:sz w:val="24"/>
              </w:rPr>
              <w:t>3. Условно-постоянные затраты и их влияние на спрос на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left"/>
              <w:rPr/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Предложение тру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left"/>
              <w:rPr>
                <w:sz w:val="24"/>
              </w:rPr>
            </w:pPr>
            <w:r>
              <w:rPr>
                <w:sz w:val="24"/>
              </w:rPr>
              <w:t>1. Индивидуальное предложение тру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left"/>
              <w:rPr>
                <w:sz w:val="24"/>
              </w:rPr>
            </w:pPr>
            <w:r>
              <w:rPr>
                <w:sz w:val="24"/>
              </w:rPr>
              <w:t>2. Теория компенсационной зарпла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left"/>
              <w:rPr>
                <w:sz w:val="24"/>
              </w:rPr>
            </w:pPr>
            <w:r>
              <w:rPr>
                <w:sz w:val="24"/>
              </w:rPr>
              <w:t>3. Теория человеческого капитала. Мобильность на рынк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70"/>
                <w:tab w:val="left" w:pos="220" w:leader="none"/>
                <w:tab w:val="center" w:pos="317" w:leader="none"/>
              </w:tabs>
              <w:ind w:right="-8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IV. Отдельные проблемы экономики тру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rPr>
                <w:sz w:val="24"/>
              </w:rPr>
            </w:pPr>
            <w:r>
              <w:rPr>
                <w:sz w:val="24"/>
              </w:rPr>
              <w:t>1. Оплата труда и продуктив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left"/>
              <w:rPr>
                <w:sz w:val="24"/>
              </w:rPr>
            </w:pPr>
            <w:r>
              <w:rPr>
                <w:sz w:val="24"/>
              </w:rPr>
              <w:t>2. Дискримин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left"/>
              <w:rPr>
                <w:sz w:val="24"/>
              </w:rPr>
            </w:pPr>
            <w:r>
              <w:rPr>
                <w:sz w:val="24"/>
              </w:rPr>
              <w:t>3. Профсою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left"/>
              <w:rPr>
                <w:sz w:val="24"/>
              </w:rPr>
            </w:pPr>
            <w:r>
              <w:rPr>
                <w:sz w:val="24"/>
              </w:rPr>
              <w:t>4. Рынок труда в общественном секто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left"/>
              <w:rPr>
                <w:sz w:val="24"/>
              </w:rPr>
            </w:pPr>
            <w:r>
              <w:rPr>
                <w:sz w:val="24"/>
              </w:rPr>
              <w:t>5. Дифференциация до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left"/>
              <w:rPr>
                <w:sz w:val="24"/>
              </w:rPr>
            </w:pPr>
            <w:r>
              <w:rPr>
                <w:sz w:val="24"/>
              </w:rPr>
              <w:t>6. Безработи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left"/>
              <w:rPr>
                <w:sz w:val="24"/>
              </w:rPr>
            </w:pPr>
            <w:r>
              <w:rPr>
                <w:sz w:val="24"/>
              </w:rPr>
              <w:t>7. Рынок труда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</w:tr>
    </w:tbl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right="-8" w:firstLine="580"/>
        <w:jc w:val="both"/>
        <w:rPr>
          <w:sz w:val="24"/>
          <w:szCs w:val="24"/>
        </w:rPr>
      </w:pPr>
      <w:r>
        <w:rPr>
          <w:sz w:val="24"/>
          <w:szCs w:val="24"/>
        </w:rPr>
        <w:t>Автор программы __________________________ К.И. Климова</w:t>
      </w:r>
    </w:p>
    <w:p>
      <w:pPr>
        <w:pStyle w:val="Normal"/>
        <w:spacing w:lineRule="auto" w:line="240"/>
        <w:ind w:right="-8" w:firstLine="5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8" w:firstLine="5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8" w:firstLine="5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8" w:firstLine="5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8" w:firstLine="5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8" w:firstLine="5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8" w:firstLine="5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8" w:firstLine="5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8" w:firstLine="5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8" w:firstLine="5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8" w:firstLine="5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8" w:firstLine="5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8" w:firstLine="5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8" w:firstLine="5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8" w:firstLine="5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8" w:firstLine="5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8" w:firstLine="58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/>
        <w:ind w:right="-8" w:firstLine="580"/>
        <w:jc w:val="right"/>
        <w:rPr/>
      </w:pPr>
      <w:r>
        <w:rPr/>
        <w:t>Приложение 1</w:t>
      </w:r>
    </w:p>
    <w:p>
      <w:pPr>
        <w:pStyle w:val="Normal"/>
        <w:spacing w:lineRule="auto" w:line="240"/>
        <w:ind w:right="-8" w:first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семинарских занятий</w:t>
      </w:r>
    </w:p>
    <w:p>
      <w:pPr>
        <w:pStyle w:val="Normal"/>
        <w:spacing w:lineRule="auto" w:line="240"/>
        <w:ind w:right="-8" w:firstLine="5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firstLine="706"/>
        <w:jc w:val="both"/>
        <w:rPr>
          <w:b/>
          <w:b/>
          <w:sz w:val="24"/>
        </w:rPr>
      </w:pPr>
      <w:r>
        <w:rPr>
          <w:b/>
          <w:sz w:val="24"/>
        </w:rPr>
        <w:t>РАЗДЕЛ II. СПРОС НА ТРУД</w:t>
      </w:r>
    </w:p>
    <w:p>
      <w:pPr>
        <w:pStyle w:val="Normal"/>
        <w:ind w:firstLine="70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6"/>
        <w:jc w:val="both"/>
        <w:rPr>
          <w:b/>
          <w:b/>
          <w:sz w:val="24"/>
        </w:rPr>
      </w:pPr>
      <w:r>
        <w:rPr>
          <w:b/>
          <w:sz w:val="24"/>
        </w:rPr>
        <w:t>Тема 1.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Простейшая модель спроса: краткосрочный период. Закон снижения предельного дохода труда. Условия максимизации прибыли. Кривые спроса для индивидуальной фирмы и для рынка в целом.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Модифицированные модели спроса на труд: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a) монополия на рынке продуктов;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b) монопсония на рынке труда;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c) спрос на труд в долгосрочном периоде: условия максимизации прибыли, эффекты масштаба и замещения;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d) случай более двух производственных факторов.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 xml:space="preserve">Влияние законодательно установленного минимума заработной платы на занятость в случае конкурентного рынка и монопсонии. 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Эмпирические аспекты спроса на труд и прогнозирование занятости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6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Литература: </w:t>
      </w:r>
    </w:p>
    <w:p>
      <w:pPr>
        <w:pStyle w:val="Normal"/>
        <w:ind w:firstLine="70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rPr>
          <w:sz w:val="24"/>
        </w:rPr>
      </w:pPr>
      <w:r>
        <w:rPr>
          <w:sz w:val="24"/>
        </w:rPr>
        <w:t>Р.Дж.Эренберг, Р.С.Смит. Современная экономика труда. Теория и государственная политика. М., 1996. Гл. 3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rPr>
          <w:sz w:val="24"/>
        </w:rPr>
      </w:pPr>
      <w:r>
        <w:rPr>
          <w:sz w:val="24"/>
        </w:rPr>
        <w:t>М.Г.Колосницына. Экономика труда. М., “Магистр”, 1998. Гл. 2.</w:t>
      </w:r>
    </w:p>
    <w:p>
      <w:pPr>
        <w:pStyle w:val="Normal"/>
        <w:ind w:firstLine="706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706"/>
        <w:jc w:val="both"/>
        <w:rPr>
          <w:b/>
          <w:b/>
          <w:sz w:val="24"/>
        </w:rPr>
      </w:pPr>
      <w:r>
        <w:rPr>
          <w:b/>
          <w:sz w:val="24"/>
        </w:rPr>
        <w:t>Тема 2.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Эластичности спроса на труд и законы Хикса-Маршалла. Иллюстрация действия законов Хикса-Маршалла на примере деятельности профсоюзов. Прямые и перекрестные эластичности. Применение концепции эластичности спроса на труд к ситуации изменившейся технологии. Международная торговля и ее влияние на рынки труда: возможность взаимной выгоды.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6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Литература: </w:t>
      </w:r>
    </w:p>
    <w:p>
      <w:pPr>
        <w:pStyle w:val="Normal"/>
        <w:ind w:firstLine="70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40"/>
        <w:rPr>
          <w:sz w:val="24"/>
        </w:rPr>
      </w:pPr>
      <w:r>
        <w:rPr>
          <w:sz w:val="24"/>
        </w:rPr>
        <w:t>Р.Дж.Эренберг, Р.С.Смит. Современная экономика труда. Теория и государственная политика. М., 1996. Гл.4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40"/>
        <w:rPr>
          <w:sz w:val="24"/>
        </w:rPr>
      </w:pPr>
      <w:r>
        <w:rPr>
          <w:sz w:val="24"/>
        </w:rPr>
        <w:t>М.Г.Колосницына. Экономика труда. М., “Магистр”, 1998. Гл. 3.</w:t>
      </w:r>
    </w:p>
    <w:p>
      <w:pPr>
        <w:pStyle w:val="Normal"/>
        <w:ind w:firstLine="706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706"/>
        <w:jc w:val="both"/>
        <w:rPr>
          <w:b/>
          <w:b/>
          <w:sz w:val="24"/>
        </w:rPr>
      </w:pPr>
      <w:r>
        <w:rPr>
          <w:b/>
          <w:sz w:val="24"/>
        </w:rPr>
        <w:t>Тема 3.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Условно-постоянные затраты и их влияние на спрос на труд. Затраты, не связанные с зарплатой: найм работников и их обучение, программы социального страхования, обязательно предусмотренные законом, и частные выплаты по медицинским страховкам, оплата отпусков и "частных" пенсий и т.п.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Альтернатива для фирмы: больше работников или больше рабочих часов для каждого занятого? Доплата за сверхурочные часы.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 xml:space="preserve">Инвестиции фирмы в образование своих работников: краткосрочный и долгосрочный период (эффект дисконтирования). Затраты на  обучение - общее и специализированное – и изменение спроса на труд. 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Затраты по найму новых работников. Использование «сигналов»: документов, подтверждающих квалификацию, и специальных отборочных механизмов (тестов). Внутренние рынки труда как способ преодоления несовершенства «сигналов».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6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Литература: </w:t>
      </w:r>
    </w:p>
    <w:p>
      <w:pPr>
        <w:pStyle w:val="Normal"/>
        <w:ind w:firstLine="70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>
          <w:sz w:val="24"/>
        </w:rPr>
      </w:pPr>
      <w:r>
        <w:rPr>
          <w:sz w:val="24"/>
        </w:rPr>
        <w:t>Р.Дж.Эренберг, Р.С.Смит. Современная экономика труда. Теория и государственная политика. М., 1996. Гл.5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>
          <w:sz w:val="24"/>
        </w:rPr>
      </w:pPr>
      <w:r>
        <w:rPr>
          <w:sz w:val="24"/>
        </w:rPr>
        <w:t>М.Г.Колосницына. Экономика труда. М., “Магистр”, 1998. Гл. 6(5).</w:t>
      </w:r>
    </w:p>
    <w:p>
      <w:pPr>
        <w:pStyle w:val="Normal"/>
        <w:ind w:firstLine="706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firstLine="706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firstLine="706"/>
        <w:jc w:val="both"/>
        <w:rPr>
          <w:b/>
          <w:b/>
          <w:sz w:val="24"/>
        </w:rPr>
      </w:pPr>
      <w:r>
        <w:rPr>
          <w:b/>
          <w:sz w:val="24"/>
        </w:rPr>
        <w:t>РАЗДЕЛ III. ПРЕДЛОЖЕНИЕ НА РЫНКЕ ТРУДА</w:t>
      </w:r>
    </w:p>
    <w:p>
      <w:pPr>
        <w:pStyle w:val="Normal"/>
        <w:ind w:firstLine="70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6"/>
        <w:jc w:val="both"/>
        <w:rPr>
          <w:b/>
          <w:b/>
          <w:sz w:val="24"/>
        </w:rPr>
      </w:pPr>
      <w:r>
        <w:rPr>
          <w:b/>
          <w:sz w:val="24"/>
        </w:rPr>
        <w:t>Тема 1.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Предложение труда: решение о найме на работу. Теория выбора "труд - досуг”.  Цена досуга. Понятие чистых эффектов замещения и дохода. Модель индивидуального выбора, ее предпосылки и ограничения, решение задачи. Графический анализ проблемы выбора.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Рост заработной платы и совместное действие эффектов дохода и замещения. Вывод кривой индивидуального предложения на рынке труда.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Графический анализ возможных решений индивида: решение не работать; решение о выходе на пенсию; кривые индивидуального предложения труда для «трудоголиков».</w:t>
      </w:r>
    </w:p>
    <w:p>
      <w:pPr>
        <w:pStyle w:val="Normal"/>
        <w:ind w:firstLine="70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6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Литература: </w:t>
      </w:r>
    </w:p>
    <w:p>
      <w:pPr>
        <w:pStyle w:val="Normal"/>
        <w:ind w:firstLine="70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40"/>
        <w:rPr>
          <w:sz w:val="24"/>
        </w:rPr>
      </w:pPr>
      <w:r>
        <w:rPr>
          <w:sz w:val="24"/>
        </w:rPr>
        <w:t>Р.Дж.Эренберг, Р.С.Смит. Современная экономика труда. Теория и государственная политика. М., 1996. Гл.6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40"/>
        <w:rPr>
          <w:sz w:val="24"/>
        </w:rPr>
      </w:pPr>
      <w:r>
        <w:rPr>
          <w:sz w:val="24"/>
        </w:rPr>
        <w:t>М.Г.Колосницына. Экономика труда. М., “Магистр”, 1998. Гл. 4.</w:t>
      </w:r>
    </w:p>
    <w:p>
      <w:pPr>
        <w:pStyle w:val="Normal"/>
        <w:ind w:firstLine="706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706"/>
        <w:jc w:val="both"/>
        <w:rPr>
          <w:b/>
          <w:b/>
          <w:sz w:val="24"/>
        </w:rPr>
      </w:pPr>
      <w:r>
        <w:rPr>
          <w:b/>
          <w:sz w:val="24"/>
        </w:rPr>
        <w:t>Тема 2.</w:t>
      </w:r>
    </w:p>
    <w:p>
      <w:pPr>
        <w:pStyle w:val="Normal"/>
        <w:ind w:firstLine="70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 xml:space="preserve">Различия в заработной плате и их компенсирующий характер. Выбор работы. Компенсация за худшие условия труда. Теория компенсации и три ее основных предположения: максимизация полезности для работника, наличие необходимой информации и мобильность на рынке труда. 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Гедонистическая теория зарплаты и риск производственного травматизма: выбор работника. Выбор для работодателя: повышать зарплату или сокращать уровень травматизма. Равновесная компенсационная разница в зарплате как результат взаимодействия работников и работодателей.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6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Литература: </w:t>
      </w:r>
    </w:p>
    <w:p>
      <w:pPr>
        <w:pStyle w:val="Normal"/>
        <w:ind w:firstLine="70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40"/>
        <w:rPr>
          <w:sz w:val="24"/>
        </w:rPr>
      </w:pPr>
      <w:r>
        <w:rPr>
          <w:sz w:val="24"/>
        </w:rPr>
        <w:t>Р.Дж.Эренберг, Р.С.Смит. Современная экономика труда. Теория и государственная политика. М., 1996. Гл. 8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40"/>
        <w:rPr>
          <w:sz w:val="24"/>
        </w:rPr>
      </w:pPr>
      <w:r>
        <w:rPr>
          <w:sz w:val="24"/>
        </w:rPr>
        <w:t>М.Г.Колосницына. Экономика труда. М., “Магистр”, 1998. Гл. 5.</w:t>
      </w:r>
    </w:p>
    <w:p>
      <w:pPr>
        <w:pStyle w:val="Normal"/>
        <w:ind w:firstLine="706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706"/>
        <w:jc w:val="both"/>
        <w:rPr>
          <w:b/>
          <w:b/>
          <w:sz w:val="24"/>
        </w:rPr>
      </w:pPr>
      <w:r>
        <w:rPr>
          <w:b/>
          <w:sz w:val="24"/>
        </w:rPr>
        <w:t>Тема 3.</w:t>
      </w:r>
    </w:p>
    <w:p>
      <w:pPr>
        <w:pStyle w:val="Normal"/>
        <w:ind w:firstLine="70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Инвестиции в человеческий капитал: образование и обучение работников. Затраты и выгоды от образования. Модель выбора и ее применение. Выводы модели.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Различия в заработках и спрос на образование. "Паутинные" модели для рынка труда и необходимость государственного вмешательства.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Образование как инвестиции для индивидуума и для общества.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Мобильность работника как форма инвестиций в человеческий капитал. Формы мобильности. Факторы, определяющие мобильность. Затраты и выгоды. Модель инвестиций применительно к мобильности работника: решение задачи и выводы для государственной миграционной политики.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Инвестиции в человеческий капитал в современной российской экономике: результаты эмпирических исследований.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6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Литература: </w:t>
      </w:r>
    </w:p>
    <w:p>
      <w:pPr>
        <w:pStyle w:val="Normal"/>
        <w:ind w:firstLine="70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rPr>
          <w:sz w:val="24"/>
        </w:rPr>
      </w:pPr>
      <w:r>
        <w:rPr>
          <w:sz w:val="24"/>
        </w:rPr>
        <w:t>Р.Дж.Эренберг, Р.С.Смит. Современная экономика труда. Теория и государственная политика. М., 1996. Гл.9, 10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Беккер Г. Человеческое поведение: экономический подход. Избранные труды. М., ГУ-ВШЭ, 2003. Гл.5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rPr>
          <w:sz w:val="24"/>
        </w:rPr>
      </w:pPr>
      <w:r>
        <w:rPr>
          <w:sz w:val="24"/>
        </w:rPr>
        <w:t>М.Г.Колосницына. Экономика труда. М., “Магистр”, 1998. Гл. 6.</w:t>
      </w:r>
    </w:p>
    <w:p>
      <w:pPr>
        <w:pStyle w:val="Normal"/>
        <w:ind w:firstLine="706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706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3"/>
        <w:ind w:hanging="0"/>
        <w:rPr/>
      </w:pPr>
      <w:r>
        <w:rPr/>
        <w:t>РАЗДЕЛ IV. ОТДЕЛЬНЫЕ ПРОБЛЕМЫ ЭКОНОМИКИ ТРУДА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6"/>
        <w:jc w:val="both"/>
        <w:rPr>
          <w:b/>
          <w:b/>
          <w:sz w:val="24"/>
        </w:rPr>
      </w:pPr>
      <w:r>
        <w:rPr>
          <w:b/>
          <w:sz w:val="24"/>
        </w:rPr>
        <w:t>Тема 1.</w:t>
      </w:r>
    </w:p>
    <w:p>
      <w:pPr>
        <w:pStyle w:val="Normal"/>
        <w:ind w:firstLine="70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Оплата труда и его продуктивность: взаимовлияние. Мотивация труда (для отдельных индивидуумов и групп). Виды и способы оплаты труда: сдельная и повременная оплата, их достоинства и недостатки; комбинированные схемы. Оплата труда на конкурсной основе. Компенсационные схемы, рассчитанные на продолжительную карьеру работника. Использование “эффективной зарплаты” и ее возможное влияние на уровень занятости.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6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Литература: </w:t>
      </w:r>
    </w:p>
    <w:p>
      <w:pPr>
        <w:pStyle w:val="Normal"/>
        <w:ind w:firstLine="70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>
          <w:sz w:val="24"/>
        </w:rPr>
      </w:pPr>
      <w:r>
        <w:rPr>
          <w:sz w:val="24"/>
        </w:rPr>
        <w:t>Р.Дж.Эренберг, Р.С.Смит. Современная экономика труда. Теория и государственная политика. М., 1996. Гл. 11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>
          <w:sz w:val="24"/>
        </w:rPr>
      </w:pPr>
      <w:r>
        <w:rPr>
          <w:sz w:val="24"/>
        </w:rPr>
        <w:t>М.Г.Колосницына. Экономика труда. М., “Магистр”, 1998. Гл. 9.</w:t>
      </w:r>
    </w:p>
    <w:p>
      <w:pPr>
        <w:pStyle w:val="Normal"/>
        <w:ind w:firstLine="706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706"/>
        <w:jc w:val="both"/>
        <w:rPr>
          <w:b/>
          <w:b/>
          <w:sz w:val="24"/>
        </w:rPr>
      </w:pPr>
      <w:r>
        <w:rPr>
          <w:b/>
          <w:sz w:val="24"/>
        </w:rPr>
        <w:t>Тема 2.</w:t>
      </w:r>
    </w:p>
    <w:p>
      <w:pPr>
        <w:pStyle w:val="Normal"/>
        <w:ind w:firstLine="70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Дискриминация на рынке труда: определение и формы. Дискриминация в оплате труда (оценка методом декомпозиции), дискриминация в образовании и трудоустройстве. Профессиональная сегрегация (оценка с помощью индекса диссимиляции). Теории рыночной дискриминации: дискриминация на основе предубеждения; модель монопольной власти; модель переполненного рынка. Законодательные методы борьбы с дискриминацией на рынке труда.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Эмпирические оценки гендерной дискриминации на российском рынке труда.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6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Литература: </w:t>
      </w:r>
    </w:p>
    <w:p>
      <w:pPr>
        <w:pStyle w:val="Normal"/>
        <w:ind w:firstLine="70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40"/>
        <w:rPr>
          <w:sz w:val="24"/>
        </w:rPr>
      </w:pPr>
      <w:r>
        <w:rPr>
          <w:sz w:val="24"/>
        </w:rPr>
        <w:t>Р.Дж.Эренберг, Р.С.Смит. Современная экономика труда. Теория и государственная политика. М., 1996. Гл. 12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Беккер Г. Человеческое поведение: экономический подход. Избранные труды. М., ГУ-ВШЭ, 2003. Гл.5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40"/>
        <w:rPr>
          <w:sz w:val="24"/>
        </w:rPr>
      </w:pPr>
      <w:r>
        <w:rPr>
          <w:sz w:val="24"/>
        </w:rPr>
        <w:t>М.Г.Колосницына. Экономика труда. М., “Магистр”, 1998. Гл. 8.</w:t>
      </w:r>
    </w:p>
    <w:p>
      <w:pPr>
        <w:pStyle w:val="Normal"/>
        <w:ind w:firstLine="706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706"/>
        <w:jc w:val="both"/>
        <w:rPr>
          <w:b/>
          <w:b/>
          <w:sz w:val="24"/>
        </w:rPr>
      </w:pPr>
      <w:r>
        <w:rPr>
          <w:b/>
          <w:sz w:val="24"/>
        </w:rPr>
        <w:t>Тема 3.</w:t>
      </w:r>
    </w:p>
    <w:p>
      <w:pPr>
        <w:pStyle w:val="Normal"/>
        <w:ind w:firstLine="70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Профсоюзы и коллективные договоры в частном секторе. Модель, определяющая уровень юнионизации рынка. Модели монопольной власти профсоюза. Модель эффективных контрактов Макдональда-Солоу.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Процесс переговоров между нанимателем и профсоюзом - модели Чамберлена и Хикса. Модель стачечной активности Ашенфельтера-Джонсона. Теории влияния профсоюзов на дифференциацию зарплаты, производительность и прибыль: взгляды неоклассиков и институционалистов (модель Риза и теория Фримена).</w:t>
      </w:r>
    </w:p>
    <w:p>
      <w:pPr>
        <w:pStyle w:val="Normal"/>
        <w:ind w:firstLine="706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706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Литература: </w:t>
      </w:r>
    </w:p>
    <w:p>
      <w:pPr>
        <w:pStyle w:val="Normal"/>
        <w:ind w:firstLine="70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rPr>
          <w:sz w:val="24"/>
        </w:rPr>
      </w:pPr>
      <w:r>
        <w:rPr>
          <w:sz w:val="24"/>
        </w:rPr>
        <w:t>М.Г.Колосницына. Экономика труда. М., “Магистр”, 1998. Гл. 10.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6"/>
        <w:jc w:val="both"/>
        <w:rPr>
          <w:b/>
          <w:b/>
          <w:sz w:val="24"/>
        </w:rPr>
      </w:pPr>
      <w:r>
        <w:rPr>
          <w:b/>
          <w:sz w:val="24"/>
        </w:rPr>
        <w:t>Тема 4.</w:t>
      </w:r>
    </w:p>
    <w:p>
      <w:pPr>
        <w:pStyle w:val="Normal"/>
        <w:ind w:firstLine="70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Рынок труда в общественном секторе экономики и его специфика. Модель рынка труда в общественном секторе. Особенности профсоюзов и их влияния. Воздействие профсоюзов на зарплату и производительность труда. Сравнительный анализ заработков в общественном и частном секторах экономики. Программы занятости в отраслях общественного сектора.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6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Литература: </w:t>
      </w:r>
    </w:p>
    <w:p>
      <w:pPr>
        <w:pStyle w:val="Normal"/>
        <w:ind w:firstLine="70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40"/>
        <w:rPr>
          <w:sz w:val="24"/>
        </w:rPr>
      </w:pPr>
      <w:r>
        <w:rPr>
          <w:sz w:val="24"/>
        </w:rPr>
        <w:t>Р.Дж.Эренберг, Р.С.Смит. Современная экономика труда. Теория и государственная политика. М., 1996. Гл. 14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40"/>
        <w:rPr>
          <w:sz w:val="24"/>
        </w:rPr>
      </w:pPr>
      <w:r>
        <w:rPr>
          <w:sz w:val="24"/>
        </w:rPr>
        <w:t>М.Г.Колосницына. Экономика труда. М., “Магистр”, 1998. Гл. 7.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6"/>
        <w:jc w:val="both"/>
        <w:rPr>
          <w:b/>
          <w:b/>
          <w:sz w:val="24"/>
        </w:rPr>
      </w:pPr>
      <w:r>
        <w:rPr>
          <w:b/>
          <w:sz w:val="24"/>
        </w:rPr>
        <w:t>Тема 5.</w:t>
      </w:r>
    </w:p>
    <w:p>
      <w:pPr>
        <w:pStyle w:val="Normal"/>
        <w:ind w:firstLine="70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Неравенство в распределении доходов как социальная и экономическая проблема. Тенденции динамики доходного неравенства в развитых и переходных экономиках, в том числе в России. Взаимозависимость дифференциации доходов и экономического роста. Кривые Кузнеца.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 xml:space="preserve">Теории неравенства в экономической науке: эгалитарный, элитарный и стохастический подходы. Дифференциация заработка по отраслям и видам деятельности: основные причины. Факторы неравенства, не связанные с трудовыми доходами. 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 xml:space="preserve">Государственное регулирование распределения денежных доходов: возможное влияние различных налоговых систем и программ социальных трансфертов. «Закон дырявого ведра» Оукена. 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Эмпирические оценки влияния социальных трансфертов на неравенство денежных доходов в российской экономике.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6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Литература: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4"/>
        </w:rPr>
      </w:pPr>
      <w:r>
        <w:rPr>
          <w:sz w:val="24"/>
        </w:rPr>
        <w:t>Р.Дж.Эренберг, Р.С.Смит. Современная экономика труда. Теория и государственная политика. М., 1996. Гл.15.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Беккер Г. Человеческое поведение: экономический подход. Избранные труды. М., ГУ-ВШЭ, 2003. Гл.3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4"/>
        </w:rPr>
      </w:pPr>
      <w:r>
        <w:rPr>
          <w:sz w:val="24"/>
        </w:rPr>
        <w:t>М.Г.Колосницына. Экономика труда. М., “Магистр”, 1998. Гл. 11.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6"/>
        <w:jc w:val="both"/>
        <w:rPr>
          <w:b/>
          <w:b/>
          <w:sz w:val="24"/>
        </w:rPr>
      </w:pPr>
      <w:r>
        <w:rPr>
          <w:b/>
          <w:sz w:val="24"/>
        </w:rPr>
        <w:t>Тема 6.</w:t>
      </w:r>
    </w:p>
    <w:p>
      <w:pPr>
        <w:pStyle w:val="Normal"/>
        <w:ind w:firstLine="70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Безработица. Определения. Уровень безработицы. Потоки рабочей силы на рынке труда. Типы безработицы (фрикционная, структурная, циклическая, сезонная, безработица избыточного предложения). Естественная норма безработицы. Типологизация фактической безработицы в экономике с помощью кривых Бевериджа и выводы для государственной политики.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Понятие резервной зарплаты и факторы, обусловливающие ее уровень. Теория поиска работы в условиях фрикционной безработицы: модель и графическая интерпретация.  Влияние государственных пособий на продолжительность поиска.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Государственные меры по сокращению безработицы. Активные и пассивные методы регулирования занятости, их экономическая и социальная эффективность. Опасности и социальные последствия длительной безработицы. Опыт регулирования в зарубежных странах: США, ЕС, в т.ч. Швеция. Государственное регулирование занятости в российской экономике.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 xml:space="preserve">Литература: 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/>
        <w:rPr>
          <w:sz w:val="24"/>
        </w:rPr>
      </w:pPr>
      <w:r>
        <w:rPr>
          <w:sz w:val="24"/>
        </w:rPr>
        <w:t>Р.Дж.Эренберг, Р.С.Смит. Современная экономика труда. Теория и государственная политика. М., 1996. Гл. 16, 17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/>
        <w:rPr>
          <w:sz w:val="24"/>
        </w:rPr>
      </w:pPr>
      <w:r>
        <w:rPr>
          <w:sz w:val="24"/>
        </w:rPr>
        <w:t>М.Г.Колосницына. Экономика труда. М., “Магистр”, 1998. Гл. 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6"/>
        <w:jc w:val="both"/>
        <w:rPr>
          <w:b/>
          <w:b/>
          <w:sz w:val="24"/>
        </w:rPr>
      </w:pPr>
      <w:r>
        <w:rPr>
          <w:b/>
          <w:sz w:val="24"/>
        </w:rPr>
        <w:t>Тема 7.</w:t>
      </w:r>
    </w:p>
    <w:p>
      <w:pPr>
        <w:pStyle w:val="Normal"/>
        <w:ind w:firstLine="70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>Рынок труда в России: его специфика, основные тенденции, характеристики, перспективы. Демографические тенденции, миграция и иммиграция. Сравнение динамики занятости и ВВП. Скрытая безработица. Неполная занятость и вторичная занятость. Изменение структуры занятости по секторам и отраслям экономики. Занятость в неформальном секторе экономики. Безработица и факторы, ее определяющие. Углубление дифференциации заработков и денежных доходов населения. Прожиточный минимум и минимальная зарплата. Тенденции и особенности бедности в российской экономике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Литература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Бедность в России. Государственная политика и реакция населения. Под ред. Дж.Клугман. Вашингтон, Всемирный банк, 1998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Российский рынок труда: путь от кризиса к восстановлению. МБРР, Изд-во «Весь мир», 2003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Рынок труда и социальная политика в Центральной и Восточной Европе. Переходный период и дальнейшее развитие. Под ред. Н.Барра. ИЭР/МГУ, 1997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Капелюшников Р.И. Российский рынок труда: адаптация без реструктуризации. М.: ГУ ВШЭ, 2001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Капелюшников Р.И., Вишневская Н.Т. Феномен российской безработицы: динамика, структура, специфика. М.: Московский общественный научный фонд, 2003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Обзор занятости в России. Вып. 1. М.: Теис, 2002.</w:t>
      </w:r>
    </w:p>
    <w:p>
      <w:pPr>
        <w:sectPr>
          <w:footerReference w:type="default" r:id="rId4"/>
          <w:type w:val="nextPage"/>
          <w:pgSz w:w="11906" w:h="16820"/>
          <w:pgMar w:left="1418" w:right="851" w:gutter="0" w:header="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2</w:t>
      </w:r>
    </w:p>
    <w:p>
      <w:pPr>
        <w:pStyle w:val="Subtitle"/>
        <w:rPr/>
      </w:pPr>
      <w:r>
        <w:rPr/>
        <w:t xml:space="preserve">Вопросы для самоконтроля студентов </w:t>
        <w:br/>
        <w:t xml:space="preserve">по курсу «Экономика труда» 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0" w:leader="none"/>
          <w:tab w:val="left" w:pos="284" w:leader="none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 исследования экономики труда.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0" w:leader="none"/>
          <w:tab w:val="left" w:pos="284" w:leader="none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фика рынка труда.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0" w:leader="none"/>
          <w:tab w:val="left" w:pos="284" w:leader="none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е действующие силы рынка труда.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0" w:leader="none"/>
          <w:tab w:val="left" w:pos="284" w:leader="none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будительные факторы, влияющие на поведение работников и работодателей.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0" w:leader="none"/>
          <w:tab w:val="left" w:pos="284" w:leader="none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ограничительные факторы, влияющие на поведение работников и работодателей.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0" w:leader="none"/>
          <w:tab w:val="left" w:pos="284" w:leader="none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е рынки труда.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0" w:leader="none"/>
          <w:tab w:val="left" w:pos="284" w:leader="none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Локальные рынки труда.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0" w:leader="none"/>
          <w:tab w:val="left" w:pos="284" w:leader="none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Юнионизированные рынки труда.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0" w:leader="none"/>
          <w:tab w:val="left" w:pos="284" w:leader="none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рабочей силы.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0" w:leader="none"/>
          <w:tab w:val="left" w:pos="142" w:leader="none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занятости.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0" w:leader="none"/>
          <w:tab w:val="left" w:pos="284" w:leader="none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безработицы.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0" w:leader="none"/>
          <w:tab w:val="left" w:pos="284" w:leader="none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Отраслевая структура рынка труда.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0" w:leader="none"/>
          <w:tab w:val="left" w:pos="284" w:leader="none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льная и реальная заработная плата.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0" w:leader="none"/>
          <w:tab w:val="left" w:pos="284" w:leader="none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Отличие понятий зарплаты, заработка и дохода.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0" w:leader="none"/>
          <w:tab w:val="left" w:pos="284" w:leader="none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и взаимозависимость рынков труда, капитала и продуктов.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0" w:leader="none"/>
          <w:tab w:val="left" w:pos="284" w:leader="none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ос и предложение на рынке труда.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0" w:leader="none"/>
          <w:tab w:val="left" w:pos="284" w:leader="none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тейшая модель спроса: краткосрочный период.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0" w:leader="none"/>
          <w:tab w:val="left" w:pos="284" w:leader="none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ифицированные модели спроса на труд.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0" w:leader="none"/>
          <w:tab w:val="left" w:pos="284" w:leader="none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Эмперические аспекты  спроса на труд.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0" w:leader="none"/>
          <w:tab w:val="left" w:pos="284" w:leader="none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Эластичность спроса на труд. Законы Хикса-Маршалла.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0" w:leader="none"/>
          <w:tab w:val="left" w:pos="284" w:leader="none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Прямые и перекрестные эластичности спроса на труд.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0" w:leader="none"/>
          <w:tab w:val="left" w:pos="284" w:leader="none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Влияние международной торговли на рынке труда.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0" w:leader="none"/>
          <w:tab w:val="left" w:pos="284" w:leader="none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но-постоянные затраты и их влияние на спрос, на труд.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0" w:leader="none"/>
          <w:tab w:val="left" w:pos="284" w:leader="none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Инвестиции фирмы в образование своих работников.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0" w:leader="none"/>
          <w:tab w:val="left" w:pos="284" w:leader="none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Затраты фирмы по найму новых работников.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0" w:leader="none"/>
          <w:tab w:val="left" w:pos="284" w:leader="none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«сигналов».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0" w:leader="none"/>
          <w:tab w:val="left" w:pos="284" w:leader="none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на рынке труда.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0" w:leader="none"/>
          <w:tab w:val="left" w:pos="284" w:leader="none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ая в заработной плате и их компенсирующий характер.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0" w:leader="none"/>
          <w:tab w:val="left" w:pos="284" w:leader="none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Гедонистическая теория зарплаты.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0" w:leader="none"/>
          <w:tab w:val="left" w:pos="284" w:leader="none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Инвестиции в человеческий капитал в современной российской экономике.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0" w:leader="none"/>
          <w:tab w:val="left" w:pos="284" w:leader="none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ация труда. 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0" w:leader="none"/>
          <w:tab w:val="left" w:pos="284" w:leader="none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и способы оплаты труда.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0" w:leader="none"/>
          <w:tab w:val="left" w:pos="284" w:leader="none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Дискриминация на рынке труда.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0" w:leader="none"/>
          <w:tab w:val="left" w:pos="284" w:leader="none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союзы на рынке труда.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0" w:leader="none"/>
          <w:tab w:val="left" w:pos="284" w:leader="none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Рынок труда в общественном секторе экономики.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0" w:leader="none"/>
          <w:tab w:val="left" w:pos="284" w:leader="none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Теории неравенства в распределении доходов.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0" w:leader="none"/>
          <w:tab w:val="left" w:pos="284" w:leader="none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Безработица, и ее типы.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0" w:leader="none"/>
          <w:tab w:val="left" w:pos="284" w:leader="none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Рынок труда в России.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0" w:leader="none"/>
          <w:tab w:val="left" w:pos="284" w:leader="none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ость в неформальном секторе экономики.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0" w:leader="none"/>
          <w:tab w:val="left" w:pos="284" w:leader="none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Тенденции и особенности бедности в российской эконом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20"/>
          <w:pgMar w:left="1418" w:right="851" w:gutter="0" w:header="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70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70"/>
          <w:tab w:val="left" w:pos="23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170"/>
          <w:tab w:val="left" w:pos="23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домашнего задания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те понятия: рабочей силы, занятости и безработицы.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Покажите на примере российской переходной экономики, как изменяется номинальная и реальная заработная плата.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Покажите, как влияет международная торговля на российский рынок труда.</w:t>
      </w:r>
    </w:p>
    <w:sectPr>
      <w:footerReference w:type="default" r:id="rId6"/>
      <w:type w:val="nextPage"/>
      <w:pgSz w:w="11906" w:h="16820"/>
      <w:pgMar w:left="1418" w:right="851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0.35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0.35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0.35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58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both"/>
      <w:outlineLvl w:val="2"/>
    </w:pPr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20" w:after="0"/>
      <w:ind w:left="112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1840" w:right="1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40"/>
      <w:ind w:left="200" w:right="-8" w:hanging="0"/>
      <w:jc w:val="both"/>
    </w:pPr>
    <w:rPr/>
  </w:style>
  <w:style w:type="paragraph" w:styleId="TextBodyIndent">
    <w:name w:val="Body Text Indent"/>
    <w:basedOn w:val="Normal"/>
    <w:pPr>
      <w:spacing w:lineRule="auto" w:line="240"/>
      <w:ind w:right="-8" w:firstLine="284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80"/>
    </w:pPr>
    <w:rPr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both"/>
      <w:textAlignment w:val="top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47:00Z</dcterms:created>
  <dc:creator>***</dc:creator>
  <dc:description/>
  <dc:language>en-US</dc:language>
  <cp:lastModifiedBy>zuevael</cp:lastModifiedBy>
  <cp:lastPrinted>2007-12-13T09:41:00Z</cp:lastPrinted>
  <dcterms:modified xsi:type="dcterms:W3CDTF">2007-12-13T04:41:00Z</dcterms:modified>
  <cp:revision>7</cp:revision>
  <dc:subject/>
  <dc:title/>
</cp:coreProperties>
</file>