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sz w:val="40"/>
          <w:szCs w:val="40"/>
        </w:rPr>
      </w:pPr>
      <w:r>
        <w:rPr>
          <w:b/>
          <w:bCs/>
          <w:i w:val="false"/>
          <w:sz w:val="40"/>
          <w:szCs w:val="40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Высшая школа экономики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Факультет мировой экономики и мировой полити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0.14 – «Мировая экономи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rPr>
          <w:b/>
          <w:b/>
        </w:rPr>
      </w:pPr>
      <w:r>
        <w:rPr>
          <w:b/>
        </w:rPr>
        <w:t xml:space="preserve">на заседании Ученого совета </w:t>
      </w:r>
    </w:p>
    <w:p>
      <w:pPr>
        <w:pStyle w:val="TextBody"/>
        <w:rPr/>
      </w:pPr>
      <w:r>
        <w:rPr>
          <w:b/>
        </w:rPr>
        <w:t>факультета мировой экономики и мировой политики</w:t>
      </w:r>
      <w:r>
        <w:rPr/>
        <w:t xml:space="preserve">  </w:t>
      </w:r>
    </w:p>
    <w:p>
      <w:pPr>
        <w:pStyle w:val="TextBody"/>
        <w:rPr/>
      </w:pPr>
      <w:r>
        <w:rPr/>
        <w:t xml:space="preserve">№ </w:t>
      </w:r>
      <w:r>
        <w:rPr/>
        <w:t>_______ «____» _____________ 2011 г. ________________________</w:t>
      </w:r>
    </w:p>
    <w:p>
      <w:pPr>
        <w:pStyle w:val="TextBody"/>
        <w:rPr/>
      </w:pPr>
      <w:r>
        <w:rPr/>
        <w:t>Председатель УС С.А. Караг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международных экономических организаций</w:t>
      </w:r>
    </w:p>
    <w:p>
      <w:pPr>
        <w:pStyle w:val="TextBody"/>
        <w:rPr/>
      </w:pPr>
      <w:r>
        <w:rPr/>
        <w:t xml:space="preserve"> </w:t>
      </w:r>
      <w:r>
        <w:rPr/>
        <w:t>и европейской интеграции</w:t>
      </w:r>
    </w:p>
    <w:p>
      <w:pPr>
        <w:pStyle w:val="Normal"/>
        <w:jc w:val="right"/>
        <w:rPr/>
      </w:pPr>
      <w:r>
        <w:rPr/>
        <w:t>«_____» ____________ 2011 г. ____________________________</w:t>
      </w:r>
    </w:p>
    <w:p>
      <w:pPr>
        <w:pStyle w:val="Normal"/>
        <w:jc w:val="right"/>
        <w:rPr/>
      </w:pPr>
      <w:r>
        <w:rPr/>
        <w:t>Зав. кафедрой В.Н. Зу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международных экономических отношений</w:t>
      </w:r>
    </w:p>
    <w:p>
      <w:pPr>
        <w:pStyle w:val="Normal"/>
        <w:jc w:val="right"/>
        <w:rPr/>
      </w:pPr>
      <w:r>
        <w:rPr/>
        <w:t>«_____» ____________ 2011 г. ____________________________</w:t>
      </w:r>
    </w:p>
    <w:p>
      <w:pPr>
        <w:pStyle w:val="Normal"/>
        <w:jc w:val="right"/>
        <w:rPr/>
      </w:pPr>
      <w:r>
        <w:rPr/>
        <w:t>Зав. кафедрой В.С. Пань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мировой экономики</w:t>
      </w:r>
    </w:p>
    <w:p>
      <w:pPr>
        <w:pStyle w:val="Normal"/>
        <w:jc w:val="right"/>
        <w:rPr/>
      </w:pPr>
      <w:r>
        <w:rPr/>
        <w:t>«_____» ____________ 2011 г. ____________________________</w:t>
      </w:r>
    </w:p>
    <w:p>
      <w:pPr>
        <w:pStyle w:val="Normal"/>
        <w:jc w:val="right"/>
        <w:rPr/>
      </w:pPr>
      <w:r>
        <w:rPr/>
        <w:t>И.о. зав. кафедрой И.Г. Кова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торговой политики</w:t>
      </w:r>
    </w:p>
    <w:p>
      <w:pPr>
        <w:pStyle w:val="Normal"/>
        <w:jc w:val="right"/>
        <w:rPr/>
      </w:pPr>
      <w:r>
        <w:rPr/>
        <w:t>«_____» ____________ 2011 г. ____________________________</w:t>
      </w:r>
    </w:p>
    <w:p>
      <w:pPr>
        <w:pStyle w:val="Normal"/>
        <w:jc w:val="right"/>
        <w:rPr/>
      </w:pPr>
      <w:r>
        <w:rPr/>
        <w:t>Зав. кафедрой М.Ю. Медвед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энергетических и сырьевых рынков</w:t>
      </w:r>
    </w:p>
    <w:p>
      <w:pPr>
        <w:pStyle w:val="Normal"/>
        <w:jc w:val="right"/>
        <w:rPr/>
      </w:pPr>
      <w:r>
        <w:rPr/>
        <w:t>«_____» ____________ 2011 г. _____________________________</w:t>
      </w:r>
    </w:p>
    <w:p>
      <w:pPr>
        <w:pStyle w:val="Normal"/>
        <w:jc w:val="right"/>
        <w:rPr/>
      </w:pPr>
      <w:r>
        <w:rPr/>
        <w:t>Зав. кафедрой В.А. Крю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международных валютно-финансовых отношений</w:t>
      </w:r>
    </w:p>
    <w:p>
      <w:pPr>
        <w:pStyle w:val="Normal"/>
        <w:jc w:val="right"/>
        <w:rPr/>
      </w:pPr>
      <w:r>
        <w:rPr/>
        <w:t>«_____» ____________ 2011 г. _____________________________</w:t>
      </w:r>
    </w:p>
    <w:p>
      <w:pPr>
        <w:pStyle w:val="Normal"/>
        <w:jc w:val="right"/>
        <w:rPr/>
      </w:pPr>
      <w:r>
        <w:rPr/>
        <w:t>Зав. кафедрой В.Р. Евстигнеев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Одобрено на заседании кафедры международного бизнеса</w:t>
      </w:r>
    </w:p>
    <w:p>
      <w:pPr>
        <w:pStyle w:val="Normal"/>
        <w:jc w:val="right"/>
        <w:rPr/>
      </w:pPr>
      <w:r>
        <w:rPr/>
        <w:t>«_____» ____________ 2011 г. _____________________________</w:t>
      </w:r>
    </w:p>
    <w:p>
      <w:pPr>
        <w:pStyle w:val="Normal"/>
        <w:jc w:val="right"/>
        <w:rPr/>
      </w:pPr>
      <w:r>
        <w:rPr/>
        <w:t>Зав. кафедрой С.Н. Лавров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>Москва 2011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 кандидатского экзамена состоит из двух разделов: Мировое хозяйство и международные экономические отношения и Мировая валютная система и основные этапы ее эволюции. Экзаменационные билеты должны включать: один вопрос из раздела «Общая экономическая теория» (Приложение), два вопроса из раздела 1 – 2 (по сдаваемой специализации) программы. Научные центры должны включить в экзаменационные билеты также вопросы по узкой направленности структурного подразделения (отдела, кафедры и т.п.) Научного центра, а также по тематике выполняемого диссертационного исслед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ограмме приведён лишь общий список литературы по областям исследований, который может быть расширен и дополнен в каждой конкретной программе кандидатского минимума данного Научного центр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экзамене кандидатского минимума по специальности 08.00.14 – Мировая экономика аспирант (соискатель) должен продемонстрировать владение категориальным аппаратом специальности, глубокие знания основных теорий и концепций всех разделов дисциплины, знание современных проблем мировой экономики, закономерностей интернационализации и глобализации экономических отношений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у настоящей программы составили ключевые положения следующих дисциплин: «Мировая экономика», «Международные экономические отношения», «Международные валютно-кредитные отношения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 разработана в Финансовой академии при Правительстве Российской Федерации, рассмотрена Учебно-методическим объединением по образованию в области «Финансов, учета и мировой экономики» и одобрена экспертным советом по экономике Высшей аттестационной комиссии Министерства образования РФ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амках специальности проводится изучение современных проблем мировой экономики, закономерностей интернационализации и глобализации экономических отношений, механизмов их регулирования на национальном, региональном и глобальном уровнях, а также разработка теории и методологии в этих област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Объектами </w:t>
      </w:r>
      <w:r>
        <w:rPr>
          <w:rFonts w:cs="Times New Roman" w:ascii="Times New Roman" w:hAnsi="Times New Roman"/>
          <w:szCs w:val="20"/>
        </w:rPr>
        <w:t>данной специализации являются производственные, торговые, валютно-финансовые, социальные, научно-технические, экологические и другие аспекты мирохозяйственных процессов и субъекты этих процессов – транснациональные корпорации, государственные структуры, международные правительственные и неправительственные организации, обеспечивающие функционирование мировой экономики как целостной системы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РАЗДЕЛ 1. МИРОВОЕ ХОЗЯЙСТВО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И МЕЖДУНАРОДНЫЕ ЭКОНОМИЧЕСКИЕ ОТНОШ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Мировое хозяйство и международные экономические отнош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ировое (всемирное) хозяйство, международное разделение труда, мировой рынок. Ресурсы современного мирового хозяйства. Глобальные проблемы современност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субъекты современной мировой эконом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Глобализация современной мировой экономики: позитивные аспекты и противореч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нятие международных экономических отношений, их основные сферы. Трансформация международных экономических отношений в начале XXI века. Система современных международных экономически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ая Федерация в системе современных международных экономических отношений. Концепция национальной безопасности РФ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Мировой рынок. Конъюнктура мирового рынка. Ценообразование в международной торговл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мирового рынка. Мировые рынки товаров, услуг, капиталов и рабочей силы, их соотношение и взаимодейств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конъюнктуры мирового рынка. Основные конъюнктурообразующие фактор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енообразование в международной торговле. Мировые цены. Система ценообразующих факторов. Основные виды внешнеторговых цен. Динамика цен на мировом рын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зисные условия поставки товаров. Incoterms – 2000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Международная торговля и внешнеторговая политик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международной торговли в системе международных экономических отношений. Теории международной торговли. Динамика мировой торговли ее основные показатели. Товарная и географическая структура мировой торговл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товаров в международной торговле. Топливно-сырьевые и сельскохозяйственные товары в мировой торговле. Особенности организации торговли топливно-энергетическими и продовольственными товарами. Международная торговля промышленными товарами, машинами и оборудование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ль государства в регулировании внешнеторговой деятельности. Направления и формы современной внешнеторговой политики государства. Либерализация и протекционизм в мировой торговле. Инструменты внешнеторговой политики государства. Таможенные тарифы. Нетарифные ограничения. Стимулирование экспор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Многостороннее регулирование международной торговли. Таможенные союзы и зоны свободной торговли. Генеральное соглашение по тарифам и торговле (ГАТТ). Всемирная торговая организация (ВТО) и система ее соглашений. Проблемы присоединения России к ВТО, оценка возможных последствий для российской экономи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шнеторговые контракты. Виды операций и сделок во внешней торговле. Цены внешнеторговых контрактов. Валютные и платежные условия внешнеторговых контрак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руктура и содержание внешнеторговых контрактов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Внешняя торговля России и ее регулирова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начение внешней торговли для экономики России. Динамика, товарная и географическая структура внешней торговли бывшего СССР и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ирование внешнеторговой политики России. Закон РФ «Об основах государственного регулирования внешнеторговой деятельности». Тарифное регулирование. Закон о Таможенном регулировании Российской Федерации и Таможенный кодекс Таможенного союза ЕврАзЭС. Таможенная политика. Методы нетарифного регулирования внешней торговли. Закон РФ «О мерах по защите экономических интересов Российской Федерации при осуществлении внешней торговли товарами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облемы государственной поддержки экспорта в РФ. Особенности внешней торговли России со странами-членами СНГ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5. Мировой рынок услуг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енеральное соглашение по торговле услугами GATS (ГАТС) и его струткту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собенности международной торговли услугами. Классификатор услуг. Четыре способа поставки услуг. Проблемы регулирования международной торговли услугам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я на мировом рынке услу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ый рынок транспортных услуг. Структура международных транспортных операций. Место России в международных перевозках. Услуги по освоению космоса, место и перспективы России в данном секторе услу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ые услуги. Особенности российского рынка финансовых услу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Международный рынок </w:t>
      </w:r>
      <w:r>
        <w:rPr>
          <w:rFonts w:cs="Times New Roman" w:ascii="Times New Roman" w:hAnsi="Times New Roman"/>
          <w:szCs w:val="20"/>
          <w:lang w:val="en-US"/>
        </w:rPr>
        <w:t>IT</w:t>
      </w:r>
      <w:r>
        <w:rPr>
          <w:rFonts w:cs="Times New Roman" w:ascii="Times New Roman" w:hAnsi="Times New Roman"/>
          <w:szCs w:val="20"/>
        </w:rPr>
        <w:t>-услуг. Организация международной торговли инжиниринговыми услуг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ый туризм. Динамика и основные направления международного туризма. Роль индустрии туризма в экономике отдельных стран. Организация международного туристического бизнеса. Международный (въездной и выездной) туризм в России, его развитие. Децентрализации туристического бизнеса. Закон РФ “Об основах туристской деятельности”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6. Многостороннее регулирование в области прав интеллектуальной собствен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иды прав интеллектуальной собственности. Механизм применения и защиты прав интеллектуальной собственности. Соглашение ВТО о торговых аспектах прав интеллектуальной собственности (ТРИПС). Соотношение ТРИПС с основными международными договорами по правам интеллектуальной собственности. Нормы ТРИПС и законодательство РФ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ый научно-технологический обмен. Правовая защищенность как условие эффективной коммерческой реализации технологий. Россия на международном рынке технолог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Международное движение капитала и иностранные инвестиции в Росс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ое движение капитала как форма международных экономических отношений. Экспорт и импорт капитал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ый кредит и его роль в развитии мировой экономики. Понятие «официальной помощи развитию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чины и сущность вывоза и ввоза капитала. Формы вывоза капитала. Масштабы и основные направления вывоза капитала. Прямые и портфельные инвестиции.  Формы и методы международного инвестирования. Специфика регулирования иностранных инвестиций. Регулирование движения капитала в рамках ОЭСР; Соглашение ВТО о торговых аспектах инвестиционных мер (TRIMS – ТРИМС); Международное Агентство по гарантиям инвестиций (МАГИ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нятие инвестиционного климата и его оценка. Состояние инвестиционного климата в отдельных странах и группах ст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ровой рынок ссудных капиталов. Внешний долг. Проблемы внешнего долга в современной мировой эконом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Свободные экономические зоны в мировой экономике, их функции и классификация. Оффшорные зоны, оффшорный бизнес. Соотношение процессов ввоза (импорта) и вывоза (экспорта) капитала из России. Основные причины, направления, формы и последствия вывоза (и бегства) капитала из России. Легальный и нелегальный вывоз капитала. Борьба с «отмыванием» «грязных» денег. Государственное регулирование вывоза капитала из Росс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остранные капиталовложения в России в конце XX - начале ХХI веков и их роль в экономическом развитии страны. Современные проблемы и значение привлечения иностранного капитала в экономику Российской Федерации. Инвестиционный климат в РФ. Государственное регулирование иностранных инвестици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ы участия иностранного капитала в экономике России. Иностранные инвесторы, права и гарантии для иностранных инвесторов. Создание и функционирование предприятий с участием иностранного капитала. Привлечение иностранного капитала в освоение природных ресурсов. Соглашения о разделе продукции. Концесс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ободные экономические зоны в России, их функции, правовое и экономическое регулирование, проблемы разви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нешний долг России: соотношение государственного и корпоротивного внешнего долга РФ. Взаимоотношения РФ с Парижским и Лондонским клубами кредиторов. Соотношение зарубежных активов и пассивов России, проблемы управления внешними активами и пассив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Международный рынок рабочей сил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ирование международного рынка рабочей силы, его связь с интернационализацией производства, развитием международного разделения труда и демографическими процесс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ая миграция, современные тенденции ее развития. Неравномерность экономического развития и трудовая миграция. Основные центры трудовой миграции, направления, формы, масштабы, состав международной миграции рабочей сил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лияние трудовой миграции на страны, экспортирующие и импортирующие рабочую сил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сударственное и международное регулирование трудовой миграции. Россия и международный рынок труд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9. Интеграционные процессы в мировой экономик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Сущность и формы международной экономической интеграции. Политические и экономические теории европейской интеграции. Основные этапы развития европейской интеграции. Институциональная структура и механизм принятия решений в ЕС. Базовые договоры. Единое европейское экономическое пространство. Экономический и валютный союз. Североамериканская модель интеграции (НАФТА). Общий рынок государств Южной Америки (МЕРКОСУР). Азиатско-Тихоокеанскоое экономическоое сотрудничество (АТЭС). Ассоциация стран Юго-Восточной Азии (АСЕАН). Перспективы  БРИК (БРИКС). Шанхайская организация сотрудничества (ШОС). Интеграционные процессы в рамках СНГ. Евразийское Экономическое Сообщество (ЕврАзЭС). Таможенный союз Россия – Казахстан - Беларусь. Перспективы  единого экономического пространства (ЕЭП). Единое союзное государство России и Белорусс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0. Международные экономические организац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щая характеристика и классификация международных экономических организаций. Основные проблемы. ООН: цели и принципы, структура. Реформа ООН. Специализированные учреждения (ВОИС, МОТ, МВФ, Всемирный банк, ПРООН, ЮНИДО, ФАО, ЮНВТО). ОЭСР: цели и задачи, перспективы вступления России. Неформальные институты в международной системе (Группа восьми, группа двадцати). Регулирование международной торговли (ВТО, ЮНКТАД, ЮНСИТРАЛ). Новые подходы к решению проблем мировой энергетики (МАГАТЭ, ОПЕК, ФСЭГ, Энергетическая хартия и Договор к Энергетической хартии). Участие России в международных экономических организациях: проблемы и перспектив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 РАЗДЕЛУ «</w:t>
      </w:r>
      <w:r>
        <w:rPr>
          <w:rFonts w:cs="Times New Roman" w:ascii="Times New Roman" w:hAnsi="Times New Roman"/>
          <w:b/>
          <w:bCs/>
          <w:szCs w:val="20"/>
        </w:rPr>
        <w:t xml:space="preserve">МИРОВОЕ ХОЗЯЙСТВО </w:t>
      </w:r>
    </w:p>
    <w:p>
      <w:pPr>
        <w:pStyle w:val="Heading1"/>
        <w:rPr/>
      </w:pPr>
      <w:r>
        <w:rPr>
          <w:bCs/>
          <w:szCs w:val="20"/>
        </w:rPr>
        <w:t>И МЕЖДУНАРОДНЫЕ ЭКОНОМИЧЕСКИЕ ОТНОШЕНИЯ</w:t>
      </w:r>
      <w:r>
        <w:rPr>
          <w:bCs/>
        </w:rPr>
        <w:t>»</w:t>
      </w:r>
    </w:p>
    <w:p>
      <w:pPr>
        <w:pStyle w:val="Heading1"/>
        <w:rPr/>
      </w:pPr>
      <w:r>
        <w:rPr/>
        <w:t>экзаменА кандидатского минимума</w:t>
      </w:r>
    </w:p>
    <w:p>
      <w:pPr>
        <w:pStyle w:val="Normal"/>
        <w:spacing w:lineRule="auto" w:line="3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О ЭКОНОМИЧЕСКИМ НАУКАМ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 Сущность и структура мирового хозяйства. Сферы международных экономических отношений их эволюц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Глобализация современной мировой экономики, ее сущностные черты, позитивные аспекты и противореч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сто Российской Федерации в мировой экономике и системе современных международных экономических отнош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4. Мировой рынок и его структура.</w:t>
      </w:r>
      <w:r>
        <w:rPr>
          <w:rFonts w:cs="Times New Roman" w:ascii="Times New Roman" w:hAnsi="Times New Roman"/>
        </w:rPr>
        <w:t xml:space="preserve"> Мировые рынки товаров, услуг, капиталов и рабочей силы, их соотношение и взаимодейств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Конъюнктура мирового рынка и факторы, определяющие ее динамику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Ценообразование в международной торговле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инамика мировой торговли ее основные показатели. Товарная и географическая структура мировой торговл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оль государства в регулировании внешнеторговой деятельности. Направления и инструменты современной внешнеторговой политики государст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Либерализация и протекционизм в мировой торговле. Многостороннее регулирование торговли в рамках ВТО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Внешняя торговля России и ее регулиров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и структура международного рынка услуг. Характерные черты и тенденции развития  международной торговли услугами. Россия на мировом рынке услу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еждународный рынок технологий. Россия в международном обмене технолог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3.Соглашение ВТО о торговых аспектах прав интеллектуальной собственности (ТРИПС). Нормы ТРИПС и Законодательство РФ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.Международное движение капитала как сфера международных экономических отношений и его структура. Прямые и портфельные  инвести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чины и сущность вывоза и ввоза капитала, их воздействие на национальную экономику. Понятие инвестиционного климата и определяющие его факто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Cs w:val="20"/>
        </w:rPr>
        <w:t xml:space="preserve"> Формы и методы международного инвестирования. Специфика регулирования иностранных инвестиций. Регулирование инвестиций и движения капитала в рамках ОЭСР, Соглашения ВТО о торговых аспектах инвестиционных мер (ТРИМС), Международного Агентства по гарантиям инвестиций (МАГИ)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Мировой рынок ссудных капиталов.  Проблемы внешнего долга в современной мировой экономике. Внешний долг России, отношения с Парижским и Лондонским клуб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Свободные экономические зоны в мировой экономике, их функции и классификация. Оффшорные зоны, оффшорный бизнес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Современные проблемы и значение привлечения иностранного капитала в экономику Российской Федерации. Инвестиционный климат в РФ. Государственное регулирование иностранных инвестици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вободные экономические зоны в России, их функции, правовое и экономическое регулирование, проблемы развит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Международная миграция рабочей силы и современные тенденции ее эволюц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Сущность и формы международной экономической интеграции. Евросоюз как наиболее развитая форма международной экономической интег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3. Интеграционные объединения на постсоветском пространстве (СНГ, ЕврАзЭС, Союзное государство России и Белоруссии): проблемы и перспектив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ущность и формы ТНК. Роль ТНК в мировой экономике и процессе ее глобализа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>25.Общая характеристика и классификация международных экономических организаций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РАЗДЕЛ II. МИРОВАЯ ВАЛЮТНАЯ СИСТЕМА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И ОСНОВНЫЕ ЭТАПЫ ЕЕ ЭВОЛЮЦ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ировая валютная система как совокупность экономических отношений, связанных с функционированием валюты, и форм их организац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е отношения как особый вид экономических отношений. Сферы возникновения и развития валютных отношений. Взаимосвязь валютных отношений с процессом воспроизводства и торговл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бъекты и объекты валютных отношений. Правовое регулирование валютны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валюты. Национальная валюта. Иностранная валюта. Резервная (ключевая) валют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вертируемость валют. Свободно конвертируемая, частично конвертируемая и замкнутая валюты. Внешняя и внутренняя конвертируемость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валютной системы. Национальные, международные (региональные) и мировая валютные систем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России и стран СНГ в мировой валютной систем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Эволюция мировой валютной систем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новление и развитие мировой валютной системы как один из объективных результатов возникновения мирового хозяйства, интернационализации хозяйственной жизни. Теоретическое обобщение становления и развития мировой валютной системы. Различия в научных подход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ая характеристика Парижской, Генуэзской, Бреттонвудской и Ямайской валютных систе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вропейская валютная система как попытка межнационального регулирования валютных отношений в рамках интеграционного объединения. Ее основные принципы и опыт функционир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блемы формирования валютного союза в рамках ЕС. Единая европейская валюта - евро. Роль евро в международных валютно-кредитных отношениях на современном этапе и в перспектив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ременные валютные проблемы как отражение глубоких изменений в мировой экономике под воздействием мирового технологического сдвиг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Золото в мировой валютной системе. Международная валютная ликвидность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волюция места и роли золота в международных валютных отношениях. Эволюция функциональных форм мировых денег. Демонетизация золота, ее сущность, причины, противоречия и последствия. Золото как реальные резервные активы и гарантийный фонд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еделение официальных золотых запасов между государств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, структура, формы и функции международной валютной ликвидности. Динамика золото-валютных резервов, резервной позиции в МВФ, специальных прав заимствования (СДР). Влияние евро на структуру золото-валютных резервов. Показатели международной ликвидности. Методы ее регулир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Балансы международных расчетов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лансы международных расчетов, понятие и классификац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тежный баланс, его основа, содержание и структур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ология и эволюция методов составления платежных балансов. Схема платежного баланса, рекомендованная МВФ. Учетные и аналитические проблемы при составлении основных разделов платежного баланса. Смысл и значение статьи «ошибки и пропуски». Методы подсчета сальдо платежного баланса: базисный метод, метод ликвидности, метод официальных расче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кторы, влияющие на платежный баланс. Воздействие «горячих денег» на платежный балан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ы и способы регулирования платежного баланс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четный баланс, его отличие от платежного баланса. Баланс международной задолженности. Его содержание, отличие от расчетного баланс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черты платежных балансов различных групп стран: развитых стран с рыночной экономикой, развивающихся государств и стран с переходной экономико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арактеристика платежных балансов США, Японии, Германии, Франции, Англии, «новых индустриализирующихся стран», развивающихся стран-экспортеров и импортеров неф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тежный баланс России и его проблем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здействие состояния платежного баланса на валютный кур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сударственное регулирование платежных балансов. Формы, инструменты, противоречия. Межгосударственное регулирование платежного баланс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5. Валютные рынк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е рынки как система устойчивых сложившихся экономических и организационных отношений по операциям купли-продажи иностранных валют и платежных документов в иностранной валюте. Валютный рынок в узком и широком смысле слова. Виды валютных рынков. Историческое развитие валютных рынк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ункциональное предназначение валютного рынка. Понятие эффективности валютного рын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и валютного рын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иржевой и внебиржевой валютный рыно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ая характеристика современного состояния мирового валютного рынка и основных региональных и национальных рынков. Динамика развития мирового валютного рынка. Объем торговли валютой. Удельный вес различных валют в операциях на мировом и региональных валютных рынк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обенности формирования валютного рынка в России; опыт функционирования. Степень развитости валютного рынка в России и проблемы его регулирования. Валютные биржи. Возрастание значения межбанковского валютного рынка. Проблема устойчивости валютного рынка в РФ. Валютные рынки в странах СНГ. Проблемы создания валютного рынка стран СНГ на основе процессов валютной интегра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Валютный курс и факторы, на него влияющ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й курс как экономическая категория. Валютный курс при золотом монометаллизме, при неразменных кредитных деньгах. Золотой паритет и причины, приведшие к его отмене. Установление валютного паритета на базе валютной корзины. Состав валютной корзины при котировке СДР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леблющийся, плавающий и фиксированный валютные курсы. Причины перехода к плавающим валютным курсам; практика их использ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кторы, воздействующие на формирование валютного курса. «Сильные» и «слабые» валют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блема установления курса российской национальной валюты по отношению к другим валютам. Факторы, влияющие на валютный курс рубля. Валютный коридор как форма регулирования обменного курса. Современный механизм установления валютного курса рубл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тировка иностранных валют. Методы котировки: прямая и косвенная. Кросс-курсы. Курсы продавцов и покупателей. Маржа, ее значение. Фиксинг как способ определения межбанковского курса валю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й демпинг и «валютная война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и валютного курса и методология их анализ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Валютная политика и ее формы. Государственное регулирование валютных отношений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сударственное регулирование валютных отношений. Валютная политика: понятие, цели, формы и инструменты. Дисконтная политика. Девизная политика, валютная интервенция - национальная и коллективная. Политика диверсификации валютных резервов. Регулирование режима валютных паритетов и курсов. Девальвация и ревальвация валюты. Причины и последств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ая политика России, общая характеристика и тенденции развития. Регулирование платежного баланса России. Проблемы борьбы с отмыванием денег. Валютный контроль экспортных и импортных операц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Валютные огранич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е ограничения как часть валютной политики государства. Сущность и формы. Основные черты валютных ограничений. Валютная дискриминация и валютная блокада. Понятие блокированных счетов и блокированной валют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е ограничения по текущим операциям и операциям по движению капитала. Формы валютных ограничений, применяемых при пассивном и активном платежном баланс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волюция валютных ограничений и их последствия. Межгосударственное регулирование валютных ограничений через МВФ. Валютные ограничения после введения конвертируемости валют. Валютный протекционизм, неравномерность процесса либерализации валютных огранич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ановые особенности валютных ограничений по операциям по движению капитала (США, Англия, Швейцария, Япония, другие страны). Эволюция валютных ограничений в странах ЕС. Валютные ограничения в развивающихся странах, их цели и социально-экономическое содерж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обенности валютных ограничений в России, странах СНГ. Проблемы либерализации валютного рынка России и возможные последствия для экономик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9. Валютные операц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валютной операции. Принципы классификации валютных операций. Процедура заключения валютной сделки. Валютная позиция. Понятие короткой и длинной валютной позиции. Наличные сделки. Валютные операции с немедленной поставкой («спот»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чные сделки с иностранной валютой. Цели форвардных сделок. Особенности форвардных сделок и их разновидности. Понятие премии и дисконта. Формула их расчета. Взаимосвязь форвардных курсов валют и процентных ставок на валютном рынке. Формула пересчета премии и дисконта в годовые проценты. Действия банка в случае финансовой неспособности клиента завершить срочную (форвардную) сделку согласно контракт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ьючерсные сделки. Сходство между форвардными и фьючерсными сделками и различия между ними. Рынок фьючерс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ционные сделки. Их классификац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ерация «своп»: цели, сущность и значение. Разновидности сделок «своп». Валютные и процентные свопы. Рынок сделок «своп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ность игры на понижение и повышение курса валюты. Использование срочных валютных сделок как метод страхования от валютных рисков. Валютная спекуляция; «лидз энд лэгз». Хеджиров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ый арбитраж как валютная операция. Условия существования и формы валютного арбитража, их эволюция. Спекулятивный и конверсионный валютный арбитраж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центный арбитраж. Сущность и формы процентного арбитраж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ременное состояние и виды валютных операций, осуществляемых на российском валютном рынке и перспективы их развития в современных условия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0. Валютные риски и методы их страхова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валютного риска. Причины возникновения валютных рисков. Методы и способы минимизации валютных риск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щитные оговорки. Односторонние и двусторонние оговорки. Золотая оговорка, причины ее отмены. Валютная и многовалютная оговорки; их формы и особенности примен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ние международной счетной единицы (СДР) в многовалютных (мультивалютных) оговорках. Комбинированная валютно-товарная оговор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ы регулирования и страхования валютного риска. Установление лимитов открытой валютной позиции как форма регулирования валютного риска. Использование форвардных сделок, сделок на условиях опциона, сделок «своп» для страхования от валютного рис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струменты и методы управления рискам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1. Международные расчеты и их форм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международных расчетов и условия их осуществления. Корреспондентские счета «Лоро» и «Ностро». Роль национальных валют и золота в международных расчет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о-финансовые и платежные условия внешнеторговых сдело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кторы, влияющие на выбор формы международных расче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ы международных расчетов, их общая характеристика. Эволюция форм международных расчетов. Инкассо, аккредитив, расчеты по открытому счету, банковский перевод, авансы, расчеты с использованием векселей, кредитных карточек. Международные платежные системы. Система СВИФТ и другие электронные систем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актика международных расчетов в России и странах СНГ, методы повышения их эффективности. Проблема расчетов между Россией и странами СНГ и пути ее разрешения. Перспективы создания платежного союза в рамках СН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2. Валютные клиринг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валютных клирингов. Причины возникновения, цели и эволюция. Формы валютных клиринг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ль валютных клирингов во внешней торговле. Регулирование сальдо расчетов при клиринг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вропейское валютное соглашение. Европейский платежный союз. Особенности валютных клирингов в отдельных стран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3. Международный кредит как экономическая категор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ность, функции и роль международного кредита. Значение кредита во внешней торговле. Международный кредит и конкурентная борьба на мировых рынк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ы международного кредита. Их классификация по источникам, назначению, видам, валюте займа, срокам, обеспечению, технике предоставл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рменный кредит. Вексельный кредит. Кредит по открытому счету. Покупательские авансы. Связь фирменного кредита с банковским. Банковские международные кредиты. Экспортные, финансовые и валютные кредиты. Акцептные кредиты. Акцептно-рамбурсный кредит. Брокерские кредиты, падение их роли в кредитовании внешней торговл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еднесрочный и долгосрочный международный кредит: фирменный, банковский и межгосударственный кредит. Проектное финансиров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едит покупателю, его особенности. Лизинг. Банковские кредиты по компенсационным сделка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ы долгосрочных межгосударственных кредитов. Кредиты международных валютно-кредитных и финансовых организаций. Эмиссия ценных бумаг как форма долгосрочного международного кредита. Иностранные и международные облигационные займ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овия международного кредита. Проблема срока и стоимости кредита. Валюта займа и валюта платежа: сумма, срок, условия погашения, стоимость (договорные и дополнительные элементы). Методика сопоставления условий предоставляемых креди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блема использования различных форм международного кредита российскими предприятиями и фирм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4. Международный лизинг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ность международного лизинга и его функции. Виды лизинга и формы лизинговых сделок. Оперативный лизинг. Финансовый лизинг. Участники рынка лизинговых услуг. Механизм лизинговых операций. Расчет лизинговых платежей. Преимущества и недостатки лизинга. Лизинг в Росс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5. Международный факторинг как способ финансирования производств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факторинга и сущность факторинговой операции. Причины развития факторинга. Виды факторинга. Участники факторинговых сделок. Валютно-финансовые условия факторинговой операции. Определение стоимости факторинговых услуг. Источники формирования средств для факторинга. Факторинг в России и перспективы его развит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6. Использование форфейтинга как метода и формы инвестиционного кредитова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форфейтинга и сущность форфейтинговой операции. Механизм форфейтинговой операции. Валютно-финансовые условия форфейтинга. Преимущества форфейтирования как формы кредитования экспорта. Определение общих расходов по форфейтированию путем дисконтирования суммы требований. Осуществление российскими банками форфейтинговых услуг в современных условия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7. Государство в сфере международного кредит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чины, цели и формы государственного вмешательства в сферу межгосударственного кредита. Государство как кредитор, донор, гарант и должни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сударственное кредитование экспорта, его формы. Страхование экспортных кредитов. Экспортно-импортные банки и их организационная форма и международные функц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ы государственного и межгосударственного регулирования международного кредит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гулирование государственного кредита в России и странах СНГ, практика и тенденции развит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8. Мировой рынок ссудных капиталов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ятие мирового рынка ссудных капиталов. Объективная основа его формирования. Институциональная структур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циональные и мировой рынки ссудных капиталов. Мировой денежный рынок. Мировой финансовый рынок. Рынок среднесрочных и долгосрочных креди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Механизм функционирования мирового рынка капиталов. Финансовые инструменты мирового рынка ссудных капиталов. Процентные ставки на мировом рынке ссудных капиталов, их структура (учетные ставки, процентные ставки по кредитам и казначейским векселям, межбанковские ставки ЛИБОР) и другие. Базовая ставка. Фиксированные и плавающие процентные ставки. Эволюция процентных ставок на мировом рынке ссудных капиталов. Место России и стран СНГ на мировом рынке ссудных капитал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9. Рынок евровалют и еврозаймов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ность рынка евровалют. Причины его появления. Связь рынка евровалют с национальными рынками ссудных капиталов. Механизм функционирования рынка евровалют. Рынок евродепозитовов. Рынок еврооблигаций и еврокредитов. Процентные ставки на рынке евровалют. Россия на рынке евровалю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0. Международные валютно-кредитные и финансовые организации системы ООН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и общая характеристика международных валютно-кредитных и финансовых организаций. Причины их создания, цели, рол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ый валютный фонд (МВФ). Ресурсы и распределение голосов в МВФ. Структура управления Фондом, ее эволюция. Роль и место Фонда в международных валютно-кредитных отношениях. Отражение специфики различных групп стран в деятельности Фонда. Политика МВФ в области валютных курсов и ограничений. Кредитные операции МВФ. Проблема ресурсов Фонда. Специальные фонды. Роль кредитов МВФ в межгосударственном регулирован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арактеристика стабилизационных программ Фонда, осуществлявшихся в различных стран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тупление России в МВФ, новые возможности и необходимость согласования основных направлений стабилизации российской экономики. Кредиты МВФ, выделенные России для поддержания платежного баланса и структурной перестройки экономики. Проблемы осуществления согласованной с МВФ экономической полити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а Всемирного банка. Международный банк реконструкции и развития (МБРР). Формирование ресурсов Банка. Кредитная политика МБРР, характеристика его активных операц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народная ассоциация развития, Международная финансовая корпорация, особенности их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одействие России с МВФ м МБРР, эффективность этого сотрудничеств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блемы повышения эффективности деятельности МВФ и МБРР в условиях глобализации мировой экономики и усиления неустойчивости финансовых рынков. Понятие «новой мировой финансовой архитектуры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1. Международные и региональные валютно-кредитные и финансовые организац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гиональные международные банки развития. Условия их возникновения, тенденции развития, организационная структура, формирование ресурс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американский, Азиатский и Африканский банки развития, их кредитная политика. Перспективы создания Ближневосточного банка развития. Исламский банк развит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вропейский банк реконструкции и развития. Формирование ресурсов Банка. Кредитная политика Банка. Необходимость повышения эффективности деятельности ЕБРР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лютно-кредитные и финансовые организации стран Западной Европы. Европейский инвестиционный банк. Европейский фонд развития. Европейский фонд ориентации и гарантирования. Европейский фонд регионального развития. Европейский фонд валютного сотрудничеств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 международных расчетов (БМР) Причины создания, структура управления, функции, особенности пассивных и активных операций, сферы деятельности. Роль БМР в международных валютных отношениях. БМР как законодатель инициатив в области пруденциального надзора за деятельностью банков. Базельские стандарты и их применение в российской банковской практике. Участие России в деятельности международных и региональных валютно-кредитных и финансовых организациях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Heading1"/>
        <w:rPr/>
      </w:pPr>
      <w:r>
        <w:rPr/>
        <w:t xml:space="preserve">К РАЗДЕЛУ «МИРОВАЯ ВАЛЮТНАЯ СИСТЕМА </w:t>
      </w:r>
    </w:p>
    <w:p>
      <w:pPr>
        <w:pStyle w:val="Heading1"/>
        <w:rPr/>
      </w:pPr>
      <w:r>
        <w:rPr/>
        <w:t>И ОСНОВНЫЕ ЭТАПЫ ЕЕ ЭВОЛЮЦИИ»</w:t>
      </w:r>
    </w:p>
    <w:p>
      <w:pPr>
        <w:pStyle w:val="Heading1"/>
        <w:rPr/>
      </w:pPr>
      <w:r>
        <w:rPr/>
        <w:t>экзаменА кандидатского минимума</w:t>
      </w:r>
    </w:p>
    <w:p>
      <w:pPr>
        <w:pStyle w:val="Normal"/>
        <w:spacing w:lineRule="auto" w:line="3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О ЭКОНОМИЧЕСКИМ НАУКАМ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Мировая валютная система как совокупность экономических отношений, связанных с функционированием валюты, и форм их организации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Валютная система золотого стандарта. </w:t>
      </w:r>
      <w:r>
        <w:rPr>
          <w:rFonts w:cs="Times New Roman" w:ascii="Times New Roman" w:hAnsi="Times New Roman"/>
        </w:rPr>
        <w:t>Общая характеристика Бреттон-Вудской и Ямайской валютных сист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 xml:space="preserve">Конвертируемость валют. Свободно конвертируемая, частично конвертируемая и замкнутая валюты. Внешняя и внутренняя конвертируемость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Место России  в мировой валютной системе. Рубль как свободно конвертируемая валют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алютный союз в рамках ЕС и механизм функционирования еврозоны.  Роль евро в международных валютно-кредитных отношениях на современном этапе и в перспектив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нятие, структура, формы и функции международной валютной ликвидности. Динамика золото-валютных резервов, резервной позиции в МВФ, специальных прав заимствования (СДР). Показатели международной ликвидности и методы ее регулир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латежный баланс, его основа, содержание и структур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ы и способы  государственного регулирования платежного баланса. Межгосударственное регулирование платежного баланс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сновные черты платежных балансов развитых стран, развивающихся государств и стран с переходной экономико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латежный баланс России и его проблем его регулир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алютный рынок в узком и широком смысле слова. Виды валютных рынков и их эволюц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бщая характеристика современного состояния мирового валютного рынка и основных региональных и национальных рынков. Динамика развития мирового валютного рынк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сновные черты валютного рынка в России и механизм его функционирования. Степень развитости валютного рынка в России и проблемы его регулировани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Валютный курс как экономическая категория. Золотой паритет и причины, приведшие к его отмене. Установление валютного паритета на базе валютной корзины и роль в этом СДР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ксированный и плавающий валютные курсы. Причины перехода к плавающим валютным курсам, практика их исполь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Cs/>
        </w:rPr>
        <w:t>Валютная политика и ее формы. Государственное регулирование валютных отношени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7. </w:t>
      </w:r>
      <w:r>
        <w:rPr>
          <w:rFonts w:cs="Times New Roman" w:ascii="Times New Roman" w:hAnsi="Times New Roman"/>
        </w:rPr>
        <w:t>Валютная политика России: общая характеристика и тенденции развития. Регулирование платежного баланса Росс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алютные ограничения как часть валютной политики государства. Валютные ограничения по текущим операциям и операциям по движению капитал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онятие валютной операции. Принципы классификации валютных операц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Cs/>
        </w:rPr>
        <w:t>Валютные риски и методы их страх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1. </w:t>
      </w:r>
      <w:r>
        <w:rPr>
          <w:rFonts w:cs="Times New Roman" w:ascii="Times New Roman" w:hAnsi="Times New Roman"/>
        </w:rPr>
        <w:t>Формы международных расчетов, их общая характеристика. Эволюция форм международных расчетов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Практика международных расчетов в России. Проблема расчетов между Россией и странами СНГ и пути ее разреш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3. </w:t>
      </w:r>
      <w:r>
        <w:rPr>
          <w:rFonts w:cs="Times New Roman" w:ascii="Times New Roman" w:hAnsi="Times New Roman"/>
        </w:rPr>
        <w:t>Сущность, функции и роль международного кредита. Значение кредита во внешней торговле. Международный кредит и конкурентная борьба на мировых рынк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Формы международного кредита. Их классификация по источникам, назначению, видам, валюте займа, срокам, обеспечению, технике предоста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Cs/>
        </w:rPr>
        <w:t xml:space="preserve">Международные валютно-кредитные и финансовые организации системы ООН </w:t>
      </w:r>
      <w:r>
        <w:rPr>
          <w:rFonts w:cs="Times New Roman" w:ascii="Times New Roman" w:hAnsi="Times New Roman"/>
        </w:rPr>
        <w:t>Международный валютный фонд и группа Всемирного банка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итература</w:t>
      </w:r>
    </w:p>
    <w:p>
      <w:pPr>
        <w:pStyle w:val="Heading3"/>
        <w:ind w:hanging="0"/>
        <w:jc w:val="center"/>
        <w:rPr/>
      </w:pPr>
      <w:r>
        <w:rPr>
          <w:b/>
          <w:i w:val="false"/>
          <w:iCs/>
          <w:szCs w:val="20"/>
          <w:u w:val="none"/>
        </w:rPr>
        <w:t xml:space="preserve">I. </w:t>
      </w:r>
      <w:r>
        <w:rPr>
          <w:b/>
          <w:i w:val="false"/>
          <w:iCs/>
          <w:u w:val="none"/>
        </w:rPr>
        <w:t>Нормативные документы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>Таможенный кодекс Российской Федерации. Москва, Кремль 28 мая 2003 г., № 61-ФЗ // Собрание законодательства Российской Федерации.- 2003.- № 22.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Федеральный закон № 164-ФЗ от 8 декабря 2003 г. «Об основах государственного регулирования внешнеторговой деятельности» // Собрание законодательства Российской Федерации.- 2003.- № 50.    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>Федеральный закон «О валютном регулировании и валютном контроле» № 173-ФЗ от  10 декабря 2003 года // Собрание законодательства Российской  Федерации.- 2003.- № 50.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Федеральный закон № 165-ФЗ от 8 декабря 2003 г. «О специальных защитных, антидемпинговых и компенсационных мерах при импорте товаров» // Собрание законодательства Российской Федерации.- 2003.- № 50. 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>Федеральный закон «Об иностранных инвестициях в Российской Федерации»  от 9 июля 1999г.// Собрание законодательства Российской Федерации. – 1999. - №28. – Ст. 3493. (№160-ФЗ).</w:t>
      </w:r>
    </w:p>
    <w:p>
      <w:pPr>
        <w:pStyle w:val="Footnote"/>
        <w:spacing w:lineRule="auto" w:line="360"/>
        <w:ind w:left="0" w:firstLine="709"/>
        <w:rPr>
          <w:sz w:val="24"/>
        </w:rPr>
      </w:pPr>
      <w:r>
        <w:rPr>
          <w:sz w:val="24"/>
        </w:rPr>
        <w:t>Федеральный закон «Об особых экономических зонах» от 22 июля 2005 г. // Собрание законодательства Российской Федерации. – 2005. - №30. – Ст.3127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. Учебники и учебные пособия: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систем. Основные понятия теории хозяйственного порядка и политической экономики. Пер. с немецк. Изд. 6-е / Под общей ред. А.Шюллера и Х.-Г.Крюссельберга. М.: Экономика, 2006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ов В.М. Мировая экономика: учебник. – М.: БЕК, 2002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кин В.К. Мировая экономика. — М.: ЮНИТИ, 2007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нкью Н.Г. Макроэкономика. Пер. с англ. М.: Изд-во МГУ, 1994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ая экономика. Изд. 2-е / Под ред. А.С. Булатова. — М.: Экономистъ, 2007.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экономические отношения. Изд. 2-е  / Под ред. И.П.Фаминского. М.: Экономистъ, 2004, 2007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экономические отношения. / Под ред. Б.М.Смитиенко. М.: ИНФРА-М, 2005, 2007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ждународные валютно-кредитные и финансовые отношения. Изд. 3-е. / Под. ред. Л.Н. Красавиной. М.: Финансы и статистика, 2006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ьков В.С. Глобализация экономики: сущность, проявления, вызовы и возможности для России. -  Ярославль: Издательский дом «Верхняя Волга», 2009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ая В.В. Внешнеэкономическая деятельность. М.: Экономист, 2006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ель Т.А., Линдерт П.Х. Международная экономика. Перевод 11-го издания. М.: Дело и Сервис, 2003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а. Изд. 4-е. / Под ред. А.С. Булатова. — М.: Экономистъ, 2005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Монографии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ая история экономической мысли в шести томах. Т.5. Теоретические и прикладные концепции развитых стран Запада (послевоенный период) / Отв. ред. Ю.Я. Ольсевич М.: Мысль, 1994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экономики и внешнеэкономические связи России / Под ред. И.П. Фаминского. – М.: Республика, 2004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берг Р.С. В мире перемен. М.: Институт экономики РАН, 2006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мулен И.И. Всемирная торговая организация. М.: Экономика, 2003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экономика: глобальные тенденции за 100 лет / Под ред. И.С. Королева. – М.: Экономистъ, 2004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экономика в эпоху глобализации / Под. ред. И.П.Фаминского. - М.: Магистр, 2007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ер М. Международная конкуренция: Пер. с англ. / Под ред. и с предисловием В.Д.Щетинина. – М.: Международные отношения, 1993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оссия и мир. Новая эпоха. 12 лет, которые могут все изменить / отв. ред. и рук. авт. кол. С.А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аганов.- М.: АСТ: Русь-Олимп, 2008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модели в современном мире и путь России. Книга 2. / Под ред. К.И. Микульского. – М.: Экономика, 2005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тать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эвидсон П. Посткейнсианская школа в макроэкономической теории // Вопросы экономики.2006. № 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ейонхуфвуд А. Макроэкоомическая теория в двадцатом столетии: основные вехи развития // Вопросы экономики.2006. № 1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ибман А., Хейфец Б. Мировые процессы транснационализации и российский бизнес // Вопросы экономики. 2006. № 1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оисеев С. Формализация макроэкономики и ее последствия для денежно-кредитной политики // Вопросы экономики. 2007. №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ясникова Л. Смена парадигмы. Новый глобальный проект // Мировая экономика и международные отношения. 2006. №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буховский В. Теории международной экономической интеграции // Экономика </w:t>
      </w:r>
      <w:r>
        <w:rPr>
          <w:lang w:val="en-US"/>
        </w:rPr>
        <w:t>XXI</w:t>
      </w:r>
      <w:r>
        <w:rPr/>
        <w:t xml:space="preserve"> века. 2007. №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аньков В. Германия в Европейском Союзе: место, роль, интеграционная политика // Экономика </w:t>
      </w:r>
      <w:r>
        <w:rPr>
          <w:lang w:val="en-US"/>
        </w:rPr>
        <w:t>XXI</w:t>
      </w:r>
      <w:r>
        <w:rPr/>
        <w:t xml:space="preserve"> века. 2007. №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ньков В. Эволюция международных экономических отношений: попытка прогноза до 2017 года // Безопасность Евразии. 2007. № 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ньков В. Глобализация экономики: некоторые дискуссионные вопросы // Безопасность Евразии. 2008. №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аньков В. Экономические отношения между Россией и Евросоюзом: по пути стратегического партнерства? // Экономика </w:t>
      </w:r>
      <w:r>
        <w:rPr>
          <w:lang w:val="en-US"/>
        </w:rPr>
        <w:t>XXI</w:t>
      </w:r>
      <w:r>
        <w:rPr/>
        <w:t xml:space="preserve"> века. 2008. №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аньков В.  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</w:t>
      </w:r>
      <w:r>
        <w:rPr>
          <w:lang w:val="en-US"/>
        </w:rPr>
        <w:t>2008. № 4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 Интернет-ресурс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UNCTAD</w:t>
      </w:r>
      <w:r>
        <w:rPr/>
        <w:t xml:space="preserve">. </w:t>
      </w:r>
      <w:r>
        <w:rPr>
          <w:lang w:val="en-US"/>
        </w:rPr>
        <w:t xml:space="preserve">World Investment Report 2006, 2007 // </w:t>
      </w:r>
      <w:hyperlink r:id="rId2">
        <w:r>
          <w:rPr>
            <w:rStyle w:val="InternetLink"/>
            <w:color w:val="000000"/>
            <w:u w:val="none"/>
            <w:lang w:val="en-US"/>
          </w:rPr>
          <w:t>www.un.org</w:t>
        </w:r>
      </w:hyperlink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 xml:space="preserve">World Bank. World Development Report 2007, 2008 // </w:t>
      </w:r>
      <w:hyperlink r:id="rId3">
        <w:r>
          <w:rPr>
            <w:rStyle w:val="InternetLink"/>
            <w:color w:val="000000"/>
            <w:u w:val="none"/>
            <w:lang w:val="en-US"/>
          </w:rPr>
          <w:t>www.worldbank.org</w:t>
        </w:r>
      </w:hyperlink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 xml:space="preserve">World Trade Organization. International Trade Statistics 2006, 2007 // </w:t>
      </w:r>
      <w:hyperlink r:id="rId4">
        <w:r>
          <w:rPr>
            <w:rStyle w:val="InternetLink"/>
            <w:color w:val="000000"/>
            <w:u w:val="none"/>
            <w:lang w:val="en-US"/>
          </w:rPr>
          <w:t>www.wto.org</w:t>
        </w:r>
      </w:hyperlink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 xml:space="preserve">World Trade Organization. World Trade Report 2006, 2007 // </w:t>
      </w:r>
      <w:hyperlink r:id="rId5">
        <w:r>
          <w:rPr>
            <w:rStyle w:val="InternetLink"/>
            <w:color w:val="000000"/>
            <w:u w:val="none"/>
            <w:lang w:val="en-US"/>
          </w:rPr>
          <w:t>www.wto.org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 Дополнительная литература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орговой политики и правила ВТО. Данильцев А.В. и др. М.: Международные отношения. 2005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улен И.И. Всемирная торговая организация. Экономика, политика, право. М. 2008.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улен И.И. Всемирная торговая организация. М. 2003.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нский А.П. Многосторонняя торговоая система в ХХI веке: возможности и риски. М.: РАГС. 2010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: угрозы и возможности в условиях выхода на международный рынок. Под общей ред. Сутырина С.Ф. М., Эксмо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Аспирантам рекомендуется вести поиск дополнительной литературы в следующих изданиях: «Мировая экономика и международные отношения», «Торгпредство», «Инвестиции в России», «Бюллетень иностранной коммерческой информации», «Международная жизнь», «Вопросы экономики», «Российский экономический журнал», «Экономис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АЯ ЭКОНОМИЧЕСКАЯ ТЕОР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 кандидатского экзамена по любой специальности должна состоять из двух обязательных разделов: общей экономической теории и области исследования в рамках этой специальности (по специальности 08.00.05 дополнительно включаются раздел теория управления экономическими системами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если по решению совета Научного центра аспиранты (соискатели) сдают дополнительный экзамен по экономической теории, вопрос (вопросы) из раздела «Общая экономическая теория» в экзаменационный билет не включаетс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иведенной общей программе (первом разделе) предлагается лишь общий список литературы по экономической теории, который может быть расширен и дополнен в каждом институте или вузе с учётом их особенност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экзамене кандидатского минимума по экономической теории аспирант (соискатель) должен продемонстрировать владение категориальным аппаратом экономической теории, знания основных теорий и концепций всех разделов дисциплины, умение использовать теории и методы экономической науки для анализа современных социально-экономических проблем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у раздела составили ключевые положения разделов «Общей экономической теории»: Политическая экономия, Микроэкономическая теория, Макроэкономическая теория, Институциональная и эволюционная экономическая теори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дел разработан Научным советом Московского государственного университета им. М.В.Ломоносова по современной экономической теории, Институтом экономики РАН и кафедрой экономической теории Финансовой академии при Правительстве РФ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воение экономической теории является основой для выявления и осмысления новых или ранее известных фактов, процессов и тенденций, характеризующих формирование, эволюцию и трансформацию социально-экономических систем и институтов, национальных и региональных экономик в исторической ретроспективе, а также анализа направлений и этапов развития экономической мысли во взаимосвязи с социально-экономическими условиями соответствующих периодов и особенностями различных стран и народ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ом исследований экономической теории являются реальные экономические связи и процессы, имеющие общезначимый характер; опыт и результаты экономической деятельности в рамках различных социально-экономических систем, цивилизаций, переходных эпох, стран, регионов, отраслей и сфер хозяйства, а также учения и теории, раскрывающие содержание и основные черты экономических отношений, процессов и закономерностей экономического развития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Политическая эконом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уманизация экономического роста. Социальная подсистема экономики: элементы и отношения. Экономическая система и хозяйственный механизм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Микроэкономическая теор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). Ценовая политика олигополий. Неценовая конкуренция на олигополистических рынках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Макроэкономическая теор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Институциональная и эволюционная экономическая теор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ория трансакций и трансакционных издержек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трансакционных издержек. Трансакционные издержки: сущность и классификац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ВОПРОСОВ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/>
        <w:t>к РАЗДЕЛУ «ОБЩАЯ ЭКОНОМИЧЕСКАЯ ТЕОРИЯ»</w:t>
      </w:r>
    </w:p>
    <w:p>
      <w:pPr>
        <w:pStyle w:val="Normal"/>
        <w:spacing w:lineRule="auto" w:line="3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экзаменА кандидатского минимума</w:t>
      </w:r>
    </w:p>
    <w:p>
      <w:pPr>
        <w:pStyle w:val="Normal"/>
        <w:spacing w:lineRule="auto" w:line="3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О ЭКОНОМИЧЕСКИМ НАУКАМ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и критерии типологизации экономических систем. Факторы и закономерности эволюции экономических систем. 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функции государства и гражданского общества в функционировании экономических систем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номической политики (стратегии) государства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глобализации мировой экономики и ее воздействие на функционирование национально-государственных систем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ос, предложение, рыночное равновесие. </w:t>
      </w:r>
      <w:r>
        <w:rPr>
          <w:rFonts w:cs="Times New Roman" w:ascii="Times New Roman" w:hAnsi="Times New Roman"/>
          <w:szCs w:val="20"/>
        </w:rPr>
        <w:t>Сравнительная статика рынка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Эластичность спроса и предложения: содержание, виды, практическое применение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фирмы. Основные типы фирм, соотношение права собственности и контроля, целевая функция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производства и производственная функция. Производительность факторов производства и научно-технический прогресс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Доход (выручка) фирмы и ее издержки. Равновесие (оптимум) фирмы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руктура: понятие и определяющие признаки. Классификация рыночных структур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Совершенная конкуренция как идеальная модель рынка. 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полия и монопольная власть. 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гополия в рыночной экономике. Модели олигополистического рынка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Монополистическая конкуренция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Модели рынка труда: конкурентное и неконкурентное равновесие на рынке труда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Особенности рынка капитала. Дисконтирование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Информационная асимметрия и рынок «лимонов»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циональных счетов: методы расчета ВВП и уровня цен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макроэкономического равновесия: классическая и кейнсианская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экономического роста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и денежные агрегаты. Спрос на деньги: кейнсианское и монетаристское объяснение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редложение денег банковской системой. </w:t>
      </w:r>
      <w:r>
        <w:rPr>
          <w:rFonts w:cs="Times New Roman" w:ascii="Times New Roman" w:hAnsi="Times New Roman"/>
          <w:szCs w:val="20"/>
        </w:rPr>
        <w:t>Монетарная полит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ляция: показатели, виды, последствия. </w:t>
      </w:r>
      <w:r>
        <w:rPr>
          <w:rFonts w:cs="Times New Roman" w:ascii="Times New Roman" w:hAnsi="Times New Roman"/>
          <w:szCs w:val="20"/>
        </w:rPr>
        <w:t>Антиинфляционная политика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безработицы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ая структура общества, институты: процессы, структуры, побуждения, правила. Экономика и институты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трансакционных издержек. Трансакционные издержки: сущность и классификация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циональная и неоинституциональная теории фирмы. </w:t>
      </w:r>
    </w:p>
    <w:p>
      <w:pPr>
        <w:pStyle w:val="Style15"/>
        <w:tabs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Литература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. Учебники и учебные пособия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Агапова Т.А., Серегина С.Ф.</w:t>
      </w:r>
      <w:r>
        <w:rPr>
          <w:rFonts w:cs="Times New Roman" w:ascii="Times New Roman" w:hAnsi="Times New Roman"/>
          <w:szCs w:val="20"/>
        </w:rPr>
        <w:t xml:space="preserve"> Макроэкономика. — М.: ДиС, 2003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В поисках новой теории: Книга для чтения по экономической теории с проблемными ситуациями /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Н.Н. Дум</w:t>
      </w:r>
      <w:r>
        <w:rPr>
          <w:rFonts w:cs="Times New Roman" w:ascii="Times New Roman" w:hAnsi="Times New Roman"/>
          <w:szCs w:val="20"/>
        </w:rPr>
        <w:t xml:space="preserve">ной. — М.: КНОРУС, 2004. </w:t>
      </w:r>
    </w:p>
    <w:p>
      <w:pPr>
        <w:pStyle w:val="Normal"/>
        <w:tabs>
          <w:tab w:val="clear" w:pos="709"/>
          <w:tab w:val="right" w:pos="180" w:leader="none"/>
        </w:tabs>
        <w:spacing w:lineRule="auto" w:line="360"/>
        <w:ind w:firstLine="426"/>
        <w:jc w:val="both"/>
        <w:rPr/>
      </w:pPr>
      <w:r>
        <w:rPr>
          <w:i/>
          <w:iCs/>
          <w:szCs w:val="20"/>
        </w:rPr>
        <w:t>Вэриан Х. Р.</w:t>
      </w:r>
      <w:r>
        <w:rPr>
          <w:szCs w:val="20"/>
        </w:rPr>
        <w:t xml:space="preserve"> Микроэкономика. Промежуточный уровень. Современный подход. – М.: ЮНИТИ, 1997. 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Гребенников П.И., Леусский А.И., Тарасевич Л.С.</w:t>
      </w:r>
      <w:r>
        <w:rPr>
          <w:rFonts w:cs="Times New Roman" w:ascii="Times New Roman" w:hAnsi="Times New Roman"/>
          <w:szCs w:val="20"/>
        </w:rPr>
        <w:t xml:space="preserve"> Микроэкономика. — СПб., 2003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Cs w:val="20"/>
        </w:rPr>
        <w:t>Дорнбуш Р., Фишер С.</w:t>
      </w:r>
      <w:r>
        <w:rPr>
          <w:rFonts w:cs="Times New Roman" w:ascii="Times New Roman" w:hAnsi="Times New Roman"/>
          <w:bCs/>
          <w:szCs w:val="20"/>
        </w:rPr>
        <w:t xml:space="preserve">  Макроэкономика. – М. ИНФРА-М, 1997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>Институциональная экономика: новая институциональная экономическая теория. /Под ред</w:t>
      </w:r>
      <w:r>
        <w:rPr>
          <w:rFonts w:cs="Times New Roman" w:ascii="Times New Roman" w:hAnsi="Times New Roman"/>
          <w:i/>
          <w:szCs w:val="20"/>
        </w:rPr>
        <w:t>. А.А.Аузана.</w:t>
      </w:r>
      <w:r>
        <w:rPr>
          <w:rFonts w:cs="Times New Roman" w:ascii="Times New Roman" w:hAnsi="Times New Roman"/>
          <w:szCs w:val="20"/>
        </w:rPr>
        <w:t xml:space="preserve"> – М.: ИНФРА-М. 2005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Институциональная экономика./Под ред. </w:t>
      </w:r>
      <w:r>
        <w:rPr>
          <w:rFonts w:cs="Times New Roman" w:ascii="Times New Roman" w:hAnsi="Times New Roman"/>
          <w:i/>
          <w:iCs/>
          <w:szCs w:val="20"/>
        </w:rPr>
        <w:t>Д.С.Львова</w:t>
      </w:r>
      <w:r>
        <w:rPr>
          <w:rFonts w:cs="Times New Roman" w:ascii="Times New Roman" w:hAnsi="Times New Roman"/>
          <w:szCs w:val="20"/>
        </w:rPr>
        <w:t xml:space="preserve"> – М.: Инфра-М, 2001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История экономических учений / Под ред </w:t>
      </w:r>
      <w:r>
        <w:rPr>
          <w:rFonts w:cs="Times New Roman" w:ascii="Times New Roman" w:hAnsi="Times New Roman"/>
          <w:i/>
          <w:iCs/>
          <w:szCs w:val="20"/>
        </w:rPr>
        <w:t>А.Г. Худокормова</w:t>
      </w:r>
      <w:r>
        <w:rPr>
          <w:rFonts w:cs="Times New Roman" w:ascii="Times New Roman" w:hAnsi="Times New Roman"/>
          <w:szCs w:val="20"/>
        </w:rPr>
        <w:t>. – М.: Инфра – М, 1998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История экономических учений / Под ред. </w:t>
      </w:r>
      <w:r>
        <w:rPr>
          <w:rFonts w:cs="Times New Roman" w:ascii="Times New Roman" w:hAnsi="Times New Roman"/>
          <w:i/>
          <w:iCs/>
          <w:szCs w:val="20"/>
        </w:rPr>
        <w:t>В. Автономова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>О. Ананьина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>Н. Макашевой</w:t>
      </w:r>
      <w:r>
        <w:rPr>
          <w:rFonts w:cs="Times New Roman" w:ascii="Times New Roman" w:hAnsi="Times New Roman"/>
          <w:szCs w:val="20"/>
        </w:rPr>
        <w:t>. — М.: Инфра – М, 2000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Курс переходной экономики / Под. ред. </w:t>
      </w:r>
      <w:r>
        <w:rPr>
          <w:rFonts w:cs="Times New Roman" w:ascii="Times New Roman" w:hAnsi="Times New Roman"/>
          <w:i/>
          <w:iCs/>
          <w:szCs w:val="20"/>
        </w:rPr>
        <w:t>Л.И. Абалкина</w:t>
      </w:r>
      <w:r>
        <w:rPr>
          <w:rFonts w:cs="Times New Roman" w:ascii="Times New Roman" w:hAnsi="Times New Roman"/>
          <w:szCs w:val="20"/>
        </w:rPr>
        <w:t>. – М.: Финстатинформ, 1997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Курс экономической теории / Под ред. </w:t>
      </w:r>
      <w:r>
        <w:rPr>
          <w:rFonts w:cs="Times New Roman" w:ascii="Times New Roman" w:hAnsi="Times New Roman"/>
          <w:i/>
          <w:iCs/>
          <w:szCs w:val="20"/>
        </w:rPr>
        <w:t>А.В. Сидоровича</w:t>
      </w:r>
      <w:r>
        <w:rPr>
          <w:rFonts w:cs="Times New Roman" w:ascii="Times New Roman" w:hAnsi="Times New Roman"/>
          <w:szCs w:val="20"/>
        </w:rPr>
        <w:t>. – М.: Инфра - М, 2001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Курс экономической теории / Под ред. </w:t>
      </w:r>
      <w:r>
        <w:rPr>
          <w:rFonts w:cs="Times New Roman" w:ascii="Times New Roman" w:hAnsi="Times New Roman"/>
          <w:i/>
          <w:iCs/>
          <w:szCs w:val="20"/>
        </w:rPr>
        <w:t>М.Н. Чепурина и Е.А. Киселовой</w:t>
      </w:r>
      <w:r>
        <w:rPr>
          <w:rFonts w:cs="Times New Roman" w:ascii="Times New Roman" w:hAnsi="Times New Roman"/>
          <w:szCs w:val="20"/>
        </w:rPr>
        <w:t>. — Киров: АСА, 2002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Кузьминов Я., Бендукидзе К., Юдкевич М.</w:t>
      </w:r>
      <w:r>
        <w:rPr>
          <w:rFonts w:cs="Times New Roman" w:ascii="Times New Roman" w:hAnsi="Times New Roman"/>
          <w:szCs w:val="20"/>
        </w:rPr>
        <w:t xml:space="preserve"> Курс институциональной экономики: институты, сети, трансакционные издержки, контракты. – М.: ИД ГУ-ВШЭ. 2006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Макроэкономика: Теория и российская практика / 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Н.Н. Думной</w:t>
      </w:r>
      <w:r>
        <w:rPr>
          <w:rFonts w:cs="Times New Roman" w:ascii="Times New Roman" w:hAnsi="Times New Roman"/>
          <w:szCs w:val="20"/>
        </w:rPr>
        <w:t>. — М.: КНОРУС, 2004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Макроэкономика / </w:t>
      </w:r>
      <w:r>
        <w:rPr>
          <w:rFonts w:cs="Times New Roman" w:ascii="Times New Roman" w:hAnsi="Times New Roman"/>
          <w:i/>
          <w:iCs/>
          <w:szCs w:val="20"/>
        </w:rPr>
        <w:t>В.М. Гальперин, П.И. Гребенников, А.И. Леусский, Л.С. Тарасевич.</w:t>
      </w:r>
      <w:r>
        <w:rPr>
          <w:rFonts w:cs="Times New Roman" w:ascii="Times New Roman" w:hAnsi="Times New Roman"/>
          <w:szCs w:val="20"/>
        </w:rPr>
        <w:t xml:space="preserve"> — СПб., 2002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Микроэкономика: Теория и Российская практика / 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А.Ю. Юданова</w:t>
      </w:r>
      <w:r>
        <w:rPr>
          <w:rFonts w:cs="Times New Roman" w:ascii="Times New Roman" w:hAnsi="Times New Roman"/>
          <w:szCs w:val="20"/>
        </w:rPr>
        <w:t xml:space="preserve">. — М.: КНОРУС, 2004. 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ая экономическая теория. Политическая экономия / Под ред. </w:t>
      </w:r>
      <w:r>
        <w:rPr>
          <w:rFonts w:cs="Times New Roman" w:ascii="Times New Roman" w:hAnsi="Times New Roman"/>
          <w:i/>
          <w:iCs/>
          <w:szCs w:val="20"/>
        </w:rPr>
        <w:t>В.И. Видяпина и Г.П. Журавлевой</w:t>
      </w:r>
      <w:r>
        <w:rPr>
          <w:rFonts w:cs="Times New Roman" w:ascii="Times New Roman" w:hAnsi="Times New Roman"/>
          <w:szCs w:val="20"/>
        </w:rPr>
        <w:t>. — М., 2003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индайк Р. С., Рубинфельд Д. Л</w:t>
      </w:r>
      <w:r>
        <w:rPr>
          <w:rFonts w:cs="Times New Roman" w:ascii="Times New Roman" w:hAnsi="Times New Roman"/>
          <w:szCs w:val="20"/>
        </w:rPr>
        <w:t>. Микроэкономика: Пер. с англ. – М.: Дело, 2000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Самуэльсон П., Нордхаус В. </w:t>
      </w:r>
      <w:r>
        <w:rPr>
          <w:rFonts w:cs="Times New Roman" w:ascii="Times New Roman" w:hAnsi="Times New Roman"/>
          <w:szCs w:val="20"/>
        </w:rPr>
        <w:t>Экономика. 16-е изд. Пер с англ. – М.: «Вильямс», 2000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Селегмен Б. </w:t>
      </w:r>
      <w:r>
        <w:rPr>
          <w:rFonts w:cs="Times New Roman" w:ascii="Times New Roman" w:hAnsi="Times New Roman"/>
          <w:szCs w:val="20"/>
        </w:rPr>
        <w:t>Основные течения современной экономической мысли. — М., 1968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Cs w:val="20"/>
        </w:rPr>
        <w:t>Тарасевич Л.С., Гребенников П.И., Леусский А.И.</w:t>
      </w:r>
      <w:r>
        <w:rPr>
          <w:rFonts w:cs="Times New Roman" w:ascii="Times New Roman" w:hAnsi="Times New Roman"/>
          <w:szCs w:val="20"/>
        </w:rPr>
        <w:t xml:space="preserve"> Макроэкономика. – М.: Высшее образование. 2006.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Шагас Н.Л., Туманова Е.А.</w:t>
      </w:r>
      <w:r>
        <w:rPr>
          <w:rFonts w:cs="Times New Roman" w:ascii="Times New Roman" w:hAnsi="Times New Roman"/>
          <w:bCs/>
          <w:szCs w:val="20"/>
        </w:rPr>
        <w:t xml:space="preserve"> Макроэкономика. - М.: ТЕИС. 2006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Шерер Ф., Росс Д. </w:t>
      </w:r>
      <w:r>
        <w:rPr>
          <w:rFonts w:cs="Times New Roman" w:ascii="Times New Roman" w:hAnsi="Times New Roman"/>
          <w:szCs w:val="20"/>
        </w:rPr>
        <w:t>Структура отраслевых рынков. – М.: ИНФРА–М. 1997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Экономическая теория / Под ред. </w:t>
      </w:r>
      <w:r>
        <w:rPr>
          <w:rFonts w:cs="Times New Roman" w:ascii="Times New Roman" w:hAnsi="Times New Roman"/>
          <w:i/>
          <w:iCs/>
          <w:szCs w:val="20"/>
        </w:rPr>
        <w:t>В.Д. Камаева</w:t>
      </w:r>
      <w:r>
        <w:rPr>
          <w:rFonts w:cs="Times New Roman" w:ascii="Times New Roman" w:hAnsi="Times New Roman"/>
          <w:szCs w:val="20"/>
        </w:rPr>
        <w:t>. — М., 2001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 Монографии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Аникин А.В.</w:t>
      </w:r>
      <w:r>
        <w:rPr>
          <w:rFonts w:cs="Times New Roman" w:ascii="Times New Roman" w:hAnsi="Times New Roman"/>
          <w:szCs w:val="20"/>
        </w:rPr>
        <w:t xml:space="preserve"> Юность науки. — М., 1979. 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Блауг М.</w:t>
      </w:r>
      <w:r>
        <w:rPr>
          <w:rFonts w:cs="Times New Roman" w:ascii="Times New Roman" w:hAnsi="Times New Roman"/>
          <w:szCs w:val="20"/>
        </w:rPr>
        <w:t xml:space="preserve"> Экономическая мысль в ретроспективе. – М.: Дело, 1994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Всемирная история экономической мысли. / Гл. ред. </w:t>
      </w:r>
      <w:r>
        <w:rPr>
          <w:rFonts w:cs="Times New Roman" w:ascii="Times New Roman" w:hAnsi="Times New Roman"/>
          <w:i/>
          <w:iCs/>
          <w:szCs w:val="20"/>
        </w:rPr>
        <w:t>В.Н. Черковец</w:t>
      </w:r>
      <w:r>
        <w:rPr>
          <w:rFonts w:cs="Times New Roman" w:ascii="Times New Roman" w:hAnsi="Times New Roman"/>
          <w:szCs w:val="20"/>
        </w:rPr>
        <w:t>. - М.: Мысль, 1987-1997. - Т.1-6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Институциональная экономика / Под ред. </w:t>
      </w:r>
      <w:r>
        <w:rPr>
          <w:rFonts w:cs="Times New Roman" w:ascii="Times New Roman" w:hAnsi="Times New Roman"/>
          <w:i/>
          <w:iCs/>
          <w:szCs w:val="20"/>
        </w:rPr>
        <w:t>Д.С. Львова</w:t>
      </w:r>
      <w:r>
        <w:rPr>
          <w:rFonts w:cs="Times New Roman" w:ascii="Times New Roman" w:hAnsi="Times New Roman"/>
          <w:szCs w:val="20"/>
        </w:rPr>
        <w:t>. – М.: Инфра - М, 2001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Кейнс Дж.М. </w:t>
      </w:r>
      <w:r>
        <w:rPr>
          <w:rFonts w:cs="Times New Roman" w:ascii="Times New Roman" w:hAnsi="Times New Roman"/>
          <w:szCs w:val="20"/>
        </w:rPr>
        <w:t>Общая теория занятости, процента и денег / Пер. с англ. — М.: Прогресс, 1978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Маркс К.</w:t>
      </w:r>
      <w:r>
        <w:rPr>
          <w:rFonts w:cs="Times New Roman" w:ascii="Times New Roman" w:hAnsi="Times New Roman"/>
          <w:szCs w:val="20"/>
        </w:rPr>
        <w:t xml:space="preserve"> Капитал. Т. 1—3 // </w:t>
      </w:r>
      <w:r>
        <w:rPr>
          <w:rFonts w:cs="Times New Roman" w:ascii="Times New Roman" w:hAnsi="Times New Roman"/>
          <w:i/>
          <w:iCs/>
          <w:szCs w:val="20"/>
        </w:rPr>
        <w:t>Маркс К., Энгельс Ф</w:t>
      </w:r>
      <w:r>
        <w:rPr>
          <w:rFonts w:cs="Times New Roman" w:ascii="Times New Roman" w:hAnsi="Times New Roman"/>
          <w:szCs w:val="20"/>
        </w:rPr>
        <w:t>. Соч. —2-е изд. — Т.23—25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Маршалл А.</w:t>
      </w:r>
      <w:r>
        <w:rPr>
          <w:rFonts w:cs="Times New Roman" w:ascii="Times New Roman" w:hAnsi="Times New Roman"/>
          <w:szCs w:val="20"/>
        </w:rPr>
        <w:t xml:space="preserve"> Принципы политической экономии / Пер. с англ. — М.: Прогресс, 1983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Негиши Т. </w:t>
      </w:r>
      <w:r>
        <w:rPr>
          <w:rFonts w:cs="Times New Roman" w:ascii="Times New Roman" w:hAnsi="Times New Roman"/>
          <w:szCs w:val="20"/>
        </w:rPr>
        <w:t>История экономической теории. — М., 1995.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Cs w:val="20"/>
        </w:rPr>
      </w:pPr>
      <w:r>
        <w:rPr>
          <w:i/>
        </w:rPr>
        <w:t xml:space="preserve">Норт Д. </w:t>
      </w:r>
      <w:r>
        <w:rPr/>
        <w:t xml:space="preserve">Институты, институциональные изменения и функционирование экономики. - М.: Начала. 1997. 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Шаститко А.Е. </w:t>
      </w:r>
      <w:r>
        <w:rPr>
          <w:rFonts w:cs="Times New Roman" w:ascii="Times New Roman" w:hAnsi="Times New Roman"/>
          <w:szCs w:val="20"/>
        </w:rPr>
        <w:t xml:space="preserve">Неоинституциональная экономическая теория. – М.: ТЕИС, 1999. 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Шумпетер Й</w:t>
      </w:r>
      <w:r>
        <w:rPr>
          <w:rFonts w:cs="Times New Roman" w:ascii="Times New Roman" w:hAnsi="Times New Roman"/>
          <w:szCs w:val="20"/>
        </w:rPr>
        <w:t xml:space="preserve">. История экономического анализа: В 3-х т. — СПб., 2001.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i/>
      <w:iCs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yperlink" Target="http://www.wto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8:00Z</dcterms:created>
  <dc:creator>Natusik</dc:creator>
  <dc:description/>
  <cp:keywords/>
  <dc:language>en-US</dc:language>
  <cp:lastModifiedBy>User</cp:lastModifiedBy>
  <dcterms:modified xsi:type="dcterms:W3CDTF">2011-04-19T06:08:00Z</dcterms:modified>
  <cp:revision>2</cp:revision>
  <dc:subject/>
  <dc:title>ПРОГРАММА – МИНИМУМ </dc:title>
</cp:coreProperties>
</file>