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бизнес-информа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прикладной математики и 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ые главы дифференциальных уравнений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10400.68 Прикладная математика и информатика подготовки магистра</w:t>
      </w:r>
    </w:p>
    <w:p>
      <w:pPr>
        <w:pStyle w:val="Normal"/>
        <w:jc w:val="center"/>
        <w:rPr/>
      </w:pPr>
      <w:r>
        <w:rPr/>
        <w:t>для магистерской программы "Математическое моделирование"</w:t>
      </w:r>
    </w:p>
    <w:p>
      <w:pPr>
        <w:pStyle w:val="Normal"/>
        <w:jc w:val="center"/>
        <w:rPr/>
      </w:pPr>
      <w:r>
        <w:rPr/>
        <w:t>Специализация «Анализ и принятие реш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 В.А.Гордин доктор физико-математических наук, vagordin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кафедры </w:t>
      </w:r>
    </w:p>
    <w:p>
      <w:pPr>
        <w:pStyle w:val="Normal"/>
        <w:ind w:hanging="0"/>
        <w:rPr/>
      </w:pPr>
      <w:r>
        <w:rPr/>
        <w:t xml:space="preserve">высшей математики на факультете экономики </w:t>
        <w:tab/>
        <w:tab/>
        <w:tab/>
        <w:t>«___»____________ 20   г</w:t>
      </w:r>
    </w:p>
    <w:p>
      <w:pPr>
        <w:pStyle w:val="Normal"/>
        <w:ind w:hanging="0"/>
        <w:rPr/>
      </w:pPr>
      <w:r>
        <w:rPr/>
        <w:t>Зав. кафедрой Ф.Т.Алескер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, 201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обучающихся по магистерской программе «Математическое моделирование», специализация «Анализ и принятие решений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Образовательным стандартом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, в отношении которого установлена категория «национальный исследовательский университет»;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Рабочим учебным планом университета по направлению 010400.68 «Прикладная математика и информатика», утвержденным в 2011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Дополнительные главы дифференциальных уравнений являются 1) углубление теоретических знаний по дифференциальным уравнениям, полученных студентом в другом вузе; 2) приобретение навыков численного решения задач, связанных с дифференциальными уравнениями, но не допускающих аналитического решения.</w:t>
      </w:r>
    </w:p>
    <w:p>
      <w:pPr>
        <w:pStyle w:val="Normal"/>
        <w:jc w:val="both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4"/>
        </w:numPr>
        <w:ind w:left="1066" w:hanging="357"/>
        <w:rPr/>
      </w:pPr>
      <w:r>
        <w:rPr/>
        <w:t>Знать основные теоремы, относящиеся к теории обыкновенных и разностных дифференциальных уравнений</w:t>
      </w:r>
    </w:p>
    <w:p>
      <w:pPr>
        <w:pStyle w:val="Style7"/>
        <w:numPr>
          <w:ilvl w:val="0"/>
          <w:numId w:val="4"/>
        </w:numPr>
        <w:ind w:left="1066" w:hanging="357"/>
        <w:rPr/>
      </w:pPr>
      <w:r>
        <w:rPr/>
        <w:t>Уметь решать аналитически типы дифференциальных и разностных уравнений, перечисленных в программе курса;</w:t>
      </w:r>
    </w:p>
    <w:p>
      <w:pPr>
        <w:pStyle w:val="Style7"/>
        <w:numPr>
          <w:ilvl w:val="0"/>
          <w:numId w:val="4"/>
        </w:numPr>
        <w:ind w:left="1066" w:hanging="357"/>
        <w:rPr/>
      </w:pPr>
      <w:r>
        <w:rPr/>
        <w:t>Качественно исследовать типы дифференциальных и разностных уравнений, перечисленных в программе курса;</w:t>
      </w:r>
    </w:p>
    <w:p>
      <w:pPr>
        <w:pStyle w:val="Style7"/>
        <w:numPr>
          <w:ilvl w:val="0"/>
          <w:numId w:val="4"/>
        </w:numPr>
        <w:ind w:left="1066" w:hanging="357"/>
        <w:rPr/>
      </w:pPr>
      <w:r>
        <w:rPr/>
        <w:t>Разрабатывать алгоритмы численного исследования моделей, связанных с дифференциальными и разностными уравнениями, например, задачу Коши, краевую задачу, смешанную краевую задачу</w:t>
      </w:r>
    </w:p>
    <w:p>
      <w:pPr>
        <w:pStyle w:val="Style7"/>
        <w:numPr>
          <w:ilvl w:val="0"/>
          <w:numId w:val="4"/>
        </w:numPr>
        <w:ind w:left="1066" w:hanging="357"/>
        <w:rPr/>
      </w:pPr>
      <w:r>
        <w:rPr/>
        <w:t>Иметь навыки написания компьютерных программ для реализации подобных алгоритмов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Выпускник по направлению подготовки 010400.62 «Прикладная математика и информатика» с квалификацией (степенью) бакалавр в соответствии с целями основной образовательной программы и задачами профессиональной деятельности, указанными в пп. 3.2 и 3.6.1 настоящего ОС ГОБУ ВПО ГУ-ВШЭ, должен обладать следующими компетенциями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од по ФГОС 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ОН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22"/>
              </w:rPr>
              <w:t>Способность к анализу и синтезу на основе системного под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ндартные (лекционно-семинарск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ОН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22"/>
              </w:rPr>
              <w:t>Способность перейти от проблемной ситуации к проблемам, задачам и лежащим в их основе противореч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ндартные (лекционно-семинарск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Н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22"/>
              </w:rPr>
            </w:pPr>
            <w:r>
              <w:rPr>
                <w:sz w:val="22"/>
              </w:rPr>
              <w:t>Способность использовать методы критического анализа, развития научных теорий, опровержения и фальсификации, оценить качество исследований в некоторой предметн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ндартные (лекционно-семинарск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Н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22"/>
              </w:rPr>
              <w:t>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при работе в какой-либо предметн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ндартные (лекционно-семинарск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Н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22"/>
              </w:rPr>
            </w:pPr>
            <w:r>
              <w:rPr>
                <w:sz w:val="22"/>
              </w:rPr>
              <w:t>Готовность выявить естественнонаучную сущность проблем, возникающих в ходе профессиональной деятельности, привлечь их для решения соответствующий аппарат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ндартные (лекционно-семинарск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Н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22"/>
              </w:rPr>
            </w:pPr>
            <w:r>
              <w:rPr>
                <w:sz w:val="22"/>
              </w:rPr>
              <w:t>Способность приобретать новые знания с использованием научной методологии и современных образовательных и информационных технолог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ндартные (лекционно-семинарск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Н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22"/>
              </w:rPr>
            </w:pPr>
            <w:r>
              <w:rPr>
                <w:sz w:val="22"/>
              </w:rPr>
              <w:t>Способность порождать новые идеи (креативно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ндартные (лекционно-семинарск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струмент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22"/>
              </w:rPr>
            </w:pPr>
            <w:r>
              <w:rPr>
                <w:sz w:val="22"/>
              </w:rPr>
              <w:t>Умение работать на компьютере, навыки использования основных классов прикладного программного обеспечения, работы в компьютерных сетях, составления баз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ндартные (лекционно-семинарск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фесс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22"/>
              </w:rPr>
            </w:pPr>
            <w:r>
              <w:rPr>
                <w:sz w:val="22"/>
              </w:rPr>
              <w:t>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ндартные (лекционно-семинарск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фесс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rPr/>
            </w:pPr>
            <w:r>
              <w:rPr>
                <w:sz w:val="22"/>
              </w:rPr>
              <w:t>способность понимать и применять в исследовательской и прикладной деятельности современный математический аппа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ндартные (лекционно-семинарск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фесс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22"/>
              </w:rPr>
              <w:t>способность в составе научно-исследовательского и производственного коллектива решать задачи профессиональной деятельности в соответствии с профилем подготовки, общаться с экспертами в других предметных облас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ндартные (лекционно-семинарск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фесс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22"/>
              </w:rPr>
              <w:t>способность критически оценивать собственную квалификацию и её востребованность, переосмысливать накопленный практический опыт, изменять при необходимости вид и характер своей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ндартные (лекционно-семинарск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фесс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22"/>
              </w:rPr>
              <w:t>способность решать задачи производственной и технологической деятельности на профессиональном уровне, включая разработку математических моделей, алгоритмических и программных ре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ндартные (лекционно-семинарские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является обязательной и относится к циклу дисциплин направления ДП вариативной части ДП.В, включающему еще 7 дисциплин по выбору «Экономическая теория», «Институциональная экономика», «Прикладная алгебра», «Неклассические логики и представление знаний», «Автоматическая обработка текста», «Современные модели теории игр» и «Дополнительные главы методов оптимиз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Математический анализ;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Высшая и линейная алгебра;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Основы теории дифференциальных уравнений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Дополнительные главы методов оптимизации;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Компьютерное моделирование;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Математическое моделирование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widowControl w:val="false"/>
        <w:spacing w:before="420" w:after="0"/>
        <w:jc w:val="center"/>
        <w:rPr>
          <w:lang w:eastAsia="ru-RU"/>
        </w:rPr>
      </w:pPr>
      <w:r>
        <w:rPr>
          <w:lang w:eastAsia="ru-RU"/>
        </w:rPr>
        <w:t>1 курс магистратуры, 1-2 модул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Тематический план учебной дисциплины</w:t>
      </w:r>
    </w:p>
    <w:p>
      <w:pPr>
        <w:pStyle w:val="Normal"/>
        <w:autoSpaceDE w:val="false"/>
        <w:spacing w:lineRule="auto" w:line="36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500"/>
        <w:gridCol w:w="900"/>
        <w:gridCol w:w="1080"/>
        <w:gridCol w:w="1260"/>
        <w:gridCol w:w="1680"/>
      </w:tblGrid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br/>
              <w:t>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br/>
              <w:t>Название темы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hanging="0"/>
              <w:outlineLvl w:val="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удиторные час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lang w:eastAsia="ru-RU"/>
              </w:rPr>
              <w:t>самост. работа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lang w:eastAsia="ru-RU"/>
              </w:rPr>
              <w:t>лекци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lang w:eastAsia="ru-RU"/>
              </w:rPr>
              <w:t>семинар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альные и разностные уравнения, как модели явлений и процессов в механике, демографии, теории военных конфликтов, теории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рица Вронского, уравнение Лиувилля, метод вариации постоя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ые интегралы и устойчивость по Ляпуно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Фурье разделения переменных для решения начально-краевых задач для простейших уравнений математической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теорию обобщенных функций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,Bold;Arial Unicode MS"/>
              </w:rPr>
            </w:pPr>
            <w:r>
              <w:rPr>
                <w:rFonts w:eastAsia="TimesNewRoman,Bold;Arial Unicode MS"/>
              </w:rPr>
              <w:t>Основные свойства преобразования Фурье и преобразования Лапласа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ый параметр в задаче о возмущении спектра линейного оператора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,Bold;Arial Unicode MS"/>
              </w:rPr>
            </w:pPr>
            <w:r>
              <w:rPr>
                <w:rFonts w:eastAsia="TimesNewRoman,Bold;Arial Unicode MS"/>
              </w:rPr>
              <w:t>Сингулярные возмущения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center"/>
              <w:outlineLvl w:val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</w:tbl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eastAsia="ru-RU"/>
        </w:rPr>
      </w:pPr>
      <w:r>
        <w:rPr>
          <w:rFonts w:eastAsia="TimesNewRoman,Bold;Arial Unicode MS"/>
          <w:lang w:eastAsia="ru-RU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autoSpaceDE w:val="false"/>
        <w:spacing w:lineRule="auto" w:line="360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,Bold;Arial Unicode MS"/>
        </w:rPr>
        <w:t xml:space="preserve">Тема I. </w:t>
      </w:r>
      <w:r>
        <w:rPr>
          <w:b/>
        </w:rPr>
        <w:t xml:space="preserve">Дифференциальные и разностные уравнения, как модели явлений и процессов в механике, демографии, теории военных конфликтов, теории игр. </w:t>
      </w:r>
    </w:p>
    <w:p>
      <w:pPr>
        <w:pStyle w:val="Normal"/>
        <w:jc w:val="both"/>
        <w:rPr>
          <w:rFonts w:eastAsia="TimesNewRoman,Bold;Arial Unicode MS"/>
          <w:u w:val="single"/>
        </w:rPr>
      </w:pPr>
      <w:r>
        <w:rPr/>
        <w:t>Модель Мальтуса, логистическое уравнение. Мягкий и жесткий план лова рыбы. Уравнения Лотки – Вольтерра. Модель военного конфликта. Армии и орды. Преобладание рождаемости и преобладание истребления – точка бифуркации. Две популяции конкурируют за общий ресурс. Случайные блуждания на сетке и игра с постоянной суммой. Последовательность Фибоначчи. Формулы решения для однородных разностных уравнений с постоянными коэффициентами. Случай кратных корней. Разностные уравнения для вероятности выигрыша и для математического ожидания времени окончания игры. Модель Лесли. Асимптотика решения на бесконечности. Гармонические колебания. Физический маятник без трения. Пружинный маятник с трением о стол. Аттрактор этой модели. Метод Герона и метод Ньютона как нелинейное разностное уравнение. Условия сверхсходимости итерационного процесса. Бассейны притяжения и множества Жюлиа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.И.Арнольд: Жесткие и мягкие математические модели. М., МЦНМО, 2008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.О.Гельфонд. Конечно-разностные уравнения. М. «Наука», 1967, URSS, 2006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.А.Гордин: Как это посчитать? М., МЦНМО, 200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/>
          <w:color w:val="000000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u w:val="single"/>
        </w:rPr>
        <w:t>Дополнительная литература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абенко К.И. Основы численного анализа. М., Наука, 1986, 2002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Пайтген Х.-О., Рихтер П.Х. Красота фракталов. Образы комплексных динамических систем. М., Мир, 1993.</w:t>
      </w:r>
    </w:p>
    <w:p>
      <w:pPr>
        <w:pStyle w:val="Normal"/>
        <w:jc w:val="both"/>
        <w:rPr/>
      </w:pPr>
      <w:r>
        <w:rPr>
          <w:rFonts w:eastAsia="TimesNewRoman,Bold;Arial Unicode MS"/>
        </w:rPr>
        <w:t>3. В.А.Гордин Дифференциальные уравнения. Какие явления они описывают</w:t>
      </w:r>
    </w:p>
    <w:p>
      <w:pPr>
        <w:pStyle w:val="Normal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и как их решать? Рукопись в формате pdf.</w:t>
      </w:r>
    </w:p>
    <w:p>
      <w:pPr>
        <w:pStyle w:val="Normal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u w:val="single"/>
        </w:rPr>
      </w:pPr>
      <w:r>
        <w:rPr/>
        <w:t xml:space="preserve">Тема II. </w:t>
      </w:r>
      <w:r>
        <w:rPr>
          <w:b/>
        </w:rPr>
        <w:t>Матрица Вронского, уравнение Лиувилля, метод вариации постоянных.</w:t>
      </w:r>
      <w:r>
        <w:rPr/>
        <w:t xml:space="preserve"> Дифференцирование определителя. Уравнение Лиувилля для изменения вронскиана. Метод вариации постоянных. Функция Грина для неоднородного линейного дифференциального уравнения второго порядка.</w:t>
      </w:r>
    </w:p>
    <w:p>
      <w:pPr>
        <w:pStyle w:val="Normal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</w:r>
    </w:p>
    <w:p>
      <w:pPr>
        <w:pStyle w:val="Normal"/>
        <w:jc w:val="both"/>
        <w:rPr/>
      </w:pPr>
      <w:r>
        <w:rPr/>
        <w:t xml:space="preserve">Тема III. </w:t>
      </w:r>
      <w:r>
        <w:rPr>
          <w:b/>
        </w:rPr>
        <w:t>Первые интегралы и устойчивость по Ляпунову.</w:t>
      </w:r>
    </w:p>
    <w:p>
      <w:pPr>
        <w:pStyle w:val="Normal"/>
        <w:jc w:val="both"/>
        <w:rPr>
          <w:rFonts w:eastAsia="TimesNewRoman,Bold;Arial Unicode MS"/>
        </w:rPr>
      </w:pPr>
      <w:r>
        <w:rPr/>
        <w:t>Определение первого интеграла. Фазовые портреты. Первый интеграл для некоторых уравнений второго порядка. Уравнение Кортевега – де Вриса: первый интеграл и солитонное решение. Первый интеграл для модели войн при доминировании истребления. Почему при доминировании рождаемости первого интеграла нет – роль типа стационарной точки. Лемма Морса (без док.). Основные понятия вариационного исчисления. Первая и вторая вариация функционала. Вторая вариация – аналог матрицы Гессе. Условия положительной определенности второй вариации.</w:t>
      </w:r>
    </w:p>
    <w:p>
      <w:pPr>
        <w:pStyle w:val="Normal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.И.Арнольд: Обыкновенные дифференциальные уравнения. М., «Наука», 2002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.А.Гордин: Математика, компьютер, прогноз погоды и другие сценарии математической физики. М. ФИЗМАТЛИТ, 2010.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.А.Гордин: Как это посчитать? М., МЦНМО, 2005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  <w:u w:val="single"/>
        </w:rPr>
      </w:pPr>
      <w:r>
        <w:rPr>
          <w:rFonts w:eastAsia="TimesNewRoman,Bold;Arial Unicode MS" w:cs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>
          <w:rFonts w:eastAsia="TimesNewRoman,Bold;Arial Unicode MS"/>
        </w:rPr>
        <w:t>В.А.Гордин Дифференциальные уравнения. Какие явления они описывают</w:t>
      </w:r>
    </w:p>
    <w:p>
      <w:pPr>
        <w:pStyle w:val="Normal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и как их решать? Рукопись в формате pdf.</w:t>
      </w:r>
    </w:p>
    <w:p>
      <w:pPr>
        <w:pStyle w:val="Normal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jc w:val="both"/>
        <w:rPr/>
      </w:pPr>
      <w:r>
        <w:rPr>
          <w:rFonts w:eastAsia="TimesNewRoman,Bold;Arial Unicode MS"/>
        </w:rPr>
        <w:t>Тема IV.</w:t>
      </w:r>
      <w:r>
        <w:rPr/>
        <w:t xml:space="preserve"> </w:t>
      </w:r>
      <w:r>
        <w:rPr>
          <w:b/>
        </w:rPr>
        <w:t>Метод Фурье разделения переменных для решения начально-краевых задач для простейших уравнений математической физики.</w:t>
      </w:r>
    </w:p>
    <w:p>
      <w:pPr>
        <w:pStyle w:val="Normal"/>
        <w:jc w:val="both"/>
        <w:rPr>
          <w:rFonts w:eastAsia="TimesNewRoman,Bold;Arial Unicode MS"/>
        </w:rPr>
      </w:pPr>
      <w:r>
        <w:rPr/>
        <w:t xml:space="preserve">Самосопряженность оператора второй производной в пространстве </w:t>
      </w:r>
      <w:r>
        <w:rPr/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pt" filled="f" o:ole="">
            <v:imagedata r:id="rId3" o:title=""/>
          </v:shape>
          <o:OLEObject Type="Embed" ProgID="" ShapeID="ole_rId2" DrawAspect="Content" ObjectID="_183001802" r:id="rId2"/>
        </w:object>
      </w:r>
      <w:r>
        <w:rPr/>
        <w:t xml:space="preserve">. Роль граничных условий. Ортогональные базисы. Полиномы Лежандра и формула Родрига. Собственные функции оператора второй производной. Разложение в ряд Фурье. Функция Грина. </w:t>
      </w:r>
    </w:p>
    <w:p>
      <w:pPr>
        <w:pStyle w:val="Normal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 xml:space="preserve">Тема V. </w:t>
      </w:r>
      <w:r>
        <w:rPr>
          <w:rFonts w:eastAsia="TimesNewRoman,Bold;Arial Unicode MS"/>
          <w:b/>
          <w:bCs/>
        </w:rPr>
        <w:t xml:space="preserve">Введение в теорию обобщенных функций. </w:t>
      </w:r>
      <w:r>
        <w:rPr>
          <w:color w:val="000000"/>
        </w:rPr>
        <w:t xml:space="preserve">Линейные непрерывные функционалы в пространстве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</w:rPr>
        <w:t>. Дельта-функция. Функционалы типа функция. Линейные операторы в пространстве функций: ограниченные и неограниченные. Примеры.</w:t>
      </w:r>
      <w:r>
        <w:rPr>
          <w:rFonts w:eastAsia="TimesNewRoman,Bold;Arial Unicode MS"/>
          <w:b/>
          <w:bCs/>
          <w:sz w:val="28"/>
          <w:szCs w:val="28"/>
        </w:rPr>
        <w:t xml:space="preserve"> </w:t>
      </w:r>
      <w:r>
        <w:rPr>
          <w:color w:val="000000"/>
        </w:rPr>
        <w:t xml:space="preserve">Дельтообразная последовательность. Слабая сходимость последовательности функционалов. Обобщенная производная. Производная дельта-функции. Обобщенные решения дифференциального уравнения с особенностями. Преобразования Фурье обобщенных функций. </w:t>
      </w:r>
    </w:p>
    <w:p>
      <w:pPr>
        <w:pStyle w:val="Normal"/>
        <w:ind w:left="360" w:firstLine="709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.А.Гордин: Математика, компьютер, прогноз погоды и другие сценарии математической физики. М. ФИЗМАТЛИТ, 2010.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Шварц Л. Математические методы для физических наук. М., Мир, 1965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Шилов Г.Е. Математический анализ. Второй спецкурс. М., Наука, 196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/>
          <w:color w:val="000000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Дополнительная литература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</w:rPr>
        <w:t>Тема VI.</w:t>
      </w:r>
      <w:r>
        <w:rPr>
          <w:rFonts w:eastAsia="TimesNewRoman,Bold;Arial Unicode MS"/>
          <w:b/>
        </w:rPr>
        <w:t xml:space="preserve"> Основные свойства преобразования Фурье и преобразования Лапласа. </w:t>
      </w:r>
      <w:r>
        <w:rPr>
          <w:color w:val="000000"/>
        </w:rPr>
        <w:t xml:space="preserve">Пространство </w:t>
      </w:r>
      <w:r>
        <w:rPr>
          <w:color w:val="000000"/>
        </w:rPr>
        <w:object w:dxaOrig="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0pt" filled="f" o:ole="">
            <v:imagedata r:id="rId5" o:title=""/>
          </v:shape>
          <o:OLEObject Type="Embed" ProgID="" ShapeID="ole_rId4" DrawAspect="Content" ObjectID="_2044754512" r:id="rId4"/>
        </w:object>
      </w:r>
      <w:r>
        <w:rPr>
          <w:color w:val="000000"/>
        </w:rPr>
        <w:t xml:space="preserve">. Преобразования Фурье. Основные свойства: линейность, унитарность (теорема Планшереля – без док.). Различные нормировки преобразования. Операторы сдвига и дифференцирования. Символы дифференциального и разностного операторов. Формула обращения. Решение дифференциального уравнения с постоянными коэффициентами. Преобразование Фурье от убывающей экспоненты, умноженной на функцию Хевисайда. Преобразование Фурье от рациональных функций. Интеграл Лапласа. Преобразование Фурье от гауссианы. Собственные функции преобразования Фурье. Свертка. Решение уравнения </w:t>
      </w:r>
      <w:r>
        <w:rPr>
          <w:color w:val="000000"/>
        </w:rPr>
        <w:object w:dxaOrig="28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33pt" filled="f" o:ole="">
            <v:imagedata r:id="rId7" o:title=""/>
          </v:shape>
          <o:OLEObject Type="Embed" ProgID="" ShapeID="ole_rId6" DrawAspect="Content" ObjectID="_1578561221" r:id="rId6"/>
        </w:object>
      </w:r>
      <w:r>
        <w:rPr>
          <w:color w:val="000000"/>
        </w:rPr>
        <w:t xml:space="preserve"> в виде свертки. Интегрирование быстро осциллирующих функций. Метод стационарной фазы. Лемма Эрдейи. Убывание образа Фурье на бесконечности. Операционное исчисление. Оригиналы и изображения. Формулы для преобразования функции Хевисайда, экспоненты, дельта-функция и ее производные. Сдвиг и дифференцирование. Изображение периодических функций. Формула обращения. Формула свертки. Оригиналы рациональных функций. Применение к задаче Коши для ОДУ с постоянными коэффициентами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color w:val="000000"/>
          <w:u w:val="single"/>
        </w:rPr>
      </w:pPr>
      <w:r>
        <w:rPr>
          <w:rFonts w:eastAsia="TimesNewRoman,Bold;Arial Unicode MS"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.А.Гордин: Как это посчитать?. М., МЦНМО, 2005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.А.Гордин: Математика, компьютер, прогноз погоды и другие сценарии математической физики. М. ФИЗМАТЛИТ, 2010.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ёч Г. Руководство к практическому применению преобразования Лапласа и Z-преобразования. М., Наука, 1971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</w:rPr>
      </w:pPr>
      <w:r>
        <w:rPr>
          <w:rFonts w:eastAsia="TimesNewRoman,Bold;Arial Unicode MS"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Дополнительная литература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йтман Г., Эрдейи А. Таблицы интегральных преобразований, т.1., М., Наука, 1969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.Корн, Т.Корн: Справочник по математике. М., ``Наука'', 1984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Шварц Л. Математические методы для физических наук. М., Мир, 1965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Шилов Г.Е. Математический анализ. Функции одного переменного. Части 1-3. М., Наука, 1969, Спб., Лань, 2002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Шилов Г.Е. Математический анализ. Специальный курс. М., Физматгиз, 1960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Шилов Г.Е. Математический анализ. Второй спецкурс. М., Наука, 1966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  <w:u w:val="single"/>
        </w:rPr>
      </w:pPr>
      <w:r>
        <w:rPr>
          <w:rFonts w:eastAsia="TimesNewRoman,Bold;Arial Unicode MS"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lang w:bidi="he-IL"/>
        </w:rPr>
      </w:pPr>
      <w:r>
        <w:rPr>
          <w:rFonts w:eastAsia="TimesNewRoman,Bold;Arial Unicode MS"/>
        </w:rPr>
        <w:t xml:space="preserve">Тема VII. </w:t>
      </w:r>
      <w:r>
        <w:rPr>
          <w:b/>
        </w:rPr>
        <w:t xml:space="preserve">Малый параметр в задаче о возмущении спектра линейного оператора. </w:t>
      </w:r>
      <w:r>
        <w:rPr>
          <w:color w:val="000000"/>
        </w:rPr>
        <w:t>Квадратные корни из матриц. Классификация. Отражения. Проективное пространство и грассманово многообразие. Оценка размерностей. Применение теории возмущений к задаче извлечения корня. Теория возмущений спектра и собственных векторов эрмитова оператора в случае простого спектра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color w:val="000000"/>
          <w:lang w:bidi="he-IL"/>
        </w:rPr>
      </w:pPr>
      <w:r>
        <w:rPr>
          <w:rFonts w:eastAsia="TimesNewRoman,Bold;Arial Unicode MS"/>
          <w:color w:val="000000"/>
          <w:lang w:bidi="he-IL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еллман Р. Введение в теорию матриц. М., Наука, 1969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.М.Гельфанд: Лекции по линейной алгебре. М., ``Наука'' 199?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.А.Гордин: Математика, компьютер, прогноз погоды и другие сценарии математической физики. М. ФИЗМАТЛИТ, 2010. </w:t>
      </w:r>
    </w:p>
    <w:p>
      <w:pPr>
        <w:pStyle w:val="Normal"/>
        <w:ind w:left="360" w:firstLine="709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</w:rPr>
      </w:pPr>
      <w:r>
        <w:rPr>
          <w:rFonts w:eastAsia="TimesNewRoman,Bold;Arial Unicode MS" w:cs="Times New Roman"/>
          <w:color w:val="000000"/>
          <w:sz w:val="24"/>
          <w:szCs w:val="24"/>
        </w:rPr>
      </w:r>
    </w:p>
    <w:p>
      <w:pPr>
        <w:pStyle w:val="Normal"/>
        <w:ind w:left="360" w:firstLine="709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jc w:val="both"/>
        <w:rPr/>
      </w:pPr>
      <w:r>
        <w:rPr>
          <w:rFonts w:eastAsia="TimesNewRoman,Bold;Arial Unicode MS"/>
        </w:rPr>
        <w:t xml:space="preserve">Тема VIII. </w:t>
      </w:r>
      <w:r>
        <w:rPr>
          <w:rFonts w:eastAsia="TimesNewRoman,Bold;Arial Unicode MS"/>
          <w:b/>
        </w:rPr>
        <w:t>Сингулярные возмущения</w:t>
      </w:r>
      <w:r>
        <w:rPr>
          <w:rFonts w:eastAsia="TimesNewRoman,Bold;Arial Unicode MS"/>
        </w:rPr>
        <w:t>.</w:t>
      </w:r>
      <w:r>
        <w:rPr>
          <w:color w:val="000000"/>
        </w:rPr>
        <w:t xml:space="preserve"> Вырожденное многообразие. Условия устойчивости вырожденного многообразия. Условия срыва при одном и многих быстрых переменных. Примеры. Усреднение и резонан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Е.Ф.Мищенко, Н.Х.Розов: «</w:t>
      </w:r>
      <w:r>
        <w:rPr>
          <w:rFonts w:cs="Times New Roman" w:ascii="Times New Roman" w:hAnsi="Times New Roman"/>
          <w:i/>
          <w:iCs/>
          <w:sz w:val="24"/>
          <w:szCs w:val="24"/>
        </w:rPr>
        <w:t>Дифференциальные уравнения с малым параметром и релаксационные колебания</w:t>
      </w:r>
      <w:r>
        <w:rPr>
          <w:rFonts w:cs="Times New Roman" w:ascii="Times New Roman" w:hAnsi="Times New Roman"/>
          <w:sz w:val="24"/>
          <w:szCs w:val="24"/>
        </w:rPr>
        <w:t>», М., «Наука», 1975.</w:t>
      </w:r>
    </w:p>
    <w:p>
      <w:pPr>
        <w:pStyle w:val="Normal"/>
        <w:ind w:left="360" w:firstLine="709"/>
        <w:jc w:val="both"/>
        <w:rPr>
          <w:rFonts w:ascii="Times New Roman" w:hAnsi="Times New Roman" w:eastAsia="TimesNewRoman,Bold;Arial Unicode MS" w:cs="Times New Roman"/>
          <w:sz w:val="24"/>
          <w:szCs w:val="24"/>
          <w:u w:val="single"/>
        </w:rPr>
      </w:pPr>
      <w:r>
        <w:rPr>
          <w:rFonts w:eastAsia="TimesNewRoman,Bold;Arial Unicode MS" w:cs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,Bold;Arial Unicode MS"/>
          <w:b/>
          <w:b/>
          <w:sz w:val="28"/>
          <w:szCs w:val="28"/>
        </w:rPr>
      </w:pPr>
      <w:r>
        <w:rPr>
          <w:rFonts w:eastAsia="TimesNewRoman,Bold;Arial Unicode MS"/>
          <w:b/>
          <w:sz w:val="28"/>
          <w:szCs w:val="28"/>
        </w:rPr>
        <w:t>Вопросы для оценки качества освоения дисциплины</w:t>
      </w:r>
    </w:p>
    <w:p>
      <w:pPr>
        <w:pStyle w:val="Normal"/>
        <w:autoSpaceDE w:val="false"/>
        <w:spacing w:lineRule="auto" w:line="360"/>
        <w:rPr>
          <w:rFonts w:eastAsia="TimesNewRoman,Bold;Arial Unicode MS"/>
          <w:b/>
          <w:b/>
          <w:sz w:val="28"/>
          <w:szCs w:val="28"/>
        </w:rPr>
      </w:pPr>
      <w:r>
        <w:rPr>
          <w:rFonts w:eastAsia="TimesNewRoman,Bold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 xml:space="preserve">Для оценки качества освоения дисциплины можно использовать задачи, приведенные в задачнике </w:t>
      </w:r>
      <w:r>
        <w:rPr>
          <w:iCs/>
        </w:rPr>
        <w:t>Филиппов А.Ф.</w:t>
      </w:r>
      <w:r>
        <w:rPr>
          <w:i/>
          <w:iCs/>
        </w:rPr>
        <w:t xml:space="preserve"> </w:t>
      </w:r>
      <w:r>
        <w:rPr>
          <w:bCs/>
        </w:rPr>
        <w:t xml:space="preserve">Сборник задач по дифференциальным уравнениям. </w:t>
      </w:r>
      <w:r>
        <w:rPr/>
        <w:t>2008.</w:t>
      </w:r>
    </w:p>
    <w:p>
      <w:pPr>
        <w:pStyle w:val="Normal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10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задачи для аналитического и компьютерного решения. Срок решения 2 нед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экзамен 150 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При текущем контроле студент должен продемонстрировать понимание пройденного материала, владение методами определения решения или качественного исследования соответствующего дифференциального уравнения. В домашнем задании студент также должен продемонстрировать владение численными методами решения задач, связанных с дифференциальными уравнениями (задача Коши, краевая задача и т. п.).</w:t>
      </w:r>
    </w:p>
    <w:p>
      <w:pPr>
        <w:pStyle w:val="Normal"/>
        <w:jc w:val="both"/>
        <w:rPr/>
      </w:pPr>
      <w:r>
        <w:rPr/>
        <w:t>Это же должен продемонстрировать студент и на итоговом экзамене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Основное содержание лекции излагается на слайдах, выполненных в Power Point, и дополняется записями на доске. Слайды рассылаются студентам перед очередной лекцией.</w:t>
      </w:r>
    </w:p>
    <w:p>
      <w:pPr>
        <w:pStyle w:val="Normal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Студенты могут задавать вопросы, как во время занятий, так и по электронной почте.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Стандартные лекционно-семинарские занятия. Ответы на вопросы студентов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Style14"/>
        <w:rPr>
          <w:rFonts w:ascii="Times New Roman" w:hAnsi="Times New Roman" w:eastAsia="TimesNewRoman,Bold;Arial Unicode MS" w:cs="Times New Roman"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Несколько тысяч задач имеется в тексте книг: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А.Гордин: Как это посчитать?. М., МЦНМО, 2005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А.Гордин: Математика, компьютер, прогноз погоды и другие сценарии математической физики. М. ФИЗМАТЛИТ, 2010. </w:t>
      </w:r>
    </w:p>
    <w:p>
      <w:pPr>
        <w:pStyle w:val="Normal"/>
        <w:ind w:hanging="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В.А.Гордин Дифференциальные уравнения. Какие явления они описывают и как их решать? Рукопись в формате pdf.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 xml:space="preserve">1. Для уравнения маятника с трением </w:t>
      </w:r>
      <w:r>
        <w:rPr/>
        <w:object w:dxaOrig="17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33pt" filled="f" o:ole="">
            <v:imagedata r:id="rId9" o:title=""/>
          </v:shape>
          <o:OLEObject Type="Embed" ProgID="" ShapeID="ole_rId8" DrawAspect="Content" ObjectID="_142475847" r:id="rId8"/>
        </w:object>
      </w:r>
      <w:r>
        <w:rPr/>
        <w:t xml:space="preserve"> рассмотрим решения с начальными данными, лежащими внутри прямоугольного параллелограмма с вершинами в начале координат и со сторонами &lt;1,0&gt; и &lt;0,1&gt;. На фазовой плоскости построить соответствующие параллелограммы при t=-1, 1, 3. Построить график зависимости вронскиана от времени.</w:t>
      </w:r>
    </w:p>
    <w:p>
      <w:pPr>
        <w:pStyle w:val="Normal"/>
        <w:rPr/>
      </w:pPr>
      <w:r>
        <w:rPr/>
        <w:t>2.</w:t>
        <w:tab/>
        <w:t xml:space="preserve">То же для начальных данных в круге </w:t>
      </w:r>
      <w:r>
        <w:rPr/>
        <w:object w:dxaOrig="1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8pt" filled="f" o:ole="">
            <v:imagedata r:id="rId11" o:title=""/>
          </v:shape>
          <o:OLEObject Type="Embed" ProgID="" ShapeID="ole_rId10" DrawAspect="Content" ObjectID="_1382401368" r:id="rId10"/>
        </w:object>
      </w:r>
      <w:r>
        <w:rPr/>
        <w:t>. Приложить распечатку программы.</w:t>
      </w:r>
    </w:p>
    <w:p>
      <w:pPr>
        <w:pStyle w:val="Normal"/>
        <w:rPr/>
      </w:pPr>
      <w:r>
        <w:rPr/>
        <w:t>3.</w:t>
        <w:tab/>
        <w:t xml:space="preserve">Для уравнения </w:t>
      </w:r>
      <w:r>
        <w:rPr/>
        <w:object w:dxaOrig="27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33pt" filled="f" o:ole="">
            <v:imagedata r:id="rId13" o:title=""/>
          </v:shape>
          <o:OLEObject Type="Embed" ProgID="" ShapeID="ole_rId12" DrawAspect="Content" ObjectID="_1792128839" r:id="rId12"/>
        </w:object>
      </w:r>
      <w:r>
        <w:rPr/>
        <w:t xml:space="preserve">, зависящего от параметра 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78828135" r:id="rId14"/>
        </w:object>
      </w:r>
      <w:r>
        <w:rPr/>
        <w:t xml:space="preserve"> рассмотрим решения с начальными данными &lt;1,0&gt; и &lt;0,1&gt;. На фазовой плоскости построить для |</w:t>
      </w:r>
      <w:r>
        <w:rPr>
          <w:i/>
        </w:rPr>
        <w:t>t</w:t>
      </w:r>
      <w:r>
        <w:rPr/>
        <w:t xml:space="preserve">|&lt; 1 решения при </w:t>
      </w:r>
      <w:r>
        <w:rPr/>
        <w:object w:dxaOrig="1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8pt" filled="f" o:ole="">
            <v:imagedata r:id="rId17" o:title=""/>
          </v:shape>
          <o:OLEObject Type="Embed" ProgID="" ShapeID="ole_rId16" DrawAspect="Content" ObjectID="_921419518" r:id="rId16"/>
        </w:object>
      </w:r>
      <w:r>
        <w:rPr/>
        <w:t xml:space="preserve"> Построить разности решений для 0,01 и 0, для 0,02 и 0. Построить решения для уравнения в вариациях, полагая </w:t>
      </w:r>
      <w:r>
        <w:rPr/>
        <w:object w:dxaOrig="11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9pt" filled="f" o:ole="">
            <v:imagedata r:id="rId19" o:title=""/>
          </v:shape>
          <o:OLEObject Type="Embed" ProgID="" ShapeID="ole_rId18" DrawAspect="Content" ObjectID="_1134175964" r:id="rId18"/>
        </w:object>
      </w:r>
      <w:r>
        <w:rPr/>
        <w:t xml:space="preserve"> Для тех же значений </w:t>
      </w:r>
      <w:r>
        <w:rPr/>
        <w:object w:dxaOrig="1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8pt" filled="f" o:ole="">
            <v:imagedata r:id="rId21" o:title=""/>
          </v:shape>
          <o:OLEObject Type="Embed" ProgID="" ShapeID="ole_rId20" DrawAspect="Content" ObjectID="_925914526" r:id="rId20"/>
        </w:object>
      </w:r>
      <w:r>
        <w:rPr/>
        <w:t xml:space="preserve"> вычислить его решение. Сравнить оба метода. Оценить скорость нарастания погрешности метода уравнения в вариациях со временем.</w:t>
      </w:r>
    </w:p>
    <w:p>
      <w:pPr>
        <w:pStyle w:val="Normal"/>
        <w:rPr/>
      </w:pPr>
      <w:r>
        <w:rPr/>
        <w:t>4.</w:t>
        <w:tab/>
        <w:t xml:space="preserve">Для уравнения второго порядка </w:t>
      </w:r>
      <w:r>
        <w:rPr/>
        <w:object w:dxaOrig="26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pt;height:16pt" filled="f" o:ole="">
            <v:imagedata r:id="rId23" o:title=""/>
          </v:shape>
          <o:OLEObject Type="Embed" ProgID="" ShapeID="ole_rId22" DrawAspect="Content" ObjectID="_1996146023" r:id="rId22"/>
        </w:object>
      </w:r>
      <w:r>
        <w:rPr/>
        <w:t xml:space="preserve"> численным экспериментом определить, в зависимости от значений параметров </w:t>
      </w:r>
      <w:r>
        <w:rPr/>
        <w:object w:dxaOrig="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8pt" filled="f" o:ole="">
            <v:imagedata r:id="rId25" o:title=""/>
          </v:shape>
          <o:OLEObject Type="Embed" ProgID="" ShapeID="ole_rId24" DrawAspect="Content" ObjectID="_701249653" r:id="rId24"/>
        </w:object>
      </w:r>
      <w:r>
        <w:rPr/>
        <w:t>, след  и определитель матрицы монодромии. Определите мультипликатор с наибольшим модулем. Постройте кривые, на которых он равен 1, - они являются границами устойчивости нулевого решения (и параметрического резонанса). Сопоставить с результатами задачи, полученными в 53.</w:t>
      </w:r>
    </w:p>
    <w:p>
      <w:pPr>
        <w:pStyle w:val="Normal"/>
        <w:rPr/>
      </w:pPr>
      <w:r>
        <w:rPr/>
        <w:t>5.</w:t>
        <w:tab/>
        <w:t xml:space="preserve">Для уравнения </w:t>
      </w:r>
      <w:r>
        <w:rPr/>
        <w:object w:dxaOrig="1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6pt" filled="f" o:ole="">
            <v:imagedata r:id="rId27" o:title=""/>
          </v:shape>
          <o:OLEObject Type="Embed" ProgID="" ShapeID="ole_rId26" DrawAspect="Content" ObjectID="_2007951218" r:id="rId26"/>
        </w:object>
      </w:r>
      <w:r>
        <w:rPr/>
        <w:t xml:space="preserve"> методом вариации постоянных получить общее решение.</w:t>
      </w:r>
    </w:p>
    <w:p>
      <w:pPr>
        <w:pStyle w:val="Normal"/>
        <w:rPr/>
      </w:pPr>
      <w:r>
        <w:rPr/>
        <w:t>6.</w:t>
        <w:tab/>
        <w:t xml:space="preserve">Исследовать системы </w:t>
      </w:r>
      <w:r>
        <w:rPr/>
        <w:object w:dxaOrig="23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19pt" filled="f" o:ole="">
            <v:imagedata r:id="rId29" o:title=""/>
          </v:shape>
          <o:OLEObject Type="Embed" ProgID="" ShapeID="ole_rId28" DrawAspect="Content" ObjectID="_970734830" r:id="rId28"/>
        </w:object>
      </w:r>
      <w:r>
        <w:rPr/>
        <w:t xml:space="preserve"> методом разделения переменных. Устойчивы ли стационарные точки этих систем? Сопоставить с исследованием устойчивости методом Ляпунова.</w:t>
      </w:r>
    </w:p>
    <w:p>
      <w:pPr>
        <w:pStyle w:val="Normal"/>
        <w:rPr/>
      </w:pPr>
      <w:r>
        <w:rPr/>
        <w:t>7.</w:t>
        <w:tab/>
        <w:t xml:space="preserve">Для уравнения пружинного маятника с трением </w:t>
      </w:r>
      <w:r>
        <w:rPr/>
        <w:object w:dxaOrig="1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20pt" filled="f" o:ole="">
            <v:imagedata r:id="rId31" o:title=""/>
          </v:shape>
          <o:OLEObject Type="Embed" ProgID="" ShapeID="ole_rId30" DrawAspect="Content" ObjectID="_1173350593" r:id="rId30"/>
        </w:object>
      </w:r>
      <w:r>
        <w:rPr/>
        <w:t xml:space="preserve"> с начальным условием &lt;Y,Y&gt; определить число колебаний до остановк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  <w:t>См. пункт 8.1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>На оценки и промежуточного и окончательного контроля влияет владение студентом аппаратом дифференциальных уравнений и предшествующих математических дисциплин (математическим анализом в линейной алгеброй), а также умение решать задачи по материалу курса.</w:t>
      </w:r>
    </w:p>
    <w:p>
      <w:pPr>
        <w:pStyle w:val="Normal"/>
        <w:jc w:val="both"/>
        <w:rPr/>
      </w:pPr>
      <w:r>
        <w:rPr/>
        <w:t xml:space="preserve">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autoSpaceDE w:val="false"/>
        <w:spacing w:lineRule="auto" w:line="360"/>
        <w:rPr>
          <w:rFonts w:eastAsia="TimesNewRoman,Bold;Arial Unicode MS"/>
          <w:iCs/>
        </w:rPr>
      </w:pPr>
      <w:r>
        <w:rPr>
          <w:rFonts w:eastAsia="TimesNewRoman,Bold;Arial Unicode MS"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</w:rPr>
        <w:t>Промежуточный контроль: 1 контрольная работа, учитываемая с весом 0,2. Домашняя работа учитывается с весом 0,2. Ответ на экзамене учитывается с весом 0,6.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ая</w:t>
      </w:r>
      <w:r>
        <w:rPr>
          <w:i/>
        </w:rPr>
        <w:t xml:space="preserve"> = 0,2·О</w:t>
      </w:r>
      <w:r>
        <w:rPr>
          <w:i/>
          <w:vertAlign w:val="subscript"/>
        </w:rPr>
        <w:t>дом.зад</w:t>
      </w:r>
      <w:r>
        <w:rPr/>
        <w:t xml:space="preserve"> +</w:t>
      </w:r>
      <w:r>
        <w:rPr>
          <w:i/>
        </w:rPr>
        <w:t>0,2·О</w:t>
      </w:r>
      <w:r>
        <w:rPr>
          <w:i/>
          <w:vertAlign w:val="subscript"/>
        </w:rPr>
        <w:t>контр</w:t>
      </w:r>
      <w:r>
        <w:rPr/>
        <w:t xml:space="preserve"> + 0,6·</w:t>
      </w:r>
      <w:r>
        <w:rPr>
          <w:i/>
        </w:rPr>
        <w:t>О</w:t>
      </w:r>
      <w:r>
        <w:rPr>
          <w:i/>
          <w:vertAlign w:val="subscript"/>
        </w:rPr>
        <w:t>экзамен 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i/>
          <w:i/>
        </w:rPr>
      </w:pPr>
      <w:r>
        <w:rPr>
          <w:rFonts w:eastAsia="TimesNewRoman,Bold;Arial Unicode MS"/>
          <w:i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Итоговый контроль: зачет (теоретический вопрос и задача, решение которой подразумевает использование компьютера, время зачета неопределенное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</w:rPr>
        <w:t>Перевод в 5-балльную шкалу осуществляется по правилу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,Bold;Arial Unicode MS"/>
        </w:rPr>
        <w:t xml:space="preserve">1 ≤ </w:t>
      </w:r>
      <w:r>
        <w:rPr>
          <w:rFonts w:eastAsia="TimesNewRoman,Bold;Arial Unicode MS"/>
          <w:iCs/>
        </w:rPr>
        <w:t xml:space="preserve">О </w:t>
      </w:r>
      <w:r>
        <w:rPr>
          <w:rFonts w:eastAsia="TimesNewRoman,Bold;Arial Unicode MS"/>
        </w:rPr>
        <w:t>≤ 3 - неудовлетворительно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,Bold;Arial Unicode MS"/>
        </w:rPr>
        <w:t xml:space="preserve">4 ≤ </w:t>
      </w:r>
      <w:r>
        <w:rPr>
          <w:rFonts w:eastAsia="TimesNewRoman,Bold;Arial Unicode MS"/>
          <w:iCs/>
        </w:rPr>
        <w:t xml:space="preserve">О </w:t>
      </w:r>
      <w:r>
        <w:rPr>
          <w:rFonts w:eastAsia="TimesNewRoman,Bold;Arial Unicode MS"/>
        </w:rPr>
        <w:t xml:space="preserve">≤ 5 </w:t>
      </w:r>
      <w:r>
        <w:rPr>
          <w:rFonts w:eastAsia="TimesNewRoman,Bold;Arial Unicode MS"/>
          <w:iCs/>
        </w:rPr>
        <w:t xml:space="preserve">- </w:t>
      </w:r>
      <w:r>
        <w:rPr>
          <w:rFonts w:eastAsia="TimesNewRoman,Bold;Arial Unicode MS"/>
        </w:rPr>
        <w:t>удовлетворительно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,Bold;Arial Unicode MS"/>
        </w:rPr>
        <w:t xml:space="preserve">6 ≤ </w:t>
      </w:r>
      <w:r>
        <w:rPr>
          <w:rFonts w:eastAsia="TimesNewRoman,Bold;Arial Unicode MS"/>
          <w:iCs/>
        </w:rPr>
        <w:t xml:space="preserve">О </w:t>
      </w:r>
      <w:r>
        <w:rPr>
          <w:rFonts w:eastAsia="TimesNewRoman,Bold;Arial Unicode MS"/>
        </w:rPr>
        <w:t>≤ 7 - хорошо,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,Bold;Arial Unicode MS"/>
        </w:rPr>
        <w:t xml:space="preserve">8 ≤ </w:t>
      </w:r>
      <w:r>
        <w:rPr>
          <w:rFonts w:eastAsia="TimesNewRoman,Bold;Arial Unicode MS"/>
          <w:iCs/>
        </w:rPr>
        <w:t xml:space="preserve">O </w:t>
      </w:r>
      <w:r>
        <w:rPr>
          <w:rFonts w:eastAsia="TimesNewRoman,Bold;Arial Unicode MS"/>
        </w:rPr>
        <w:t>≤10 -отлично.</w:t>
      </w:r>
    </w:p>
    <w:p>
      <w:pPr>
        <w:pStyle w:val="Normal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всех оценок – арифметический. 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spacing w:before="240" w:after="0"/>
        <w:rPr>
          <w:i/>
          <w:i/>
        </w:rPr>
      </w:pPr>
      <w:r>
        <w:rPr/>
        <w:t>В диплом выставляет итоговая оценка по учебной дисциплине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/>
      </w:pPr>
      <w:r>
        <w:rPr/>
        <w:t xml:space="preserve">Указано по разделам выше, в том числе и рукопись книги в формате pdf. 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Указана по разделам выше 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  <w:t>Указана по разделам выше</w:t>
      </w:r>
    </w:p>
    <w:p>
      <w:pPr>
        <w:pStyle w:val="Normal"/>
        <w:rPr/>
      </w:pPr>
      <w:r>
        <w:rPr/>
        <w:t>Поскольку для магистров требуется указать литературу на английском язык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.A.Gordin. Mathematical Problems and Methods in Hydrodynamical Weather Forecasting. Gordon &amp; Breach Publ. House, 2000, 842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rPr/>
      </w:pPr>
      <w:r>
        <w:rPr/>
        <w:t>Справочники, словари, энциклопедии не используются</w:t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 xml:space="preserve">Выбор программных средств для реализации алгоритмов осуществляется студентом. 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Предусмотрена электронная переписка со студентами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Дополнительные главы дифференциальных уравнений» для направления 010400.68 «Прикладная математика и информатика»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Дополнительные главы дифференциальных уравнений» для направления 010400.68 «Прикладная математика и информатика» подготовки магист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4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38:00Z</dcterms:created>
  <dc:creator>user</dc:creator>
  <dc:description/>
  <cp:keywords/>
  <dc:language>en-US</dc:language>
  <cp:lastModifiedBy>User</cp:lastModifiedBy>
  <cp:lastPrinted>2011-10-17T13:59:00Z</cp:lastPrinted>
  <dcterms:modified xsi:type="dcterms:W3CDTF">2011-10-17T14:38:00Z</dcterms:modified>
  <cp:revision>2</cp:revision>
  <dc:subject/>
  <dc:title>[Оставьте этот титульный лист для дисциплины, закрепленной за одной кафедрой]</dc:title>
</cp:coreProperties>
</file>