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ациональный исследовательский уни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сшая школа экономики»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aps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b/>
          <w:caps/>
          <w:outline w:val="false"/>
          <w:sz w:val="28"/>
          <w:szCs w:val="28"/>
        </w:rPr>
        <w:t>Факультет математики</w:t>
      </w:r>
    </w:p>
    <w:p>
      <w:pPr>
        <w:pStyle w:val="Normal"/>
        <w:rPr>
          <w:rFonts w:ascii="Times New Roman" w:hAnsi="Times New Roman" w:cs="Times New Roman"/>
          <w:b/>
          <w:b/>
          <w:caps/>
          <w:outline/>
          <w:sz w:val="28"/>
          <w:szCs w:val="28"/>
        </w:rPr>
      </w:pPr>
      <w:r>
        <w:rPr>
          <w:rFonts w:cs="Times New Roman"/>
          <w:b/>
          <w:caps/>
          <w:outlin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исциплины </w:t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пецкурс «Гомологическая алгебра»</w:t>
      </w:r>
    </w:p>
    <w:p>
      <w:pPr>
        <w:pStyle w:val="FR3"/>
        <w:bidi w:val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.62 «Математика», 010100.68 «Математика».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, магистр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5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ы программы:   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М.В.Финкельберг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Е.Ю.Смир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4523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Рекомендована секцией УМС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акультета математики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седатель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10  г.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Утверждена УС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Одобрена на заседании</w:t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акультета математики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кафедры алгебры</w:t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Ученый секретарь доцент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Зав. кафедрой, проф.</w:t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Ю.М.Бурма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А.Н.Рудаков</w:t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10  г.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10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sectPr>
          <w:type w:val="nextPage"/>
          <w:pgSz w:w="11906" w:h="16820"/>
          <w:pgMar w:left="1134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ая программа дисциплины «Гомологическая алгебра» [Текст]/Сост. Смирнов Е.Ю., Финкельберг М.В.; ГУ-ВШЭ. – Москва.– 2010. – 9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бочая программа составлена на основе государственных требований к минимуму содержания и уровню подготовки бакалавров и магистров Государственного образовательного стандарта высшего профессионального образования по направлению 010100.62 «Математика» подготовки бакалавра, 010100.68 «Математика» подготовки магис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бочая программа предназначена для методического обеспечения дисциплины основной образовательной программы по направлению 010100.62 «Математика», 010100.68 «Матема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ели:  Ph.D., к.ф.-м.н. Смирнов Е.Ю. (esmirnov@hse.ru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Ph.D., к.ф.-м.н. Финкельберг М.В. (</w:t>
      </w:r>
      <w:r>
        <w:rPr>
          <w:sz w:val="22"/>
          <w:szCs w:val="22"/>
          <w:lang w:val="en-US"/>
        </w:rPr>
        <w:t>fnklber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c</w:t>
      </w:r>
      <w:r>
        <w:rPr>
          <w:sz w:val="22"/>
          <w:szCs w:val="22"/>
          <w:lang w:val="en-US"/>
        </w:rPr>
        <w:t>om</w:t>
      </w:r>
      <w:r>
        <w:rPr>
          <w:sz w:val="22"/>
          <w:szCs w:val="22"/>
        </w:rPr>
        <w:t>)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.Ю., Финкельберг М.В., 2010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–Высшая школа экономики, 2010.</w:t>
            </w:r>
          </w:p>
        </w:tc>
      </w:tr>
    </w:tbl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br w:type="page"/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Авторы программы: </w:t>
      </w:r>
      <w:r>
        <w:rPr>
          <w:iCs/>
          <w:sz w:val="24"/>
          <w:szCs w:val="24"/>
        </w:rPr>
        <w:t>кандидат физико-математических наук Е. Ю.Смирнов,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андидат физико-математических наук М. В. Финкельберг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Требования к студентам: </w:t>
      </w:r>
      <w:r>
        <w:rPr>
          <w:iCs/>
          <w:sz w:val="24"/>
          <w:szCs w:val="24"/>
        </w:rPr>
        <w:t>дисциплина изучается на третьем курсе бакалавриата и первом курсе магистратуры. От студентов требуется владение курсами алгебры и топологии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Аннотация.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«Гомологическая алгебра» предназначена для подготовки бакалавров и магистров по направлению </w:t>
      </w:r>
      <w:r>
        <w:rPr>
          <w:sz w:val="24"/>
          <w:szCs w:val="24"/>
        </w:rPr>
        <w:t>010100.62 «Математика» и 010100.68 «Математ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мологическая алгебра представляет собой мощный арсенал технических средств, использующийся во многих разделах современной математики, в особенности алгебры и топологии. В свою очередь, эти разделы доставляют ключевые мотивирующие примеры, необходимые для понимания абстрактных алгебраических конструкций. Круг задач, решаемых настоящим курсом, обусловлен таким двояким взаимодействием с этими дисципли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ая часть курса посвящена теории когомологий и началам теории категорий. Параллельно с  с этим на практических занятиях происходит отработка навыков обращения с комплексами и освоение техники диаграммного поиска (первоначальное знакомство с которой студенты уже получили в курсе топологи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приводится явная конструкция классических производных функторов и рассматривается ряд примеров из алгебраической топологии и коммутативной алгебры, в которых возникает данное понятие. Устанавливается эквивалентность явного и аксиоматического определений классических производных функ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часть курса посвящена изучению производных категорий и взаимосвязи между производными категориями и производными функторами. Вводится более общее понятие триангулированной категории и доказывается, что всякая производная категория является триангулированной. На практических занятиях происходит закрепление этих понятий на примерах из алгебраической геометрии (производные категории когерентных пучков) и теории представлений колчанов (функтор отражений Бернштейна-Гельфанда-Пономарё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Цели и задачи изучения дисциплины, ее место в учебном процессе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зучения дисциплин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фундаментальных понятий гомологической алгебр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у студентов структурно-алгебраического мышления и  умения видеть общие алгебраические конструкции в различных областях математи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ными понятиями гомологической алгебр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техники работы с комплексами и когомологиями (точные последовательности, диаграммный поиск, построение длинной точной последовательности когомологий по короткой точной последовательности комплексов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ии категорий, освоение понятий аддитивной, абелевой, триангулированной, производной категории, производных функторов, их связи с производными категор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взаимосвязей между гомологической алгеброй и другими разделами математики: алгебраической топологией, коммутативной алгеброй, алгебраической геометрией, теорией представ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Тематический план учебной дисциплин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курс магистратур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8"/>
        <w:gridCol w:w="1034"/>
        <w:gridCol w:w="813"/>
        <w:gridCol w:w="873"/>
        <w:gridCol w:w="823"/>
        <w:gridCol w:w="1085"/>
      </w:tblGrid>
      <w:tr>
        <w:trPr>
          <w:trHeight w:val="27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часов по дисциплине 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аудиторных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и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инары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ы и когомологии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и и функто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ческие производные функто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ы и применения производных функтор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елевы категор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ная категор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иангулированные категор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измы в производной категор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ный функтор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2 курс магистратуры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35"/>
        <w:gridCol w:w="1034"/>
        <w:gridCol w:w="824"/>
        <w:gridCol w:w="879"/>
        <w:gridCol w:w="807"/>
        <w:gridCol w:w="1394"/>
      </w:tblGrid>
      <w:tr>
        <w:trPr>
          <w:trHeight w:val="270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часов по дисциплине 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аудиторных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и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инары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сы и когомологии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и и функто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ические производные функто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ы и применения производных функтор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елевы категор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ная категор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иангулированные категор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измы в производной категор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ный функтор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b/>
          <w:shadow/>
          <w:sz w:val="28"/>
          <w:szCs w:val="28"/>
        </w:rPr>
        <w:t xml:space="preserve">Формы контроля знаний студентов: </w:t>
      </w:r>
    </w:p>
    <w:p>
      <w:pPr>
        <w:pStyle w:val="Normal"/>
        <w:ind w:right="-108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сьменная работа </w:t>
            </w:r>
            <w:r>
              <w:rPr>
                <w:sz w:val="24"/>
                <w:szCs w:val="24"/>
                <w:lang w:val="en-US"/>
              </w:rPr>
              <w:t xml:space="preserve">180 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z w:val="24"/>
                <w:szCs w:val="24"/>
                <w:lang w:val="en-US"/>
              </w:rPr>
              <w:t xml:space="preserve"> 180</w:t>
            </w:r>
            <w:r>
              <w:rPr>
                <w:sz w:val="24"/>
                <w:szCs w:val="24"/>
              </w:rPr>
              <w:t> 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65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 w:val="false"/>
          <w:shadow/>
          <w:szCs w:val="28"/>
        </w:rPr>
        <w:t>Порядок формирования оценок по дисциплине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Оценка за текущий, промежуточный и итоговый контроль выставляется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по 10-балльной системе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текущи</w:t>
      </w:r>
      <w:r>
        <w:rPr>
          <w:i/>
          <w:sz w:val="24"/>
          <w:szCs w:val="24"/>
        </w:rPr>
        <w:t>й = n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* О</w:t>
      </w:r>
      <w:r>
        <w:rPr>
          <w:i/>
          <w:sz w:val="24"/>
          <w:szCs w:val="24"/>
          <w:vertAlign w:val="subscript"/>
        </w:rPr>
        <w:t>к/</w:t>
      </w:r>
      <w:r>
        <w:rPr>
          <w:i/>
          <w:sz w:val="24"/>
          <w:szCs w:val="24"/>
        </w:rPr>
        <w:t>р + 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* О</w:t>
      </w:r>
      <w:r>
        <w:rPr>
          <w:i/>
          <w:sz w:val="24"/>
          <w:szCs w:val="24"/>
          <w:vertAlign w:val="subscript"/>
        </w:rPr>
        <w:t>кол</w:t>
      </w:r>
      <w:r>
        <w:rPr>
          <w:i/>
          <w:sz w:val="24"/>
          <w:szCs w:val="24"/>
        </w:rPr>
        <w:t xml:space="preserve"> + n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* О</w:t>
      </w:r>
      <w:r>
        <w:rPr>
          <w:i/>
          <w:sz w:val="24"/>
          <w:szCs w:val="24"/>
          <w:vertAlign w:val="subscript"/>
        </w:rPr>
        <w:t>сам. работа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Преподаватель оценивает самостоятельную работу студентов: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 - Осам. работа определяется перед промежуточным (итоговым) контролем.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Сумма удельных весов должна быть равна единице: ∑ni = 1 Способ округления накопленной оценки текущего контроля в пользу студента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k1 = 0,5 и оценки за экзамен/зачет, удельный вес k2 = 0,5.</w:t>
      </w:r>
    </w:p>
    <w:p>
      <w:pPr>
        <w:pStyle w:val="Normal"/>
        <w:ind w:right="-1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 xml:space="preserve">промежуточный/итоговый </w:t>
      </w:r>
      <w:r>
        <w:rPr>
          <w:i/>
          <w:sz w:val="24"/>
          <w:szCs w:val="24"/>
        </w:rPr>
        <w:t>= 0,5 * О</w:t>
      </w:r>
      <w:r>
        <w:rPr>
          <w:i/>
          <w:sz w:val="24"/>
          <w:szCs w:val="24"/>
          <w:vertAlign w:val="subscript"/>
        </w:rPr>
        <w:t>текущий</w:t>
      </w:r>
      <w:r>
        <w:rPr>
          <w:i/>
          <w:sz w:val="24"/>
          <w:szCs w:val="24"/>
        </w:rPr>
        <w:t xml:space="preserve">  + 0,5 * О</w:t>
      </w:r>
      <w:r>
        <w:rPr>
          <w:i/>
          <w:sz w:val="24"/>
          <w:szCs w:val="24"/>
          <w:vertAlign w:val="subscript"/>
        </w:rPr>
        <w:t>зачет/экзамен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Студент может получить возможность пересдать низкие результаты за текущий контрол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6527" w:leader="none"/>
        </w:tabs>
        <w:rPr>
          <w:b/>
          <w:b/>
          <w:i/>
          <w:i/>
          <w:shadow/>
          <w:sz w:val="30"/>
          <w:szCs w:val="24"/>
          <w:u w:val="dotDash"/>
        </w:rPr>
      </w:pPr>
      <w:r>
        <w:rPr>
          <w:b/>
          <w:i/>
          <w:shadow/>
          <w:sz w:val="30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u w:val="dotDash"/>
        </w:rPr>
      </w:pPr>
      <w:r>
        <w:rPr>
          <w:b/>
          <w:i/>
          <w:shadow/>
          <w:sz w:val="28"/>
          <w:szCs w:val="28"/>
          <w:u w:val="dotDash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Содержание программы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21"/>
        <w:spacing w:before="120" w:after="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ListHeading"/>
        <w:spacing w:before="120" w:after="0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1. Комплексы и когомологии. </w:t>
      </w:r>
    </w:p>
    <w:p>
      <w:pPr>
        <w:pStyle w:val="ListContents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Комплексы. Морфизмы комплексов. Точные последовательности. Длинная точная последовательность когомологий. Гомотопии. Конус морфизма. Примеры вычисления когомологий. </w:t>
      </w:r>
    </w:p>
    <w:p>
      <w:pPr>
        <w:pStyle w:val="List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Категории и функторы. </w:t>
      </w:r>
    </w:p>
    <w:p>
      <w:pPr>
        <w:pStyle w:val="ListContents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Представимые функторы, лемма Йонеды. Точные функторы, точные слева и справа функторы. Функторы гомоморфизмов и тензорного умножения. Проективные и инъективные объекты. </w:t>
      </w:r>
    </w:p>
    <w:p>
      <w:pPr>
        <w:pStyle w:val="List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Классические производные функторы. </w:t>
      </w:r>
    </w:p>
    <w:p>
      <w:pPr>
        <w:pStyle w:val="ListContents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Проективные и инъективные резольвенты, их свойства. Производные функторы - явная конструкция. Длинная точная последовательность производных функторов. Дельта-функтор. Аксиоматическое определение производных функторов, его равносильность явному. Вычисление производных функторов при помощи ациклических резольвент. </w:t>
      </w:r>
    </w:p>
    <w:p>
      <w:pPr>
        <w:pStyle w:val="List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римеры и применения производных функторов. </w:t>
      </w:r>
    </w:p>
    <w:p>
      <w:pPr>
        <w:pStyle w:val="ListContents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Проективные и инъективные модули над кольцом, их свойства. Функторы Ext и Tor. Проективная и инъективная размерность модуля. Глобальная размерность кольца. Кольца глобальной размерности 0 и 1. Сравнение комплекса и его когомологий. Эквивалентность определений Ext и Tor по двум аргументам. Ext^1 и расширения. Tor и кручение. Tor и кратность пересечения. </w:t>
      </w:r>
    </w:p>
    <w:p>
      <w:pPr>
        <w:pStyle w:val="List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Абелевы категории. </w:t>
      </w:r>
    </w:p>
    <w:p>
      <w:pPr>
        <w:pStyle w:val="ListContents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Аддитивные категории и функторы. Ядра и коядра. Абелевы категории, точные функторы. Сопряжённые функторы. Эквивалентности и строго полные функторы. Расслоенные и корасслоенные произведения. Диаграммный поиск и язык стрелок. </w:t>
      </w:r>
    </w:p>
    <w:p>
      <w:pPr>
        <w:pStyle w:val="List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роизводная категория. </w:t>
      </w:r>
    </w:p>
    <w:p>
      <w:pPr>
        <w:pStyle w:val="ListContents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Категория комплексов. Гомотопическая категория комплексов. Квазиизоморфизмы. Универсальное свойство. Локализация категорий. Арифметика дробей. Условия Оре. Категория домиков. Проверка условий Оре для гомотопической категории. Производная категория как локализация гомотопической. </w:t>
      </w:r>
    </w:p>
    <w:p>
      <w:pPr>
        <w:pStyle w:val="List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Триангулированные категории. </w:t>
      </w:r>
    </w:p>
    <w:p>
      <w:pPr>
        <w:pStyle w:val="ListContents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Выделенные треугольники в гомотопической категории, их свойства. Длинные точные последовательности в когомологиях. Аксиомы триангулированной категории и их следствия. Проверка аксиом для гомотопической категории. Точные функторы. Локализация триангулированных категорий. Производная категория триангулированна. </w:t>
      </w:r>
    </w:p>
    <w:p>
      <w:pPr>
        <w:pStyle w:val="ListHeading"/>
        <w:rPr/>
      </w:pPr>
      <w:r>
        <w:rPr>
          <w:b/>
          <w:bCs/>
          <w:sz w:val="24"/>
          <w:szCs w:val="24"/>
        </w:rPr>
        <w:t>8. Морфизмы в производной категории.</w:t>
      </w:r>
      <w:r>
        <w:rPr>
          <w:sz w:val="24"/>
          <w:szCs w:val="24"/>
        </w:rPr>
        <w:t xml:space="preserve"> </w:t>
      </w:r>
    </w:p>
    <w:p>
      <w:pPr>
        <w:pStyle w:val="ListContents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Локализация и факторизация триангулированных категорий. Ацикличные комплексы. Проективные и инъективные резольвенты как сопряжённые функторы к проекции. Полуортогональные разложения. Случай неограниченных производных категорий. Абелева категория как категория 0-комплексов. Группы Ext как морфизмы между i-комплексами. Ext по Йонеде. Умножение в Ext. </w:t>
      </w:r>
    </w:p>
    <w:p>
      <w:pPr>
        <w:pStyle w:val="ListContents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Производный функтор. </w:t>
      </w:r>
    </w:p>
    <w:p>
      <w:pPr>
        <w:pStyle w:val="ListContents"/>
        <w:rPr>
          <w:sz w:val="24"/>
          <w:szCs w:val="24"/>
        </w:rPr>
      </w:pPr>
      <w:r>
        <w:rPr>
          <w:sz w:val="24"/>
          <w:szCs w:val="24"/>
        </w:rPr>
        <w:t>Определения производного функтора: явное и аксиоматическое. Локализация функтора, условия её существования. Построение производного функтора с помощью проективных и инъективных резольвент. Построение производного функтора с помощью ацикличных резольвент. Связь с классическими производными функторами. Производный функтор композиции.</w:t>
      </w:r>
    </w:p>
    <w:p>
      <w:pPr>
        <w:pStyle w:val="2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е учебник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639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Гельфанд, Ю.И.Манин. Методы гомологической алгебры. I. Введение в теорию когомологий и производные категории. М.: Наука, 1988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клейн. Гомология. М.: Мир, 1966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ротендик. О некоторых вопросах гомологической алгебры. М.: ИЛ, 1961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Бурбаки. Алгебра. Глава Х. Гомологическая алгебра. М.: Наука, 1987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. Keller. Introduction to abelian and derived categories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Keller. Derived categories and their uses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51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Хартсхорн. Алгебраическая геометрия. М.: Мир, 1980.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Дубровин, С.П.Новиков, А.Т.Фоменко. Современная геометрия: методы теории гомологий. М.: Наука, 1984.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16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еман Р. Алгебраическая геометрия и теория пучков. М.: ИЛ, 1961.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П. Серр. Когерентные алгебраические пучки// Собрание сочинений, т.2. М.: МЦНМО, 20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before="120" w:after="0"/>
        <w:rPr/>
      </w:pPr>
      <w:r>
        <w:rPr/>
      </w:r>
    </w:p>
    <w:p>
      <w:pPr>
        <w:pStyle w:val="21"/>
        <w:spacing w:before="120" w:after="0"/>
        <w:rPr/>
      </w:pPr>
      <w:r>
        <w:rPr/>
      </w:r>
    </w:p>
    <w:p>
      <w:pPr>
        <w:pStyle w:val="21"/>
        <w:spacing w:before="120" w:after="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вторы программы:___________________________________Е.Ю.Смирнов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  </w:t>
      </w:r>
      <w:r>
        <w:rPr>
          <w:sz w:val="24"/>
          <w:szCs w:val="24"/>
        </w:rPr>
        <w:t xml:space="preserve">М.В. Финкельберг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right="0"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1340" w:after="0"/>
      <w:ind w:left="4680" w:right="0" w:hanging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997" w:leader="none"/>
        <w:tab w:val="right" w:pos="9675" w:leader="none"/>
      </w:tabs>
      <w:spacing w:lineRule="auto" w:line="300" w:before="60" w:after="0"/>
      <w:ind w:left="80" w:right="0" w:firstLine="720"/>
      <w:jc w:val="both"/>
    </w:pPr>
    <w:rPr>
      <w:sz w:val="22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">
    <w:name w:val="WW-Основной текст 2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47:00Z</dcterms:created>
  <dc:creator>tzelentcova</dc:creator>
  <dc:description/>
  <cp:keywords/>
  <dc:language>en-US</dc:language>
  <cp:lastModifiedBy>Иванова</cp:lastModifiedBy>
  <cp:lastPrinted>2009-08-09T20:50:00Z</cp:lastPrinted>
  <dcterms:modified xsi:type="dcterms:W3CDTF">2011-10-21T13:55:00Z</dcterms:modified>
  <cp:revision>9</cp:revision>
  <dc:subject/>
  <dc:title>Министерство экономического развития и торговли </dc:title>
</cp:coreProperties>
</file>