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0"/>
      </w:tblGrid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М курс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 Юр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куша Александр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сева Елен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гтярев Денис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ев Данил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жванов Олег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чков Артем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шунов Дмитрий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утдинова Таня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ов Антон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чин Павел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тисов Антон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М курс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шева Ольга</w:t>
            </w:r>
          </w:p>
        </w:tc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ьзин Эдуард</w:t>
            </w:r>
          </w:p>
        </w:tc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алаев Алексей</w:t>
            </w:r>
          </w:p>
        </w:tc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душенко Микола</w:t>
            </w:r>
          </w:p>
        </w:tc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газов Альберт</w:t>
            </w:r>
          </w:p>
        </w:tc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сов Игорь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я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6:00Z</dcterms:created>
  <dc:creator>Employee</dc:creator>
  <dc:description/>
  <cp:keywords/>
  <dc:language>en-US</dc:language>
  <cp:lastModifiedBy>Employee</cp:lastModifiedBy>
  <dcterms:modified xsi:type="dcterms:W3CDTF">2011-10-25T11:03:00Z</dcterms:modified>
  <cp:revision>1</cp:revision>
  <dc:subject/>
  <dc:title>1М курс </dc:title>
</cp:coreProperties>
</file>