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/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5"/>
        <w:rPr/>
      </w:pPr>
      <w:r>
        <w:rPr/>
        <w:t>Государственный университет -                                         Высшая школа экономики</w:t>
      </w:r>
    </w:p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Факультет </w:t>
      </w:r>
      <w:r>
        <w:rPr>
          <w:rFonts w:cs="Times New Roman" w:ascii="Times New Roman" w:hAnsi="Times New Roman"/>
          <w:outline w:val="false"/>
          <w:sz w:val="36"/>
          <w:u w:val="single"/>
        </w:rPr>
        <w:t>Прикладной Политологи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28"/>
        </w:rPr>
        <w:t>Программа семинарских занятий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илософия</w:t>
      </w:r>
    </w:p>
    <w:p>
      <w:pPr>
        <w:pStyle w:val="FR2"/>
        <w:spacing w:lineRule="auto" w:line="240" w:before="420" w:after="0"/>
        <w:ind w:left="0" w:hanging="0"/>
        <w:jc w:val="center"/>
        <w:rPr/>
      </w:pPr>
      <w:r>
        <w:rPr/>
        <w:t>для направления 031600.62 "Реклама и связи с общественностью" подготовки бакалавра</w:t>
      </w:r>
    </w:p>
    <w:p>
      <w:pPr>
        <w:pStyle w:val="FR2"/>
        <w:spacing w:lineRule="auto" w:line="240" w:before="420" w:after="0"/>
        <w:ind w:left="0" w:hanging="0"/>
        <w:jc w:val="center"/>
        <w:rPr/>
      </w:pPr>
      <w:r>
        <w:rPr/>
        <w:t xml:space="preserve">Автор </w:t>
      </w:r>
      <w:r>
        <w:rPr>
          <w:u w:val="single"/>
        </w:rPr>
        <w:t>Хитров Арсений Вячеславович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iCs/>
          <w:sz w:val="24"/>
        </w:rPr>
        <w:t>_____________________________                                   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                                   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_____» __________________ 200   г.                             «____»_____________________ 200   г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 ____» ___________________200  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11</w:t>
      </w:r>
      <w:r>
        <w:br w:type="page"/>
      </w:r>
    </w:p>
    <w:p>
      <w:pPr>
        <w:pStyle w:val="Normal"/>
        <w:pBdr>
          <w:bottom w:val="thinThickSmallGap" w:sz="12" w:space="1" w:color="943634"/>
        </w:pBdr>
        <w:spacing w:lineRule="auto" w:line="252" w:before="400" w:after="200"/>
        <w:rPr>
          <w:rFonts w:ascii="Cambria" w:hAnsi="Cambria" w:cs="Cambria"/>
          <w:caps/>
          <w:color w:val="632423"/>
          <w:spacing w:val="20"/>
          <w:sz w:val="24"/>
        </w:rPr>
      </w:pPr>
      <w:r>
        <w:rPr>
          <w:rFonts w:cs="Cambria" w:ascii="Cambria" w:hAnsi="Cambria"/>
          <w:caps/>
          <w:color w:val="632423"/>
          <w:spacing w:val="20"/>
          <w:sz w:val="24"/>
        </w:rPr>
        <w:t>Пояснительная записка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На каждом занятии все будут иметь возможность высказать свои идеи, основанные на чтении и обдумывании заранее известных текстов и тем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От вас требуется активное участие и коллективная работа в подготовке презентаций. Итоговая оценка складывается из пяти компонентов:</w:t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Активное участие на семинарах;</w:t>
      </w:r>
    </w:p>
    <w:p>
      <w:pPr>
        <w:pStyle w:val="Normal"/>
        <w:numPr>
          <w:ilvl w:val="0"/>
          <w:numId w:val="13"/>
        </w:numPr>
        <w:spacing w:lineRule="auto" w:line="252" w:before="0" w:after="20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3 раза за весь курс - критическое суждение в связи с прочитанным материалом, высланное за сутки до семинара преподавателю. 1-2 абзаца;</w:t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1 раз за весь курс - письменный конспект семинара, высланный преподавателю в течение недели после занятия, 1 страница;</w:t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1 раз за весь курс - участие в коллективном устном выступлении;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Данные требования будут пояснены ниже.</w:t>
      </w:r>
    </w:p>
    <w:p>
      <w:pPr>
        <w:pStyle w:val="Normal"/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На первом занятии вы получите распечатанный экземпляр программы курса, в которой вам будет необходимо записать ваши имена напротив тем, которые вы выбираете для презентации, для суждения по поводу прочитанного и для конспекта семинара. Рядом со своим именем укажите три номера тем, по которым вы хотели бы написать ответы и один номер темы занятия, конспект которого вы обязуетесь прислать. Все эти темы для каждого из вас должны быть разными. Студенты, участвующие в подготовке коллективной презентации, пожалуйста, обменяйтесь контактами между собою сразу после записи.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outlineLvl w:val="0"/>
        <w:rPr>
          <w:rFonts w:ascii="Cambria" w:hAnsi="Cambria" w:eastAsia="Calibri" w:cs="Cambria"/>
          <w:caps/>
          <w:color w:val="632423"/>
          <w:spacing w:val="20"/>
          <w:sz w:val="24"/>
          <w:szCs w:val="28"/>
          <w:lang w:eastAsia="en-US" w:bidi="en-US"/>
        </w:rPr>
      </w:pPr>
      <w:r>
        <w:rPr>
          <w:rFonts w:eastAsia="Calibri" w:cs="Cambria" w:ascii="Cambria" w:hAnsi="Cambria"/>
          <w:caps/>
          <w:color w:val="632423"/>
          <w:spacing w:val="20"/>
          <w:sz w:val="24"/>
          <w:szCs w:val="28"/>
          <w:lang w:eastAsia="en-US" w:bidi="en-US"/>
        </w:rPr>
        <w:t>Активное участие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Означает не только физическое и «мысленное» присутствие на семинаре, сосредоточенность и концентрация внимания на обсуждаемых темах, не только активное высказывание своих идей, но и вопросы, которые вы задаете своим одногр</w:t>
      </w:r>
      <w:r>
        <w:rPr>
          <w:rFonts w:eastAsia="Calibri"/>
          <w:sz w:val="22"/>
          <w:szCs w:val="22"/>
          <w:lang w:eastAsia="en-US" w:bidi="en-US"/>
        </w:rPr>
        <w:t>у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ппницам и одногруппникам, стараясь оспорить сомнительные, на ваш взгляд, утверждения или прояснить то, что вам не понятно. Кроме того, я буду оценивать и качество обратной связи, которую вам надо будет дать выступавшим с презентацией одногруппницам и одногруппникам. Разумеется, активная работа на семинаре предполагает, что </w:t>
      </w:r>
      <w:r>
        <w:rPr>
          <w:rFonts w:eastAsia="Calibri" w:cs="Cambria" w:ascii="Cambria" w:hAnsi="Cambria"/>
          <w:b/>
          <w:sz w:val="22"/>
          <w:szCs w:val="22"/>
          <w:lang w:eastAsia="en-US" w:bidi="en-US"/>
        </w:rPr>
        <w:t>вы прочитали подготовленные тексты, даже если вы не делаете презентацию и не пишите отзыв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>.</w:t>
      </w:r>
    </w:p>
    <w:p>
      <w:pPr>
        <w:pStyle w:val="Normal"/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Кроме того, рекомендую вам завести блокнот, в котором в течение курса вы могли бы вести дневник наблюдений за культурными практиками: записывать отдельные фразы, события, случаи, которые имеют отношение к рассматриваемым нами темам. Такие наблюдения могут относиться к просмотренным фильмам, телевизионным программам, просмотренным сайтам, увиденной или услышанной рекламе, песням и пр. Рекомендуется проводить также короткий анализ данных материалов, используя терминологию, с которой вы познакомитесь на семинарах. Приветствуется активное использование записанных мыслей в работе на семинарах: в презентациях, при обсуждении презентаций, в письменных ответах. Установка, которая должна руководить вашими наблюдениями, - это повышенное внимание к реальности, к мелочам. От вас не требуется стать исследователями в строгом смысле этого слова, но критически и креативно мыслящими личностями, обращающими внимание на культурные практики повседневности.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outlineLvl w:val="0"/>
        <w:rPr>
          <w:rFonts w:ascii="Cambria" w:hAnsi="Cambria" w:eastAsia="Calibri" w:cs="Cambria"/>
          <w:caps/>
          <w:color w:val="632423"/>
          <w:spacing w:val="20"/>
          <w:sz w:val="24"/>
          <w:szCs w:val="28"/>
          <w:lang w:eastAsia="en-US" w:bidi="en-US"/>
        </w:rPr>
      </w:pPr>
      <w:r>
        <w:rPr>
          <w:rFonts w:eastAsia="Calibri" w:cs="Cambria" w:ascii="Cambria" w:hAnsi="Cambria"/>
          <w:caps/>
          <w:color w:val="632423"/>
          <w:spacing w:val="20"/>
          <w:sz w:val="24"/>
          <w:szCs w:val="28"/>
          <w:lang w:eastAsia="en-US" w:bidi="en-US"/>
        </w:rPr>
        <w:t>Коллективное устное выступление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Коллективная презентация представляет собой устное выступление группы студентов (3-4 человека), которое может длиться от 30 до 40 минут. Использование компьютера и проектора не обязательно, так как все основные пункты выступления вы можете расположить в раздаточном материале, о котором ниже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Ваши цели таковы: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Представить ключевые идеи и аргументы из </w:t>
      </w:r>
      <w:r>
        <w:rPr>
          <w:rFonts w:eastAsia="Calibri" w:cs="Cambria" w:ascii="Cambria" w:hAnsi="Cambria"/>
          <w:b/>
          <w:sz w:val="22"/>
          <w:szCs w:val="22"/>
          <w:lang w:eastAsia="en-US" w:bidi="en-US"/>
        </w:rPr>
        <w:t>всего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 материала, данного вам для подготовки. На это должно уйти 5-7 минут на человека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Сделать так, чтобы ваша презентация запомнилась и была полезной для ваших слушателей. Для этого необходимо подготовить раздаточный материал на 1-2 страницы (для экономии порошка и бумаги можно печатать две страницы на одной в горизонтальной ориентации страницы). Раздаточный материал должен включать:</w:t>
      </w:r>
    </w:p>
    <w:p>
      <w:pPr>
        <w:pStyle w:val="Normal"/>
        <w:numPr>
          <w:ilvl w:val="0"/>
          <w:numId w:val="12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Название курса и темы презентации;</w:t>
      </w:r>
    </w:p>
    <w:p>
      <w:pPr>
        <w:pStyle w:val="Normal"/>
        <w:numPr>
          <w:ilvl w:val="0"/>
          <w:numId w:val="12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Дату занятия;</w:t>
      </w:r>
    </w:p>
    <w:p>
      <w:pPr>
        <w:pStyle w:val="Normal"/>
        <w:numPr>
          <w:ilvl w:val="0"/>
          <w:numId w:val="12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Имена студентов, подготовивших презентацию;</w:t>
      </w:r>
    </w:p>
    <w:p>
      <w:pPr>
        <w:pStyle w:val="Normal"/>
        <w:numPr>
          <w:ilvl w:val="0"/>
          <w:numId w:val="12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Конспективное изложение главных идей презентации;</w:t>
      </w:r>
    </w:p>
    <w:p>
      <w:pPr>
        <w:pStyle w:val="Normal"/>
        <w:numPr>
          <w:ilvl w:val="0"/>
          <w:numId w:val="12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Ключевые термины (без определений);</w:t>
      </w:r>
    </w:p>
    <w:p>
      <w:pPr>
        <w:pStyle w:val="Normal"/>
        <w:numPr>
          <w:ilvl w:val="0"/>
          <w:numId w:val="12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4-5 основательных и провоцирующих рассуждение вопросов, адресованных остальным участникам семинара</w:t>
      </w:r>
    </w:p>
    <w:p>
      <w:pPr>
        <w:pStyle w:val="Normal"/>
        <w:numPr>
          <w:ilvl w:val="0"/>
          <w:numId w:val="12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Названия текстов, на основе которых была сделана презентация. Здесь перечисляются тексты, включенные в программу, а также, в случае использования, дополнительные источники. Использование дополнительных источников приветствуется, однако не является обязательным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Устное выступление должно быть структурировано и включать в себя введение (с историческим экскурсом, если это, на ваш взгляд, требуется), основную часть и выводы. Распределите выступление между собой поровну. Допустима и групповая работа над какой-то из частей презентации. Длительность устного выступления – примерно 30 минут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Предварительная встреча докладчиков для подготовки презентации, раздаточного материала и обсуждения стиля презентации крайне желательна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За сутки до презентации вы должны будете выслать по e-mail ваши вопросы вашим товарищам. Перед этим вопросы должны быть одобрены мною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Вам также необходимо за двое суток до презентации отправить мне по e-mail черновик вашего раздаточного материала для коррекций и замечаний.  Личная встреча в университете во время приемных часов за неделю до презентации крайне желательна.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Запомните, что вы делаете презентацию не для меня, а для своих коллег. Для того, чтобы презентация прошла </w:t>
      </w:r>
      <w:r>
        <w:rPr>
          <w:rFonts w:eastAsia="Calibri"/>
          <w:sz w:val="22"/>
          <w:szCs w:val="22"/>
          <w:lang w:eastAsia="en-US" w:bidi="en-US"/>
        </w:rPr>
        <w:t>успешно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>, можно посоветовать подготовить карточки с тезисами выступления. Вы не должны читать подготовленный текст, но выражать то, что сложилось у вас в голове к моменту презентации. Поддерживайте визуальный контакт с вашей аудиторией, говорите медленно. Готовьтесь заранее, порепетируйте выступление в группе, чтобы понять, сколько времени у вас уходит на презентацию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Цель презентации – дать другим студентам введение в проблему и привлечь их внимание к ключевым темам, идеям, контекстам. Вы должны также подчеркнуть различные варианты интерпретаций, простимулировать ваших слушателей на дальнейшую критическую рефлексию и обсуждение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Я жду от докладчиков:</w:t>
      </w:r>
    </w:p>
    <w:p>
      <w:pPr>
        <w:pStyle w:val="Normal"/>
        <w:numPr>
          <w:ilvl w:val="0"/>
          <w:numId w:val="5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Вовлеченности в презентацию;</w:t>
      </w:r>
    </w:p>
    <w:p>
      <w:pPr>
        <w:pStyle w:val="Normal"/>
        <w:numPr>
          <w:ilvl w:val="0"/>
          <w:numId w:val="5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Тщательной подготовки и демонстрация того, что вы подошли к заданию ответственно и креативно и хорошо усвоили материал;</w:t>
      </w:r>
    </w:p>
    <w:p>
      <w:pPr>
        <w:pStyle w:val="Normal"/>
        <w:numPr>
          <w:ilvl w:val="0"/>
          <w:numId w:val="5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Суммирования прочитанного и своей собственной аргументированной критики источников. Акцент при этом стоит на критике и развернутом личном мнении по поводу прочитанного;</w:t>
      </w:r>
    </w:p>
    <w:p>
      <w:pPr>
        <w:pStyle w:val="Normal"/>
        <w:numPr>
          <w:ilvl w:val="0"/>
          <w:numId w:val="5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Хорошей организации работы и времен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Дидактики и хорошей организации коллективного обсуждения;</w:t>
      </w:r>
    </w:p>
    <w:p>
      <w:pPr>
        <w:pStyle w:val="Normal"/>
        <w:numPr>
          <w:ilvl w:val="0"/>
          <w:numId w:val="5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Хорошо выстроенного раздаточного материала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Если вы не можете прийти на свою презентацию, пожалуйста, пришлите мне e-mail заранее и оповестите своих партнеров по презентации. Если Вы не предоставите уважительной причины своего отсутствия, из Вашей итоговой оценки будет вычтено четыре балла.</w:t>
      </w:r>
    </w:p>
    <w:p>
      <w:pPr>
        <w:pStyle w:val="Normal"/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После презентации следует обсуждение представленных вами материалов, ответы на подготовленные вами вопросы теми, кто в первой части семинара выступал в роли слушателей. От аудитории я ожидаю:</w:t>
      </w:r>
    </w:p>
    <w:p>
      <w:pPr>
        <w:pStyle w:val="Normal"/>
        <w:numPr>
          <w:ilvl w:val="0"/>
          <w:numId w:val="5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Активной вовлеченности в дискусси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Критического анализа и при необходимости оспаривания мнений, высказанных как авторами материалов, так и другими участниками дискуссии, в том числе преподавателем.</w:t>
      </w:r>
    </w:p>
    <w:p>
      <w:pPr>
        <w:pStyle w:val="Normal"/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Докладчики также участвуют в дискуссии.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outlineLvl w:val="0"/>
        <w:rPr>
          <w:rFonts w:ascii="Cambria" w:hAnsi="Cambria" w:eastAsia="Calibri" w:cs="Cambria"/>
          <w:caps/>
          <w:color w:val="632423"/>
          <w:spacing w:val="20"/>
          <w:sz w:val="24"/>
          <w:szCs w:val="28"/>
          <w:lang w:eastAsia="en-US" w:bidi="en-US"/>
        </w:rPr>
      </w:pPr>
      <w:r>
        <w:rPr>
          <w:rFonts w:eastAsia="Calibri" w:cs="Cambria" w:ascii="Cambria" w:hAnsi="Cambria"/>
          <w:caps/>
          <w:color w:val="632423"/>
          <w:spacing w:val="20"/>
          <w:sz w:val="24"/>
          <w:szCs w:val="28"/>
          <w:lang w:eastAsia="en-US" w:bidi="en-US"/>
        </w:rPr>
        <w:t>Обратная связь</w:t>
      </w:r>
    </w:p>
    <w:p>
      <w:pPr>
        <w:pStyle w:val="Normal"/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В начале каждого занятия выбираются два добровольца из аудитории, которые в конце должны будут устно и письменно дать обратную связь докладчикам. Они должны указать на сильные стороны доклада и сообщить докладчикам о том, что можно было бы сделать лучше. После окончания занятия докладчики получают обратную связь от преподавателя.</w:t>
      </w:r>
    </w:p>
    <w:p>
      <w:pPr>
        <w:pStyle w:val="Normal"/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В начале курса все студенты получают форму, в которой они оценивают свое текущее знание предмета, пишут о своих ожиданиях от курса, описывают что, на их взгляд, является для них наиболее мотивирующим и наиболее трудным в учебе. Формы анонимны. После заполнения формы остаются у студентов.</w:t>
      </w:r>
    </w:p>
    <w:p>
      <w:pPr>
        <w:pStyle w:val="Normal"/>
        <w:spacing w:lineRule="auto" w:line="252"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В конце курса все студенты получают форму, где описывают, чему они научились в ходе курса, что им оказалось полезным, что они хотели бы изменить. Формы анонимны. После заполнения сдаются преподавателю.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outlineLvl w:val="0"/>
        <w:rPr>
          <w:rFonts w:ascii="Cambria" w:hAnsi="Cambria" w:eastAsia="Calibri" w:cs="Cambria"/>
          <w:caps/>
          <w:color w:val="632423"/>
          <w:spacing w:val="20"/>
          <w:sz w:val="24"/>
          <w:szCs w:val="28"/>
          <w:lang w:eastAsia="en-US" w:bidi="en-US"/>
        </w:rPr>
      </w:pPr>
      <w:r>
        <w:rPr>
          <w:rFonts w:eastAsia="Calibri" w:cs="Cambria" w:ascii="Cambria" w:hAnsi="Cambria"/>
          <w:caps/>
          <w:color w:val="632423"/>
          <w:spacing w:val="20"/>
          <w:sz w:val="24"/>
          <w:szCs w:val="28"/>
          <w:lang w:eastAsia="en-US" w:bidi="en-US"/>
        </w:rPr>
        <w:t>Отзывы на прочитанный материал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Четыре раза за курс вы должны будете прислать мне, за сутки до семинара, 1-2 абзаца ваших размышлений по поводу прочитанного материала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В этих размышлениях вы можете описать ваше впечатление и мысли о прочитанном в целом или сконцентрироваться на каком-то одном аспекте, который показался вам наиболее важным. Вы можете также сформулировать вопросы к автору прочитанной работы, выразить ваше несогласие и аргументировать его. </w:t>
      </w:r>
      <w:r>
        <w:rPr>
          <w:rFonts w:eastAsia="Calibri" w:cs="Cambria" w:ascii="Cambria" w:hAnsi="Cambria"/>
          <w:b/>
          <w:sz w:val="22"/>
          <w:szCs w:val="22"/>
          <w:lang w:eastAsia="en-US" w:bidi="en-US"/>
        </w:rPr>
        <w:t>Избегайте пересказа и суммирования прочитанного, вместо этого выразите ваше мнение и обоснуйте его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Задача данного упражнения – предложить и развить аргументы, которые вы затем можете использовать в коллективной дискуссии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Вы можете основывать Ваш ответ на всех текстах сразу или сконцентрироваться на одном тексте, или даже на одной мысли, или рассмотреть одну и ту же мысль, как она дана в нескольких текстах. В общем, это зависит от вас. При этом вы сперва должны прочитать все материалы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Прежде чем отправлять работу, проверьте ее несколько раз.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outlineLvl w:val="0"/>
        <w:rPr>
          <w:rFonts w:ascii="Cambria" w:hAnsi="Cambria" w:eastAsia="Calibri" w:cs="Cambria"/>
          <w:caps/>
          <w:color w:val="632423"/>
          <w:spacing w:val="20"/>
          <w:sz w:val="24"/>
          <w:szCs w:val="28"/>
          <w:lang w:eastAsia="en-US" w:bidi="en-US"/>
        </w:rPr>
      </w:pPr>
      <w:r>
        <w:rPr>
          <w:rFonts w:eastAsia="Calibri" w:cs="Cambria" w:ascii="Cambria" w:hAnsi="Cambria"/>
          <w:caps/>
          <w:color w:val="632423"/>
          <w:spacing w:val="20"/>
          <w:sz w:val="24"/>
          <w:szCs w:val="28"/>
          <w:lang w:eastAsia="en-US" w:bidi="en-US"/>
        </w:rPr>
        <w:t>Конспект семинара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Два раза за курс вы должны будете прислать мне по e-mail конспект прошедшего семинара. Это должна быть 1 страница, представляющая структуру прошедшего семинара и содержащая основные аргументы, прозвучавшие на нем, как во время презентации, так и во время последовавшего за ней обсуждения. Вы должны выслать конспект до 8 часов вечера дня, предшествующего следующему семинару. После того, как я получу все ответы, я соберу их в один файл и вышлю всей группе, чтобы у вас был материал для дальнейшего осмысления материала.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outlineLvl w:val="0"/>
        <w:rPr>
          <w:rFonts w:ascii="Cambria" w:hAnsi="Cambria" w:eastAsia="Calibri" w:cs="Cambria"/>
          <w:caps/>
          <w:color w:val="632423"/>
          <w:spacing w:val="20"/>
          <w:sz w:val="24"/>
          <w:szCs w:val="28"/>
          <w:lang w:eastAsia="en-US" w:bidi="en-US"/>
        </w:rPr>
      </w:pPr>
      <w:r>
        <w:rPr>
          <w:rFonts w:eastAsia="Calibri" w:cs="Cambria" w:ascii="Cambria" w:hAnsi="Cambria"/>
          <w:caps/>
          <w:color w:val="632423"/>
          <w:spacing w:val="20"/>
          <w:sz w:val="24"/>
          <w:szCs w:val="28"/>
          <w:lang w:eastAsia="en-US" w:bidi="en-US"/>
        </w:rPr>
        <w:t>Оценка работы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Активная работа на всех семинарах – 4 балла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Презентация – 4 балла. Участники презентации оцениваются коллективно и каждый получает одно и то же количество баллов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1 конспект – 1 балл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3 ответа – 1 балл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Нельзя пропустить более двух занятий без уважительной причины (например, справки от врача). За каждый пропуск без уважительной причины начиная с третьего будет вычитаться один балл из итоговой оценки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За каждую несданную вовремя письменную работу вычитается 4 балла.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  <w:r>
        <w:br w:type="page"/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b/>
          <w:sz w:val="22"/>
          <w:szCs w:val="22"/>
          <w:lang w:eastAsia="en-US" w:bidi="en-US"/>
        </w:rPr>
        <w:t>Программа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b/>
          <w:sz w:val="22"/>
          <w:szCs w:val="22"/>
          <w:lang w:eastAsia="en-US" w:bidi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 w:bidi="en-US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aps/>
                <w:color w:val="213F43"/>
                <w:spacing w:val="15"/>
                <w:sz w:val="24"/>
                <w:szCs w:val="24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Что мы можем знать? Существует ли внешний мир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Нагель. Введение. В кн.: Что все это значит? Очень краткое введение в философию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Нагель. Откуда мы вообще что-либо знаем? Там ж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Рассел. Явление и действительность. В кн.: Проблемы философи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Рассел. Природа материи. Там ж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Рассел. Идеализм. Там ж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Рассел. Знание-знакомство и знание-описание.  Там же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 w:bidi="en-US"/>
              </w:rPr>
              <w:t>Найти примеры рассматриваемых философами вопросов и концепций в фильме «Матриц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i/>
                <w:i/>
                <w:caps/>
                <w:color w:val="213F43"/>
                <w:spacing w:val="15"/>
                <w:sz w:val="24"/>
                <w:szCs w:val="24"/>
                <w:lang w:eastAsia="en-US" w:bidi="en-US"/>
              </w:rPr>
            </w:pPr>
            <w:r>
              <w:rPr>
                <w:rFonts w:eastAsia="Calibri" w:cs="Cambria" w:ascii="Cambria" w:hAnsi="Cambria"/>
                <w:i/>
                <w:caps/>
                <w:color w:val="213F43"/>
                <w:spacing w:val="15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rFonts w:ascii="Cambria" w:hAnsi="Cambria" w:eastAsia="Calibri" w:cs="Cambria"/>
                <w:b/>
                <w:b/>
                <w:caps/>
                <w:color w:val="213F43"/>
                <w:spacing w:val="15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caps/>
                <w:color w:val="213F43"/>
                <w:spacing w:val="15"/>
                <w:sz w:val="22"/>
                <w:szCs w:val="22"/>
                <w:lang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Что такое истина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Чудинов. Концепции ист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Рассел. Истинность и лож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Рассел. Знание, ошибка и вероятностное мне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 w:bidi="en-US"/>
              </w:rPr>
              <w:t>Найти примеры разных концепций истины в фильме «12 разгневанных мужчин»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Cambria"/>
                <w:i/>
                <w:i/>
                <w:caps/>
                <w:color w:val="213F43"/>
                <w:spacing w:val="15"/>
                <w:sz w:val="24"/>
                <w:szCs w:val="24"/>
                <w:lang w:eastAsia="en-US" w:bidi="en-US"/>
              </w:rPr>
            </w:pPr>
            <w:r>
              <w:rPr>
                <w:rFonts w:eastAsia="Calibri" w:cs="Cambria" w:ascii="Cambria" w:hAnsi="Cambria"/>
                <w:i/>
                <w:caps/>
                <w:color w:val="213F43"/>
                <w:spacing w:val="15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rFonts w:ascii="Cambria" w:hAnsi="Cambria" w:eastAsia="Calibri" w:cs="Cambria"/>
                <w:b/>
                <w:b/>
                <w:caps/>
                <w:color w:val="213F43"/>
                <w:spacing w:val="15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caps/>
                <w:color w:val="213F43"/>
                <w:spacing w:val="15"/>
                <w:sz w:val="22"/>
                <w:szCs w:val="22"/>
                <w:lang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Что такое сознание?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Нагель. Другие созна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Нагель. Проблема «Сознание-тело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 xml:space="preserve">Нагель Т., Каково быть летучей мышью? // Хофштадтер Д., Деннет Д. Глаз разума: Фантазии и размышления о самосознании и о душе. 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 w:bidi="en-US"/>
              </w:rPr>
              <w:t>Самара, Бахрах-М, 2003, Глава 2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Снова сознание: что такое Я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Декарт. Размышления о первой философии. // Декарт Р., Соч. в 2 тт., т. 2., М., 1994, С. 4–72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Юм. Часть IV, глава «О тождестве личности» из «Трактата о человеческой природе» // Юм Д., Соч. в 2 тт., М., 1966, т. 1, 7С. 365–378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mbria" w:hAnsi="Cambria" w:eastAsia="Calibri" w:cs="Cambria"/>
                <w:caps/>
                <w:color w:val="213F43"/>
                <w:spacing w:val="15"/>
                <w:sz w:val="24"/>
                <w:szCs w:val="24"/>
                <w:lang w:eastAsia="en-US" w:bidi="en-US"/>
              </w:rPr>
            </w:pPr>
            <w:r>
              <w:rPr>
                <w:rFonts w:eastAsia="Calibri" w:cs="Cambria" w:ascii="Cambria" w:hAnsi="Cambria"/>
                <w:caps/>
                <w:color w:val="213F43"/>
                <w:spacing w:val="15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rFonts w:ascii="Cambria" w:hAnsi="Cambria" w:eastAsia="Calibri" w:cs="Cambria"/>
                <w:b/>
                <w:b/>
                <w:caps/>
                <w:color w:val="213F43"/>
                <w:spacing w:val="15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caps/>
                <w:color w:val="213F43"/>
                <w:spacing w:val="15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Что такое научное знание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Флек. О реакции Вассермана и ее открытыии. В кн.: Флек. Возникновение и развитие научного факт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spacing w:val="15"/>
                <w:sz w:val="24"/>
                <w:szCs w:val="24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Флек. Эпистемологические рассуждения относительно истории открытия реакции Вассермана. Там ж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Сокал и Брикмон. Глава 4 "Интермеццо: когнитивный релятивизм в философии науки". В кн.: Интеллектуальные уловки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aps/>
                <w:color w:val="213F43"/>
                <w:spacing w:val="15"/>
                <w:sz w:val="24"/>
                <w:szCs w:val="24"/>
                <w:lang w:eastAsia="en-US" w:bidi="en-US"/>
              </w:rPr>
            </w:pPr>
            <w:r>
              <w:rPr>
                <w:rFonts w:eastAsia="Calibri" w:cs="Cambria" w:ascii="Cambria" w:hAnsi="Cambria"/>
                <w:caps/>
                <w:color w:val="213F43"/>
                <w:spacing w:val="15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rFonts w:ascii="Cambria" w:hAnsi="Cambria" w:eastAsia="Calibri" w:cs="Cambria"/>
                <w:b/>
                <w:b/>
                <w:caps/>
                <w:color w:val="213F43"/>
                <w:spacing w:val="15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caps/>
                <w:color w:val="213F43"/>
                <w:spacing w:val="15"/>
                <w:sz w:val="22"/>
                <w:szCs w:val="22"/>
                <w:lang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Что такое язык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Нагель. Значение сл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Остин. Значение слов. В кн.: Аналитическая философия. Избранные тексты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Cambria"/>
                <w:caps/>
                <w:color w:val="213F43"/>
                <w:spacing w:val="15"/>
                <w:sz w:val="24"/>
                <w:szCs w:val="24"/>
                <w:lang w:eastAsia="en-US" w:bidi="en-US"/>
              </w:rPr>
            </w:pPr>
            <w:r>
              <w:rPr>
                <w:rFonts w:eastAsia="Calibri" w:cs="Cambria" w:ascii="Cambria" w:hAnsi="Cambria"/>
                <w:caps/>
                <w:color w:val="213F43"/>
                <w:spacing w:val="15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Cambria" w:hAnsi="Cambria" w:eastAsia="Calibri" w:cs="Cambria"/>
                <w:b/>
                <w:b/>
                <w:caps/>
                <w:color w:val="213F43"/>
                <w:spacing w:val="15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caps/>
                <w:color w:val="213F43"/>
                <w:spacing w:val="15"/>
                <w:sz w:val="22"/>
                <w:szCs w:val="22"/>
                <w:lang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Существует ли Бог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 w:bidi="en-US"/>
              </w:rPr>
              <w:t>Онтологические доказательств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Ансельм Кентерберийск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НЕ ОБЯЗАТЕЛЬНО, ТАК КАК МЫ ЕГО УЖЕ ЧИТАЛИ: Декарт, Третье и пятое размышления о первой философии, С. 29-4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 w:bidi="en-US"/>
              </w:rPr>
              <w:t>Физические доказательств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Фома Аквинский. Фрагменты из «Суммы теолог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 w:bidi="en-US"/>
              </w:rPr>
              <w:t>Опроверже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Докинз, Бог как иллюзия, главы 3 и 4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НЕ ОБЯЗАТЕЛЬНО: Кант, Критика чистого разума, С. 345-38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Существуют ли всеобщие моральные нормы, справедливость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Нагель. Добро и зл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Нагель. Справедливост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 xml:space="preserve">Кант И. Основы метафизики нравственности. Соч. в 6-ти тт., т. 4 (1). М., Мысль, 1965. 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разделы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 w:bidi="en-US"/>
              </w:rPr>
              <w:t xml:space="preserve"> 1 и 2)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Как моральные нормы используются людьми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К генеалогии морали. // Ницше Ф., Соч. в 2 тт., М., 1990, т. 2, С. 407–524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Война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 w:bidi="en-US"/>
              </w:rPr>
              <w:t>: за и проти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Нравственные ограничения войны: проблемы и примеры. М., Гардарики, 2002, С. 15-46.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en-GB"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en-GB"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en-GB"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Существует ли свобода воли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 w:bidi="en-US"/>
              </w:rPr>
              <w:t>To be announced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Есть ли у жизни смысл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 xml:space="preserve">Камю А., Миф о Сизифе. Эссе об абсурде. // Сумерки богов. 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 w:bidi="en-US"/>
              </w:rPr>
              <w:t>М., 1989, С. 222–317. (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полностью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 w:bidi="en-US"/>
              </w:rPr>
              <w:t>TBA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Можем ли мы доверять себе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Лакан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Фуко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Что такое любовь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Платон. Пир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Федр. // Платон. Сочинения в 3 тт., т.2, М., 1968, С. 170–194 (Первая и вторая речи Сократа)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 w:bidi="en-US"/>
              </w:rPr>
              <w:t>Капитализм и шизофрен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Делез и Гваттари. Анти-Эдип. (Фрагменты)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uto" w:line="252" w:before="0" w:after="200"/>
        <w:jc w:val="both"/>
        <w:rPr>
          <w:rFonts w:ascii="Calibri" w:hAnsi="Calibri" w:eastAsia="Times New Roman" w:cs="Calibri"/>
          <w:lang w:eastAsia="en-US" w:bidi="en-US"/>
        </w:rPr>
      </w:pPr>
      <w:r>
        <w:rPr>
          <w:rFonts w:eastAsia="Times New Roman" w:cs="Calibri" w:ascii="Calibri" w:hAnsi="Calibri"/>
          <w:lang w:eastAsia="en-US" w:bidi="en-US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mbria" w:cs="Cambria" w:ascii="Cambria" w:hAnsi="Cambria"/>
          <w:sz w:val="22"/>
          <w:szCs w:val="22"/>
          <w:lang w:eastAsia="en-US" w:bidi="en-US"/>
        </w:rPr>
        <w:t xml:space="preserve"> 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b/>
          <w:sz w:val="22"/>
          <w:szCs w:val="22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ighlighthighlightactive">
    <w:name w:val="highlight highlight_activ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33:00Z</dcterms:created>
  <dc:creator>Наталия</dc:creator>
  <dc:description/>
  <cp:keywords/>
  <dc:language>en-US</dc:language>
  <cp:lastModifiedBy>Арсений</cp:lastModifiedBy>
  <dcterms:modified xsi:type="dcterms:W3CDTF">2011-10-27T13:36:00Z</dcterms:modified>
  <cp:revision>7</cp:revision>
  <dc:subject/>
  <dc:title>Министерство экономического развития и торговли</dc:title>
</cp:coreProperties>
</file>