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культет истории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итут гуманитарных историко-теоретических исследований им. А. В. Полета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Академическое письмо: традиции континентальной Европы</w:t>
      </w:r>
      <w:r>
        <w:rPr/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0600.68 «История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  <w:r>
        <w:rPr>
          <w:sz w:val="28"/>
        </w:rPr>
        <w:t>П. В. Соколов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psokolov</w:t>
        </w:r>
        <w:r>
          <w:rPr>
            <w:rStyle w:val="InternetLink"/>
          </w:rPr>
          <w:t>@hse.ru</w:t>
        </w:r>
      </w:hyperlink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добрена на заседании ИГИТИ </w:t>
      </w:r>
    </w:p>
    <w:p>
      <w:pPr>
        <w:pStyle w:val="Normal"/>
        <w:rPr/>
      </w:pPr>
      <w:r>
        <w:rPr/>
        <w:t>Директор ИГИТИ, проф. И.М.Савельева</w:t>
      </w:r>
      <w:r>
        <w:rPr>
          <w:sz w:val="22"/>
        </w:rPr>
        <w:tab/>
        <w:tab/>
        <w:tab/>
        <w:tab/>
        <w:t xml:space="preserve">     «__»____________201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комендована секций УМС по истории                           </w:t>
        <w:tab/>
        <w:t xml:space="preserve">    «__»____________2011 г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Н.А. Проскуря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тверждена УС факультета истории                                   </w:t>
        <w:tab/>
        <w:t xml:space="preserve">   «__»____________2011 г.</w:t>
      </w:r>
    </w:p>
    <w:p>
      <w:pPr>
        <w:pStyle w:val="Normal"/>
        <w:rPr>
          <w:sz w:val="22"/>
        </w:rPr>
      </w:pPr>
      <w:r>
        <w:rPr>
          <w:sz w:val="22"/>
        </w:rPr>
        <w:t>Ученый секретарь О.С. Воскобой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. Программа предназначена для преподавателей, ассистентов и студентов </w:t>
      </w:r>
      <w:r>
        <w:rPr/>
        <w:t>направления / специальности 030600.68 «история» подготовки магистра, изучающих культуру академического письма в различных континентально-европейских традициях. Программа разработана в соответствии с образовательным стандартом высшего профессионального образования ГОБУ ВПО ГУ-ВШЭ по специальности 030600.68 «история»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2. Целью курса является овладение лингвистическими и герменевтическими компетенциями, историческими знаниями и теоретическим инструментарием, необходимыми для аналитического чтения и использования в собственной исследовательской работе научных текстов, принадлежащих к </w:t>
      </w:r>
      <w:r>
        <w:rPr/>
        <w:t>различным континентально-европейским традициям</w:t>
      </w:r>
      <w:r>
        <w:rPr>
          <w:bCs/>
        </w:rPr>
        <w:t xml:space="preserve">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3. В результате освоения курса студент должен:</w:t>
      </w:r>
    </w:p>
    <w:p>
      <w:pPr>
        <w:pStyle w:val="TextBodyIndent"/>
        <w:ind w:left="0" w:hanging="0"/>
        <w:jc w:val="both"/>
        <w:rPr/>
      </w:pPr>
      <w:r>
        <w:rPr>
          <w:bCs/>
          <w:i/>
        </w:rPr>
        <w:t xml:space="preserve">знать </w:t>
      </w:r>
      <w:r>
        <w:rPr>
          <w:bCs/>
          <w:iCs/>
        </w:rPr>
        <w:t>историю формирования и развития жанровой системы европейской научной литературы, специфические характеристики разных модусов представления результатов научного исследования (доклад, научно-исследовательская статья, научно-популярная статья, квалификационная работа), топику разных научных жанров, требования и стандарты, предъявляемые ведущими гуманитарно-научными изданиями к потенциальным авторам</w:t>
      </w:r>
      <w:r>
        <w:rPr>
          <w:bCs/>
        </w:rPr>
        <w:t>;</w:t>
      </w:r>
    </w:p>
    <w:p>
      <w:pPr>
        <w:pStyle w:val="TextBodyIndent"/>
        <w:ind w:left="0" w:hanging="0"/>
        <w:jc w:val="both"/>
        <w:rPr/>
      </w:pPr>
      <w:r>
        <w:rPr>
          <w:bCs/>
          <w:i/>
        </w:rPr>
        <w:t>уметь</w:t>
      </w:r>
      <w:r>
        <w:rPr>
          <w:bCs/>
        </w:rPr>
        <w:t xml:space="preserve"> переводить со словарем научный текст среднего уровня сложности, представлять результаты своей исследовательской работы в соответствии с «горизонтом ожидания» и коммуникативным узусом разных аудиторий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  <w:i/>
        </w:rPr>
        <w:t xml:space="preserve">получить навыки </w:t>
      </w:r>
      <w:r>
        <w:rPr>
          <w:bCs/>
        </w:rPr>
        <w:t xml:space="preserve">аналитического чтения европейской научной литературы, пользования специализированными словарями и учебными пособиями, презентации результатов своей исследовательской работы в различных аудиториях, в том числе международных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2768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ИК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и может переводить исследовательскую литературу на изучаемом в рамках курса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Чтение, перевод и лексико-грамматический разбор текстов на иностранном языке на семинарах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>способность ориентироваться в культурно-историческом наследии прошл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Cs w:val="24"/>
              </w:rPr>
              <w:t>СЛК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едставляет себе специфику национальных традиций научного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бота в семинарах, ответы на зачете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Cs w:val="24"/>
              </w:rPr>
              <w:t>владение культурой мышления, способностью к обобщению,  анализу, восприятию информации, постановке  цели и выбору путей её дост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ОНК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дает навыками квалифицированной интерпретации исторических и философских текстов, способен ставить научную проблему и успешно ее разреш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ерменевтическая работа с центральными памятниками европейской культуры на семинарах (в технике «закрытого чтения»), устное комментирование текстов на семинарах и на контроль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способность логически верно, аргументировано и ясно строить устную и письменную реч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i/>
                <w:iCs/>
              </w:rPr>
              <w:t>ИК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устройство, цели и задачи научной коммуникации, знает основные ее формы, умеет презентовать результаты своей нау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в семинарах, устные выступления, ответы на зач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iCs/>
              </w:rPr>
              <w:t>способность работать с информацией из различных типов и видов  источ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i/>
                <w:iCs/>
              </w:rPr>
              <w:t>ИК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сознает жанровые, аргументативные и стилистические особенности различных видов источников, представляет себе исторический генезис и современное состояние жанровой системы гуманитарно-научн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Чтение и обсуждение на семинарах текстов по истории и теории нау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ность понимать, критически анализировать и использовать историческую информац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К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меет анализировать и рецензировать научный текст, владеет навыками исторической арг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Анализ на семинарах научных рецензий и изучение аргументативных стратегий, содержащихся в исторических сочинениях разных эпох европейской истории 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4. Курс «Академическое письмо: традиции континентальной Европы» относится к блоку факультативов цикла «Практика и научно-исследовательская работа». Данный курс соотносится со следующими дисциплинами магистратуры: «История наук о человеке XIX-XX вв.», «История массовых представлений Нового и Новейшего времени», «История науки до начала Нового времени», «История исторической науки». Основные положения и навыки, полученные в результате освоения курса, должны быть </w:t>
      </w:r>
    </w:p>
    <w:p>
      <w:pPr>
        <w:pStyle w:val="TextBodyIndent"/>
        <w:ind w:left="0" w:hanging="0"/>
        <w:jc w:val="both"/>
        <w:rPr/>
      </w:pPr>
      <w:r>
        <w:rPr/>
        <w:t xml:space="preserve">использованы в дальнейшем при изучении «Истории герменевтических практик», «Истории переводов», «Истории естествознания и техники»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5. Тематический план </w:t>
      </w:r>
      <w:r>
        <w:br w:type="page"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3120</wp:posOffset>
                </wp:positionV>
                <wp:extent cx="593598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440"/>
                              <w:gridCol w:w="168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outline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outline/>
                                      <w:shadow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удиторные 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стория эволюции научного языка и в Европе от античности до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вв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учный доклад и его разные форматы: выступление на конференции, круглом столе или семинаре, защита квалификационной работ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ецензия как жанр научной литературы: история и современность. Экспериментальное эссе и рождение научной стать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Типология рецензий, обзор отделов рецензий ведущих научных изданий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Чтение и подстрочный перевод адаптированного научного текст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Корректное употребление базовой лексики. Упражнения и тесты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Устная и письменная научная коммуникац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ублицистический и научный язы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Стратегии и формы популяризации научного знания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Зачет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32.4pt;mso-wrap-distance-left:0pt;mso-wrap-distance-right:9pt;mso-wrap-distance-top:0pt;mso-wrap-distance-bottom:0pt;margin-top:6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1440"/>
                        <w:gridCol w:w="168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outline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outline/>
                                <w:shadow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удиторные час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стория эволюции научного языка и в Европе от античности до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Cs w:val="24"/>
                              </w:rPr>
                              <w:t xml:space="preserve"> вв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учный доклад и его разные форматы: выступление на конференции, круглом столе или семинаре, защита квалификационной работ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ецензия как жанр научной литературы: история и современность. Экспериментальное эссе и рождение научной стать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Типология рецензий, обзор отделов рецензий ведущих научных изданий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тение и подстрочный перевод адаптированного научного текста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Корректное употребление базовой лексики. Упражнения и тесты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Устная и письменная научная коммуникац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ублицистический и научный язы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Стратегии и формы популяризации научного знания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Зачет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6. Формы контро</w:t>
      </w:r>
      <w:r>
        <w:rPr/>
        <w:t xml:space="preserve">ля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311"/>
        <w:gridCol w:w="19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Тип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Форма контро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одуль,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арамет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Теку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 </w:t>
            </w:r>
            <w:r>
              <w:rPr>
                <w:bCs/>
                <w:lang w:bidi="en-US"/>
              </w:rPr>
              <w:t>Домашние зад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1-2 мод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исьменно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оценка (30%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Теку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Выполнение упражнений и тестов на семинар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-2 мод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Оценка (30%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тог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Зач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2 модуль, в кон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Письменный перевод научной статьи объемом 10  тыс. знаков (40%)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br w:type="textWrapping" w:clear="all"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6.1 Оценки выставляются в зависимости от качества усвоения материала. При выполнении домашних заданий, упражнений и тестов на семинарах и на зачете студент должен демонстрировать </w:t>
      </w:r>
      <w:r>
        <w:rPr>
          <w:bCs/>
          <w:iCs/>
        </w:rPr>
        <w:t>владение техникой буквального и аналитического перевода, иметь достаточно полное представление о формальном устройстве и генезисе основных типов научного текста.</w:t>
      </w:r>
      <w:r>
        <w:rPr>
          <w:bCs/>
        </w:rPr>
        <w:t xml:space="preserve">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Домашние задания и тесты представляют собой упражнения на грамматику и синтаксис научного языка. При проверке домашних заданий и тестов оценивается своевременность предоставления работ учащимися и качество усвоения ими материала.</w:t>
      </w:r>
    </w:p>
    <w:p>
      <w:pPr>
        <w:pStyle w:val="TextBodyIndent"/>
        <w:ind w:left="0" w:hanging="0"/>
        <w:jc w:val="both"/>
        <w:rPr/>
      </w:pPr>
      <w:r>
        <w:rPr>
          <w:bCs/>
        </w:rPr>
        <w:t>Итоговая оценка по десятибалльной шкале учитывает на 30 процентов участие в семинарах, на 30 процентов – домашние задания и тесты, на 40 процентов - зачет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7.</w:t>
      </w:r>
      <w:r>
        <w:rPr>
          <w:b/>
        </w:rPr>
        <w:t xml:space="preserve"> Содержание курса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ма 1. История эволюции научного языка в Европе от античности до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Философия и риторика в античности: первая и вторая софистика. Расцвет малых жанров в эллинистическую эпоху, «эллинистический маньеризм» и специализация областей научного знания (филология, историография). Схоластическая историография между античной риторикой, библейским языком и декларативной приверженностью к </w:t>
      </w:r>
      <w:r>
        <w:rPr>
          <w:bCs/>
          <w:lang w:val="en-US"/>
        </w:rPr>
        <w:t>sermo</w:t>
      </w:r>
      <w:r>
        <w:rPr>
          <w:bCs/>
        </w:rPr>
        <w:t xml:space="preserve"> </w:t>
      </w:r>
      <w:r>
        <w:rPr>
          <w:bCs/>
          <w:lang w:val="en-US"/>
        </w:rPr>
        <w:t>pedester</w:t>
      </w:r>
      <w:r>
        <w:rPr>
          <w:bCs/>
        </w:rPr>
        <w:t>. Формализация языка в схоластической науке: идеал точного технического языка. Гуманистический лингвоцентризм и критика схоластической науки. Английский рамизм, антицицеронианство и проект «универсального научного языка». Синкретизм научно-исследовательских и литературных требований к тексту в романтической культуре (переводы Рюккерта и мн. др.). Объективация языка и идея объективной науки в позитивистской теории науки. Идея идеологизированности научного дискурса и критика объективного языка позитивистской науки. Операционализация научного письма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Тема 2. </w:t>
      </w:r>
      <w:r>
        <w:rPr>
          <w:b/>
          <w:szCs w:val="24"/>
        </w:rPr>
        <w:t>Научный доклад и его разные форматы: выступление на конференции, круглом столе или семинаре, защита квалификационной работы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История регламента научных заседаний в Европе. Экспериментальная наука, академии 17 в. и их влияние на становление новых форм научной коммуникации. </w:t>
      </w:r>
      <w:r>
        <w:rPr>
          <w:szCs w:val="24"/>
          <w:lang w:val="en-US"/>
        </w:rPr>
        <w:t>Cabinets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physique</w:t>
      </w:r>
      <w:r>
        <w:rPr>
          <w:szCs w:val="24"/>
        </w:rPr>
        <w:t xml:space="preserve">, идея публичной науки и проект Просвещения. Доклад как импровизация и перформанс и как форма механического сообщения научных содержаний. </w:t>
      </w:r>
      <w:r>
        <w:rPr>
          <w:szCs w:val="28"/>
        </w:rPr>
        <w:t>Стилистика и синтаксис доклада.</w:t>
      </w:r>
      <w:r>
        <w:rPr>
          <w:szCs w:val="24"/>
        </w:rPr>
        <w:t xml:space="preserve"> Фигуры оппонентов и дискутантов и их функции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  <w:szCs w:val="24"/>
        </w:rPr>
        <w:t>Тема 3. Рецензия как жанр научной литературы: история и современность. Экспериментальное эссе и рождение научной статьи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>Гипертрофированная субъективность и афористическая форма изложения в первых «экспериментальных эссе» (Монтень, Бойль). Афоризм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и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регистрация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эксперимента</w:t>
      </w:r>
      <w:r>
        <w:rPr>
          <w:bCs/>
          <w:szCs w:val="24"/>
          <w:lang w:val="en-US"/>
        </w:rPr>
        <w:t xml:space="preserve">. </w:t>
      </w:r>
      <w:r>
        <w:rPr>
          <w:bCs/>
          <w:szCs w:val="24"/>
        </w:rPr>
        <w:t>Первые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научные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журналы</w:t>
      </w:r>
      <w:r>
        <w:rPr>
          <w:bCs/>
          <w:szCs w:val="24"/>
          <w:lang w:val="en-US"/>
        </w:rPr>
        <w:t xml:space="preserve">: </w:t>
      </w:r>
      <w:r>
        <w:rPr>
          <w:bCs/>
          <w:i/>
          <w:iCs/>
          <w:szCs w:val="24"/>
          <w:lang w:val="en-US"/>
        </w:rPr>
        <w:t>Journal des sçavans</w:t>
      </w:r>
      <w:r>
        <w:rPr>
          <w:bCs/>
          <w:szCs w:val="24"/>
          <w:lang w:val="en-US"/>
        </w:rPr>
        <w:t xml:space="preserve"> (1665), </w:t>
      </w:r>
      <w:r>
        <w:rPr>
          <w:bCs/>
          <w:i/>
          <w:iCs/>
          <w:szCs w:val="24"/>
          <w:lang w:val="en-US"/>
        </w:rPr>
        <w:t>Phylosophical transactions of the royal society</w:t>
      </w:r>
      <w:r>
        <w:rPr>
          <w:bCs/>
          <w:szCs w:val="24"/>
          <w:lang w:val="en-US"/>
        </w:rPr>
        <w:t xml:space="preserve"> (1665). </w:t>
      </w:r>
      <w:r>
        <w:rPr>
          <w:bCs/>
          <w:szCs w:val="24"/>
        </w:rPr>
        <w:t xml:space="preserve">Интерференция научных и литературных изданий: </w:t>
      </w:r>
      <w:r>
        <w:rPr>
          <w:bCs/>
          <w:szCs w:val="24"/>
          <w:lang w:val="en-US"/>
        </w:rPr>
        <w:t>Spectator</w:t>
      </w:r>
      <w:r>
        <w:rPr>
          <w:bCs/>
          <w:szCs w:val="24"/>
        </w:rPr>
        <w:t xml:space="preserve">. Возникновение института </w:t>
      </w:r>
      <w:r>
        <w:rPr>
          <w:bCs/>
          <w:szCs w:val="24"/>
          <w:lang w:val="en-US"/>
        </w:rPr>
        <w:t>Peer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review</w:t>
      </w:r>
      <w:r>
        <w:rPr>
          <w:bCs/>
          <w:szCs w:val="24"/>
        </w:rPr>
        <w:t>. Институт научного рецензирования и коммуникативное априори научного сообщества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Тема 4. Типология рецензий, обзор отделов рецензий ведущих гуманитарно-научных изданий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Отделы рецензий в ведущих европейских и американских исторических и гуманитарно-теоретических журналах, </w:t>
      </w:r>
      <w:r>
        <w:rPr>
          <w:bCs/>
          <w:lang w:val="en-US"/>
        </w:rPr>
        <w:t>e. g.:</w:t>
      </w:r>
      <w:r>
        <w:rPr>
          <w:bCs/>
        </w:rPr>
        <w:t xml:space="preserve"> </w:t>
      </w:r>
      <w:r>
        <w:rPr>
          <w:bCs/>
          <w:lang w:val="fr-FR"/>
        </w:rPr>
        <w:t xml:space="preserve">Renaissance Quarterly, History and Theory, Journal of Warburg and Courtaud Institute, Harvard Theological Review, </w:t>
      </w:r>
      <w:r>
        <w:rPr>
          <w:lang w:val="fr-FR"/>
        </w:rPr>
        <w:t xml:space="preserve">Mittellateinisches Jahrbuch, Archives d'histoire doctrinale et littéraire du Moyen Âge, Revue d’études philosophiques et théologiques, Studi medievali. </w:t>
      </w:r>
      <w:r>
        <w:rPr>
          <w:bCs/>
          <w:lang w:val="fr-FR"/>
        </w:rPr>
        <w:t xml:space="preserve"> </w:t>
      </w:r>
    </w:p>
    <w:p>
      <w:pPr>
        <w:pStyle w:val="TextBodyIndent"/>
        <w:ind w:left="0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Тема 5. </w:t>
      </w:r>
      <w:r>
        <w:rPr>
          <w:b/>
          <w:szCs w:val="24"/>
        </w:rPr>
        <w:t>Чтение и подстрочный перевод адаптированного научного текста</w:t>
      </w:r>
    </w:p>
    <w:p>
      <w:pPr>
        <w:pStyle w:val="TextBodyIndent"/>
        <w:ind w:left="0" w:hanging="0"/>
        <w:jc w:val="both"/>
        <w:rPr>
          <w:bCs/>
        </w:rPr>
      </w:pPr>
      <w:r>
        <w:rPr>
          <w:szCs w:val="24"/>
        </w:rPr>
        <w:t>(практикум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Тема 6. Корректное употребление базовой лексики. Упражнения и тесты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Упражнения на основные </w:t>
      </w:r>
      <w:r>
        <w:rPr>
          <w:bCs/>
          <w:lang w:val="en-US"/>
        </w:rPr>
        <w:t>termini</w:t>
      </w:r>
      <w:r>
        <w:rPr>
          <w:bCs/>
        </w:rPr>
        <w:t xml:space="preserve"> </w:t>
      </w:r>
      <w:r>
        <w:rPr>
          <w:bCs/>
          <w:lang w:val="en-US"/>
        </w:rPr>
        <w:t>technici</w:t>
      </w:r>
      <w:r>
        <w:rPr>
          <w:bCs/>
        </w:rPr>
        <w:t xml:space="preserve"> гуманитарно-научного языка, базовые синонимические пары и лексические оппозиции, нестандартные грамматические и синтаксические конструкции в научных тексах, различение употребления слов в обыденном и специальном языке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Тема 7. Устная и письменная научная коммуник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Различие устного и письменного научного языка: элементы разговорного языка в научном дискурсе. Научная корреспонденция: формулы вежливости, правила оформления электронных и бумажных писем с научным содержанием. Научно-административная переписка и ее правила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Тема 8. Публицистический и научный язы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Научные и научно-популярные издания. Различные виды публицистических жанров. Аксиологический компонент публицистического языка и требования научной строгости. Специфика лексического и фразеологического устройства публицистического язы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Тема 9. Стратегии и формы популяризации научного зн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оциальные и политические функция науки в разные эпохи и трансформация форм популяризации науки: античные софисты и статус публичного высказывания в Древней Греции, схоластическая наука и церковная гомилетика; проект Просвещения. Вульгаризация научного знания (казус Меноккьо, рецепция просветительских идей участниками Французской революции, советский марксизм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9. </w:t>
      </w:r>
      <w:r>
        <w:rPr>
          <w:bCs/>
          <w:iCs/>
        </w:rPr>
        <w:t xml:space="preserve">Зачет предполагает перевод фрагмента научной статьи (ок. 5 тыс. знаков) и выполнение теста, включающего в себя упражнения </w:t>
      </w:r>
      <w:r>
        <w:rPr>
          <w:bCs/>
        </w:rPr>
        <w:t xml:space="preserve">на основные </w:t>
      </w:r>
      <w:r>
        <w:rPr>
          <w:bCs/>
          <w:lang w:val="en-US"/>
        </w:rPr>
        <w:t>termini</w:t>
      </w:r>
      <w:r>
        <w:rPr>
          <w:bCs/>
        </w:rPr>
        <w:t xml:space="preserve"> </w:t>
      </w:r>
      <w:r>
        <w:rPr>
          <w:bCs/>
          <w:lang w:val="en-US"/>
        </w:rPr>
        <w:t>technici</w:t>
      </w:r>
      <w:r>
        <w:rPr>
          <w:bCs/>
        </w:rPr>
        <w:t xml:space="preserve"> гуманитарно-научного языка, базовые синонимические пары и лексические оппозиции, нестандартные грамматические и синтаксические конструкции в научных тексах, различение употребления слов в обыденном и специальном языке</w:t>
      </w:r>
      <w:r>
        <w:rPr>
          <w:bCs/>
          <w:iCs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Итоговая оценка по десятибалльной шкале учитывает на 30 процентов участие в семинарах, на 30 процентов – домашние задания и тесты, на 40 процентов – зачет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10</w:t>
      </w:r>
      <w:r>
        <w:rPr>
          <w:bCs/>
        </w:rPr>
        <w:t xml:space="preserve">. </w:t>
      </w:r>
      <w:r>
        <w:rPr>
          <w:b/>
          <w:bCs/>
        </w:rPr>
        <w:t>Порядок формирования оценок по дисциплин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  <w:iCs/>
        </w:rPr>
        <w:t xml:space="preserve">Зачет предполагает написание аннотации к избранной преподавателем научной статье (объем – 3 тыс. знаков) и устный ответ на один контрольный вопрос по историческому и теоретическому компоненту программы. Студент за 30 мин., отводимых на подготовку, должен прочитать со словарем небольшую лексически однородную статью с четко прослеживаемой структурой и составить к ней аннотацию. Критериями оценки аннотации являются корректность построения (должны наличествовать все необходимые элементы: указание на предмет исследования, краткий обзор структуры статьи, демонстрация ее научной ценности), грамматическая и лексическая правильность языка, соблюдение требований к объему. Далее экзаменуемый должен ответить в устной форме на один контрольный вопрос из списка, приведенного в п. 9. Критерии оценки ответа: знание исторического материала, относящегося к эволюции научного письма от Античности до наших дней (основные типы текстов, наиболее репрезентативные памятники, центральные вехи в истории науки и научных литератур), а также основных теоретических (филологических, литературно-теоретических, философско-герменевтических) подходов к анализу научного текста. 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Результирующая оценка по дисциплине (зачет) является взвешенной суммой оценки за зачет (40%) и накопленной  (60%). Накопленная оценка является взвешенной </w:t>
      </w:r>
      <w:r>
        <w:rPr>
          <w:b/>
          <w:bCs/>
          <w:szCs w:val="24"/>
        </w:rPr>
        <w:t>суммой текущего контроля</w:t>
      </w:r>
      <w:r>
        <w:rPr>
          <w:szCs w:val="24"/>
        </w:rPr>
        <w:t>, измеряется от 0 до 10. Оценка за экзамен/зачет измеряется от 0 до 10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екущая оценка выставляется по следующей формуле:</w:t>
      </w:r>
    </w:p>
    <w:p>
      <w:pPr>
        <w:pStyle w:val="Normal"/>
        <w:spacing w:lineRule="auto" w:line="360"/>
        <w:rPr/>
      </w:pPr>
      <w:r>
        <w:rPr>
          <w:bCs/>
        </w:rPr>
        <w:t>О</w:t>
      </w:r>
      <w:r>
        <w:rPr>
          <w:bCs/>
          <w:vertAlign w:val="subscript"/>
        </w:rPr>
        <w:t>текущая</w:t>
      </w:r>
      <w:r>
        <w:rPr>
          <w:bCs/>
        </w:rPr>
        <w:t xml:space="preserve"> = </w:t>
      </w:r>
      <w:r>
        <w:rPr>
          <w:bCs/>
          <w:i/>
          <w:lang w:val="en-US"/>
        </w:rPr>
        <w:t>k</w:t>
      </w:r>
      <w:r>
        <w:rPr>
          <w:bCs/>
          <w:i/>
        </w:rPr>
        <w:t>1</w:t>
      </w:r>
      <w:r>
        <w:rPr>
          <w:bCs/>
        </w:rPr>
        <w:t>О</w:t>
      </w:r>
      <w:r>
        <w:rPr>
          <w:bCs/>
          <w:vertAlign w:val="subscript"/>
        </w:rPr>
        <w:t>реф</w:t>
      </w:r>
      <w:r>
        <w:rPr>
          <w:bCs/>
        </w:rPr>
        <w:t>+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k</w:t>
      </w:r>
      <w:r>
        <w:rPr>
          <w:bCs/>
          <w:i/>
        </w:rPr>
        <w:t>2</w:t>
      </w:r>
      <w:r>
        <w:rPr>
          <w:bCs/>
        </w:rPr>
        <w:t>О</w:t>
      </w:r>
      <w:r>
        <w:rPr>
          <w:bCs/>
          <w:vertAlign w:val="subscript"/>
        </w:rPr>
        <w:t>аудиторная</w:t>
      </w:r>
    </w:p>
    <w:p>
      <w:pPr>
        <w:pStyle w:val="Normal"/>
        <w:spacing w:lineRule="auto" w:line="360"/>
        <w:rPr/>
      </w:pP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>1 = 0,6</w:t>
      </w:r>
    </w:p>
    <w:p>
      <w:pPr>
        <w:pStyle w:val="Normal"/>
        <w:spacing w:lineRule="auto" w:line="360"/>
        <w:rPr/>
      </w:pP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>2 = 0,4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/>
        <w:t>Результирующая оценка выставляется по следующей формуле:</w:t>
      </w:r>
    </w:p>
    <w:p>
      <w:pPr>
        <w:pStyle w:val="Style14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i/>
          <w:sz w:val="20"/>
          <w:vertAlign w:val="subscript"/>
        </w:rPr>
        <w:t>итоговая</w:t>
      </w:r>
      <w:r>
        <w:rPr>
          <w:rFonts w:cs="Times New Roman" w:ascii="Times New Roman" w:hAnsi="Times New Roman"/>
          <w:bCs/>
          <w:i/>
          <w:sz w:val="20"/>
        </w:rPr>
        <w:t xml:space="preserve"> =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1</w:t>
      </w:r>
      <w:r>
        <w:rPr>
          <w:rFonts w:cs="Times New Roman" w:ascii="Times New Roman" w:hAnsi="Times New Roman"/>
          <w:bCs/>
          <w:i/>
          <w:sz w:val="20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  <w:vertAlign w:val="subscript"/>
        </w:rPr>
        <w:t>зачет</w:t>
      </w:r>
      <w:r>
        <w:rPr>
          <w:rFonts w:cs="Times New Roman" w:ascii="Times New Roman" w:hAnsi="Times New Roman"/>
          <w:bCs/>
          <w:i/>
          <w:sz w:val="20"/>
        </w:rPr>
        <w:t xml:space="preserve"> +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2</w:t>
      </w:r>
      <w:r>
        <w:rPr>
          <w:rFonts w:cs="Times New Roman" w:ascii="Times New Roman" w:hAnsi="Times New Roman"/>
          <w:bCs/>
          <w:i/>
          <w:sz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  <w:vertAlign w:val="subscript"/>
        </w:rPr>
        <w:t>текущая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>1 = 0,6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>2 = 0,4</w:t>
      </w:r>
    </w:p>
    <w:p>
      <w:pPr>
        <w:pStyle w:val="Normal"/>
        <w:shd w:fill="FFFFFF" w:val="clear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szCs w:val="24"/>
        </w:rPr>
        <w:t>При округлении оценки до целого числа в большую сторону округляется цифра, начиная с набранных 0,6  &lt;/span&gt;(5,6 = 6;  &lt;/span&gt;5,5=5)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szCs w:val="24"/>
        </w:rPr>
        <w:t>В случае болезни студента и пропуска им форм текущего контроля,  промежуточные формы аттестации могут быть им  пересданы (по предъявлении соответствующих медицинских документов в учебную часть факультета)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szCs w:val="24"/>
        </w:rPr>
        <w:t>Студенту может быть выставлен автомат (8,9,10), если накопленная оценка больше 7. (преподаватель в программе детализирует основания для автомата). Вторая пересдача (с комиссией) не учитывает накопленные баллы.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keepNext w:val="true"/>
        <w:spacing w:lineRule="auto" w:line="360"/>
        <w:rPr>
          <w:szCs w:val="24"/>
        </w:rPr>
      </w:pPr>
      <w:r>
        <w:rPr>
          <w:szCs w:val="24"/>
        </w:rPr>
        <w:t xml:space="preserve">11. </w:t>
      </w:r>
      <w:r>
        <w:rPr>
          <w:i/>
          <w:iCs/>
          <w:szCs w:val="24"/>
        </w:rPr>
        <w:t>Список литературы к курсу</w:t>
      </w:r>
    </w:p>
    <w:p>
      <w:pPr>
        <w:pStyle w:val="Normal"/>
        <w:keepNext w:val="tru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11. 1. Базовые учебники</w:t>
      </w:r>
    </w:p>
    <w:p>
      <w:pPr>
        <w:pStyle w:val="Style13"/>
        <w:spacing w:lineRule="auto" w:line="360"/>
        <w:jc w:val="both"/>
        <w:rPr/>
      </w:pPr>
      <w:r>
        <w:rPr/>
        <w:t xml:space="preserve">1. </w:t>
      </w:r>
      <w:r>
        <w:rPr>
          <w:i/>
          <w:iCs/>
        </w:rPr>
        <w:t>Татаринов В. А</w:t>
      </w:r>
      <w:r>
        <w:rPr/>
        <w:t>. Учебник немецкого языка с основами научного перевода. М</w:t>
      </w:r>
      <w:r>
        <w:rPr>
          <w:lang w:val="fr-FR"/>
        </w:rPr>
        <w:t xml:space="preserve">.; </w:t>
      </w:r>
      <w:r>
        <w:rPr/>
        <w:t>Ростов</w:t>
      </w:r>
      <w:r>
        <w:rPr>
          <w:lang w:val="fr-FR"/>
        </w:rPr>
        <w:t xml:space="preserve"> </w:t>
      </w:r>
      <w:r>
        <w:rPr/>
        <w:t>н</w:t>
      </w:r>
      <w:r>
        <w:rPr>
          <w:lang w:val="fr-FR"/>
        </w:rPr>
        <w:t>/</w:t>
      </w:r>
      <w:r>
        <w:rPr/>
        <w:t>д</w:t>
      </w:r>
      <w:r>
        <w:rPr>
          <w:lang w:val="fr-FR"/>
        </w:rPr>
        <w:t xml:space="preserve">.: </w:t>
      </w:r>
      <w:r>
        <w:rPr/>
        <w:t>Московский</w:t>
      </w:r>
      <w:r>
        <w:rPr>
          <w:lang w:val="fr-FR"/>
        </w:rPr>
        <w:t xml:space="preserve"> </w:t>
      </w:r>
      <w:r>
        <w:rPr/>
        <w:t>Лицей</w:t>
      </w:r>
      <w:r>
        <w:rPr>
          <w:lang w:val="fr-FR"/>
        </w:rPr>
        <w:t xml:space="preserve"> – </w:t>
      </w:r>
      <w:r>
        <w:rPr/>
        <w:t>Феникс</w:t>
      </w:r>
      <w:r>
        <w:rPr>
          <w:lang w:val="fr-FR"/>
        </w:rPr>
        <w:t xml:space="preserve">, 2010. </w:t>
      </w:r>
    </w:p>
    <w:p>
      <w:pPr>
        <w:pStyle w:val="Style13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3. </w:t>
      </w:r>
      <w:r>
        <w:rPr>
          <w:i/>
          <w:iCs/>
          <w:lang w:val="fr-FR"/>
        </w:rPr>
        <w:t>Mimran R., Poisson-Quinton S</w:t>
      </w:r>
      <w:r>
        <w:rPr>
          <w:lang w:val="fr-FR"/>
        </w:rPr>
        <w:t xml:space="preserve">. Expression écrite. Niveau 3-4. P.: CLE International, 2006-2008. </w:t>
      </w:r>
    </w:p>
    <w:p>
      <w:pPr>
        <w:pStyle w:val="Style13"/>
        <w:spacing w:lineRule="auto" w:line="360"/>
        <w:jc w:val="both"/>
        <w:rPr/>
      </w:pPr>
      <w:r>
        <w:rPr>
          <w:lang w:val="fr-FR"/>
        </w:rPr>
        <w:t xml:space="preserve">4. </w:t>
      </w:r>
      <w:r>
        <w:rPr>
          <w:i/>
          <w:lang w:val="fr-FR"/>
        </w:rPr>
        <w:t>Cerruti M., Cini M.</w:t>
      </w:r>
      <w:r>
        <w:rPr>
          <w:lang w:val="fr-FR"/>
        </w:rPr>
        <w:t xml:space="preserve"> Introduzione elementare alla scrittura accademica. Bari, 2007. </w:t>
      </w:r>
    </w:p>
    <w:p>
      <w:pPr>
        <w:pStyle w:val="Style13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lineRule="auto" w:line="36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1</w:t>
      </w:r>
      <w:r>
        <w:rPr>
          <w:szCs w:val="24"/>
          <w:u w:val="single"/>
        </w:rPr>
        <w:t>1</w:t>
      </w:r>
      <w:r>
        <w:rPr>
          <w:szCs w:val="24"/>
          <w:u w:val="single"/>
          <w:lang w:val="fr-FR"/>
        </w:rPr>
        <w:t xml:space="preserve">. 2. </w:t>
      </w:r>
      <w:r>
        <w:rPr>
          <w:szCs w:val="24"/>
          <w:u w:val="single"/>
        </w:rPr>
        <w:t>Дополнительная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u w:val="single"/>
        </w:rPr>
        <w:t>литератур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</w:rPr>
      </w:pPr>
      <w:r>
        <w:rPr/>
        <w:t xml:space="preserve">Культура интерпретации до начала Нового времени / Ред. Ю. В. Иванова, А. М. Руткевич. М.: ИД ГУ-ВШЭ, 2009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 xml:space="preserve">Ольшки Л. </w:t>
      </w:r>
      <w:r>
        <w:rPr/>
        <w:t xml:space="preserve"> История научной литературы на новых языках. М.: УРСС, 2000. 3 Т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</w:rPr>
      </w:pPr>
      <w:r>
        <w:rPr/>
        <w:t>Перевод и подражание в литературах Средних веков и Возрождения. М.: ИМЛИ РАН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Andrews E. </w:t>
      </w:r>
      <w:r>
        <w:rPr>
          <w:szCs w:val="24"/>
          <w:lang w:val="en-US"/>
        </w:rPr>
        <w:t>A History of Scientific English. New York, 19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fr-FR"/>
        </w:rPr>
        <w:t>Battifoglia E.</w:t>
      </w:r>
      <w:r>
        <w:rPr>
          <w:szCs w:val="24"/>
          <w:lang w:val="fr-FR"/>
        </w:rPr>
        <w:t xml:space="preserve"> Due secoli di divulgazzione fra scienza e società in Italia attraverso le riviste divulgative // Atti del V Convegno nazionale sulla comunicazione della scienza / A cura di N. Pitrelli, G. Sturloni. Roma, 2007. P. 47–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i/>
          <w:szCs w:val="24"/>
          <w:lang w:val="en-US"/>
        </w:rPr>
        <w:t>Bona G.</w:t>
      </w:r>
      <w:r>
        <w:rPr>
          <w:szCs w:val="24"/>
          <w:lang w:val="en-US"/>
        </w:rPr>
        <w:t xml:space="preserve"> Antonio Maddalena recensore: La recensione come interpretazione // Rivista di filologia e d’istruzione classica. Vol. CVIII. 1980. P. 19–2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Boeglin M</w:t>
      </w:r>
      <w:r>
        <w:rPr>
          <w:lang w:val="fr-FR"/>
        </w:rPr>
        <w:t xml:space="preserve">. Lire et rédiger à la fac: du chaos des ideés au texte structuré. P.: Editions de l’étudiant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en-US"/>
        </w:rPr>
        <w:t>Bruce I.</w:t>
      </w:r>
      <w:r>
        <w:rPr>
          <w:szCs w:val="24"/>
          <w:lang w:val="en-US"/>
        </w:rPr>
        <w:t xml:space="preserve"> Academic Writing and Genre: A Systematic Analysis. London; New York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fr-FR"/>
        </w:rPr>
      </w:pPr>
      <w:r>
        <w:rPr>
          <w:i/>
          <w:szCs w:val="24"/>
          <w:lang w:val="fr-FR"/>
        </w:rPr>
        <w:t>Cavallini G.</w:t>
      </w:r>
      <w:r>
        <w:rPr>
          <w:szCs w:val="24"/>
          <w:lang w:val="fr-FR"/>
        </w:rPr>
        <w:t xml:space="preserve"> La formazione dei concetti scientifici: Senso comune, scienza, apprendimento. Firenze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en-US"/>
        </w:rPr>
        <w:t>Domsch S.</w:t>
      </w:r>
      <w:r>
        <w:rPr>
          <w:szCs w:val="24"/>
          <w:lang w:val="en-US"/>
        </w:rPr>
        <w:t xml:space="preserve"> Critical Genres: Generic Changes of Literary Criticism in Computer-mediated Communication // Genres in the Internet: Issues in the Theory of Genre / Ed. by J. Giltrow, D. Stein. Amsterdam; Philadelphia, 2009. P. 221–2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xplorations in Specialized Genres / Ed. by V. K. Bhatia and M. Gotti. Bern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en-US"/>
        </w:rPr>
        <w:t>Halliday M. A. K.</w:t>
      </w:r>
      <w:r>
        <w:rPr>
          <w:szCs w:val="24"/>
          <w:lang w:val="en-US"/>
        </w:rPr>
        <w:t xml:space="preserve"> Lingua parlata e ligua scritta. Firenze, 1992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  <w:lang w:val="en-US"/>
        </w:rPr>
      </w:pPr>
      <w:r>
        <w:rPr>
          <w:lang w:val="en-US"/>
        </w:rPr>
        <w:t>Genre Studies in English for Academic Purposes / Ed. by I. Fortanet, S. Posteguillo, J. C. Palmer, J. F. Coll. Castelló de la Plana, 199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lang w:val="en-US"/>
        </w:rPr>
        <w:t xml:space="preserve">Geschichtliche Grundbegriffe. Hislorisches Lexikon zur politischsozialen Sprache in Deutschland / Hrsg. O.Brunner, W.Conze, R.Koselleck. Stuttgart: Klett, 1972. </w:t>
      </w:r>
      <w:r>
        <w:rPr/>
        <w:t xml:space="preserve">8 </w:t>
      </w:r>
      <w:r>
        <w:rPr>
          <w:lang w:val="en-US"/>
        </w:rPr>
        <w:t>B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fr-FR"/>
        </w:rPr>
        <w:t>Giovanardi C.</w:t>
      </w:r>
      <w:r>
        <w:rPr>
          <w:szCs w:val="24"/>
          <w:lang w:val="fr-FR"/>
        </w:rPr>
        <w:t xml:space="preserve"> Linguaggi scientifici e lingua comune nel Settecento. </w:t>
      </w:r>
      <w:r>
        <w:rPr>
          <w:szCs w:val="24"/>
          <w:lang w:val="en-US"/>
        </w:rPr>
        <w:t>Roma, 198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Handbook of Research on Writing: History, Society, School, Individual, Text / Ed. by C. Bazerman. New York; Abingdon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fr-FR"/>
        </w:rPr>
        <w:t>Hennequin É.</w:t>
      </w:r>
      <w:r>
        <w:rPr>
          <w:szCs w:val="24"/>
          <w:lang w:val="fr-FR"/>
        </w:rPr>
        <w:t xml:space="preserve"> La critica scientifica / A cura di G. Ghini. Firenze, 1983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Historisches Wörterbuch der Philosophie / Ed. J. Ritter. Basel; Stuttgart: Schwabe Verlag, 1971-2007. 13 B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en-US"/>
        </w:rPr>
        <w:t>Knight D.</w:t>
      </w:r>
      <w:r>
        <w:rPr>
          <w:szCs w:val="24"/>
          <w:lang w:val="en-US"/>
        </w:rPr>
        <w:t xml:space="preserve"> Public Understanding of Science: A History of Communicating Scientific Ideas. Abingdon; New York, 2006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  <w:lang w:val="fr-FR"/>
        </w:rPr>
      </w:pPr>
      <w:r>
        <w:rPr>
          <w:lang w:val="fr-FR"/>
        </w:rPr>
        <w:t>La scrittura professionale: ricerca, prassi, insegnamento / A cura di S. Covino. Firenze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i/>
          <w:szCs w:val="24"/>
          <w:lang w:val="fr-FR"/>
        </w:rPr>
        <w:t>La Penna D.</w:t>
      </w:r>
      <w:r>
        <w:rPr>
          <w:szCs w:val="24"/>
          <w:lang w:val="fr-FR"/>
        </w:rPr>
        <w:t xml:space="preserve"> Enunciazione, simulazione di parlato e norma scritta // La parola scritta e pronunciata / A cura di G. Adamo. Lecce, 2006. P. 13-4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r>
        <w:rPr>
          <w:i/>
          <w:iCs/>
          <w:lang w:val="en-US"/>
        </w:rPr>
        <w:t>Lehmann G</w:t>
      </w:r>
      <w:r>
        <w:rPr>
          <w:lang w:val="en-US"/>
        </w:rPr>
        <w:t xml:space="preserve">. Wissenschaftliche Arbeiten: Zielwirksam verfassen und präsentieren. Renningen: Expert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fr-FR"/>
        </w:rPr>
        <w:t>Livorsi F.</w:t>
      </w:r>
      <w:r>
        <w:rPr>
          <w:szCs w:val="24"/>
          <w:lang w:val="fr-FR"/>
        </w:rPr>
        <w:t xml:space="preserve"> I concetti politici nella storia: Dalle origini al XXI secolo. </w:t>
      </w:r>
      <w:r>
        <w:rPr>
          <w:szCs w:val="24"/>
          <w:lang w:val="en-US"/>
        </w:rPr>
        <w:t>Tornio</w:t>
      </w:r>
      <w:r>
        <w:rPr>
          <w:szCs w:val="24"/>
        </w:rPr>
        <w:t>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fr-FR"/>
        </w:rPr>
      </w:pPr>
      <w:r>
        <w:rPr>
          <w:i/>
          <w:szCs w:val="24"/>
          <w:lang w:val="fr-FR"/>
        </w:rPr>
        <w:t>Mamiani M.</w:t>
      </w:r>
      <w:r>
        <w:rPr>
          <w:szCs w:val="24"/>
          <w:lang w:val="fr-FR"/>
        </w:rPr>
        <w:t xml:space="preserve"> Storia della scienza moderna. Bari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en-US"/>
        </w:rPr>
        <w:t xml:space="preserve">Noguchi J. </w:t>
      </w:r>
      <w:r>
        <w:rPr>
          <w:szCs w:val="24"/>
          <w:lang w:val="en-US"/>
        </w:rPr>
        <w:t>The Science Review Article: An Opportune Genre in the Construction of Science. Bern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>Porter T. M.</w:t>
      </w:r>
      <w:r>
        <w:rPr>
          <w:szCs w:val="24"/>
          <w:lang w:val="en-US"/>
        </w:rPr>
        <w:t xml:space="preserve"> Genres and Objects of Social Inquiry, from the Enlightment to 1890 // The Cambridge History of Science. Vol. VII: The Modern Social Sciences / Ed. by T. M. Porter and D. Ross. </w:t>
      </w:r>
      <w:r>
        <w:rPr>
          <w:szCs w:val="24"/>
          <w:lang w:val="fr-FR"/>
        </w:rPr>
        <w:t>Cambridge, 2003. P. 13–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Richter M. </w:t>
      </w:r>
      <w:r>
        <w:rPr>
          <w:szCs w:val="24"/>
          <w:lang w:val="en-US"/>
        </w:rPr>
        <w:t>The History of Political and Social Concepts: A Critical Introduction. Oxford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 xml:space="preserve">Stolz W. S. </w:t>
      </w:r>
      <w:r>
        <w:rPr>
          <w:szCs w:val="24"/>
          <w:lang w:val="en-US"/>
        </w:rPr>
        <w:t xml:space="preserve">Syntactic constraint in spoken and written English. </w:t>
      </w:r>
      <w:r>
        <w:rPr>
          <w:szCs w:val="24"/>
          <w:lang w:val="fr-FR"/>
        </w:rPr>
        <w:t>Madison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4"/>
          <w:lang w:val="fr-FR"/>
        </w:rPr>
        <w:t>Storia della scienza moderna e contemporanea. Torino, 2000. 3 vol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</w:rPr>
      </w:pPr>
      <w:r>
        <w:rPr>
          <w:i/>
          <w:lang w:val="en-US"/>
        </w:rPr>
        <w:t>Swales J. M.</w:t>
      </w:r>
      <w:r>
        <w:rPr>
          <w:lang w:val="en-US"/>
        </w:rPr>
        <w:t xml:space="preserve"> Research Genres: Exploration and Applications. Cambridge</w:t>
      </w:r>
      <w:r>
        <w:rPr/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Cs w:val="24"/>
          <w:lang w:val="en-US"/>
        </w:rPr>
        <w:t>Townend J., Walker E. J.</w:t>
      </w:r>
      <w:r>
        <w:rPr>
          <w:szCs w:val="24"/>
          <w:lang w:val="en-US"/>
        </w:rPr>
        <w:t xml:space="preserve"> Structure of Language: Spoken and Written English. Oxford, 2006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  <w:lang w:val="fr-FR"/>
        </w:rPr>
      </w:pPr>
      <w:r>
        <w:rPr>
          <w:lang w:val="fr-FR"/>
        </w:rPr>
        <w:t>Typologie des sources du Moyen Age occidental / éd. L. Génicot. Turnhout: Brepols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and Publishing for Academic Authors / Ed. by J. M. Moxley, T. Taylor. Oxford, 1997.</w:t>
      </w:r>
    </w:p>
    <w:p>
      <w:pPr>
        <w:pStyle w:val="TextBodyIndent"/>
        <w:ind w:left="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1.4. Словари</w:t>
      </w:r>
      <w:r>
        <w:rPr/>
        <w:t>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spacing w:lineRule="auto" w:line="360"/>
        <w:ind w:left="0" w:hanging="0"/>
        <w:rPr/>
      </w:pPr>
      <w:r>
        <w:rPr>
          <w:i/>
          <w:iCs/>
        </w:rPr>
        <w:t>Гак В. Г., Ганшина К. А</w:t>
      </w:r>
      <w:r>
        <w:rPr/>
        <w:t>. Новый французско-русский словарь. М.: «Русский язык»,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Cs w:val="24"/>
        </w:rPr>
        <w:t>Зорько Г. Ф.</w:t>
      </w:r>
      <w:r>
        <w:rPr>
          <w:szCs w:val="24"/>
        </w:rPr>
        <w:t xml:space="preserve"> Новый большой итальянско-русский словарь. М., 2005.</w:t>
      </w:r>
    </w:p>
    <w:p>
      <w:pPr>
        <w:pStyle w:val="Style13"/>
        <w:numPr>
          <w:ilvl w:val="0"/>
          <w:numId w:val="6"/>
        </w:numPr>
        <w:spacing w:lineRule="auto" w:line="360"/>
        <w:ind w:left="0" w:hanging="0"/>
        <w:rPr>
          <w:lang w:val="fr-FR"/>
        </w:rPr>
      </w:pPr>
      <w:r>
        <w:rPr>
          <w:i/>
          <w:iCs/>
          <w:lang w:val="fr-FR"/>
        </w:rPr>
        <w:t>Bailly R</w:t>
      </w:r>
      <w:r>
        <w:rPr>
          <w:lang w:val="fr-FR"/>
        </w:rPr>
        <w:t>. Dictionnaire des synonymes de la langue francaise. P.: Larousse, 194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Cs w:val="24"/>
          <w:lang w:val="fr-FR"/>
        </w:rPr>
        <w:t>De Felice E., Duro A.</w:t>
      </w:r>
      <w:r>
        <w:rPr>
          <w:szCs w:val="24"/>
          <w:lang w:val="fr-FR"/>
        </w:rPr>
        <w:t xml:space="preserve"> Vocabolario Italiano. </w:t>
      </w:r>
      <w:r>
        <w:rPr>
          <w:szCs w:val="24"/>
          <w:lang w:val="en-US"/>
        </w:rPr>
        <w:t>Torino; Palermo, 199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Oxford English Dictionary. Oxford, 1989. 20 vol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кадемическое письмо: традиции континентальной Европы» для направления 030600.68 «Истор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кадемическое письмо: традиции континентальной Европы» для направления 030600.68 «История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;Arial" w:hAnsi="Calibri;Arial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Style14">
    <w:name w:val="Обычный отступ"/>
    <w:basedOn w:val="Normal"/>
    <w:qFormat/>
    <w:pPr>
      <w:ind w:firstLine="567"/>
    </w:pPr>
    <w:rPr>
      <w:rFonts w:ascii="Bookman Old Style" w:hAnsi="Bookman Old Style" w:eastAsia="Times New Roman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kolov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8:00Z</dcterms:created>
  <dc:creator>user</dc:creator>
  <dc:description/>
  <cp:keywords/>
  <dc:language>en-US</dc:language>
  <cp:lastModifiedBy>Admin</cp:lastModifiedBy>
  <cp:lastPrinted>2010-04-13T17:28:00Z</cp:lastPrinted>
  <dcterms:modified xsi:type="dcterms:W3CDTF">2011-11-01T21:56:00Z</dcterms:modified>
  <cp:revision>12</cp:revision>
  <dc:subject/>
  <dc:title>[Оставьте этот титульный лист для дисциплины, закрепленной за одной кафедрой]</dc:title>
</cp:coreProperties>
</file>