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 xml:space="preserve">Факультет истории </w:t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>Институт гуманитарных историко-теоретических исследований им. А. В. Полетаева</w:t>
      </w:r>
    </w:p>
    <w:p>
      <w:pPr>
        <w:pStyle w:val="Normal"/>
        <w:spacing w:before="240" w:after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аучного текст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 xml:space="preserve">для направления 030600.68 «История» подготовки магистра  </w:t>
      </w:r>
      <w:r>
        <w:rPr>
          <w:kern w:val="2"/>
        </w:rPr>
        <w:t xml:space="preserve">                               </w:t>
      </w:r>
    </w:p>
    <w:p>
      <w:pPr>
        <w:pStyle w:val="Heading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р: П. В. Соколов</w:t>
      </w:r>
    </w:p>
    <w:p>
      <w:pPr>
        <w:pStyle w:val="Normal"/>
        <w:spacing w:lineRule="auto" w:line="312"/>
        <w:jc w:val="center"/>
        <w:rPr>
          <w:sz w:val="28"/>
        </w:rPr>
      </w:pPr>
      <w:hyperlink r:id="rId2">
        <w:r>
          <w:rPr>
            <w:rStyle w:val="InternetLink"/>
            <w:lang w:val="en-US"/>
          </w:rPr>
          <w:t>psokolov</w:t>
        </w:r>
        <w:r>
          <w:rPr>
            <w:rStyle w:val="InternetLink"/>
          </w:rPr>
          <w:t>@hse.ru</w:t>
        </w:r>
      </w:hyperlink>
    </w:p>
    <w:p>
      <w:pPr>
        <w:pStyle w:val="FR2"/>
        <w:spacing w:lineRule="auto" w:line="240" w:before="420" w:after="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lineRule="auto" w:line="240" w:before="4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4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обрена на заседании кафедры истории иде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и исторической науки                                           «__»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.Н. Данил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на секцией УМС по истории                               «__»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Н.А. Проскур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а УС факультета истории                                      «__»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ый секретарь О.С. Воскобойников</w:t>
      </w:r>
    </w:p>
    <w:p>
      <w:pPr>
        <w:sectPr>
          <w:footerReference w:type="default" r:id="rId3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jc w:val="center"/>
        <w:rPr/>
      </w:pPr>
      <w:r>
        <w:rPr>
          <w:sz w:val="28"/>
        </w:rPr>
        <w:t>Москва 2011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и нормативные ссылки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Программа предназначена для преподавателей, ассистентов и студентов </w:t>
      </w:r>
      <w:r>
        <w:rPr/>
        <w:t>направления / специальности 030600.68 «история» подготовки магистра, изучающих структуру научного текста в англо-саксонской и различных континентально-европейских традициях. Программа разработана в соответствии с образовательным стандартом высшего профессионального образования ГОБУ ВПО ГУ-ВШЭ по специальности 030600.68 «история»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Целями освоения дисциплины «Структура научного текста» являются изучение истории и современного состояния </w:t>
      </w:r>
      <w:r>
        <w:rPr>
          <w:rStyle w:val="StrongEmphasis"/>
          <w:b w:val="false"/>
        </w:rPr>
        <w:t xml:space="preserve">национальных научных литератур и </w:t>
      </w:r>
      <w:r>
        <w:rPr>
          <w:bCs/>
        </w:rPr>
        <w:t xml:space="preserve">овладение в ходе историко-теоретических семинаров и практических занятий навыками построения научного текста согласно нормам, бытующим в англо-саксонской и разных континентально-европейских традициях (немецкой, итальянской, французской)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ходе освоения дисциплины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В результате освоения структуры научного текста студент должен: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 xml:space="preserve">знать </w:t>
      </w:r>
      <w:r>
        <w:rPr>
          <w:bCs/>
          <w:iCs/>
        </w:rPr>
        <w:t xml:space="preserve">историю формирования и развития основных жанров европейской научной литературы, основные этапы эволюции и принципы функционирования базового корпуса понятий европейской гуманитарной теории, историю полемической культуры в Европе от Античности до современности, </w:t>
      </w:r>
      <w:r>
        <w:rPr>
          <w:bCs/>
        </w:rPr>
        <w:t>принципы композиции и способы интерпретации научного текста, стандарты научной аргументации и требования академического литературного этикета, принятые в международном научном сообществе;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>уметь</w:t>
      </w:r>
      <w:r>
        <w:rPr>
          <w:bCs/>
        </w:rPr>
        <w:t xml:space="preserve"> выделять позицию автора, читателя и других нарративных инстанций в научном тексте, свободно и сознательно пользоваться научной терминологией, оформлять критический аппарат согласно нормам, принятым в разных национальных традициях, эксплицировать аргументативную структуру и выявлять разные типы обоснований в научном тексте (риторические, логические, нелегитимные аргументы), согласовывать стилистическое и риторическое оформление научного текста с поэтикой жанра, к которому он относится (рецензия, статья и др.), представлять результаты своей исследовательской работы в соответствии с «горизонтом ожидания» и коммуникативным узусом разных аудиторий (критерии демаркации научно-популярного и научного текста)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  <w:i/>
        </w:rPr>
        <w:t xml:space="preserve">получить навыки </w:t>
      </w:r>
      <w:r>
        <w:rPr>
          <w:bCs/>
        </w:rPr>
        <w:t xml:space="preserve">аналитического чтения, реферирования и рецензирования европейской научной литературы, селекции релевантных объектов исследования и исследовательской литературы, самостоятельного создания критически устойчивых и конвертируемых в международном академическом сообществе научных текстов различных жанров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В рамках курса студент осваивает следующие компетенции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способность осваивать специальную литературу на нескольких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4"/>
              </w:rPr>
              <w:t>И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ет и может переводить исследовательскую литературу на изучаемом в рамках курса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, перевод и лексико-грамматический разбор текстов на иностранном языке на семинарах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товность к восприятию информации, заложенной в  языках друг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4"/>
                <w:szCs w:val="24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яет себе специфику национальных традиций научного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семинарах, ответы на зачете</w:t>
            </w:r>
          </w:p>
        </w:tc>
      </w:tr>
      <w:tr>
        <w:trPr>
          <w:trHeight w:val="1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адение культурой мышления, способностью к обобщению,  анализу, восприятию информации, постановке 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дает навыками квалифицированной интерпретации исторических и философских текстов, способен ставить научную проблему и успешно ее разреш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еневтическая работа с центральными памятниками европейской культуры на семинарах (в технике «закрытого чтения»), устное комментирование текстов на семинарах и на контроль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ность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</w:rPr>
              <w:t>И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устройство, цели и задачи научной коммуникации, знает основные ее формы, умеет презентовать результаты своей нау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минарах, устные выступления, ответы на зач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 w:val="24"/>
              </w:rPr>
              <w:t>способность работать с информацией из различных типов и видов 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</w:rPr>
              <w:t>И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жанровые, аргументативные и стилистические особенности различных видов источников, представляет себе исторический генезис и современное состояние жанровой системы гуманитарно-науч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на семинарах текстов по истории и теории нау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собность понимать, критически анализировать и использовать историческ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и рецензировать научный текст, владеет навыками исторической арг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 семинарах научных рецензий и изучение аргументативных стратегий, содержащихся в исторических сочинениях разных эпох европейской истории 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Курс «Структура научного текста» относится к блоку специальных дисциплин профессионального цикла. Изучение курса базируется на следующих дисциплинах: История наук о человеке XIX-XX вв.; История массовых представлений Нового и Новейшего времени; История науки до начала Нового времени; История исторической науки. Основные положения и навыки, полученные в результате освоения курса, должны быть использованы в дальнейшем при изучении: Истории герменевтических практик; Истории переводов; Истории естествознания и техники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ематический план</w:t>
      </w:r>
    </w:p>
    <w:p>
      <w:pPr>
        <w:pStyle w:val="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95"/>
        <w:gridCol w:w="425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hadow w:val="false"/>
                <w:sz w:val="24"/>
                <w:szCs w:val="24"/>
              </w:rPr>
              <w:t>Название те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система европейской научной литературы: история и современн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подстрочный перевод лексически однородной статьи на иностранном языке с четко прослеживаемой структурой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«</w:t>
            </w:r>
            <w:r>
              <w:rPr>
                <w:lang w:val="en-US"/>
              </w:rPr>
              <w:t>Begriffsgeschichte</w:t>
            </w:r>
            <w:r>
              <w:rPr/>
              <w:t xml:space="preserve">». История формирования и эволюции базовых категорий европейской гуманитаристик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u w:val="single"/>
              </w:rPr>
            </w:pPr>
            <w:r>
              <w:rPr/>
              <w:t>Лексический (терминология, устойчивые обороты) и синтаксический разбор избранной стат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тилистика научного текста от Античности до современност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u w:val="single"/>
              </w:rPr>
            </w:pPr>
            <w:r>
              <w:rPr/>
              <w:t>Стилистический разбор избранной стат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отношение монологического и диалогического повествовательных модусов в научной стать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лемическая культура и структура научного текста от Античности до наших дн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u w:val="single"/>
              </w:rPr>
            </w:pPr>
            <w:r>
              <w:rPr/>
              <w:t>Анализ аргументативной структуры избранной статьи и составление ее пла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рия появления критического аппарата и его функции на разных этапах истории гуманитарных нау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u w:val="single"/>
              </w:rPr>
            </w:pPr>
            <w:r>
              <w:rPr/>
              <w:t>Анализ поля библиографического описания избранной научной стат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писание адаптированной версии избранной стат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ирование стат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 к статье на иностранном языке. Обсуждение в аудитории написанных студентами аннота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6. Формы контроля знаний студентов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11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Тип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Форма контро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одуль,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арамет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Текущ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Реферат научной стать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>4 модуль, 10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 xml:space="preserve">10-15 тыс. знаков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Итог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Зач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 модуль, в кон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lang w:bidi="en-US"/>
              </w:rPr>
              <w:t xml:space="preserve">Написание аннотации научной статьи, 3 тыс. знаков и ответ на один из контрольных вопросов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br w:type="textWrapping" w:clear="all"/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6.1 Оценки выставляются в зависимости от качества усвоения материала. При написании реферата и на зачете студент должен демонстрировать </w:t>
      </w:r>
      <w:r>
        <w:rPr>
          <w:bCs/>
          <w:iCs/>
        </w:rPr>
        <w:t>знание исторического материала, относящегося к предмету курса, основные теоретические способы анализа научного текста; он должен уметь применять на практике навыки анализа и самостоятельного построения научного текста, соответствующего стандартам англосаксонской или одной из континентально-европейских традиций.</w:t>
      </w:r>
      <w:r>
        <w:rPr>
          <w:bCs/>
        </w:rPr>
        <w:t xml:space="preserve"> Эти требования соотносятся с компетенциями </w:t>
      </w:r>
      <w:r>
        <w:rPr>
          <w:i/>
          <w:iCs/>
        </w:rPr>
        <w:t>ОНК-4</w:t>
      </w:r>
      <w:r>
        <w:rPr>
          <w:iCs/>
        </w:rPr>
        <w:t xml:space="preserve">, </w:t>
      </w:r>
      <w:r>
        <w:rPr>
          <w:i/>
          <w:iCs/>
        </w:rPr>
        <w:t>ИК-6</w:t>
      </w:r>
      <w:r>
        <w:rPr>
          <w:iCs/>
        </w:rPr>
        <w:t xml:space="preserve">, </w:t>
      </w:r>
      <w:r>
        <w:rPr>
          <w:i/>
          <w:iCs/>
        </w:rPr>
        <w:t>ИК-7</w:t>
      </w:r>
      <w:r>
        <w:rPr>
          <w:iCs/>
        </w:rPr>
        <w:t xml:space="preserve">, </w:t>
      </w:r>
      <w:r>
        <w:rPr>
          <w:i/>
          <w:iCs/>
        </w:rPr>
        <w:t>ИК-12</w:t>
      </w:r>
      <w:r>
        <w:rPr>
          <w:iCs/>
        </w:rPr>
        <w:t xml:space="preserve">, </w:t>
      </w:r>
      <w:r>
        <w:rPr>
          <w:bCs/>
          <w:i/>
          <w:iCs/>
        </w:rPr>
        <w:t>СЛК-1</w:t>
      </w:r>
      <w:r>
        <w:rPr>
          <w:bCs/>
          <w:iCs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Реферат представляется оптимальной формой контроля на финальном этапе освоения курса: будучи по сути парафразом чужой научной статьи, реферат в наименьшей степени требует от студентов навыков самостоятельного составления текста на иностранном языке, к чему они еще не готовы, но в то же время предполагает очень плотную работу с готовым текстом («закрытое чтение», отделение главного от второстепенного, вычленение терминологии, коррекция синтаксиса и стилистики при реферировании и т. д.) и, тем самым, позволяет учащимся миметически усвоить, перенять чужой научный язык. Студенту предлагается взять за основу статью из академического издания на иностранном языке по проблематике диссертационного исследования и на основе адаптированной версии этой статьи, созданной им же в рамках освоения предыдущей темы (см. Тематический план, тема 8), составить ее сокращенное изложение с сохранением логики, структуры и основного содержания источника (примерный объем – 10-15 тыс. знаков).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 xml:space="preserve">Зачет предполагает написание аннотации, т. е. текста, принадлежащего к минимальному по объему и уровню требований аналитическому жанру, к избранной преподавателем научной статье (объем – 3 тыс. знаков) и устный ответ на один контрольный вопрос по историческому и теоретическому компоненту программы (список контрольных вопросов см. в п. 9)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Итоговая оценка по десятибалльной шкале учитывает на 30 процентов устные выступления в семинарах, на 30 процентов – реферат, на 40 процентов - зачет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7</w:t>
      </w:r>
      <w:r>
        <w:rPr>
          <w:bCs/>
        </w:rPr>
        <w:t>.</w:t>
      </w:r>
      <w:r>
        <w:rPr>
          <w:b/>
          <w:sz w:val="24"/>
        </w:rPr>
        <w:t xml:space="preserve"> Содержание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. Жанровая система европейской научной литературы: история и современность</w:t>
      </w:r>
    </w:p>
    <w:p>
      <w:pPr>
        <w:pStyle w:val="Style12"/>
        <w:jc w:val="both"/>
        <w:rPr/>
      </w:pPr>
      <w:r>
        <w:rPr/>
        <w:t xml:space="preserve">Основные жанры античной научной литературы: поэма, диалог, трактат, схолия, </w:t>
      </w:r>
      <w:r>
        <w:rPr>
          <w:lang w:val="en-US"/>
        </w:rPr>
        <w:t>akroasis</w:t>
      </w:r>
      <w:r>
        <w:rPr/>
        <w:t xml:space="preserve">, переписка, «смесь». Жанровые спецификации как отражение устройства научного мышления (диалог и антитеоретическое мышление Платона, трактат как жанр, предполагающий возможность систематического устройства научного знания, и универсализм Аристотеля, «смесь» и эклектизм эллинистической науки). </w:t>
      </w:r>
    </w:p>
    <w:p>
      <w:pPr>
        <w:pStyle w:val="Style12"/>
        <w:jc w:val="both"/>
        <w:rPr/>
      </w:pPr>
      <w:r>
        <w:rPr/>
        <w:t xml:space="preserve">Типология научных текстов западного Средневековья. Средневековая культура комментария: влияние богословской (экзегеза) и юридической традиции. «Герменевтический монизм» схоластического метода и проблема монологических жанров средневековой научной литературы. Гуманистическая критика схоластической науки возникновение синкретических жанров на границе науки и литературы – диалога, инвективы (и «противоядия» - </w:t>
      </w:r>
      <w:r>
        <w:rPr>
          <w:lang w:val="en-US"/>
        </w:rPr>
        <w:t>antidotum</w:t>
      </w:r>
      <w:r>
        <w:rPr/>
        <w:t>), послания; переработка жанра «смеси» (</w:t>
      </w:r>
      <w:r>
        <w:rPr>
          <w:lang w:val="en-US"/>
        </w:rPr>
        <w:t>selvae</w:t>
      </w:r>
      <w:r>
        <w:rPr/>
        <w:t>).</w:t>
      </w:r>
    </w:p>
    <w:p>
      <w:pPr>
        <w:pStyle w:val="Style12"/>
        <w:jc w:val="both"/>
        <w:rPr/>
      </w:pPr>
      <w:r>
        <w:rPr/>
        <w:t xml:space="preserve">Выделение процедур научного исследования и аргументации из текста, соединяющего научные задачи с задачами, характерными для публицистики и изящной словесности (на примере «Рассуждения о подложности Константинова дара» Л. Валлы). Требование автономии исследовательских процедур и оригинальности научных содержаний в нововременной науке. Влияние этого фактора на возникновение жанра научной статьи. Интеграция научного сообщества (образование </w:t>
      </w:r>
      <w:r>
        <w:rPr>
          <w:lang w:val="en-US"/>
        </w:rPr>
        <w:t>Respublica</w:t>
      </w:r>
      <w:r>
        <w:rPr/>
        <w:t xml:space="preserve"> </w:t>
      </w:r>
      <w:r>
        <w:rPr>
          <w:lang w:val="en-US"/>
        </w:rPr>
        <w:t>litteraria</w:t>
      </w:r>
      <w:r>
        <w:rPr/>
        <w:t xml:space="preserve"> в зрелой гуманистической культуре) и оформление жанра рецензии. Отделение естественнонаучных стандартов научного письма от гуманитарных. Позитивистская парадигма науки и ее влияние на устройство научного текста. Критика позитивизма и размывание жанровых канон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 </w:t>
      </w:r>
      <w:r>
        <w:rPr>
          <w:b/>
          <w:bCs/>
          <w:sz w:val="24"/>
          <w:szCs w:val="24"/>
        </w:rPr>
        <w:t>Чтение и подстрочный перевод лексически однородной статьи на иностранном языке с четко прослеживаемой структу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качестве учебного материала выступает статья на иностранном языке (выбор статьи осуществляется по согласованию учащихся с преподавателем; образы статей см. в рубрике «основная литература»). В разбираемом тексте вычленяются устойчивые лексико-грамматические и синтаксические элементы. Задачи семинара: 1) перевод статьи и реферирование текста на русском языке, составление вопросов к тексту; 2) обучение навыкам пользования специализированными словарями (словари синонимов и «ложных друзей переводчика», словари научной и философской терминологи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>
          <w:b/>
          <w:b/>
          <w:bCs/>
        </w:rPr>
      </w:pPr>
      <w:r>
        <w:rPr>
          <w:b/>
        </w:rPr>
        <w:t xml:space="preserve">Тема 3а. </w:t>
      </w:r>
      <w:r>
        <w:rPr>
          <w:b/>
          <w:bCs/>
        </w:rPr>
        <w:t>«</w:t>
      </w:r>
      <w:r>
        <w:rPr>
          <w:b/>
          <w:bCs/>
          <w:lang w:val="fr-FR"/>
        </w:rPr>
        <w:t>Begriffsgeschichte</w:t>
      </w:r>
      <w:r>
        <w:rPr>
          <w:b/>
          <w:bCs/>
        </w:rPr>
        <w:t xml:space="preserve">». История формирования и эволюции базовых категорий европейской гуманитаристики </w:t>
      </w:r>
    </w:p>
    <w:p>
      <w:pPr>
        <w:pStyle w:val="Style12"/>
        <w:jc w:val="both"/>
        <w:rPr>
          <w:b/>
          <w:b/>
          <w:bCs/>
        </w:rPr>
      </w:pPr>
      <w:r>
        <w:rPr/>
        <w:t xml:space="preserve">Инструментальные понятия, </w:t>
      </w:r>
      <w:r>
        <w:rPr>
          <w:lang w:val="en-US"/>
        </w:rPr>
        <w:t>termini</w:t>
      </w:r>
      <w:r>
        <w:rPr/>
        <w:t xml:space="preserve"> </w:t>
      </w:r>
      <w:r>
        <w:rPr>
          <w:lang w:val="en-US"/>
        </w:rPr>
        <w:t>technici</w:t>
      </w:r>
      <w:r>
        <w:rPr/>
        <w:t xml:space="preserve"> и </w:t>
      </w:r>
      <w:r>
        <w:rPr>
          <w:lang w:val="en-US"/>
        </w:rPr>
        <w:t>Grundbegriffe</w:t>
      </w:r>
      <w:r>
        <w:rPr/>
        <w:t xml:space="preserve"> гуманитарных дисциплин. Терминологически богатые и бедные научные языки: проблема естественного языка и искусственного научного языка. Формирование научного языка в контексте истории лингвистических учений (идеи «формального языка», «нулевой степени письма»). Представление о роли риторического элемента в научном языке в разные эпохи. Институциональная, социально-политическая контекстуализация базовых гуманитарно-научных категорий. Различные концепции научной метафоры: риторическое украшение, несовершенный прообраз термина (концепция когнитивной ущербности метафоры), необходимый элемент аналитического инструментария зрелой науки (рамизм, барочная теория науки, современные социологические концепции метафоры). </w:t>
      </w:r>
      <w:r>
        <w:rPr>
          <w:lang w:val="en-US"/>
        </w:rPr>
        <w:t>Begriffsgeschichte</w:t>
      </w:r>
      <w:r>
        <w:rPr/>
        <w:t xml:space="preserve"> как направление гуманитарной теории (Р. Козеллек): историческая темпоральность, историческая интуиция и семантика базовых понятий. </w:t>
      </w:r>
    </w:p>
    <w:p>
      <w:pPr>
        <w:pStyle w:val="Normal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3б. </w:t>
      </w:r>
      <w:r>
        <w:rPr>
          <w:b/>
          <w:bCs/>
          <w:sz w:val="24"/>
        </w:rPr>
        <w:t xml:space="preserve">Лексический (терминология, устойчивые обороты) и синтаксический разбор избранной стать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особ образования и морфология терминов, этикетные нормы употребления терминологии (принцип экономии рассуждения, ясности текста, предпочтительного употребления национальных эквивалентов терминов). Изучение базовых синонимических и антонимических пар, составляющих лексический каркас научного текста. Историческая, словарная и контекстная семантизация терминов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 xml:space="preserve">Тема 4а. 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Стилистика научного текста от Античности до современности</w:t>
      </w:r>
    </w:p>
    <w:p>
      <w:pPr>
        <w:pStyle w:val="Normal"/>
        <w:jc w:val="both"/>
        <w:rPr/>
      </w:pPr>
      <w:r>
        <w:rPr>
          <w:sz w:val="24"/>
        </w:rPr>
        <w:t xml:space="preserve">Функция стилистических норм в разных моделях научного знания: этикетное требование, эстетический принцип, конститутивный элемент эпистемологии. Интуитивистская парадигма гуманитарного знания и экспансия романного письма (Ж. Мишле, П. де Барант и мн. др.). Проблема стиля и требование «научной объективности» (от И. Ньютона до Л. Витгенштейна). Стиль и метод: риторические теории науки и порождаемые ими стилистические каноны (барочная эпистемология – Э. Тезауро и др.). Стилистическая «ясность» и «отчетливость» как критерий научной корректности (особенно во французской традиции, где эти характеристики рассматриваются начиная с эпохи Просвещения как имманентные свойства французского языка: Ривароль, Кондильяк и др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4б. </w:t>
      </w:r>
      <w:r>
        <w:rPr>
          <w:b/>
          <w:bCs/>
          <w:sz w:val="24"/>
        </w:rPr>
        <w:t>Стилистический разбор избранной стат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ношение концептуального содержания научного текста и его стилистического устройства. Логическая и риторическая аргументация. Исследовательские и презентационные задачи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b/>
        </w:rPr>
        <w:t xml:space="preserve">Тема 5. </w:t>
      </w:r>
      <w:r>
        <w:rPr>
          <w:b/>
          <w:bCs/>
        </w:rPr>
        <w:t>Соотношение монологического и диалогического повествовательных модусов в научной стат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ратологическая структура научного текста: позиции автора и возможных реципиентов. Научный текст как предмет философской эстетики (М. Бахтин). Практическая часть занятия предполагает сравнительное изучение нескольких текстов, различающихся интенсивностью и формами авторского присутствия: «Вопросы на третью книгу «О душе» Аристотеля» магистра Сигера Брабантского, «Рассуждение о методе» Р. Декарта и современную научную статью по выбору учащихся, согласованному с преподав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6а. </w:t>
      </w:r>
      <w:r>
        <w:rPr>
          <w:b/>
          <w:bCs/>
          <w:sz w:val="24"/>
        </w:rPr>
        <w:t>Полемическая культура и структура научного текста от Античности до наших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жнейшие для донововременной европейской интеллектуальной культуры полемические сюжеты; аргументативная структура философских, научных и богословских сочинений; коммуникативные условия функционирования философского и научного знания; жанровые и логико-семантические особенности философских и научных текстов полемической направленности, принципы демаркации естественных и гуманитарных дисциплин, определяющие нововременное научное мышление. 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Тема 6б. Анализ аргументативной структуры избранной статьи и составление ее плана</w:t>
      </w:r>
    </w:p>
    <w:p>
      <w:pPr>
        <w:pStyle w:val="Normal"/>
        <w:keepNext w:val="true"/>
        <w:jc w:val="both"/>
        <w:rPr>
          <w:bCs/>
          <w:sz w:val="24"/>
        </w:rPr>
      </w:pPr>
      <w:r>
        <w:rPr>
          <w:bCs/>
          <w:sz w:val="24"/>
        </w:rPr>
        <w:t xml:space="preserve">Типология аргументов в данной научной работе: риторические сопряжения, сциентистская аргументация, неявная эпистемическая установка автора и «горизонт ожидания», базовая аксиоматика научного языка, нелегитимная аргументация, аргументативный потенциал метафор, апелляция к классикам и авторитетам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7а. </w:t>
      </w:r>
      <w:r>
        <w:rPr>
          <w:b/>
          <w:bCs/>
          <w:sz w:val="24"/>
        </w:rPr>
        <w:t>История появления критического аппарата и его функции на разных этапах истории гуманитарных наук</w:t>
      </w:r>
    </w:p>
    <w:p>
      <w:pPr>
        <w:pStyle w:val="Normal"/>
        <w:jc w:val="both"/>
        <w:rPr/>
      </w:pPr>
      <w:r>
        <w:rPr>
          <w:bCs/>
          <w:sz w:val="24"/>
        </w:rPr>
        <w:t>Первый известный опыт критической работы с текстом: александрийская филология. Эллинистическая книжная культура. Способы цитирования и комментирования текста в схоластической традиции: виды комментариев и глосс, способы присутствия «своего» и «чужого» слова в научном тексте. Гуманистическая филология, культ аутентичности и рождение филологической критики. Разные линии текстологической критики: «линия Полициано», «французская школа». Становление «высокой критики» (</w:t>
      </w:r>
      <w:r>
        <w:rPr>
          <w:bCs/>
          <w:sz w:val="24"/>
          <w:lang w:val="en-US"/>
        </w:rPr>
        <w:t>XVI–XVII</w:t>
      </w:r>
      <w:r>
        <w:rPr>
          <w:bCs/>
          <w:sz w:val="24"/>
        </w:rPr>
        <w:t xml:space="preserve"> вв.). Эволюция эдиционных практик от эпохи Ренессанса до наших дней. Интеграция научных учреждений в структуру государства и унификация норм (ГОСТ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7б. </w:t>
      </w:r>
      <w:r>
        <w:rPr>
          <w:b/>
          <w:bCs/>
          <w:sz w:val="24"/>
        </w:rPr>
        <w:t xml:space="preserve">Анализ поля библиографического описания избранной стать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антика сноски. Адекватное и корректное цитирование: принципы различения косвенного цитирования и плагиата. Американский («гарвардский») и «традиционный» способ ци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8. </w:t>
      </w:r>
      <w:r>
        <w:rPr>
          <w:b/>
          <w:bCs/>
          <w:sz w:val="24"/>
        </w:rPr>
        <w:t>Написание адаптированной версии избранной стать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Научно-исследовательский и научно-популярный текст: критерии демаркации, проблема перехода от одного к другому. Разные «регистры» научной практики и разные адресаты научной продукции: стратегии популяризации академической науки. Парафраз: верность тексту, здравый смысл и «бритва Оккама»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9. Реферирование стат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актику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bCs/>
          <w:sz w:val="24"/>
        </w:rPr>
        <w:t>Тема 10. Составление аннотации к статье на иностранном языке. Обсуждение в аудитории написанных студентами аннотаций</w:t>
      </w:r>
    </w:p>
    <w:p>
      <w:pPr>
        <w:pStyle w:val="Normal"/>
        <w:keepNext w:val="true"/>
        <w:jc w:val="both"/>
        <w:rPr>
          <w:bCs/>
          <w:sz w:val="24"/>
        </w:rPr>
      </w:pPr>
      <w:r>
        <w:rPr>
          <w:bCs/>
          <w:sz w:val="24"/>
        </w:rPr>
        <w:t>(практикум)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Образовательные технологии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/>
        <w:t xml:space="preserve">Данная дисциплина преподается в форме семинарских занятий. Студенты переводят, осуществляют лексико-грамматический и семантический анализ написанного на иностранном языке научного текста, комментируют и обсуждают в аудитории историко-научные и философские тексты, а также отбирают релевантную исследовательскую литературу и критически ее анализируют.  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1. Тематика заданий текущего контроля</w:t>
      </w:r>
    </w:p>
    <w:p>
      <w:pPr>
        <w:pStyle w:val="TextBodyIndent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Реферат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Научная статья для реферирования выбирается индивидуально в зависимости от темы магистерской диссертации учащегося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9.2. Контрольные вопросы к заче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. Жанровая форма диалога и статус позитивного знания в различных античных школ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>2. Вторая софистика и антитеоретизм позднеантичной нау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 xml:space="preserve">3. </w:t>
      </w:r>
      <w:r>
        <w:rPr>
          <w:bCs/>
          <w:iCs/>
          <w:sz w:val="24"/>
          <w:lang w:val="en-US"/>
        </w:rPr>
        <w:t>Akroaseis</w:t>
      </w:r>
      <w:r>
        <w:rPr>
          <w:bCs/>
          <w:iCs/>
          <w:sz w:val="24"/>
        </w:rPr>
        <w:t xml:space="preserve"> Аристотеля и проблемы реконструкции «учения Стагири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>4. «Начала» Евклида как образец структуры научного текста в Античности и раннее Новое врем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>5.  Типология аргументов в античной литерату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6. Аргумент от разума и авторитета в схоластической нау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7. Кто говорит в схоластическом тексте? Позиции автора и автор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 xml:space="preserve">8. Герменевтика и </w:t>
      </w:r>
      <w:r>
        <w:rPr>
          <w:bCs/>
          <w:iCs/>
          <w:sz w:val="24"/>
          <w:lang w:val="en-US"/>
        </w:rPr>
        <w:t>libertas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en-US"/>
        </w:rPr>
        <w:t>philosopandi</w:t>
      </w:r>
      <w:r>
        <w:rPr>
          <w:bCs/>
          <w:iCs/>
          <w:sz w:val="24"/>
        </w:rPr>
        <w:t>: границы свободы средневекового авт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9. Ранненововременные концепции метода и эволюция структуры научного тек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0. «Рассуждение о методе» Декарта как образец монологического научного тек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1. Мишле, Карлейль, П. де Барант: границы литературности в романтической историограф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2. Постмодернистская критика и стандарты научной арг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3. Когнитивный статус метафоры: от рамизма до современной соци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4.  Гуманистические принципы источниковедческой коррек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5. «Рассуждение о подложности Константинова дара» и автономизация исследовательских процедур в ранненововременной нау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6. Требование «объективности» научного письма: от И. Ньютона до Л. Ран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7. Средневековая культура интерпретации: виды комментариев и проблема монологических жан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iCs/>
          <w:sz w:val="24"/>
        </w:rPr>
        <w:t xml:space="preserve">18. Фрагментация историографии в конце </w:t>
      </w:r>
      <w:r>
        <w:rPr>
          <w:bCs/>
          <w:iCs/>
          <w:sz w:val="24"/>
          <w:lang w:val="en-US"/>
        </w:rPr>
        <w:t>XX</w:t>
      </w:r>
      <w:r>
        <w:rPr>
          <w:bCs/>
          <w:iCs/>
          <w:sz w:val="24"/>
        </w:rPr>
        <w:t xml:space="preserve"> в. и кризис традиционных форм историо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19. Новые формы академической коммуникации в академиях раннего Нового времени: литературный этикет и специфика аргумент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0. «Рассуждение о подложности Константинова дара» Лоренцо Валлы: типология аргументов и статус позитивных исследовательских процед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1. Социальная история научной истины и апории объективности научного язы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2. Научный текст как предмет наррат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3. Цицеронианство и английский рамизм: конкурирующие парадигмы научного язы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4. Генеалогия научной стать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25. История понятий как направление гуманитарной те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10</w:t>
      </w:r>
      <w:r>
        <w:rPr>
          <w:bCs/>
        </w:rPr>
        <w:t xml:space="preserve">. </w:t>
      </w:r>
      <w:r>
        <w:rPr>
          <w:b/>
          <w:bCs/>
        </w:rPr>
        <w:t>Порядок формирования оценок по дисциплин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  <w:iCs/>
        </w:rPr>
        <w:t xml:space="preserve">Зачет предполагает написание аннотации к избранной преподавателем научной статье (объем – 3 тыс. знаков) и устный ответ на один контрольный вопрос по историческому и теоретическому компоненту программы. Студент за 30 мин., отводимых на подготовку, должен прочитать со словарем небольшую лексически однородную статью с четко прослеживаемой структурой и составить к ней аннотацию. Критериями оценки аннотации являются корректность построения (должны наличествовать все необходимые элементы: указание на предмет исследования, краткий обзор структуры статьи, демонстрация ее научной ценности), грамматическая и лексическая правильность языка, соблюдение требований к объему. Далее экзаменуемый должен ответить в устной форме на один контрольный вопрос из списка, приведенного в п. 9. Критерии оценки ответа: знание исторического материала, относящегося к эволюции научного письма от Античности до наших дней (основные типы текстов, наиболее репрезентативные памятники, центральные вехи в истории науки и научных литератур), а также основных теоретических (филологических, литературно-теоретических, философско-герменевтических) подходов к анализу научного текста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ирующая оценка по дисциплине «Структура научного текста» (зачет) является взвешенной суммой оценки за зачет (40%) и накопленной  (60%). Накопленная оценка является взвешенной </w:t>
      </w:r>
      <w:r>
        <w:rPr>
          <w:b/>
          <w:bCs/>
          <w:sz w:val="24"/>
          <w:szCs w:val="24"/>
        </w:rPr>
        <w:t>суммой текущего контроля</w:t>
      </w:r>
      <w:r>
        <w:rPr>
          <w:sz w:val="24"/>
          <w:szCs w:val="24"/>
        </w:rPr>
        <w:t>, измеряется от 0 до 10. Оценка за экзамен/зачет измеряется от 0 до 10.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Текущая оценка выставляется по следующей формуле: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О</w:t>
      </w:r>
      <w:r>
        <w:rPr>
          <w:bCs/>
          <w:szCs w:val="22"/>
          <w:vertAlign w:val="subscript"/>
        </w:rPr>
        <w:t>текущая</w:t>
      </w:r>
      <w:r>
        <w:rPr>
          <w:bCs/>
          <w:szCs w:val="22"/>
        </w:rPr>
        <w:t xml:space="preserve"> = </w:t>
      </w:r>
      <w:r>
        <w:rPr>
          <w:bCs/>
          <w:i/>
          <w:szCs w:val="22"/>
          <w:lang w:val="en-US"/>
        </w:rPr>
        <w:t>k</w:t>
      </w:r>
      <w:r>
        <w:rPr>
          <w:bCs/>
          <w:i/>
          <w:szCs w:val="22"/>
        </w:rPr>
        <w:t>1</w:t>
      </w:r>
      <w:r>
        <w:rPr>
          <w:bCs/>
          <w:szCs w:val="22"/>
        </w:rPr>
        <w:t>О</w:t>
      </w:r>
      <w:r>
        <w:rPr>
          <w:bCs/>
          <w:szCs w:val="22"/>
          <w:vertAlign w:val="subscript"/>
        </w:rPr>
        <w:t>реф</w:t>
      </w:r>
      <w:r>
        <w:rPr>
          <w:bCs/>
          <w:szCs w:val="22"/>
        </w:rPr>
        <w:t>+</w:t>
      </w:r>
      <w:r>
        <w:rPr>
          <w:bCs/>
          <w:i/>
          <w:szCs w:val="22"/>
        </w:rPr>
        <w:t xml:space="preserve"> </w:t>
      </w:r>
      <w:r>
        <w:rPr>
          <w:bCs/>
          <w:i/>
          <w:szCs w:val="22"/>
          <w:lang w:val="en-US"/>
        </w:rPr>
        <w:t>k</w:t>
      </w:r>
      <w:r>
        <w:rPr>
          <w:bCs/>
          <w:i/>
          <w:szCs w:val="22"/>
        </w:rPr>
        <w:t>2</w:t>
      </w:r>
      <w:r>
        <w:rPr>
          <w:bCs/>
          <w:szCs w:val="22"/>
        </w:rPr>
        <w:t>О</w:t>
      </w:r>
      <w:r>
        <w:rPr>
          <w:bCs/>
          <w:szCs w:val="22"/>
          <w:vertAlign w:val="subscript"/>
        </w:rPr>
        <w:t>аудиторная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2"/>
          <w:lang w:val="en-US"/>
        </w:rPr>
        <w:t>k</w:t>
      </w:r>
      <w:r>
        <w:rPr>
          <w:bCs/>
          <w:i/>
          <w:iCs/>
          <w:szCs w:val="22"/>
        </w:rPr>
        <w:t>1 = 0,6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2"/>
          <w:lang w:val="en-US"/>
        </w:rPr>
        <w:t>k</w:t>
      </w:r>
      <w:r>
        <w:rPr>
          <w:bCs/>
          <w:i/>
          <w:iCs/>
          <w:szCs w:val="22"/>
        </w:rPr>
        <w:t>2 = 0,4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/>
        <w:t>Результирующая оценка выставляется по следующей формуле:</w:t>
      </w:r>
    </w:p>
    <w:p>
      <w:pPr>
        <w:pStyle w:val="Style13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итоговая</w:t>
      </w:r>
      <w:r>
        <w:rPr>
          <w:rFonts w:cs="Times New Roman" w:ascii="Times New Roman" w:hAnsi="Times New Roman"/>
          <w:bCs/>
          <w:i/>
          <w:sz w:val="20"/>
        </w:rPr>
        <w:t xml:space="preserve"> =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1</w:t>
      </w:r>
      <w:r>
        <w:rPr>
          <w:rFonts w:cs="Times New Roman" w:ascii="Times New Roman" w:hAnsi="Times New Roman"/>
          <w:bCs/>
          <w:i/>
          <w:sz w:val="20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зачет</w:t>
      </w:r>
      <w:r>
        <w:rPr>
          <w:rFonts w:cs="Times New Roman" w:ascii="Times New Roman" w:hAnsi="Times New Roman"/>
          <w:bCs/>
          <w:i/>
          <w:sz w:val="20"/>
        </w:rPr>
        <w:t xml:space="preserve"> +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2</w:t>
      </w:r>
      <w:r>
        <w:rPr>
          <w:rFonts w:cs="Times New Roman" w:ascii="Times New Roman" w:hAnsi="Times New Roman"/>
          <w:bCs/>
          <w:i/>
          <w:sz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  <w:vertAlign w:val="subscript"/>
        </w:rPr>
        <w:t>текущая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1 = 0,6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>2 = 0,4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При округлении оценки до целого числа в большую сторону округляется цифра, начиная с набранных 0,6  &lt;/span&gt;(5,6 = 6;  &lt;/span&gt;5,5=5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sz w:val="24"/>
          <w:szCs w:val="24"/>
        </w:rPr>
        <w:t>В случае болезни студента и пропуска им форм текущего контроля,  промежуточные формы аттестации могут быть им  пересданы (по предъявлении соответствующих медицинских документов в учебную часть факультета)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sz w:val="24"/>
          <w:szCs w:val="24"/>
        </w:rPr>
        <w:t>Студенту может быть выставлен автомат (8,9,10), если накопленная оценка больше 7. (преподаватель в программе детализирует основания для автомата). Вторая пересдача (с комиссией) не учитывает накопленные бал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sz w:val="24"/>
          <w:szCs w:val="24"/>
        </w:rPr>
        <w:t>11. Список литературы к курсу</w:t>
      </w:r>
    </w:p>
    <w:p>
      <w:pPr>
        <w:pStyle w:val="Normal"/>
        <w:keepNext w:val="true"/>
        <w:spacing w:lineRule="auto" w:line="360"/>
        <w:rPr/>
      </w:pPr>
      <w:r>
        <w:rPr>
          <w:sz w:val="24"/>
          <w:szCs w:val="24"/>
          <w:u w:val="single"/>
        </w:rPr>
        <w:t>11. 1. Базовые учебники</w:t>
      </w:r>
    </w:p>
    <w:p>
      <w:pPr>
        <w:pStyle w:val="Style12"/>
        <w:spacing w:lineRule="auto" w:line="360"/>
        <w:jc w:val="both"/>
        <w:rPr>
          <w:i/>
          <w:i/>
          <w:iCs/>
          <w:lang w:val="fr-FR"/>
        </w:rPr>
      </w:pPr>
      <w:r>
        <w:rPr>
          <w:i/>
          <w:iCs/>
          <w:lang w:val="en-US"/>
        </w:rPr>
        <w:t xml:space="preserve">1. </w:t>
      </w:r>
      <w:r>
        <w:rPr>
          <w:i/>
          <w:lang w:val="en-US"/>
        </w:rPr>
        <w:t>Bänsch A., Alewell D</w:t>
      </w:r>
      <w:r>
        <w:rPr>
          <w:iCs/>
          <w:lang w:val="en-US"/>
        </w:rPr>
        <w:t xml:space="preserve">. Wissenschaftliches Arbeiten. </w:t>
      </w:r>
      <w:r>
        <w:rPr>
          <w:iCs/>
          <w:lang w:val="fr-FR"/>
        </w:rPr>
        <w:t xml:space="preserve">München: Oldenbourg Wissenschaftsverlag, 2009. </w:t>
      </w:r>
    </w:p>
    <w:p>
      <w:pPr>
        <w:pStyle w:val="Style12"/>
        <w:spacing w:lineRule="auto" w:line="360"/>
        <w:jc w:val="both"/>
        <w:rPr>
          <w:lang w:val="fr-FR"/>
        </w:rPr>
      </w:pPr>
      <w:r>
        <w:rPr>
          <w:i/>
          <w:iCs/>
          <w:lang w:val="fr-FR"/>
        </w:rPr>
        <w:t>2. Defays J.-M</w:t>
      </w:r>
      <w:r>
        <w:rPr>
          <w:lang w:val="fr-FR"/>
        </w:rPr>
        <w:t xml:space="preserve">. Principes et pratiques de la communication scientifique. Bruxelles: Editions De Boeck Université, 2003. </w:t>
      </w:r>
    </w:p>
    <w:p>
      <w:pPr>
        <w:pStyle w:val="Style12"/>
        <w:spacing w:lineRule="auto" w:line="360"/>
        <w:rPr>
          <w:lang w:val="fr-FR"/>
        </w:rPr>
      </w:pPr>
      <w:r>
        <w:rPr>
          <w:i/>
          <w:iCs/>
          <w:lang w:val="fr-FR"/>
        </w:rPr>
        <w:t>3. Lebrun J.-L</w:t>
      </w:r>
      <w:r>
        <w:rPr>
          <w:lang w:val="fr-FR"/>
        </w:rPr>
        <w:t xml:space="preserve">. Guide pratique de rédaction scientifique. Paris: EDP Sciences, 2007. </w:t>
      </w:r>
    </w:p>
    <w:p>
      <w:pPr>
        <w:pStyle w:val="Style12"/>
        <w:spacing w:lineRule="auto" w:line="360"/>
        <w:rPr/>
      </w:pPr>
      <w:r>
        <w:rPr>
          <w:i/>
          <w:lang w:val="fr-FR"/>
        </w:rPr>
        <w:t>4. Cerruti M., Cini M.</w:t>
      </w:r>
      <w:r>
        <w:rPr>
          <w:lang w:val="fr-FR"/>
        </w:rPr>
        <w:t xml:space="preserve"> Introduzione elementare alla scrittura accademica. </w:t>
      </w:r>
      <w:r>
        <w:rPr>
          <w:lang w:val="en-US"/>
        </w:rPr>
        <w:t>Bari, 2007.</w:t>
      </w:r>
    </w:p>
    <w:p>
      <w:pPr>
        <w:pStyle w:val="Style12"/>
        <w:spacing w:lineRule="auto" w:line="360"/>
        <w:rPr/>
      </w:pPr>
      <w:r>
        <w:rPr>
          <w:lang w:val="en-US"/>
        </w:rPr>
        <w:t>5. The Manual of Scientific Style / Ed. by H. Rabinowitz, S. Vogel. Burlington</w:t>
      </w:r>
      <w:r>
        <w:rPr/>
        <w:t xml:space="preserve">;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Diego</w:t>
      </w:r>
      <w:r>
        <w:rPr/>
        <w:t xml:space="preserve">; </w:t>
      </w:r>
      <w:r>
        <w:rPr>
          <w:lang w:val="en-US"/>
        </w:rPr>
        <w:t>London</w:t>
      </w:r>
      <w:r>
        <w:rPr/>
        <w:t>, 2009.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2. Дополнительная литература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</w:rPr>
      </w:pPr>
      <w:r>
        <w:rPr/>
        <w:t xml:space="preserve">Культура интерпретации до начала Нового времени / Ред. Ю. В. Иванова, А. М. Руткевич. М.: ИД ГУ-ВШЭ, 2009. </w:t>
      </w:r>
    </w:p>
    <w:p>
      <w:pPr>
        <w:pStyle w:val="Contents2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Полемическая культура и структура научного текста в Средние века и раннее Новое время / Ред. Ю. В. Иванова. М.: ИД ГУ-ВШЭ, 2011.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Ольшки Л. </w:t>
      </w:r>
      <w:r>
        <w:rPr/>
        <w:t xml:space="preserve"> История научной литературы на новых языках. М.: УРСС, 2000. 3 Т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</w:rPr>
      </w:pPr>
      <w:r>
        <w:rPr>
          <w:i/>
          <w:lang w:val="en-US"/>
        </w:rPr>
        <w:t>Agassi J.</w:t>
      </w:r>
      <w:r>
        <w:rPr>
          <w:lang w:val="en-US"/>
        </w:rPr>
        <w:t xml:space="preserve"> The Gentle Art of Philosophical Polemics. La Salle, 1988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</w:rPr>
      </w:pPr>
      <w:r>
        <w:rPr>
          <w:lang w:val="en-US"/>
        </w:rPr>
        <w:t>Begriffsgeschichte, Diskursgeschichte, Metapherngeschichte / Hrsg. Von H. E. Bodecker. Göttingen: Wallstein Verlag, 2002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Boeglin M</w:t>
      </w:r>
      <w:r>
        <w:rPr>
          <w:lang w:val="fr-FR"/>
        </w:rPr>
        <w:t>. Lire et rédiger à la fac: du chaos des ideés au texte structuré. P</w:t>
      </w:r>
      <w:r>
        <w:rPr/>
        <w:t>.</w:t>
      </w:r>
      <w:r>
        <w:rPr>
          <w:lang w:val="fr-FR"/>
        </w:rPr>
        <w:t xml:space="preserve">: Editions de l’étudiant, 2005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fr-FR"/>
        </w:rPr>
        <w:t>Cavallini G.</w:t>
      </w:r>
      <w:r>
        <w:rPr>
          <w:sz w:val="24"/>
          <w:szCs w:val="24"/>
          <w:lang w:val="fr-FR"/>
        </w:rPr>
        <w:t xml:space="preserve"> La formazione dei concetti scientifici: Senso comune, scienza, apprendimento. Firenze, 1995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>Culture and Styles of Academic Discourse / Ed. by A. Duszak. Berlin; New York, 1997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Dawkins R.</w:t>
      </w:r>
      <w:r>
        <w:rPr>
          <w:lang w:val="en-US"/>
        </w:rPr>
        <w:t xml:space="preserve"> The Oxford Book of Modern Science Writing. Oxford, 2008</w:t>
      </w:r>
      <w:r>
        <w:rPr/>
        <w:t xml:space="preserve">.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  <w:lang w:val="en-US"/>
        </w:rPr>
      </w:pPr>
      <w:r>
        <w:rPr>
          <w:lang w:val="en-US"/>
        </w:rPr>
        <w:t>Genre Studies in English for Academic Purposes / Ed. by I. Fortanet, S. Posteguillo, J. C. Palmer, J. F. Coll. Castelló de la Plana, 1998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en-US"/>
        </w:rPr>
        <w:t>Geschichte der Hermeneutik und die Methodik der textinterpretierenden Disziplinen / Hrsg. J. Schönert, F. Vollhardt. Berlin: Walter de Gruyter, 2005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en-US"/>
        </w:rPr>
        <w:t>Geschichlliche</w:t>
      </w:r>
      <w:r>
        <w:rPr/>
        <w:t xml:space="preserve"> </w:t>
      </w:r>
      <w:r>
        <w:rPr>
          <w:lang w:val="en-US"/>
        </w:rPr>
        <w:t>Grundbegriffe</w:t>
      </w:r>
      <w:r>
        <w:rPr/>
        <w:t xml:space="preserve">. </w:t>
      </w:r>
      <w:r>
        <w:rPr>
          <w:lang w:val="en-US"/>
        </w:rPr>
        <w:t>Hislorisches</w:t>
      </w:r>
      <w:r>
        <w:rPr/>
        <w:t xml:space="preserve"> </w:t>
      </w:r>
      <w:r>
        <w:rPr>
          <w:lang w:val="en-US"/>
        </w:rPr>
        <w:t>Lexikon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politischsozialen</w:t>
      </w:r>
      <w:r>
        <w:rPr/>
        <w:t xml:space="preserve"> </w:t>
      </w:r>
      <w:r>
        <w:rPr>
          <w:lang w:val="en-US"/>
        </w:rPr>
        <w:t>Sprach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 / </w:t>
      </w:r>
      <w:r>
        <w:rPr>
          <w:lang w:val="en-US"/>
        </w:rPr>
        <w:t>Hrsg</w:t>
      </w:r>
      <w:r>
        <w:rPr/>
        <w:t xml:space="preserve">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Brunner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onze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Koselleck</w:t>
      </w:r>
      <w:r>
        <w:rPr/>
        <w:t xml:space="preserve">. </w:t>
      </w:r>
      <w:r>
        <w:rPr>
          <w:lang w:val="en-US"/>
        </w:rPr>
        <w:t>Stuttgart</w:t>
      </w:r>
      <w:r>
        <w:rPr/>
        <w:t xml:space="preserve">: </w:t>
      </w:r>
      <w:r>
        <w:rPr>
          <w:lang w:val="en-US"/>
        </w:rPr>
        <w:t>Klett</w:t>
      </w:r>
      <w:r>
        <w:rPr/>
        <w:t xml:space="preserve">, 1972. 8 </w:t>
      </w:r>
      <w:r>
        <w:rPr>
          <w:lang w:val="en-US"/>
        </w:rPr>
        <w:t>Bd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i/>
          <w:iCs/>
          <w:lang w:val="en-US"/>
        </w:rPr>
        <w:t>Grafton A</w:t>
      </w:r>
      <w:r>
        <w:rPr>
          <w:lang w:val="en-US"/>
        </w:rPr>
        <w:t>. The Footnote: a Curious History. Harvard</w:t>
      </w:r>
      <w:r>
        <w:rPr/>
        <w:t xml:space="preserve">: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99.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en-US"/>
        </w:rPr>
        <w:t xml:space="preserve">Handbook of Research on Writing: History, Society, School, Individual, Text / Ed. by C. Bazerman. New York; Abingdon, 2008.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Hauptmann R.</w:t>
      </w:r>
      <w:r>
        <w:rPr>
          <w:lang w:val="en-US"/>
        </w:rPr>
        <w:t xml:space="preserve"> Documentation: A history and critique of attribution, commentary, glosses, marginalia, notes, bibliographies, works-cited lists, and citation indexing and analysis. Jefferson, 2008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en-US"/>
        </w:rPr>
        <w:t>Historische Semanlik und Begriffsgeschichte. (Hrsg.) R. Koselleck. Stuttgart: Klett-Cotta, 1979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Historisches Wörterbuch der Philosophie / Ed. J. Ritter. Basel; Stuttgart: Schwabe Verlag, 1971-2007. 13 Bd.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>History of Concepts: Comparative Perspectives / Ed. by I. Hampsher-Monk, K. Tilmans and F. van Vree. Amsterdam, 1998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iCs/>
          <w:lang w:val="fr-FR"/>
        </w:rPr>
        <w:t>Jehasse J</w:t>
      </w:r>
      <w:r>
        <w:rPr>
          <w:lang w:val="fr-FR"/>
        </w:rPr>
        <w:t>. La Renaissance de la critique. L’essor de l’Humanisme érudit de 1560 à 1614. Paris: Publications de l’Université de Saint-Etienne, 2002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Kenney E. J.</w:t>
      </w:r>
      <w:r>
        <w:rPr>
          <w:lang w:val="en-US"/>
        </w:rPr>
        <w:t xml:space="preserve"> The Classical Text: Aspects of Editing in the Age of the Printed Book. Berkeley, 1974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  <w:lang w:val="fr-FR"/>
        </w:rPr>
      </w:pPr>
      <w:r>
        <w:rPr>
          <w:lang w:val="fr-FR"/>
        </w:rPr>
        <w:t>La scrittura professionale: ricerca, prassi, insegnamento / A cura di S. Covino. Firenze, 2001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lang w:val="fr-FR"/>
        </w:rPr>
        <w:t xml:space="preserve">Le style, c’est l’homme: Unité et pluralité du discours scientifique dans les langues romanes / Éd. par U. Reutner, S. Schwarze. </w:t>
      </w:r>
      <w:r>
        <w:rPr>
          <w:lang w:val="en-US"/>
        </w:rPr>
        <w:t>Frankfurt</w:t>
      </w:r>
      <w:r>
        <w:rPr/>
        <w:t>-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Main, 2008</w:t>
      </w:r>
      <w:r>
        <w:rPr/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iCs/>
          <w:lang w:val="en-US"/>
        </w:rPr>
        <w:t>Lehmann G</w:t>
      </w:r>
      <w:r>
        <w:rPr>
          <w:lang w:val="en-US"/>
        </w:rPr>
        <w:t>. Wissenschaftliche Arbeiten: Zielwirksam verfassen und präsentieren. Renningen: Expert, 200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  <w:lang w:val="fr-FR"/>
        </w:rPr>
        <w:t>Livorsi F.</w:t>
      </w:r>
      <w:r>
        <w:rPr>
          <w:sz w:val="24"/>
          <w:szCs w:val="24"/>
          <w:lang w:val="fr-FR"/>
        </w:rPr>
        <w:t xml:space="preserve"> I concetti politici nella storia: Dalle origini al XXI secolo. </w:t>
      </w:r>
      <w:r>
        <w:rPr>
          <w:sz w:val="24"/>
          <w:szCs w:val="24"/>
          <w:lang w:val="en-US"/>
        </w:rPr>
        <w:t>Tornio</w:t>
      </w:r>
      <w:r>
        <w:rPr>
          <w:sz w:val="24"/>
          <w:szCs w:val="24"/>
        </w:rPr>
        <w:t>, 200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  <w:lang w:val="fr-FR"/>
        </w:rPr>
        <w:t>Mamiani M.</w:t>
      </w:r>
      <w:r>
        <w:rPr>
          <w:sz w:val="24"/>
          <w:szCs w:val="24"/>
          <w:lang w:val="fr-FR"/>
        </w:rPr>
        <w:t xml:space="preserve"> Storia della scienza moderna. Bari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innis A. J</w:t>
      </w:r>
      <w:r>
        <w:rPr>
          <w:sz w:val="24"/>
          <w:szCs w:val="24"/>
          <w:lang w:val="en-US"/>
        </w:rPr>
        <w:t>. Medieval Theory of Authorship: Scholastic Literary Attitudes in the Later Middle Ages. L, 1988 (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1984)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Nencini Rotunno L., Lasorsa Siedina C.</w:t>
      </w:r>
      <w:r>
        <w:rPr>
          <w:lang w:val="en-US"/>
        </w:rPr>
        <w:t xml:space="preserve"> Lo stile scientifico. </w:t>
      </w:r>
      <w:r>
        <w:rPr>
          <w:lang w:val="fr-FR"/>
        </w:rPr>
        <w:t>Roma, 1988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/>
      </w:pPr>
      <w:r>
        <w:rPr>
          <w:i/>
          <w:lang w:val="fr-FR"/>
        </w:rPr>
        <w:t xml:space="preserve">Nikulin D. </w:t>
      </w:r>
      <w:r>
        <w:rPr>
          <w:lang w:val="fr-FR"/>
        </w:rPr>
        <w:t>Dialectic and Dialogue. Stanford, 2010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  <w:lang w:val="de-DE"/>
        </w:rPr>
        <w:t xml:space="preserve">Philologie als Wissensmodell / La Philologie Comme Modèle de Savoir / </w:t>
      </w:r>
      <w:r>
        <w:rPr>
          <w:bCs/>
          <w:sz w:val="24"/>
          <w:szCs w:val="24"/>
          <w:lang w:val="fr-FR"/>
        </w:rPr>
        <w:t>é</w:t>
      </w:r>
      <w:r>
        <w:rPr>
          <w:bCs/>
          <w:sz w:val="24"/>
          <w:szCs w:val="24"/>
          <w:lang w:val="de-DE"/>
        </w:rPr>
        <w:t>d. D. Thouard, F. Vollhardt, F. Zini. Göttingen</w:t>
      </w:r>
      <w:r>
        <w:rPr>
          <w:sz w:val="24"/>
          <w:szCs w:val="24"/>
          <w:lang w:val="de-DE"/>
        </w:rPr>
        <w:t>, 2010.</w:t>
      </w:r>
      <w:r>
        <w:rPr>
          <w:sz w:val="24"/>
          <w:szCs w:val="24"/>
          <w:lang w:val="fr-FR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fr-FR"/>
        </w:rPr>
      </w:pPr>
      <w:r>
        <w:rPr>
          <w:i/>
          <w:lang w:val="fr-FR"/>
        </w:rPr>
        <w:t>Ramat R.</w:t>
      </w:r>
      <w:r>
        <w:rPr>
          <w:lang w:val="fr-FR"/>
        </w:rPr>
        <w:t xml:space="preserve"> Per la storia dello stile rinascimentale. Messina; Firenze, 195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  <w:lang w:val="en-US"/>
        </w:rPr>
        <w:t>Reed C., Long D., Fox M.</w:t>
      </w:r>
      <w:r>
        <w:rPr>
          <w:sz w:val="24"/>
          <w:szCs w:val="24"/>
          <w:lang w:val="en-US"/>
        </w:rPr>
        <w:t xml:space="preserve"> An Architecture for Argumentative Dialogue Planning // Practical reasoning / Ed. by D. Gabbay and H. J. Ohlbach. </w:t>
      </w:r>
      <w:r>
        <w:rPr>
          <w:sz w:val="24"/>
          <w:szCs w:val="24"/>
          <w:lang w:val="fr-FR"/>
        </w:rPr>
        <w:t>Berlin, 1996. P. 555–56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Richter M. </w:t>
      </w:r>
      <w:r>
        <w:rPr>
          <w:sz w:val="24"/>
          <w:szCs w:val="24"/>
          <w:lang w:val="en-US"/>
        </w:rPr>
        <w:t>The History of Political and Social Concepts: A Critical Introduction. Oxford, 1995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Stevens M.</w:t>
      </w:r>
      <w:r>
        <w:rPr>
          <w:lang w:val="en-US"/>
        </w:rPr>
        <w:t xml:space="preserve"> Subtleties of Scientific Style. Thornleigh, 200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fr-FR"/>
        </w:rPr>
        <w:t>Storia della scienza moderna e contemporanea. Torino, 2000. 3 vol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</w:rPr>
      </w:pPr>
      <w:r>
        <w:rPr>
          <w:i/>
          <w:lang w:val="en-US"/>
        </w:rPr>
        <w:t>Swales J. M.</w:t>
      </w:r>
      <w:r>
        <w:rPr>
          <w:lang w:val="en-US"/>
        </w:rPr>
        <w:t xml:space="preserve"> Research Genres: Exploration and Applications. Cambridge</w:t>
      </w:r>
      <w:r>
        <w:rPr/>
        <w:t>, 2004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i/>
          <w:lang w:val="en-US"/>
        </w:rPr>
        <w:t>Timpanaro S.</w:t>
      </w:r>
      <w:r>
        <w:rPr>
          <w:lang w:val="en-US"/>
        </w:rPr>
        <w:t xml:space="preserve"> La genesi del metodo del Lachmann. Padua, 1985.</w:t>
      </w:r>
    </w:p>
    <w:p>
      <w:pPr>
        <w:pStyle w:val="Style12"/>
        <w:numPr>
          <w:ilvl w:val="0"/>
          <w:numId w:val="2"/>
        </w:numPr>
        <w:spacing w:lineRule="auto" w:line="360"/>
        <w:ind w:left="0" w:hanging="0"/>
        <w:rPr>
          <w:i/>
          <w:i/>
          <w:iCs/>
          <w:lang w:val="fr-FR"/>
        </w:rPr>
      </w:pPr>
      <w:r>
        <w:rPr>
          <w:lang w:val="fr-FR"/>
        </w:rPr>
        <w:t>Typologie des sources du Moyen Age occidental / éd. L. Génicot. Turnhout: Brepols, 199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 and Publishing for Academic Authors / Ed. by J. M. Moxley, T. Taylor. Oxford, 1997.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1. 3. Интернет-ресурсы</w:t>
      </w:r>
      <w:r>
        <w:rPr/>
        <w:t>: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>
          <w:lang w:val="en-US"/>
        </w:rPr>
        <w:t xml:space="preserve">1. Vorkurs wissenschaftliches Arbeiten / hrsg. von H. Loos, Ch. </w:t>
      </w:r>
      <w:r>
        <w:rPr>
          <w:lang w:val="fr-FR"/>
        </w:rPr>
        <w:t>Brömer, A. Dorenkamp. Giessen, 2008. S. 31-37. (http://fss.plone.uni-giessen.de/fss/fbz/fb07/fachgebiete/geographie/bereiche/lehrstuhl/wirtschaft/pdf-bilder/vorkurs/file/Studi_z_WiGeo%202008-01.pdf).</w:t>
      </w:r>
    </w:p>
    <w:p>
      <w:pPr>
        <w:pStyle w:val="Style12"/>
        <w:spacing w:lineRule="auto" w:line="360"/>
        <w:rPr/>
      </w:pPr>
      <w:r>
        <w:rPr>
          <w:lang w:val="fr-FR"/>
        </w:rPr>
        <w:t xml:space="preserve">2. Syntaxe des références bibliographiques (méthode traditionelle). </w:t>
      </w:r>
      <w:hyperlink r:id="rId4">
        <w:r>
          <w:rPr>
            <w:rStyle w:val="InternetLink"/>
            <w:lang w:val="fr-FR"/>
          </w:rPr>
          <w:t>http://storage.canalblog.com/89/33/354832/41088917.pdf</w:t>
        </w:r>
      </w:hyperlink>
      <w:r>
        <w:rPr>
          <w:lang w:val="fr-FR"/>
        </w:rPr>
        <w:t xml:space="preserve">. 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1.4. Словари</w:t>
      </w:r>
      <w:r>
        <w:rPr/>
        <w:t>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4"/>
        </w:numPr>
        <w:spacing w:lineRule="auto" w:line="360"/>
        <w:ind w:left="0" w:hanging="0"/>
        <w:rPr/>
      </w:pPr>
      <w:r>
        <w:rPr>
          <w:i/>
          <w:iCs/>
        </w:rPr>
        <w:t>Гак В. Г., Ганшина К. А</w:t>
      </w:r>
      <w:r>
        <w:rPr/>
        <w:t>. Новый французско-русский словарь. М.: «Русский язык»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4"/>
          <w:szCs w:val="24"/>
        </w:rPr>
        <w:t>Зорько Г. Ф.</w:t>
      </w:r>
      <w:r>
        <w:rPr>
          <w:sz w:val="24"/>
          <w:szCs w:val="24"/>
        </w:rPr>
        <w:t xml:space="preserve"> Новый большой итальянско-русский словарь. М., 2005.</w:t>
      </w:r>
    </w:p>
    <w:p>
      <w:pPr>
        <w:pStyle w:val="Style12"/>
        <w:numPr>
          <w:ilvl w:val="0"/>
          <w:numId w:val="4"/>
        </w:numPr>
        <w:spacing w:lineRule="auto" w:line="360"/>
        <w:ind w:left="0" w:hanging="0"/>
        <w:rPr>
          <w:lang w:val="fr-FR"/>
        </w:rPr>
      </w:pPr>
      <w:r>
        <w:rPr>
          <w:i/>
          <w:iCs/>
          <w:lang w:val="fr-FR"/>
        </w:rPr>
        <w:t>Bailly R</w:t>
      </w:r>
      <w:r>
        <w:rPr>
          <w:lang w:val="fr-FR"/>
        </w:rPr>
        <w:t>. Dictionnaire des synonymes de la langue francaise. P.: Larousse, 194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4"/>
          <w:szCs w:val="24"/>
          <w:lang w:val="fr-FR"/>
        </w:rPr>
        <w:t>De Felice E., Duro A.</w:t>
      </w:r>
      <w:r>
        <w:rPr>
          <w:sz w:val="24"/>
          <w:szCs w:val="24"/>
          <w:lang w:val="fr-FR"/>
        </w:rPr>
        <w:t xml:space="preserve"> Vocabolario Italiano. </w:t>
      </w:r>
      <w:r>
        <w:rPr>
          <w:sz w:val="24"/>
          <w:szCs w:val="24"/>
          <w:lang w:val="en-US"/>
        </w:rPr>
        <w:t>Torino; Palermo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xford English Dictionary. Oxford, 1989. 20 vol.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Преподаватель                                                                                              П. В. Сокол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ahoma" w:hAnsi="Tahoma" w:eastAsia="Times New Roman" w:cs="Times New Roman"/>
      <w:outline/>
      <w:shadow/>
      <w:sz w:val="52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426" w:hanging="360"/>
    </w:pPr>
    <w:rPr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13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kolov@hse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storage.canalblog.com/89/33/354832/41088917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8:00Z</dcterms:created>
  <dc:creator>HOME</dc:creator>
  <dc:description/>
  <dc:language>en-US</dc:language>
  <cp:lastModifiedBy>HOME</cp:lastModifiedBy>
  <dcterms:modified xsi:type="dcterms:W3CDTF">2011-10-27T22:18:00Z</dcterms:modified>
  <cp:revision>2</cp:revision>
  <dc:subject/>
  <dc:title>Правительство Российской Федерации</dc:title>
</cp:coreProperties>
</file>