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lang w:val="fr-FR"/>
        </w:rPr>
        <w:t>DECISION SUR LE MEMORANDUM D'ACCORD PROPOSE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lang w:val="fr-FR"/>
        </w:rPr>
        <w:t>CONCERNANT UN SYSTEME D'INFORMATION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lang w:val="fr-FR"/>
        </w:rPr>
        <w:t>SUR LES NORMES OMC</w:t>
        <w:noBreakHyphen/>
        <w:t>ISO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ab/>
        <w:t xml:space="preserve">Les </w:t>
      </w:r>
      <w:r>
        <w:rPr>
          <w:i/>
          <w:color w:val="000000"/>
          <w:lang w:val="fr-FR"/>
        </w:rPr>
        <w:t>Ministres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>décident</w:t>
      </w:r>
      <w:r>
        <w:rPr>
          <w:color w:val="000000"/>
          <w:lang w:val="fr-FR"/>
        </w:rPr>
        <w:t xml:space="preserve"> de recommander que le Secrétariat de l'Organisation mondiale du commerce conclue un mémorandum d'accord avec l'Organisation internationale de normalisation ("ISO") pour mettre en place un système d'information en vertu duquel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1440" w:hanging="720"/>
        <w:rPr>
          <w:color w:val="000000"/>
          <w:lang w:val="fr-FR"/>
        </w:rPr>
      </w:pPr>
      <w:r>
        <w:rPr>
          <w:color w:val="000000"/>
          <w:lang w:val="fr-FR"/>
        </w:rPr>
        <w:t>1.</w:t>
        <w:tab/>
        <w:t>les membres de l'ISONET transmettront au Centre d'information ISO/CEI à Genève les notifications visées aux paragraphes C et J du Code de pratique pour l'élaboration, l'adoption et l'application des normes, qui est reproduit à l'Annexe 3 de l'Accord sur les obstacles techniques au commerce, de la manière qui y est indiquée;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1440" w:hanging="720"/>
        <w:rPr>
          <w:color w:val="000000"/>
          <w:lang w:val="fr-FR"/>
        </w:rPr>
      </w:pPr>
      <w:r>
        <w:rPr>
          <w:color w:val="000000"/>
          <w:lang w:val="fr-FR"/>
        </w:rPr>
        <w:t>2.</w:t>
        <w:tab/>
        <w:t>les systèmes de classification (alpha)numériques ci</w:t>
        <w:noBreakHyphen/>
        <w:t>après seront utilisés dans les programmes de travail mentionnés au paragraphe J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2160" w:hanging="720"/>
        <w:rPr/>
      </w:pPr>
      <w:r>
        <w:rPr>
          <w:color w:val="000000"/>
          <w:lang w:val="fr-FR"/>
        </w:rPr>
        <w:t>a)</w:t>
        <w:tab/>
      </w:r>
      <w:r>
        <w:rPr>
          <w:i/>
          <w:color w:val="000000"/>
          <w:lang w:val="fr-FR"/>
        </w:rPr>
        <w:t>un système de classification des normes</w:t>
      </w:r>
      <w:r>
        <w:rPr>
          <w:color w:val="000000"/>
          <w:lang w:val="fr-FR"/>
        </w:rPr>
        <w:t>, qui permette aux organismes à activité normative de donner pour chaque norme mentionnée dans le programme de travail une indication (alpha)numérique de la matière visée;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2160" w:hanging="720"/>
        <w:rPr/>
      </w:pPr>
      <w:r>
        <w:rPr>
          <w:color w:val="000000"/>
          <w:lang w:val="fr-FR"/>
        </w:rPr>
        <w:t>b)</w:t>
        <w:tab/>
      </w:r>
      <w:r>
        <w:rPr>
          <w:i/>
          <w:color w:val="000000"/>
          <w:lang w:val="fr-FR"/>
        </w:rPr>
        <w:t>un système de codage des stades</w:t>
      </w:r>
      <w:r>
        <w:rPr>
          <w:color w:val="000000"/>
          <w:lang w:val="fr-FR"/>
        </w:rPr>
        <w:t>, qui permette aux organismes à activité normative de donner pour chaque norme mentionnée dans le programme de travail une indication (alpha)numérique du stade d'élaboration de la norme;  à  cet effet, il convient de distinguer au moins cinq stades d'élaboration:  1) le stade où la décision d'élaborer une norme a été prise, mais où les travaux techniques n'ont pas encore été engagés;  2) le stade où les travaux techniques ont été engagés, mais où la période prévue pour la présentation des observations n'a pas encore commencé;  3) le stade où la période pré vue pour la présentation des observations a commencé, mais n'est pas encore achevée;  4) le stade où la période prévue pour la présentation des observations est achevée, mais où la norme n'a pas encore été adoptée;  et 5) le stade où la norme a é té adoptée;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2160" w:hanging="720"/>
        <w:rPr/>
      </w:pPr>
      <w:r>
        <w:rPr>
          <w:color w:val="000000"/>
          <w:lang w:val="fr-FR"/>
        </w:rPr>
        <w:t>c)</w:t>
        <w:tab/>
      </w:r>
      <w:r>
        <w:rPr>
          <w:i/>
          <w:color w:val="000000"/>
          <w:lang w:val="fr-FR"/>
        </w:rPr>
        <w:t>un système d'identification</w:t>
      </w:r>
      <w:r>
        <w:rPr>
          <w:color w:val="000000"/>
          <w:lang w:val="fr-FR"/>
        </w:rPr>
        <w:t xml:space="preserve"> couvrant toutes les normes internationales, qui permette aux organismes à activité normative de donner pour chaque norme mentionnée dans le programme de travail une indication (alpha)numérique de la ou des normes internationales utilisées comme base;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1440" w:hanging="720"/>
        <w:rPr>
          <w:color w:val="000000"/>
          <w:lang w:val="fr-FR"/>
        </w:rPr>
      </w:pPr>
      <w:r>
        <w:rPr>
          <w:color w:val="000000"/>
          <w:lang w:val="fr-FR"/>
        </w:rPr>
        <w:t>3.</w:t>
        <w:tab/>
        <w:t>le Centre d'information ISO/CEI transmettra dans les moindres délais au Secrétariat de l'OMC le texte des notifications visé es au paragraphe C du Code de pratique;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>4.</w:t>
        <w:tab/>
        <w:t>le Centre d'information ISO/CEI publiera périodiquement les renseignements reçus dans les notifications qui lui seront adressées conformément aux paragraphes C et J du Code de pratique;  cette publication, pour laquelle une redevance raisonnable pourra être perçue, sera diffusé e auprès des membres de l'ISONET et, par l'intermédiaire du Secrétariat, aux Membres de l'OM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7:15:00Z</dcterms:created>
  <dc:creator>Douchet</dc:creator>
  <dc:description/>
  <dc:language>en-US</dc:language>
  <cp:lastModifiedBy>Douchet</cp:lastModifiedBy>
  <dcterms:modified xsi:type="dcterms:W3CDTF">2001-09-20T17:15:00Z</dcterms:modified>
  <cp:revision>2</cp:revision>
  <dc:subject/>
  <dc:title>DECISION SUR LE MEMORANDUM D'ACCORD PROPOSE</dc:title>
</cp:coreProperties>
</file>