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spacing w:val="-2"/>
          <w:sz w:val="22"/>
          <w:lang w:val="es-ES_tradnl"/>
        </w:rPr>
      </w:pPr>
      <w:r>
        <w:rPr>
          <w:spacing w:val="-2"/>
          <w:sz w:val="22"/>
          <w:lang w:val="es-ES_tradnl"/>
        </w:rPr>
      </w:r>
    </w:p>
    <w:p>
      <w:pPr>
        <w:pStyle w:val="Normal"/>
        <w:suppressAutoHyphens w:val="true"/>
        <w:jc w:val="both"/>
        <w:rPr>
          <w:vanish/>
          <w:spacing w:val="-2"/>
          <w:sz w:val="22"/>
          <w:lang w:val="es-ES_tradnl"/>
        </w:rPr>
      </w:pPr>
      <w:r>
        <w:rPr>
          <w:vanish/>
          <w:spacing w:val="-2"/>
          <w:sz w:val="22"/>
          <w:lang w:val="es-ES_tradnl"/>
        </w:rPr>
      </w:r>
    </w:p>
    <w:p>
      <w:pPr>
        <w:pStyle w:val="Normal"/>
        <w:suppressAutoHyphens w:val="true"/>
        <w:jc w:val="both"/>
        <w:rPr>
          <w:spacing w:val="-2"/>
          <w:sz w:val="22"/>
          <w:lang w:val="es-ES_tradnl"/>
        </w:rPr>
      </w:pPr>
      <w:r>
        <w:rPr>
          <w:spacing w:val="-2"/>
          <w:sz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7620</wp:posOffset>
                </wp:positionH>
                <wp:positionV relativeFrom="page">
                  <wp:posOffset>3461385</wp:posOffset>
                </wp:positionV>
                <wp:extent cx="56870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880110"/>
                        </a:xfrm>
                        <a:prstGeom prst="rect"/>
                        <a:solidFill>
                          <a:srgbClr val="FFFFFF">
                            <a:alpha val="0"/>
                          </a:srgbClr>
                        </a:solidFill>
                      </wps:spPr>
                      <wps:txbx>
                        <w:txbxContent>
                          <w:p>
                            <w:pPr>
                              <w:pStyle w:val="Normal"/>
                              <w:shd w:fill="E5E5E5" w:val="clear"/>
                              <w:tabs>
                                <w:tab w:val="clear" w:pos="720"/>
                                <w:tab w:val="center" w:pos="4272" w:leader="none"/>
                              </w:tabs>
                              <w:suppressAutoHyphens w:val="true"/>
                              <w:jc w:val="both"/>
                              <w:rPr>
                                <w:spacing w:val="-3"/>
                                <w:sz w:val="30"/>
                                <w:lang w:val="en-US"/>
                              </w:rPr>
                            </w:pPr>
                            <w:r>
                              <w:rPr>
                                <w:spacing w:val="-3"/>
                                <w:sz w:val="30"/>
                                <w:lang w:val="en-US"/>
                              </w:rPr>
                              <w:tab/>
                              <w:t>EL PROYECTO DE ACTA FINAL</w:t>
                            </w:r>
                          </w:p>
                          <w:p>
                            <w:pPr>
                              <w:pStyle w:val="Normal"/>
                              <w:shd w:fill="E5E5E5" w:val="clear"/>
                              <w:tabs>
                                <w:tab w:val="clear" w:pos="720"/>
                                <w:tab w:val="center" w:pos="4272" w:leader="none"/>
                              </w:tabs>
                              <w:suppressAutoHyphens w:val="true"/>
                              <w:jc w:val="both"/>
                              <w:rPr>
                                <w:spacing w:val="-2"/>
                                <w:lang w:val="en-US"/>
                              </w:rPr>
                            </w:pPr>
                            <w:r>
                              <w:rPr>
                                <w:spacing w:val="-3"/>
                                <w:sz w:val="30"/>
                                <w:lang w:val="en-US"/>
                              </w:rPr>
                              <w:tab/>
                              <w:t>DE LA RONDA URUGUAY</w:t>
                            </w:r>
                          </w:p>
                          <w:p>
                            <w:pPr>
                              <w:pStyle w:val="Caption"/>
                              <w:shd w:fill="E5E5E5" w:val="clear"/>
                              <w:tabs>
                                <w:tab w:val="clear" w:pos="720"/>
                                <w:tab w:val="left" w:pos="-72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Text_Box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447.8pt;height:69.3pt;mso-wrap-distance-left:12pt;mso-wrap-distance-right:12pt;mso-wrap-distance-top:12pt;mso-wrap-distance-bottom:12pt;margin-top:272.55pt;mso-position-vertical-relative:page;margin-left:0.6pt;mso-position-horizontal-relative:margin">
                <v:fill opacity="0f"/>
                <v:textbox inset="0.138888888888889in,0.166666666666667in,0.138888888888889in,0.166666666666667in">
                  <w:txbxContent>
                    <w:p>
                      <w:pPr>
                        <w:pStyle w:val="Normal"/>
                        <w:shd w:fill="E5E5E5" w:val="clear"/>
                        <w:tabs>
                          <w:tab w:val="clear" w:pos="720"/>
                          <w:tab w:val="center" w:pos="4272" w:leader="none"/>
                        </w:tabs>
                        <w:suppressAutoHyphens w:val="true"/>
                        <w:jc w:val="both"/>
                        <w:rPr>
                          <w:spacing w:val="-3"/>
                          <w:sz w:val="30"/>
                          <w:lang w:val="en-US"/>
                        </w:rPr>
                      </w:pPr>
                      <w:r>
                        <w:rPr>
                          <w:spacing w:val="-3"/>
                          <w:sz w:val="30"/>
                          <w:lang w:val="en-US"/>
                        </w:rPr>
                        <w:tab/>
                        <w:t>EL PROYECTO DE ACTA FINAL</w:t>
                      </w:r>
                    </w:p>
                    <w:p>
                      <w:pPr>
                        <w:pStyle w:val="Normal"/>
                        <w:shd w:fill="E5E5E5" w:val="clear"/>
                        <w:tabs>
                          <w:tab w:val="clear" w:pos="720"/>
                          <w:tab w:val="center" w:pos="4272" w:leader="none"/>
                        </w:tabs>
                        <w:suppressAutoHyphens w:val="true"/>
                        <w:jc w:val="both"/>
                        <w:rPr>
                          <w:spacing w:val="-2"/>
                          <w:lang w:val="en-US"/>
                        </w:rPr>
                      </w:pPr>
                      <w:r>
                        <w:rPr>
                          <w:spacing w:val="-3"/>
                          <w:sz w:val="30"/>
                          <w:lang w:val="en-US"/>
                        </w:rPr>
                        <w:tab/>
                        <w:t>DE LA RONDA URUGUAY</w:t>
                      </w:r>
                    </w:p>
                    <w:p>
                      <w:pPr>
                        <w:pStyle w:val="Caption"/>
                        <w:shd w:fill="E5E5E5" w:val="clear"/>
                        <w:tabs>
                          <w:tab w:val="clear" w:pos="720"/>
                          <w:tab w:val="left" w:pos="-72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Text_Box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v:textbox>
                <w10:wrap type="square" side="largest"/>
              </v:rect>
            </w:pict>
          </mc:Fallback>
        </mc:AlternateContent>
      </w:r>
    </w:p>
    <w:p>
      <w:pPr>
        <w:pStyle w:val="Normal"/>
        <w:suppressAutoHyphens w:val="true"/>
        <w:jc w:val="both"/>
        <w:rPr>
          <w:spacing w:val="-2"/>
          <w:sz w:val="22"/>
          <w:lang w:val="es-ES_tradnl"/>
        </w:rPr>
      </w:pPr>
      <w:r>
        <w:rPr>
          <w:spacing w:val="-2"/>
          <w:sz w:val="22"/>
          <w:lang w:val="es-ES_tradnl"/>
        </w:rPr>
        <w:tab/>
        <w:tab/>
        <w:tab/>
        <w:tab/>
        <w:tab/>
        <w:tab/>
        <w:tab/>
        <w:tab/>
        <w:t>NUR 080</w:t>
      </w:r>
    </w:p>
    <w:p>
      <w:pPr>
        <w:pStyle w:val="Normal"/>
        <w:suppressAutoHyphens w:val="true"/>
        <w:jc w:val="both"/>
        <w:rPr>
          <w:spacing w:val="-2"/>
          <w:sz w:val="22"/>
          <w:lang w:val="es-ES_tradnl"/>
        </w:rPr>
      </w:pPr>
      <w:r>
        <w:rPr>
          <w:spacing w:val="-2"/>
          <w:sz w:val="22"/>
          <w:lang w:val="es-ES_tradnl"/>
        </w:rPr>
        <w:tab/>
        <w:tab/>
        <w:tab/>
        <w:tab/>
        <w:tab/>
        <w:tab/>
        <w:tab/>
        <w:tab/>
        <w:t>14 de diciembre de 1993</w:t>
      </w:r>
    </w:p>
    <w:p>
      <w:pPr>
        <w:pStyle w:val="Normal"/>
        <w:suppressAutoHyphens w:val="true"/>
        <w:jc w:val="both"/>
        <w:rPr>
          <w:spacing w:val="-2"/>
          <w:sz w:val="22"/>
          <w:lang w:val="es-ES_tradnl"/>
        </w:rPr>
      </w:pPr>
      <w:r>
        <w:rPr>
          <w:spacing w:val="-2"/>
          <w:sz w:val="22"/>
          <w:lang w:val="es-ES_tradnl"/>
        </w:rPr>
      </w:r>
    </w:p>
    <w:p>
      <w:pPr>
        <w:pStyle w:val="Normal"/>
        <w:tabs>
          <w:tab w:val="clear" w:pos="720"/>
          <w:tab w:val="center" w:pos="4513" w:leader="none"/>
        </w:tabs>
        <w:suppressAutoHyphens w:val="true"/>
        <w:jc w:val="both"/>
        <w:rPr>
          <w:rFonts w:ascii="Arial" w:hAnsi="Arial" w:cs="Arial"/>
          <w:b/>
          <w:b/>
          <w:spacing w:val="-2"/>
          <w:sz w:val="22"/>
          <w:lang w:val="es-ES_tradnl"/>
        </w:rPr>
      </w:pPr>
      <w:r>
        <w:rPr>
          <w:rFonts w:cs="Arial" w:ascii="Arial" w:hAnsi="Arial"/>
          <w:b/>
          <w:spacing w:val="-3"/>
          <w:sz w:val="24"/>
          <w:lang w:val="es-ES_tradnl"/>
        </w:rPr>
        <w:tab/>
        <w:t>RESUMEN DE PRENSA</w:t>
      </w:r>
    </w:p>
    <w:p>
      <w:pPr>
        <w:pStyle w:val="Normal"/>
        <w:tabs>
          <w:tab w:val="clear" w:pos="720"/>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left" w:pos="-720" w:leader="none"/>
        </w:tabs>
        <w:suppressAutoHyphens w:val="true"/>
        <w:jc w:val="both"/>
        <w:rPr>
          <w:spacing w:val="-2"/>
          <w:sz w:val="22"/>
          <w:lang w:val="es-ES_tradnl"/>
        </w:rPr>
      </w:pPr>
      <w:r>
        <w:rPr>
          <w:spacing w:val="-2"/>
          <w:sz w:val="22"/>
          <w:lang w:val="es-ES_tradnl"/>
        </w:rPr>
        <w:t>"El Acta Final en que se incorporan los resultados de la Ronda Uruguay de Negociaciones Comerciales Multilaterales" es un documento de 550 páginas que contiene textos jurídicos en los que se plasman los resultados de las negociaciones desde que se inició la Ronda en Punta del Este, Uruguay, en septiembre de 1986.</w:t>
      </w:r>
    </w:p>
    <w:p>
      <w:pPr>
        <w:pStyle w:val="Normal"/>
        <w:tabs>
          <w:tab w:val="clear" w:pos="720"/>
          <w:tab w:val="left" w:pos="-720" w:leader="none"/>
        </w:tabs>
        <w:suppressAutoHyphens w:val="true"/>
        <w:jc w:val="both"/>
        <w:rPr>
          <w:spacing w:val="-2"/>
          <w:sz w:val="22"/>
          <w:lang w:val="es-ES_tradnl"/>
        </w:rPr>
      </w:pPr>
      <w:r>
        <w:rPr>
          <w:spacing w:val="-2"/>
          <w:sz w:val="22"/>
          <w:lang w:val="es-ES_tradnl"/>
        </w:rPr>
      </w:r>
    </w:p>
    <w:p>
      <w:pPr>
        <w:pStyle w:val="Normal"/>
        <w:tabs>
          <w:tab w:val="clear" w:pos="720"/>
          <w:tab w:val="left" w:pos="-720" w:leader="none"/>
        </w:tabs>
        <w:suppressAutoHyphens w:val="true"/>
        <w:jc w:val="both"/>
        <w:rPr>
          <w:spacing w:val="-2"/>
          <w:sz w:val="22"/>
          <w:lang w:val="es-ES_tradnl"/>
        </w:rPr>
      </w:pPr>
      <w:r>
        <w:rPr>
          <w:spacing w:val="-2"/>
          <w:sz w:val="22"/>
          <w:lang w:val="es-ES_tradnl"/>
        </w:rPr>
        <w:t>Además de los textos de los acuerdos, el Acta Final contiene decisiones y declaraciones ministeriales que proporcionan una mayor claridad con respecto a determinadas disposiciones de algunos acuerdos.</w:t>
      </w:r>
    </w:p>
    <w:p>
      <w:pPr>
        <w:pStyle w:val="Normal"/>
        <w:tabs>
          <w:tab w:val="clear" w:pos="720"/>
          <w:tab w:val="left" w:pos="-720" w:leader="none"/>
        </w:tabs>
        <w:suppressAutoHyphens w:val="true"/>
        <w:jc w:val="both"/>
        <w:rPr>
          <w:spacing w:val="-2"/>
          <w:sz w:val="22"/>
          <w:lang w:val="es-ES_tradnl"/>
        </w:rPr>
      </w:pPr>
      <w:r>
        <w:rPr>
          <w:spacing w:val="-2"/>
          <w:sz w:val="22"/>
          <w:lang w:val="es-ES_tradnl"/>
        </w:rPr>
      </w:r>
    </w:p>
    <w:p>
      <w:pPr>
        <w:pStyle w:val="Normal"/>
        <w:tabs>
          <w:tab w:val="clear" w:pos="720"/>
          <w:tab w:val="left" w:pos="-720" w:leader="none"/>
        </w:tabs>
        <w:suppressAutoHyphens w:val="true"/>
        <w:jc w:val="both"/>
        <w:rPr>
          <w:spacing w:val="-2"/>
          <w:sz w:val="22"/>
          <w:lang w:val="es-ES_tradnl"/>
        </w:rPr>
      </w:pPr>
      <w:r>
        <w:rPr>
          <w:spacing w:val="-2"/>
          <w:sz w:val="22"/>
          <w:lang w:val="es-ES_tradnl"/>
        </w:rPr>
        <w:t>En las páginas siguientes se recogen resúmenes de todos los elementos del Acta Final.  Estos resúmenes se presentan para orientación de los medios de comunicación y carecen de fuerza legal.</w:t>
      </w:r>
    </w:p>
    <w:p>
      <w:pPr>
        <w:pStyle w:val="Normal"/>
        <w:tabs>
          <w:tab w:val="clear" w:pos="720"/>
          <w:tab w:val="left" w:pos="-720" w:leader="none"/>
        </w:tabs>
        <w:suppressAutoHyphens w:val="true"/>
        <w:jc w:val="both"/>
        <w:rPr>
          <w:spacing w:val="-2"/>
          <w:sz w:val="22"/>
          <w:lang w:val="es-ES_tradnl"/>
        </w:rPr>
      </w:pPr>
      <w:r>
        <w:rPr>
          <w:spacing w:val="-2"/>
          <w:sz w:val="22"/>
          <w:lang w:val="es-ES_tradnl"/>
        </w:rPr>
      </w:r>
    </w:p>
    <w:p>
      <w:pPr>
        <w:sectPr>
          <w:footerReference w:type="even" r:id="rId2"/>
          <w:footerReference w:type="default" r:id="rId3"/>
          <w:type w:val="nextPage"/>
          <w:pgSz w:w="11906" w:h="16838"/>
          <w:pgMar w:left="1440" w:right="1440" w:gutter="0" w:header="0" w:top="72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sz w:val="22"/>
          <w:lang w:val="es-ES_tradnl"/>
        </w:rPr>
      </w:pPr>
      <w:r>
        <w:rPr>
          <w:spacing w:val="-2"/>
          <w:sz w:val="22"/>
          <w:lang w:val="es-ES_tradnl"/>
        </w:rPr>
        <w:t>El Acta Final engloba todas las esferas de negociación citadas en la Declaración de Punta del Este, con dos importantes excepciones.  La primera son los resultados de las "negociaciones sobre acceso a los mercados", en las que los países han contraído compromisos vinculantes de reducción o supresión de obstáculos concretos, arancelarios y no arancelarios, al comercio de mercancías.  Estas concesiones se consignarán en listas nacionales que formarán parte integrante del Acta Final.  La segunda son los "compromisos iniciales" relativos a la liberalización del comercio de servicios.  Estos compromisos de liberalización se consignarán también en listas n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b/>
        <w:tab/>
        <w:tab/>
        <w:tab/>
        <w:tab/>
        <w:tab/>
        <w:tab/>
        <w:tab/>
        <w:tab/>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b/>
        <w:tab/>
        <w:tab/>
        <w:tab/>
        <w:tab/>
        <w:tab/>
        <w:tab/>
        <w:tab/>
        <w:tab/>
        <w:t>Página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r>
        <mc:AlternateContent>
          <mc:Choice Requires="wps">
            <w:drawing>
              <wp:anchor behindDoc="0" distT="152400" distB="152400" distL="152400" distR="152400" simplePos="0" locked="0" layoutInCell="0" allowOverlap="1" relativeHeight="3">
                <wp:simplePos x="0" y="0"/>
                <wp:positionH relativeFrom="margin">
                  <wp:posOffset>22860</wp:posOffset>
                </wp:positionH>
                <wp:positionV relativeFrom="page">
                  <wp:posOffset>1256030</wp:posOffset>
                </wp:positionV>
                <wp:extent cx="2821305" cy="621665"/>
                <wp:effectExtent l="0" t="0" r="0" b="0"/>
                <wp:wrapSquare wrapText="largest"/>
                <wp:docPr id="4" name="Frame2"/>
                <a:graphic xmlns:a="http://schemas.openxmlformats.org/drawingml/2006/main">
                  <a:graphicData uri="http://schemas.microsoft.com/office/word/2010/wordprocessingShape">
                    <wps:wsp>
                      <wps:cNvSpPr txBox="1"/>
                      <wps:spPr>
                        <a:xfrm>
                          <a:off x="0" y="0"/>
                          <a:ext cx="2821305" cy="621665"/>
                        </a:xfrm>
                        <a:prstGeom prst="rect"/>
                        <a:solidFill>
                          <a:srgbClr val="FFFFFF">
                            <a:alpha val="0"/>
                          </a:srgbClr>
                        </a:solidFill>
                      </wps:spPr>
                      <wps:txbx>
                        <w:txbxContent>
                          <w:p>
                            <w:pPr>
                              <w:pStyle w:val="Normal"/>
                              <w:shd w:fill="E5E5E5" w:val="clear"/>
                              <w:tabs>
                                <w:tab w:val="clear" w:pos="720"/>
                                <w:tab w:val="left" w:pos="-720" w:leader="none"/>
                              </w:tabs>
                              <w:suppressAutoHyphens w:val="true"/>
                              <w:jc w:val="both"/>
                              <w:rPr>
                                <w:spacing w:val="-2"/>
                                <w:lang w:val="en-US"/>
                              </w:rPr>
                            </w:pPr>
                            <w:r>
                              <w:rPr>
                                <w:rFonts w:cs="Arial" w:ascii="Arial" w:hAnsi="Arial"/>
                                <w:b/>
                                <w:spacing w:val="-3"/>
                                <w:sz w:val="28"/>
                                <w:lang w:val="en-US"/>
                              </w:rPr>
                              <w:t>Índice</w:t>
                            </w:r>
                          </w:p>
                          <w:p>
                            <w:pPr>
                              <w:pStyle w:val="Caption"/>
                              <w:shd w:fill="E5E5E5" w:val="clear"/>
                              <w:tabs>
                                <w:tab w:val="clear" w:pos="720"/>
                                <w:tab w:val="left" w:pos="-72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Text_Box \* ARABIC </w:instrText>
                            </w:r>
                            <w:r>
                              <w:rPr>
                                <w:sz w:val="20"/>
                                <w:spacing w:val="-2"/>
                                <w:vanish/>
                                <w:lang w:val="en-US"/>
                              </w:rPr>
                              <w:fldChar w:fldCharType="separate"/>
                            </w:r>
                            <w:r>
                              <w:rPr>
                                <w:sz w:val="20"/>
                                <w:spacing w:val="-2"/>
                                <w:vanish/>
                                <w:lang w:val="en-US"/>
                              </w:rPr>
                              <w:t>2</w:t>
                            </w:r>
                            <w:r>
                              <w:rPr>
                                <w:sz w:val="20"/>
                                <w:spacing w:val="-2"/>
                                <w:vanish/>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222.15pt;height:48.95pt;mso-wrap-distance-left:12pt;mso-wrap-distance-right:12pt;mso-wrap-distance-top:12pt;mso-wrap-distance-bottom:12pt;margin-top:98.9pt;mso-position-vertical-relative:page;margin-left:1.8pt;mso-position-horizontal-relative:margin">
                <v:fill opacity="0f"/>
                <v:textbox inset="0.138888888888889in,0.166666666666667in,0.138888888888889in,0.166666666666667in">
                  <w:txbxContent>
                    <w:p>
                      <w:pPr>
                        <w:pStyle w:val="Normal"/>
                        <w:shd w:fill="E5E5E5" w:val="clear"/>
                        <w:tabs>
                          <w:tab w:val="clear" w:pos="720"/>
                          <w:tab w:val="left" w:pos="-720" w:leader="none"/>
                        </w:tabs>
                        <w:suppressAutoHyphens w:val="true"/>
                        <w:jc w:val="both"/>
                        <w:rPr>
                          <w:spacing w:val="-2"/>
                          <w:lang w:val="en-US"/>
                        </w:rPr>
                      </w:pPr>
                      <w:r>
                        <w:rPr>
                          <w:rFonts w:cs="Arial" w:ascii="Arial" w:hAnsi="Arial"/>
                          <w:b/>
                          <w:spacing w:val="-3"/>
                          <w:sz w:val="28"/>
                          <w:lang w:val="en-US"/>
                        </w:rPr>
                        <w:t>Índice</w:t>
                      </w:r>
                    </w:p>
                    <w:p>
                      <w:pPr>
                        <w:pStyle w:val="Caption"/>
                        <w:shd w:fill="E5E5E5" w:val="clear"/>
                        <w:tabs>
                          <w:tab w:val="clear" w:pos="720"/>
                          <w:tab w:val="left" w:pos="-72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Text_Box \* ARABIC </w:instrText>
                      </w:r>
                      <w:r>
                        <w:rPr>
                          <w:sz w:val="20"/>
                          <w:spacing w:val="-2"/>
                          <w:vanish/>
                          <w:lang w:val="en-US"/>
                        </w:rPr>
                        <w:fldChar w:fldCharType="separate"/>
                      </w:r>
                      <w:r>
                        <w:rPr>
                          <w:sz w:val="20"/>
                          <w:spacing w:val="-2"/>
                          <w:vanish/>
                          <w:lang w:val="en-US"/>
                        </w:rPr>
                        <w:t>2</w:t>
                      </w:r>
                      <w:r>
                        <w:rPr>
                          <w:sz w:val="20"/>
                          <w:spacing w:val="-2"/>
                          <w:vanish/>
                          <w:lang w:val="en-U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por el que se establece la Organización Multilateral de Comercio</w:t>
      </w:r>
      <w:r>
        <w:rPr>
          <w:spacing w:val="-2"/>
          <w:sz w:val="22"/>
          <w:lang w:val="es-ES_tradnl"/>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General sobre Aranceles Aduaneros y Comercio de 1994</w:t>
      </w:r>
      <w:r>
        <w:rPr/>
        <w:tab/>
        <w:t xml:space="preserve">  5</w:t>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fldChar w:fldCharType="begin"/>
          </w:r>
          <w:r>
            <w:rPr>
              <w:sz w:val="22"/>
              <w:spacing w:val="-2"/>
              <w:lang w:val="es-ES_tradnl"/>
            </w:rPr>
            <w:instrText xml:space="preserve">toc \f C \e 1-2 </w:instrText>
          </w:r>
          <w:r>
            <w:rPr>
              <w:sz w:val="22"/>
              <w:spacing w:val="-2"/>
              <w:lang w:val="es-ES_tradnl"/>
            </w:rPr>
            <w:fldChar w:fldCharType="separate"/>
          </w: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s disposiciones en materia de balanza de pagos</w:t>
          </w:r>
          <w:r>
            <w:rPr>
              <w:spacing w:val="-2"/>
              <w:sz w:val="22"/>
              <w:lang w:val="es-ES_tradnl"/>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l artículo XVII</w:t>
          </w:r>
          <w:r>
            <w:rPr>
              <w:spacing w:val="-2"/>
              <w:sz w:val="22"/>
              <w:lang w:val="es-ES_tradnl"/>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 los artículos XII y XVIII.B</w:t>
          </w:r>
          <w:r>
            <w:rPr>
              <w:spacing w:val="-2"/>
              <w:sz w:val="22"/>
              <w:lang w:val="es-ES_tradnl"/>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l artículo XXIV</w:t>
          </w:r>
          <w:r>
            <w:rPr>
              <w:spacing w:val="-2"/>
              <w:sz w:val="22"/>
              <w:lang w:val="es-ES_tradnl"/>
            </w:rPr>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l artículo XXV</w:t>
          </w:r>
          <w:r>
            <w:rPr>
              <w:spacing w:val="-2"/>
              <w:sz w:val="22"/>
              <w:lang w:val="es-ES_tradnl"/>
            </w:rPr>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l artículo XXVIII</w:t>
          </w:r>
          <w:r>
            <w:rPr>
              <w:spacing w:val="-2"/>
              <w:sz w:val="22"/>
              <w:lang w:val="es-ES_tradnl"/>
            </w:rPr>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720" w:leader="none"/>
              <w:tab w:val="right" w:pos="9026" w:leader="dot"/>
            </w:tabs>
            <w:suppressAutoHyphens w:val="true"/>
            <w:ind w:left="1440" w:right="720" w:hanging="1440"/>
            <w:jc w:val="both"/>
            <w:rPr/>
          </w:pPr>
          <w:r>
            <w:rPr>
              <w:b/>
              <w:spacing w:val="-2"/>
              <w:sz w:val="22"/>
              <w:lang w:val="es-ES_tradnl"/>
            </w:rPr>
            <w:tab/>
            <w:t>Entendimiento relativo a la interpretación del artículo XXXV</w:t>
          </w:r>
          <w:r>
            <w:rPr>
              <w:spacing w:val="-2"/>
              <w:sz w:val="22"/>
              <w:lang w:val="es-ES_tradnl"/>
            </w:rPr>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Protocolo de la Ronda Uruguay anexo al GATT de 1994</w:t>
          </w:r>
          <w:r>
            <w:rPr>
              <w:spacing w:val="-2"/>
              <w:sz w:val="22"/>
              <w:lang w:val="es-ES_tradnl"/>
            </w:rPr>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la Agricultura</w:t>
          </w:r>
          <w:r>
            <w:rPr>
              <w:spacing w:val="-2"/>
              <w:sz w:val="22"/>
              <w:lang w:val="es-ES_tradnl"/>
            </w:rPr>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Medidas Sanitarias y Fitosanitarias</w:t>
          </w:r>
          <w:r>
            <w:rPr>
              <w:spacing w:val="-2"/>
              <w:sz w:val="22"/>
              <w:lang w:val="es-ES_tradnl"/>
            </w:rPr>
            <w:tab/>
            <w:t xml:space="preserv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los Textiles y el Vestido</w:t>
          </w:r>
          <w:r>
            <w:rPr>
              <w:spacing w:val="-2"/>
              <w:sz w:val="22"/>
              <w:lang w:val="es-ES_tradnl"/>
            </w:rPr>
            <w:tab/>
            <w:t xml:space="preserv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Obstáculos Técnicos al Comercio</w:t>
          </w:r>
          <w:r>
            <w:rPr>
              <w:spacing w:val="-2"/>
              <w:sz w:val="22"/>
              <w:lang w:val="es-ES_tradnl"/>
            </w:rPr>
            <w:tab/>
            <w:t xml:space="preserve">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Medidas en materia de inversiones relacionadas con el comercio</w:t>
          </w:r>
          <w:r>
            <w:rPr>
              <w:spacing w:val="-2"/>
              <w:sz w:val="22"/>
              <w:lang w:val="es-ES_tradnl"/>
            </w:rPr>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relativo a la aplicación del artículo VI (Antidumping)</w:t>
          </w:r>
          <w:r>
            <w:rPr>
              <w:spacing w:val="-2"/>
              <w:sz w:val="22"/>
              <w:lang w:val="es-ES_tradnl"/>
            </w:rPr>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relativo a la aplicación del artículo VII (Valoración en Aduana)</w:t>
          </w:r>
          <w:r>
            <w:rPr>
              <w:spacing w:val="-2"/>
              <w:sz w:val="22"/>
              <w:lang w:val="es-ES_tradnl"/>
            </w:rPr>
            <w:tab/>
            <w:t xml:space="preserv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Inspección Previa a la Expedición</w:t>
          </w:r>
          <w:r>
            <w:rPr>
              <w:spacing w:val="-2"/>
              <w:sz w:val="22"/>
              <w:lang w:val="es-ES_tradnl"/>
            </w:rPr>
            <w:tab/>
            <w:t xml:space="preserv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las Normas de Origen</w:t>
          </w:r>
          <w:r>
            <w:rPr>
              <w:spacing w:val="-2"/>
              <w:sz w:val="22"/>
              <w:lang w:val="es-ES_tradnl"/>
            </w:rPr>
            <w:tab/>
            <w:t xml:space="preserve"> 18</w:t>
          </w:r>
          <w:r>
            <w:rPr>
              <w:sz w:val="22"/>
              <w:spacing w:val="-2"/>
              <w:lang w:val="es-ES_tradnl"/>
            </w:rPr>
            <w:fldChar w:fldCharType="end"/>
          </w:r>
        </w:p>
      </w:sdtContent>
    </w:sdt>
    <w:p>
      <w:pPr>
        <w:sectPr>
          <w:footerReference w:type="even" r:id="rId4"/>
          <w:footerReference w:type="default" r:id="rId5"/>
          <w:type w:val="nextPage"/>
          <w:pgSz w:w="11906" w:h="16838"/>
          <w:pgMar w:left="1440" w:right="1440" w:gutter="0" w:header="0" w:top="720" w:footer="1440" w:bottom="1496"/>
          <w:pgNumType w:fmt="decimal"/>
          <w:formProt w:val="false"/>
          <w:textDirection w:val="lrTb"/>
          <w:docGrid w:type="default" w:linePitch="360" w:charSpace="0"/>
        </w:sectPr>
        <w:pStyle w:val="Normal"/>
        <w:numPr>
          <w:ilvl w:val="0"/>
          <w:numId w:val="0"/>
        </w:numPr>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b/>
          <w:b/>
          <w:spacing w:val="-2"/>
          <w:sz w:val="22"/>
          <w:lang w:val="es-ES_tradnl"/>
        </w:rPr>
      </w:pPr>
      <w:r>
        <w:rPr>
          <w:b/>
          <w:spacing w:val="-2"/>
          <w:sz w:val="22"/>
          <w:lang w:val="es-ES_tradnl"/>
        </w:rPr>
        <w:t>Acuerdo sobre Procedimientos para el Trámite de Licencias</w:t>
      </w:r>
    </w:p>
    <w:p>
      <w:pPr>
        <w:pStyle w:val="Normal"/>
        <w:tabs>
          <w:tab w:val="clear" w:pos="720"/>
          <w:tab w:val="right" w:pos="9026" w:leader="dot"/>
        </w:tabs>
        <w:suppressAutoHyphens w:val="true"/>
        <w:jc w:val="both"/>
        <w:rPr/>
      </w:pPr>
      <w:r>
        <w:rPr>
          <w:rFonts w:eastAsia="CG Times;CG Times"/>
          <w:b/>
          <w:spacing w:val="-2"/>
          <w:sz w:val="22"/>
          <w:lang w:val="es-ES_tradnl"/>
        </w:rPr>
        <w:t xml:space="preserve">          </w:t>
      </w:r>
      <w:r>
        <w:rPr>
          <w:b/>
          <w:spacing w:val="-2"/>
          <w:sz w:val="22"/>
          <w:lang w:val="es-ES_tradnl"/>
        </w:rPr>
        <w:t>de Importación</w:t>
      </w:r>
      <w:r>
        <w:rPr>
          <w:spacing w:val="-2"/>
          <w:sz w:val="22"/>
          <w:lang w:val="es-ES_tradnl"/>
        </w:rPr>
        <w:tab/>
        <w:t xml:space="preserve">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jc w:val="both"/>
        <w:rPr/>
      </w:pPr>
      <w:r>
        <w:rPr>
          <w:b/>
          <w:spacing w:val="-2"/>
          <w:sz w:val="22"/>
          <w:lang w:val="es-ES_tradnl"/>
        </w:rPr>
        <w:t>Acuerdo de Subvenciones y Medidas Compensatorias</w:t>
      </w:r>
      <w:r>
        <w:rPr>
          <w:spacing w:val="-2"/>
          <w:sz w:val="22"/>
          <w:lang w:val="es-ES_tradnl"/>
        </w:rPr>
        <w:tab/>
        <w:t xml:space="preserve">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de Salvaguardias</w:t>
      </w:r>
      <w:r>
        <w:rPr>
          <w:spacing w:val="-2"/>
          <w:sz w:val="22"/>
          <w:lang w:val="es-ES_tradnl"/>
        </w:rPr>
        <w:tab/>
        <w:t xml:space="preserve">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General sobre el Comercio de Servicios</w:t>
      </w:r>
      <w:r>
        <w:rPr>
          <w:spacing w:val="-2"/>
          <w:sz w:val="22"/>
          <w:lang w:val="es-ES_tradnl"/>
        </w:rPr>
        <w:tab/>
        <w:t xml:space="preserve">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Acuerdo sobre los aspectos de los derechos de propiedad intelectual relacionados con el comercio, inclusive el comercio de mercancías falsificadas</w:t>
      </w:r>
      <w:r>
        <w:rPr>
          <w:spacing w:val="-2"/>
          <w:sz w:val="22"/>
          <w:lang w:val="es-ES_tradnl"/>
        </w:rPr>
        <w:tab/>
        <w:t xml:space="preserve">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Entendimiento relativo a las normas y procedimientos por los que se rige la solución de diferencias</w:t>
      </w:r>
      <w:r>
        <w:rPr>
          <w:spacing w:val="-2"/>
          <w:sz w:val="22"/>
          <w:lang w:val="es-ES_tradnl"/>
        </w:rPr>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Mecanismo de Examen de las Políticas Comerciales</w:t>
      </w:r>
      <w:r>
        <w:rPr>
          <w:spacing w:val="-2"/>
          <w:sz w:val="22"/>
          <w:lang w:val="es-ES_tradnl"/>
        </w:rPr>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Decisión sobre el logro de una mayor coherencia en la formulación de la política económica a escala mundial</w:t>
      </w:r>
      <w:r>
        <w:rPr>
          <w:spacing w:val="-2"/>
          <w:sz w:val="22"/>
          <w:lang w:val="es-ES_tradnl"/>
        </w:rPr>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dot"/>
        </w:tabs>
        <w:suppressAutoHyphens w:val="true"/>
        <w:ind w:left="720" w:right="720" w:hanging="720"/>
        <w:jc w:val="both"/>
        <w:rPr/>
      </w:pPr>
      <w:r>
        <w:rPr>
          <w:b/>
          <w:spacing w:val="-2"/>
          <w:sz w:val="22"/>
          <w:lang w:val="es-ES_tradnl"/>
        </w:rPr>
        <w:t>Compras del sector público</w:t>
      </w:r>
      <w:r>
        <w:rPr>
          <w:spacing w:val="-2"/>
          <w:sz w:val="22"/>
          <w:lang w:val="es-ES_tradnl"/>
        </w:rPr>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por el que se establece la Organización Multilateral de Comer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por el que se establece la Organización Multilateral de Comercio (OMC) prevé un marco institucional común que abarcará el Acuerdo General, modificado en la Ronda Uruguay, todos los acuerdos e instrumentos concluidos bajo sus auspicios y los resultados integrales de la Ronda.  Su estructura tendrá como elemento principal una Conferencia Ministerial que se reunirá por lo menos una vez cada dos años.  Se establecerá un Consejo General encargado de supervisar en forma regular el funcionamiento del Acuerdo y la aplicación de las decisiones ministeriales.  Este Consejo General actuará además como Órgano de Solución de Diferencias y como Órgano de Examen de las Políticas Comerciales, para tratar todas las cuestiones comerciales abarcadas por la OMC, y establecerá también órganos subsidiarios tales como un Consejo de Mercancías, un Consejo de Servicios y un Consejo de los ADPIC.  El marco de la OMC servirá de vehículo para garantizar que los resultados de la Ronda Uruguay se traten como un "todo único" y, por consiguiente, el hecho de ser miembro de la OMC entrañará la aceptación de todos los resultados de la Ronda, sin excepción algu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b/>
          <w:b/>
          <w:spacing w:val="-2"/>
          <w:sz w:val="22"/>
          <w:lang w:val="es-ES_tradnl"/>
        </w:rPr>
      </w:pPr>
      <w:r>
        <w:rPr>
          <w:b/>
          <w:spacing w:val="-2"/>
          <w:sz w:val="22"/>
          <w:lang w:val="es-ES_tradnl"/>
        </w:rPr>
        <w:t>Acuerdo General sobre Aranceles Aduaneros y Comercio de 1994</w:t>
      </w:r>
      <w:r>
        <w:fldChar w:fldCharType="begin"/>
      </w:r>
      <w:r>
        <w:rPr/>
        <w:instrText xml:space="preserve"> TC "Acuerdo General sobre Aranceles Aduaneros y Comercio de 1994"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b/>
          <w:b/>
          <w:spacing w:val="-2"/>
          <w:sz w:val="22"/>
          <w:lang w:val="es-ES_tradnl"/>
        </w:rPr>
      </w:pPr>
      <w:r>
        <w:rPr>
          <w:b/>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Proyecto de Acta Final se incluyen textos sobre la interpretación de los siguientes artículos del Acuerdo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s disposiciones en materia de balanza de pagos</w:t>
      </w:r>
      <w:r>
        <w:fldChar w:fldCharType="begin"/>
      </w:r>
      <w:r>
        <w:rPr/>
        <w:instrText xml:space="preserve"> TC "Entendimiento relativo a las disposiciones en materia de balanza de pago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Listas de concesiones.  Acuerdo de registrar en las listas nacionales los "demás derechos o cargas" percibidos además del arancel registrado y de consolidarlos a los niveles vigentes en la fecha establecida en el Protocolo de la Ronda Urugu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l artículo XVII</w:t>
      </w:r>
      <w:r>
        <w:fldChar w:fldCharType="begin"/>
      </w:r>
      <w:r>
        <w:rPr/>
        <w:instrText xml:space="preserve"> TC "Entendimiento relativo a la interpretación del artículo XVII"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Empresas comerciales del Estado.  Acuerdo por el que se intensifica la vigilancia de sus actividades por medio de procedimientos más rigurosos en materia de notificación y ex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 los artículos XII y XVIII.B</w:t>
      </w:r>
      <w:r>
        <w:fldChar w:fldCharType="begin"/>
      </w:r>
      <w:r>
        <w:rPr/>
        <w:instrText xml:space="preserve"> TC "Entendimiento relativo a la interpretación de los artículos XII y XVIII.B"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Disposiciones en materia de balanza de pagos.  Acuerdo de que las partes contratantes que impongan restricciones por motivos de balanza de pagos lo hagan de la manera que menos perturbe el comercio y utilizando preferentemente medidas basadas en los precios, como depósitos y recargos a la importación, en lugar de restricciones cuantitativas.  Se convienen también procedimientos para la celebración de consultas en el Comité de Restricciones a la Importación (Balanza de Pagos) del GATT, así como procedimientos de notificación de las medidas adoptadas por motivos de balanza de pago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l artículo XXIV</w:t>
      </w:r>
      <w:r>
        <w:fldChar w:fldCharType="begin"/>
      </w:r>
      <w:r>
        <w:rPr/>
        <w:instrText xml:space="preserve"> TC "Entendimiento relativo a la interpretación del artículo XXIV"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Uniones aduaneras y zonas de libre comercio.  Acuerdo por el que se clarifican y refuerzan los criterios y procedimientos para el examen de nuevas uniones aduaneras o zonas de libre comercio, o ampliaciones de las existentes, y para la evaluación de sus efectos en terceras partes.  Se aclara también en el acuerdo el procedimiento que ha de seguirse para lograr la compensación que pueda ser necesaria en caso de que las partes contratantes que constituyan una unión aduanera quieran aumentar un arancel consolidado.  Se dan asimismo aclaraciones sobre las obligaciones de las partes contratantes con respecto a las medidas adoptadas por gobiernos o autoridades regionales o locales dentro de sus respectivos territor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l artículo XXV</w:t>
      </w:r>
      <w:r>
        <w:fldChar w:fldCharType="begin"/>
      </w:r>
      <w:r>
        <w:rPr/>
        <w:instrText xml:space="preserve"> TC "Entendimiento relativo a la interpretación del artículo XXV"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 xml:space="preserve">Exenciones.  Acuerdo sobre nuevos procedimientos para la concesión de exenciones de las disciplinas del GATT, la especificación de las fechas de terminación de las exenciones que puedan concederse en el futuro y la fijación de las fechas de expiración de las exenciones existentes.  No obstante, las principales disposiciones relativas a la concesión de exenciones figuran en el Acuerdo por el que se establece la OM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l artículo XXVIII</w:t>
      </w:r>
      <w:r>
        <w:fldChar w:fldCharType="begin"/>
      </w:r>
      <w:r>
        <w:rPr/>
        <w:instrText xml:space="preserve"> TC "Entendimiento relativo a la interpretación del artículo XXVIII"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Modificación de las Listas anexas al Acuerdo General.  Acuerdo sobre nuevos procedimientos para la negociación de la compensación en caso de modificación o retirada de consolidaciones arancelarias, con inclusión del establecimiento de un nuevo derecho de negociación para el país para el cual las exportaciones del producto de que se trate representen la proporción más alta de sus exportaciones.  Ello tiene por finalidad aumentar las posibilidades de participación en las negociaciones de los países de menores dimensiones y de los países en desarrol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r>
      <w:r>
        <w:rPr>
          <w:b/>
          <w:spacing w:val="-2"/>
          <w:sz w:val="22"/>
          <w:lang w:val="es-ES_tradnl"/>
        </w:rPr>
        <w:t>Entendimiento relativo a la interpretación del artículo XXXV</w:t>
      </w:r>
      <w:r>
        <w:fldChar w:fldCharType="begin"/>
      </w:r>
      <w:r>
        <w:rPr/>
        <w:instrText xml:space="preserve"> TC "Entendimiento relativo a la interpretación del artículo XXXV"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720" w:hanging="720"/>
        <w:jc w:val="both"/>
        <w:rPr>
          <w:spacing w:val="-2"/>
          <w:sz w:val="22"/>
          <w:lang w:val="es-ES_tradnl"/>
        </w:rPr>
      </w:pPr>
      <w:r>
        <w:rPr>
          <w:spacing w:val="-2"/>
          <w:sz w:val="22"/>
          <w:lang w:val="es-ES_tradnl"/>
        </w:rPr>
        <w:tab/>
        <w:t>No aplicación del Acuerdo General.  Acuerdo de permitir que una parte contratante o un país que acabe de adherirse al Acuerdo General invoque las disposiciones de éste en materia de no aplicación con respecto a la otra parte tras haber celebrado ambas partes negociaciones arancelarias.  El Acuerdo por el que se establece la OMC prevé que cualquier invocación de las disposiciones de ese Acuerdo en materia de no aplicación debe extenderse a todos los acuerdos multilate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Protocolo de la Ronda Uruguay anexo al GATT de 1994</w:t>
      </w:r>
      <w:r>
        <w:fldChar w:fldCharType="begin"/>
      </w:r>
      <w:r>
        <w:rPr/>
        <w:instrText xml:space="preserve"> TC "Protocolo de la Ronda Uruguay anexo al GATT de 1994"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os resultados de las negociaciones sobre el acceso a los mercados en las que los participantes hayan contraído compromisos de supresión o de reducción de los tipos arancelarios y las medidas no arancelarias aplicables al comercio de mercancías se registrarán en las listas nacionales de concesiones que quedarán anexas al Protocolo de la Ronda Uruguay que, a su vez, forma parte integrante del Acta Fin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Protocolo tiene cinco apé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880" w:hanging="2880"/>
        <w:jc w:val="both"/>
        <w:rPr>
          <w:spacing w:val="-2"/>
          <w:sz w:val="22"/>
          <w:lang w:val="es-ES_tradnl"/>
        </w:rPr>
      </w:pPr>
      <w:r>
        <w:rPr>
          <w:spacing w:val="-2"/>
          <w:sz w:val="22"/>
          <w:lang w:val="es-ES_tradnl"/>
        </w:rPr>
        <w:t>Apéndice I, Sección A:</w:t>
        <w:tab/>
        <w:t>Productos agropecuarios - Concesiones arancelarias en régimen de la nación más favorec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880" w:hanging="2880"/>
        <w:jc w:val="both"/>
        <w:rPr>
          <w:spacing w:val="-2"/>
          <w:sz w:val="22"/>
          <w:lang w:val="es-ES_tradnl"/>
        </w:rPr>
      </w:pPr>
      <w:r>
        <w:rPr>
          <w:spacing w:val="-2"/>
          <w:sz w:val="22"/>
          <w:lang w:val="es-ES_tradnl"/>
        </w:rPr>
        <w:t>Apéndice I, Sección B:</w:t>
        <w:tab/>
        <w:t>Productos agropecuarios - Contingentes arancelar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880" w:hanging="2880"/>
        <w:jc w:val="both"/>
        <w:rPr>
          <w:spacing w:val="-2"/>
          <w:sz w:val="22"/>
          <w:lang w:val="es-ES_tradnl"/>
        </w:rPr>
      </w:pPr>
      <w:r>
        <w:rPr>
          <w:spacing w:val="-2"/>
          <w:sz w:val="22"/>
          <w:lang w:val="es-ES_tradnl"/>
        </w:rPr>
        <w:t>Apéndice II:</w:t>
        <w:tab/>
        <w:tab/>
        <w:tab/>
        <w:t xml:space="preserve">Concesiones arancelarias en régimen de la nación más favorecida con respecto a otros product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160" w:hanging="2160"/>
        <w:jc w:val="both"/>
        <w:rPr>
          <w:spacing w:val="-2"/>
          <w:sz w:val="22"/>
          <w:lang w:val="es-ES_tradnl"/>
        </w:rPr>
      </w:pPr>
      <w:r>
        <w:rPr>
          <w:spacing w:val="-2"/>
          <w:sz w:val="22"/>
          <w:lang w:val="es-ES_tradnl"/>
        </w:rPr>
        <w:t>Apéndice III:</w:t>
        <w:tab/>
        <w:tab/>
        <w:t>Arancel preferencial - Parte II de las listas (de ser a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160" w:hanging="2160"/>
        <w:jc w:val="both"/>
        <w:rPr>
          <w:spacing w:val="-2"/>
          <w:sz w:val="22"/>
          <w:lang w:val="es-ES_tradnl"/>
        </w:rPr>
      </w:pPr>
      <w:r>
        <w:rPr>
          <w:spacing w:val="-2"/>
          <w:sz w:val="22"/>
          <w:lang w:val="es-ES_tradnl"/>
        </w:rPr>
        <w:t>Apéndice IV:</w:t>
        <w:tab/>
        <w:tab/>
        <w:t>Concesiones no arancelarias - Parte III de las lis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880" w:hanging="2880"/>
        <w:jc w:val="both"/>
        <w:rPr>
          <w:spacing w:val="-2"/>
          <w:sz w:val="22"/>
          <w:lang w:val="es-ES_tradnl"/>
        </w:rPr>
      </w:pPr>
      <w:r>
        <w:rPr>
          <w:spacing w:val="-2"/>
          <w:sz w:val="22"/>
          <w:lang w:val="es-ES_tradnl"/>
        </w:rPr>
        <w:t>Apéndice V:</w:t>
        <w:tab/>
        <w:tab/>
        <w:tab/>
        <w:t>Productos agropecuarios - Compromisos de limitación de las subvenciones - Parte IV de las lis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2880" w:hanging="2880"/>
        <w:jc w:val="both"/>
        <w:rPr>
          <w:spacing w:val="-2"/>
          <w:sz w:val="22"/>
          <w:lang w:val="es-ES_tradnl"/>
        </w:rPr>
      </w:pPr>
      <w:r>
        <w:rPr>
          <w:spacing w:val="-2"/>
          <w:sz w:val="22"/>
          <w:lang w:val="es-ES_tradnl"/>
        </w:rPr>
        <w:tab/>
        <w:tab/>
        <w:t>Sección I:</w:t>
        <w:tab/>
        <w:tab/>
        <w:t>Ayuda interna:  Compromisos sobre la MGA to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3600" w:hanging="3600"/>
        <w:jc w:val="both"/>
        <w:rPr>
          <w:spacing w:val="-2"/>
          <w:sz w:val="22"/>
          <w:lang w:val="es-ES_tradnl"/>
        </w:rPr>
      </w:pPr>
      <w:r>
        <w:rPr>
          <w:spacing w:val="-2"/>
          <w:sz w:val="22"/>
          <w:lang w:val="es-ES_tradnl"/>
        </w:rPr>
        <w:tab/>
        <w:tab/>
        <w:t>Sección II:</w:t>
        <w:tab/>
        <w:tab/>
        <w:t xml:space="preserve">Subvenciones a la exportación:  compromisos de reducción de los desembolsos presupuestarios y las cantida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ind w:left="3600" w:hanging="3600"/>
        <w:jc w:val="both"/>
        <w:rPr>
          <w:spacing w:val="-2"/>
          <w:sz w:val="22"/>
          <w:lang w:val="es-ES_tradnl"/>
        </w:rPr>
      </w:pPr>
      <w:r>
        <w:rPr>
          <w:spacing w:val="-2"/>
          <w:sz w:val="22"/>
          <w:lang w:val="es-ES_tradnl"/>
        </w:rPr>
        <w:tab/>
        <w:tab/>
        <w:t>Sección III:</w:t>
        <w:tab/>
        <w:tab/>
        <w:t>Compromisos de limitación del alcance de las subvenciones a la export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La lista de concesiones relativa a un Miembro anexa al Protocolo pasará a ser la Lista relativa a ese Miembro anexa al GATT de 1994 en la fecha en que entre en vigor para él el Acuerdo por el que se establece la OM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que respecta a los productos no agropecuarios, las reducciones arancelarias acordadas por cada Miembro se aplicarán mediante cinco reducciones iguales de los tipos, salvo que se indique lo contrario en la Lista del Miembro.  La primera de esas reducciones se hará efectiva en la fecha de entrada en vigor del Acuerdo por el que se establece la OMC.  Cada una de las reducciones sucesivas se llevará a efecto el 1º de enero de cada uno de los años siguientes, y el tipo final se hará efectivo, a más tardar, a los cuatro años de la fecha de entrada en vigor del Acuerdo por el que se establece la OMC.  No obstante, los participantes podrán aplicar las reducciones en un número menor de etapas o en fechas anteriores a las indic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que respecta a los productos agropecuarios, tal como se definen en el artículo 2 del Acuerdo sobre la Agricultura, el escalonamiento de las reducciones se aplicará en la forma especificada en las partes pertinentes de las listas.  Para una explicación más detallada puede consultarse la sección del presente documento en la que se trata el Acuerdo sobre la Agricult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Una Decisión relativa a las medidas en favor de los países menos adelantados, relacionada con este tema, establece, entre otras cosas, que no se requerirá a estos países que asuman compromisos y hagan concesiones que no sean compatibles con las necesidades de cada uno de ellos en materia de desarrollo, finanzas y comercio.  Junto a otras disposiciones más específicas que prevén un trato flexible y favorable, también establece que podrán completar sus listas de concesiones y compromisos en las esferas de acceso a los mercados y servicios para abril de 1995, en lugar del 15 de diciembre d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la Agricultura</w:t>
      </w:r>
      <w:r>
        <w:fldChar w:fldCharType="begin"/>
      </w:r>
      <w:r>
        <w:rPr/>
        <w:instrText xml:space="preserve"> TC "Acuerdo sobre la Agricultura"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s negociaciones se han traducido en cuatro partes principales del Acuerdo:  el Acuerdo sobre la Agricultura en sí;  las concesiones y compromisos que los Miembros han de asumir respecto del acceso a los mercados, la ayuda interna y las subvenciones a la exportación;  el Acuerdo sobre Medidas Sanitarias y Fitosanitarias;  y la Decisión Ministerial relativa a los países menos adelantados y a los países en desarrollo importadores netos de alimen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Globalmente, los resultados de las negociaciones brindan un marco para la reforma a largo plazo del comercio de productos agropecuarios y de las políticas agropecuarias internas a lo largo de los años venideros.  Constituyen un avance decisivo hacia el objetivo de una mayor orientación hacia el mercado del comercio de productos agropecuarios.  Se refuerzan las normas que rigen el comercio de productos agropecuarios, lo cual llevará a una mayor previsibilidad y estabilidad tanto para los países importadores como para los países exportado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transacción de conjunto relativa a la agricultura también se ocupa de muchas otras cuestiones de vital importancia económica y política para muchos Miembros.  Así pues, se prevén disposiciones que promueven la utilización de políticas de ayuda interna para mantener la economía rural que distorsionen menos el comercio y que permiten que se tomen medidas para atenuar toda carga resultante del reajuste, y también la introducción de disposiciones rigurosamente detalladas que permiten cierta flexibilidad en la aplicación de los compromisos.  Se han tomado en consideración las preocupaciones de los países en desarrollo, en particular las de los países importadores netos de alimentos y de los países menos adelan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transacción global relativa a la agricultura se prevén compromisos en la esfera del acceso a los mercados, la ayuda interna y la competencia de las exportaciones.  El texto del Acuerdo sobre la Agricultura se refleja en las Listas anexas al GATT de compromisos jurídicos relativos a los distintos países (como se señala en la sección del presente documento que describe el Protocolo de la Ronda Urugu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En la esfera del </w:t>
      </w:r>
      <w:r>
        <w:rPr>
          <w:b/>
          <w:spacing w:val="-2"/>
          <w:sz w:val="22"/>
          <w:lang w:val="es-ES_tradnl"/>
        </w:rPr>
        <w:t>acceso a los mercados</w:t>
      </w:r>
      <w:r>
        <w:rPr>
          <w:spacing w:val="-2"/>
          <w:sz w:val="22"/>
          <w:lang w:val="es-ES_tradnl"/>
        </w:rPr>
        <w:t>, las medidas no arancelarias en frontera se reemplazan por aranceles que aportan sustancialmente el mismo nivel de protección.  Los aranceles resultantes de este proceso de "arancelización", así como otros aranceles aplicados a los productos agropecuarios, han de reducirse en un promedio del 36 por ciento en el caso de los países desarrollados y del 24 por ciento en el caso de los países en desarrollo, exigiéndose reducciones mínimas respecto de cada línea arancelaria.  Las reducciones han de efectuarse a lo largo de un período de seis años en el caso de los países desarrollados y de más de diez años en el caso de los países en desarrollo.  No se exige que los países menos adelantados reduzcan sus arance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conjunto de disposiciones relativas a la arancelización también se prevé el mantenimiento de las actuales oportunidades de acceso y el establecimiento de contingentes arancelarios de acceso mínimo (a tipos arancelarios reducidos) cuando el acceso actual sea inferior al 3 por ciento del consumo interno.  Estos contingentes arancelarios de acceso mínimo han de ampliarse al 5 por ciento a lo largo del período de aplicación.  En el caso de los productos "arancelizados" hay disposiciones especiales de "salvaguardia" que permitirán la aplicación de derechos adicionales en caso de que los envíos se efectúen a precios denominados en monedas nacionales que sean inferiores a un determinado nivel de referencia o en caso de un aumento repentino de las importaciones.  La activación de la salvaguardia en el caso de aumentos repentinos de las importaciones depende de la "penetración de las importaciones" que se registre actualmente en el mercado, esto es, cuando las importaciones actualmente representen una gran proporción del consumo, el aumento repentino de las importaciones necesario para activar la medida de salvaguardia especial es más reduci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 fin de facilitar la aplicación de la arancelización en situaciones especialmente sensibles, se introdujo en el Acuerdo sobre la Agricultura una cláusula de "trato especial".  En virtud de ella se permite, en determinadas condiciones definidas cuidadosa y estrictamente, que un país mantenga restricciones a la importación hasta el fin del período de aplicación.  Las condiciones son las siguientes:  i) que las importaciones del producto agropecuario primario y los productos con él elaborados y/o preparados, los así denominados productos designados, hayan sido inferiores al 3 por ciento del consumo interno durante el período 1986-88;  ii) que no se hayan concedido subvenciones a la exportación respecto de esos productos desde 1986;  iii) que se apliquen al producto agropecuario primario medidas eficaces de restricción de la producción;  y iv) que se den oportunidades de acceso mínimo.  Las oportunidades de acceso mínimo representan el 4 por ciento del consumo interno de los productos designados durante el primer año del período de aplicación y se incrementan anualmente hasta alcanzar un 8 por ciento en el sexto año.  No obstante, el porcentaje final es inferior si los productos designados se arancelizan antes del fin del período de aplicación.  Por ejemplo, si los productos designados se arancelizan al principio del tercer año del período de aplicación, las oportunidades de acceso mínimo final son el 6,4 por ciento del consumo interno de los productos designados.  Las negociaciones entre los interlocutores comerciales acerca de la posibilidad y las condiciones de toda prórroga del trato especial más allá del período de aplicación deben ultimarse para el final del sexto año contado a partir de la entrada en vigor del Acuerdo sobre la Agricultura.  En el caso de toda prórroga más allá del sexto año, han de asumirse compromisos adi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Una sección separada en este contexto recoge el trato especial y diferenciado aplicado a los países en desarrollo, que forma parte integrante de todos los compromisos asumidos en la Ronda Uruguay, incluso en todas las esferas del Acuerdo sobre la Agricultura.  Las disposiciones se aplican a los productos agropecuarios primarios que sean el elemento básico en la alimentación tradicional del país en desarrollo que invoque esta cláusula d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Las medidas de </w:t>
      </w:r>
      <w:r>
        <w:rPr>
          <w:b/>
          <w:spacing w:val="-2"/>
          <w:sz w:val="22"/>
          <w:lang w:val="es-ES_tradnl"/>
        </w:rPr>
        <w:t>ayuda interna</w:t>
      </w:r>
      <w:r>
        <w:rPr>
          <w:spacing w:val="-2"/>
          <w:sz w:val="22"/>
          <w:lang w:val="es-ES_tradnl"/>
        </w:rPr>
        <w:t xml:space="preserve"> que tengan, como mucho, un impacto mínimo sobre el comercio (políticas del "compartimento verde") están excluidas de los compromisos de reducción.  Tales políticas incluyen los servicios generales del gobierno, por ejemplo en las esferas de la investigación, la lucha contra enfermedades, la infraestructura y la seguridad alimentaria.  También comprenden los pagos directos a los productores, por ejemplo, ciertas formas de sostenimiento de los ingresos "desconectadas" (de la producción), la asistencia para el reajuste estructural, y los pagos directos en el marco de programas ambientales y de programas de asistencia reg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demás de las políticas del compartimento verde, no es necesario incluir otras políticas en los compromisos de reducción relativos a la Medida Global de la Ayuda total (MGA total).  Estas políticas comprenden los pagos directos en el marco de programas de limitación de la producción, ciertas medidas oficiales de asistencia para fomentar el desarrollo agrícola y rural de los países en desarrollo y otras ayudas que representen solamente una proporción reducida (del 5 por ciento en el caso de los países desarrollados y del 10 por ciento en el caso de los países en desarrollo) del valor de producción de los productos individuales o, en el caso de la ayuda no destinada a productos específicos, del valor de la producción agropecuaria to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MGA total abarca toda la ayuda concedida ya sea respecto de productos específicos o bien respecto de productos no específicos que no sea acreedora a exención y que ha de reducirse en un 20 por ciento (en un 13,3 por ciento en el caso de los países en desarrollo, no exigiéndose ninguna reducción a los países menos adelantados) durante el período de aplic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Se requiere de los Miembros que reduzcan el valor de las </w:t>
      </w:r>
      <w:r>
        <w:rPr>
          <w:b/>
          <w:spacing w:val="-2"/>
          <w:sz w:val="22"/>
          <w:lang w:val="es-ES_tradnl"/>
        </w:rPr>
        <w:t>subvenciones a la exportación</w:t>
      </w:r>
      <w:r>
        <w:rPr>
          <w:spacing w:val="-2"/>
          <w:sz w:val="22"/>
          <w:lang w:val="es-ES_tradnl"/>
        </w:rPr>
        <w:t>, principalmente directas, a un nivel inferior en el 36 por ciento al del período de base 1986-90 a lo largo del período de aplicación de seis años, y la cantidad de las exportaciones subvencionadas en un 21 por ciento a lo largo del mismo período.  En el caso de los países en desarrollo las reducciones representan dos terceras partes de las exigidas a los países desarrollados a lo largo de un período de diez años (no siendo aplicable ninguna reducción a los países menos adelantados) y, con sujeción a ciertas condiciones, no hay compromisos en cuanto a las subvenciones para reducir los costos de comercialización de las exportaciones de productos agropecuarios o las cargas por concepto de transporte y flete internos de los envíos destinados a la exportación.  En caso de que las exportaciones subvencionadas hayan aumentado desde el período de base 1986-90, en determinadas circunstancias puede utilizarse el período 1991-92 como punto de partida de las reducciones, aunque el punto de llegada sigue siendo el relacionado con el nivel del período de base 1986-90.  El Acuerdo sobre la Agricultura prevé cierta flexibilidad limitada entre los años en términos de compromisos de reducción de las subvenciones a la exportación, contiene disposiciones encaminadas a evitar la elusión de los compromisos en materia de subvenciones a la exportación y estipula criterios para las donaciones por concepto de ayuda alimentaria y respecto de la utilización de créditos a la export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s cláusulas de "paz" previstas en el Acuerdo incluyen lo siguiente:  el entendimiento de que determinadas medidas disponibles al amparo del Acuerdo sobre Subvenciones no se aplicarán con respecto a las políticas del compartimento verde y a la ayuda interna y subvenciones a la exportación mantenidas en conformidad con los compromisos;  el entendimiento de que se ejercerá la "debida moderación" en la aplicación de las medidas en materia de derechos compensatorios previstas en el Acuerdo General;  y el establecimiento de límites en términos de la aplicabilidad de medidas en caso de anulación o menoscabo.  Estas cláusulas de paz se aplicarán por un período de nueve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virtud del Acuerdo se establece un comité que supervisará la aplicación de los compromisos así como el seguimiento de la Decisión sobre medidas relativas a los posibles efectos negativos del programa de reforma sobre los países menos adelantados y los países en desarrollo importadores netos de alimen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ste conjunto de disposiciones está concebido como parte de un proceso continuo en el marco del objetivo a largo plazo de lograr reducciones sustanciales y progresivas de la ayuda y la protección.  Con este fin, prevé la celebración de nuevas negociaciones en el quinto año de aplicación, en las cuales, junto con una evaluación de los cinco primeros años, se tomarían en consideración preocupaciones no comerciales, el trato especial y diferenciado para los países en desarrollo, el objetivo de establecer un sistema de comercio de productos agropecuarios equitativo y orientado hacia el mercado y otras inquietudes y objetivos recogidos en el preámbulo d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Medidas Sanitarias y Fitosanitarias</w:t>
      </w:r>
      <w:r>
        <w:fldChar w:fldCharType="begin"/>
      </w:r>
      <w:r>
        <w:rPr/>
        <w:instrText xml:space="preserve"> TC "Acuerdo sobre Medidas Sanitarias y Fitosanitaria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ste acuerdo se refiere a la aplicación de las medidas sanitarias y fitosanitarias, en otras palabras, a los reglamentos relativos a la inocuidad de los alimentos y a la salud de los animales y las plantas.  En el Acuerdo se reconoce que los gobiernos tienen el derecho de tomar medidas sanitarias y fitosanitarias, pero que éstas sólo deben aplicarse en la medida necesaria para proteger la vida o la salud de las personas y de los animales o para preservar los vegetales y no deben discriminar de manera arbitraria o injustificable entre los Miembros en que prevalezcan condiciones idénticas o análo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 fin de armonizar las medidas sanitarias y fitosanitarias sobre la base más amplia posible, se alienta a los Miembros a que basen sus medidas en las normas, directrices y recomendaciones internacionales en los casos en que existan.  No obstante, los Miembros pueden mantener o introducir medidas que se traduzcan en normas más rigurosas si hay una justificación científica o como consecuencia de decisiones coherentes en materia de riesgo sobre la base de una adecuada evaluación de los riesgos.  En el Acuerdo se estipulan los procedimientos y criterios para la evaluación de los riesgos y la determinación de los niveles apropiados de protección sanitaria o fitosanit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espera que los Miembros acepten como equivalentes las medidas sanitarias y fitosanitarias de otros Miembros si el país exportador demuestra al país importador que con sus medidas se obtiene el nivel adecuado de protección sanitaria del país importador.  El Acuerdo comprende disposiciones sobre procedimientos de control, inspección y aprob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también contiene prescripciones en materia de transparencia, con inclusión de la publicación de reglamentos, el establecimiento de servicios nacionales de información y procedimientos de notificación.  En virtud de este instrumento se establece un Comité de Medidas Sanitarias y Fitosanitarias que, entre otras cosas, brindará un foro para celebrar consultas, examinar cuestiones con posibles efectos sobre el comercio, mantener contactos con otras organizaciones competentes y supervisar el proceso de armonización internacion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La Decisión sobre medidas relativas a los posibles efectos negativos del programa de reforma sobre los países menos adelantados y los países en desarrollo importadores netos de alimen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reconoce que, durante la aplicación del programa de reforma, los países menos adelantados y los países en desarrollo importadores netos de alimentos pueden experimentar efectos negativos con respecto a los suministros de importaciones de alimentos en términos y condiciones razonables.  Por consiguiente, en una Decisión especial se estipulan objetivos con respecto al suministro de ayuda alimentaria, al suministro de productos alimenticios básicos en forma de donación completa y a la ayuda para el desarrollo agropecuario.  También se refiere a la posibilidad de asistencia por parte del Fondo Monetario Internacional y del Banco Mundial con respecto a la financiación a corto plazo de las importaciones comerciales de alimentos.  El Comité de Agricultura, establecido en virtud del Acuerdo sobre la Agricultura, supervisará el seguimiento de la Deci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los Textiles y el Vestido</w:t>
      </w:r>
      <w:r>
        <w:fldChar w:fldCharType="begin"/>
      </w:r>
      <w:r>
        <w:rPr/>
        <w:instrText xml:space="preserve"> TC "Acuerdo sobre los Textiles y el Vestido"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objetivo de la negociación en esta esfera ha sido lograr que el sector de los textiles y el vestido -en el que una gran parte del comercio está sujeta actualmente a contingentes bilaterales negociados en el marco del Acuerdo Multifibras (AMF)- se integre finalmente en el GATT sobre la base de normas y disciplinas del GATT reforz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integración del sector en el GATT se realizaría de la siguiente manera:  en primer lugar, el 1º de enero de 1995, cada parte integraría en el GATT productos de la lista específica que figura en el acuerdo y que hubieran representado no menos del 16 por ciento del volumen total de sus importaciones en 1990.  Por integración se entiende la aplicación de las normas generales del GATT al comercio de esos produc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l comenzar la segunda etapa, el 1º de enero de 1998, se integrarían productos que hubieran representado no menos del 17 por ciento de las importaciones realizadas en 1990.  El 1º de enero del año 2002, se integra</w:t>
        <w:softHyphen/>
        <w:t>rían productos que hubieran representado no menos del 18 por ciento de las importaciones realizadas en 1990.  Todos los productos restantes se inte</w:t>
        <w:softHyphen/>
        <w:t>grarían al finalizar el período de transición, esto es, el 1º de enero del año 2005.  En cada una de las tres primeras etapas, se seleccionarían productos de cada una de las categorías siguientes:  "tops" e hilados, tejidos, artículos textiles confeccionados y prendas de vest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Todas las restricciones en el marco del AMF que estuvieran en vigor el 31 de diciembre de 1994 se mantendrían en el nuevo Acuerdo hasta que fueran suprimidas o hasta que los productos se integraran en el GATT.  Respecto de los productos que siguieran sujetos a limitaciones, en cualquiera de las etapas, el Acuerdo establece una fórmula destinada a aumentar los coefi</w:t>
        <w:softHyphen/>
        <w:t>cientes de crecimiento existentes.  Así pues, en la etapa 1, y en el caso de cada restricción contenida anteriormente en los acuerdos bilaterales concertados al amparo del AMF y en vigor para 1994, el coeficiente de crecimiento anual no debería ser inferior al establecido para la restricción contenida anteriormente en el AMF, aumentado en un 16 por ciento.  En la etapa 2 (años 1998 a 2001 inclusive), los coeficientes de crecimiento anual deberían ser superiores en un 25 por ciento a los de la etapa 1.  En la etapa 3 (años 2002 a 2004 inclusive), los coeficientes de crecimiento anual deberían ser superiores en un 27 por ciento a los de la etap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i bien el Acuerdo se centra en gran medida en la eliminación gradual de las restricciones aplicadas en el marco del AMF, reconoce asimismo que algunos Miembros pueden mantener restricciones distintas de las aplicadas en el marco de dicho instrumento y que no se justifiquen en virtud de una disposición del Acuerdo General.  Estas restricciones también se pondrían en conformidad con el Acuerdo General en el plazo de un año contado a partir de la entrada en vigor del Acuerdo o se suprimirían gradualmente en un plazo no superior a la duración del Acuerdo (esto es, para el año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Incluye asimismo un mecanismo de salvaguardia específico de transición que podría aplicarse a los productos que no estuvieran integrados en el GATT en cualquiera de las etapas.  Se podrían tomar medidas en el marco del mecanismo de salvaguardia contra los distintos países exportadores, si el país importador demostrara que las importaciones totales de un producto en su territorio aumentaron en tal cantidad que causan o amenazan causar un daño grave a la rama de producción nacional de que se trata, y que hubo un incremento brusco y sustancial de las importaciones proce</w:t>
        <w:softHyphen/>
        <w:t>dentes del país de que se trata.  Podrían adoptarse medidas en el marco del mecanismo de salvaguardia por mutuo acuerdo, tras la celebración de consultas, o unilateralmente, pero con sujeción a examen por el Órgano de Supervisión de los Textiles.  De tomarse una medida, se debería fijar para las limitaciones un nivel que no fuera inferior al nivel efectivo de las exportaciones o importaciones procedentes del país afectado durante el período de 12 meses que finalizara dos meses antes del mes en que se hubiera hecho una solicitud de consultas.  Las limitaciones de salvaguardia podrían permanecer en vigor por un plazo de hasta tres años, no prorro</w:t>
        <w:softHyphen/>
        <w:t>gable, o hasta que el producto fuera eliminado del ámbito de aplicación del acuerdo (esto es, hasta que quedara integrado en el GATT), si ello tuviera lugar 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comprende disposiciones destinadas a hacer frente a la posible elusión de compromisos mediante la reexpedición, la desviación, la declaración falsa sobre el país o lugar de origen o la falsificación de documentos ofi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estipula asimismo que, como parte del proceso de integra</w:t>
        <w:softHyphen/>
        <w:t>ción, todos los Miembros tomarán las medidas que sean necesarias, en la esfera de los textiles y el vestido, para respetar las normas y disciplinas del GATT con objeto de mejorar el acceso a los mercados, garantizar la aplicación de las políticas sobre condiciones de comercio leal y equitativo y evitar la discriminación en contra de las importaciones al adoptar medidas por motivos de política comercial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contexto del examen general de la aplicación del Acuerdo que ha de llevar a cabo el Consejo del Comercio de Mercancías antes del final de cada etapa del proceso de integración, el Consejo del Comercio de Mercancías tomará por consenso las decisiones que estime oportunas para garantizar que no se menoscabe el equilibrio de derechos y obligaciones consagrado en este Acuerdo.  Además, el Órgano de Solución de Diferencias, podrá autorizar un ajuste del coeficiente anual de crecimiento aplicable a los contingentes, durante la etapa siguiente al examen, respecto de cualquier Miembro que, según se haya constatado, no cumpla las obligaciones por él asumidas en virtud de este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Se establecerá un Órgano de Supervisión de los Textiles (OST) encargado de vigilar el cumplimiento de los compromisos y de preparar los informes para los exámenes generales mencionados </w:t>
      </w:r>
      <w:r>
        <w:rPr>
          <w:i/>
          <w:spacing w:val="-2"/>
          <w:sz w:val="22"/>
          <w:lang w:val="es-ES_tradnl"/>
        </w:rPr>
        <w:t>supra</w:t>
      </w:r>
      <w:r>
        <w:rPr>
          <w:spacing w:val="-2"/>
          <w:sz w:val="22"/>
          <w:lang w:val="es-ES_tradnl"/>
        </w:rPr>
        <w:t>.  El Acuerdo contiene asimismo disposiciones en las que se prevé un trato especial para determinadas categorías de países, por ejemplo, los que no hayan sido miembros del AMF desde 1986, los nuevos exportadores, los pequeños abastecedores y los países menos adelan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Obstáculos Técnicos al Comercio</w:t>
      </w:r>
      <w:r>
        <w:fldChar w:fldCharType="begin"/>
      </w:r>
      <w:r>
        <w:rPr/>
        <w:instrText xml:space="preserve"> TC "Acuerdo sobre Obstáculos Técnicos al Comercio"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ste Acuerdo está destinado a ampliar y clarificar el Acuerdo sobre Obstáculos Técnicos al Comercio concluido en la Ronda de Tokio.  En él se trata de conseguir que ni los reglamentos técnicos y normas ni los procedimientos de prueba y certificación creen obstáculos innecesarios al comercio.  Sin embargo, se reconoce que los países tienen el derecho de establecer los niveles que estimen apropiados, por ejemplo, para la protección de la salud y la vida de las personas y de los animales, la preservación de los vegetales o la protección del medio ambiente, y que no debe impedírseles que adopten las medidas necesarias para garantizar esos niveles de protección.  Por consiguiente, el Acuerdo alienta a los países a utilizar las normas internacionales cuando éstas sean apropiadas, pero no les exige que modifiquen sus niveles de protección como consecuencia de la normaliz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Cabe señalar como un aspecto innovador que el Acuerdo revisado abarca los procesos y métodos de producción en relación con las características del propio producto.  Trata con mayor extensión el tema de los procedimientos de evaluación de la conformidad y da mayor precisión a las disciplinas.  Las disposiciones aplicables a las instituciones públicas locales e instituciones no gubernamentales en materia de notificación se desarrollan con más detalle que en el Acuerdo de la Ronda de Tokio.  Figura anexo al Acuerdo un Código de buena conducta para la elaboración, adopción y aplicación de normas por las instituciones de normalización, abierto a la aceptación por las instituciones tanto del sector público como del sector priv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Medidas en materia de inversiones relacionadas con el comercio</w:t>
      </w:r>
      <w:r>
        <w:fldChar w:fldCharType="begin"/>
      </w:r>
      <w:r>
        <w:rPr/>
        <w:instrText xml:space="preserve"> TC "Medidas en materia de inversiones relacionadas con el comercio"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reconoce que algunas medidas en materia de inversiones pueden tener efectos de restricción y distorsión del comercio.  Se dispone que ninguna parte contratante aplicará medidas en materia de inversiones relacionadas con el comercio que sean incompatibles con los artículos III (trato nacional) y XI (prohibición de las restricciones cuantitativas) del Acuerdo General.  A tal efecto, se adjunta al Acuerdo una lista ilustrativa de medidas en materia de inversiones relacionadas con el comercio que se conviene son incompatibles con los citados artículos.  En la lista se incluyen las medidas que exigen que una empresa compre determinados niveles de productos de origen nacional ("prescripciones en materia de contenido nacional") o que limitan el volumen o el valor de las importaciones que esa empresa puede comprar o utilizar a una cantidad relacionada con el nivel de los productos que exporte ("prescripciones en materia de nivelación del comer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requiere la notificación obligatoria de todas las medidas en materia de inversiones relacionadas con el comercio no conformes y su eliminación en un plazo de dos años en el caso de los países desarrollados, de cinco años en el de los países en desarrollo y de siete años en el de los países menos adelantados.  Se establecería un Comité de Medidas en materia de Inversiones relacionadas con el Comercio, que, entre otras cosas, vigilaría la aplicación de esos compromisos.  En el Acuerdo también se prevé un estudio ulterior a fin de determinar si debe complementarse con disposiciones relativas a la política en materia de inversiones y competencia en términos más gene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b/>
          <w:b/>
          <w:spacing w:val="-2"/>
          <w:sz w:val="22"/>
          <w:lang w:val="es-ES_tradnl"/>
        </w:rPr>
      </w:pPr>
      <w:r>
        <w:rPr>
          <w:b/>
          <w:spacing w:val="-2"/>
          <w:sz w:val="22"/>
          <w:lang w:val="es-ES_tradnl"/>
        </w:rPr>
        <w:t>Acuerdo relativo a la aplicación del artículo VI (Antidumping)</w:t>
      </w:r>
      <w:r>
        <w:fldChar w:fldCharType="begin"/>
      </w:r>
      <w:r>
        <w:rPr/>
        <w:instrText xml:space="preserve"> TC "Acuerdo relativo a la aplicación del artículo VI (Antidumping)"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b/>
          <w:b/>
          <w:spacing w:val="-2"/>
          <w:sz w:val="22"/>
          <w:lang w:val="es-ES_tradnl"/>
        </w:rPr>
      </w:pPr>
      <w:r>
        <w:rPr>
          <w:b/>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rtículo VI del Acuerdo General otorga a las partes contratantes el derecho a aplicar medidas antidumping, es decir, medidas en contra de las importaciones de un producto cuyo precio de exportación es inferior a su "valor normal" (generalmente, el precio del producto en el mercado interno del país exportador), cuando las importaciones objeto de dumping causen daño a una producción nacional del territorio de la parte contratante importadora.  En un Acuerdo Antidumping concertado al final de la Ronda de Tokio se estipulan actualmente normas más detalladas que rigen la aplicación de dichas medidas.  Las negociaciones de la Ronda Uruguay han dado lugar a una revisión de este Acuerdo que trata numerosos aspectos en los que el Acuerdo actual es impreciso y poco detall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concreto, el Acuerdo revisado prevé normas más claras y pormenorizadas en lo que se refiere al método para determinar que un producto es objeto de dumping, a los criterios que han de tomarse en consideración para emitir una determinación de que las importaciones objeto de dumping causan daño a una producción nacional, a los procedimientos que han de seguirse para iniciar y realizar las investigaciones, y a la aplicación y duración de las medidas antidumping.  Además el nuevo Acuerdo aclara la función que corresponde a los grupos especiales de solución de diferencias en los litigios sobre medidas antidumping adoptadas por las autoridades n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cerca de los métodos para determinar que un producto se exporta a un precio de dumping, el nuevo Acuerdo añade disposiciones relativamente concretas sobre aspectos tales como los criterios de asignación de los costos cuando el precio de exportación se compara con un valor normal "reconstruido", y normas para que pueda hacerse una comparación equitativa entre el precio de exportación y el valor normal del producto de manera que no se creen ni se exageren de manera arbitraria los márgenes de 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hace más estricta la obligación de que el país importador establezca una relación causal clara entre las importaciones objeto de dumping y el daño causado a la producción nacional.  Del examen de los efectos de las importaciones objeto de dumping sobre la producción nacional de que se trate debe formar parte una evaluación de todos los factores económicos pertinentes que influyen en el estado de esa producción.  El Acuerdo reitera la actual interpretación de la expresión "producción nacional".  Con algunas excepciones, la expresión "producción nacional" se refiere al conjunto de los productores nacionales de los productos similares o aquéllos de entre ellos cuya producción conjunta constituya una parte principal de la producción nacional total de dichos produc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establecen procedimientos bien definidos para iniciar los casos antidumping y realizar las consiguientes investigaciones.  Se establecen también los requisitos para garantizar que se dé a todas las partes interesadas oportunidad para presentar pruebas, y se hacen más rigurosas las disposiciones relativas a la aplicación de medidas provisionales, al recurso a compromisos relativos a los precios en los casos antidumping, y a la duración de las medidas antidumping.  Así, una importante mejora del Acuerdo actual es la adición de una nueva disposición en virtud de la cual las medidas antidumping expirarán después de transcurridos cinco años desde la fecha de su imposición, a menos que se decida que, si las medidas se derogan, es probable que el dumping o el daño continúen o reaparez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Una disposición nueva exige que se ponga fin inmediatamente a una investigación antidumping en los casos en que las autoridades establezcan que el margen de dumping es </w:t>
      </w:r>
      <w:r>
        <w:rPr>
          <w:i/>
          <w:spacing w:val="-2"/>
          <w:sz w:val="22"/>
          <w:lang w:val="es-ES_tradnl"/>
        </w:rPr>
        <w:t>de minimis</w:t>
      </w:r>
      <w:r>
        <w:rPr>
          <w:spacing w:val="-2"/>
          <w:sz w:val="22"/>
          <w:lang w:val="es-ES_tradnl"/>
        </w:rPr>
        <w:t xml:space="preserve"> (término que se cuantifica en un porcentaje inferior al 2 por ciento del precio de exportación del producto), o que el volumen de las importaciones objeto de dumping es insignificante (generalmente, cuando el volumen de esas importaciones procedentes de un país determinado representa menos del 3 por ciento de las importaciones del producto de que se trate realizadas por el país import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exige que todas las medidas antidumping preliminares o definitivas se notifiquen de manera pronta y pormenorizada a un Comité de Prácticas Antidumping.  El Acuerdo brindará a las partes la oportunidad de consultar sobre cualquier cuestión relativa al funcionamiento del mismo o a la consecución de sus objetivos, y de pedir que se establezcan grupos especiales para examinar las diferenc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relativo a la aplicación del artículo VII (Valoración en Aduana)</w:t>
      </w:r>
      <w:r>
        <w:fldChar w:fldCharType="begin"/>
      </w:r>
      <w:r>
        <w:rPr/>
        <w:instrText xml:space="preserve"> TC "Acuerdo relativo a la aplicación del artículo VII (Valoración en Aduana)"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Decisión relativa a la Valoración en Aduana dará a las administraciones de aduanas la posibilidad de pedir más información a los importadores cuando tengan razones para dudar de la exactitud del valor declarado de las mercancías importadas.  Si, a pesar de la información adicional que pueda recibir, la administración de aduanas sigue teniendo dudas razonables, podrá considerarse que el valor en aduana de las mercancías importadas no puede determinarse sobre la base del valor declarado, en cuyo caso habría que establecer dicho valor teniendo en cuenta las disposiciones del acuerdo.  Además, en dos textos que acompañan a la Decisión se aclaran más algunas de las disposiciones del Acuerdo pertinentes para los países en desarrollo y relativas a los valores mínimos y a las importaciones por agentes exclusivos, distribuidores exclusivos y concesionarios exclusi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Inspección Previa a la Expedición</w:t>
      </w:r>
      <w:r>
        <w:fldChar w:fldCharType="begin"/>
      </w:r>
      <w:r>
        <w:rPr/>
        <w:instrText xml:space="preserve"> TC "Acuerdo sobre Inspección Previa a la Expedició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La inspección previa a la expedición es la práctica de emplear a empresas privadas especializadas para verificar los pormenores -esencialmente precio, cantidad y calidad- de la expedición de mercancías pedidas al extranjero.  Utilizada por los gobiernos de países en desarrollo, su finalidad es salvaguardar los intereses financieros nacionales (por ejemplo, prevenir fugas de capitales y fraudes comerciales, así como la evasión de derechos de aduana) y contrarrestar las insuficiencias de las infraestructuras administrativ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reconoce que los principios y obligaciones dimanantes del GATT son aplicables a las actividades de los organismos de inspección previa a la expedición encargados de esa función por los gobiernos.  Entre las obligaciones impuestas a los gobiernos usuarios de sus servicios figuran la no discriminación, la transparencia, la protección de la información comercial confidencial, la utilización de directrices específicas para realizar la verificación de los precios, y la obligación de evitar demoras irrazonables y conflictos de intereses por parte de los organismos de inspección previa a la expedi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Las obligaciones de las partes contratantes exportadoras con respecto a los usuarios de los servicios de las empresas de inspección previa a la expedición comprenden la no discriminación en la aplicación de las leyes y reglamentos internos, la pronta publicación de tales leyes y reglamentos y la prestación de asistencia técnica cuando se solic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establece un procedimiento de examen independiente -administrado conjuntamente por una organización que represente a los organismos de inspección previa a la expedición y otra que represente a los exportadores- para resolver posibles diferencias entre un exportador y un organismo de inspección previa a la expedi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las Normas de Origen</w:t>
      </w:r>
      <w:r>
        <w:fldChar w:fldCharType="begin"/>
      </w:r>
      <w:r>
        <w:rPr/>
        <w:instrText xml:space="preserve"> TC "Acuerdo sobre las Normas de Orige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El acuerdo tiene por objeto armonizar a largo plazo las normas de origen, aparte de las relacionadas con el otorgamiento de preferencias arancelarias, y velar por que tales normas no creen por sí mismas obstáculos innecesarios al comerc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establece un programa de armonización, que habrá de iniciarse lo antes posible tras la finalización de la Ronda Uruguay y ultimarse en un plazo de tres años a partir de su iniciación.  Se basará en un conjunto de principios, entre ellos que las normas de origen sean objetivas, comprensibles y previsibles.  De los trabajos se ocuparía un Comité de Normas de Origen, del GATT, y un Comité Técnico bajo los auspicios del Consejo de Cooperación Aduanera (Bruse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Hasta la finalización del programa de armonización, se prevé que las partes contratantes velen por que sus normas de origen sean transparentes, no surtan efectos de restricción, distorsión o perturbación del comercio internacional, se administren de manera coherente, uniforme, imparcial y razonable, y se basen en criterios positivos (en otras palabras, deberán establecer lo que </w:t>
      </w:r>
      <w:r>
        <w:rPr>
          <w:spacing w:val="-2"/>
          <w:sz w:val="22"/>
          <w:u w:val="single"/>
          <w:lang w:val="es-ES_tradnl"/>
        </w:rPr>
        <w:t>confiere</w:t>
      </w:r>
      <w:r>
        <w:rPr>
          <w:spacing w:val="-2"/>
          <w:sz w:val="22"/>
          <w:lang w:val="es-ES_tradnl"/>
        </w:rPr>
        <w:t xml:space="preserve"> origen, no lo que no lo confi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En un anexo al acuerdo figura una "declaración común" acerca de la aplicación de las normas de origen a productos acreedores a un trato preferenc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Procedimientos para el Trámite de Licencias de Importación</w:t>
      </w:r>
      <w:r>
        <w:fldChar w:fldCharType="begin"/>
      </w:r>
      <w:r>
        <w:rPr/>
        <w:instrText xml:space="preserve"> TC "Acuerdo sobre Procedimientos para el Trámite de Licencias de Importació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El acuerdo revisado refuerza las disciplinas aplicables a los sistemas de licencias de importación </w:t>
        <w:noBreakHyphen/>
        <w:t>que en cualquier caso se utilizan mucho menos ahora que antes- y aumenta la transparencia y la previsibilidad.  Por ejemplo, en el acuerdo se dispone que las partes publiquen suficiente información para que los comerciantes sepan sobre qué base se expiden las licencias.  Contiene normas reforzadas en lo que respecta a la notificación del establecimiento de procedimientos para el trámite de licencias de importación o de la modificación de estos procedimientos.  Da asimismo orientaciones sobre la evaluación de las solicit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que se refiere a las licencias automáticas, en el acuerdo revisado se establecen criterios para considerar que éstas no tienen efectos de restricción del comercio.  Con respecto a las licencias no automáticas, la carga administrativa que pueda representar para importadores y exportadores debe limitarse a lo absolutamente necesario para administrar las medidas a las que se apliquen.  En el acuerdo revisado se fija también un plazo máximo de 60 días para el examen de las solicit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de Subvenciones y Medidas Compensatorias</w:t>
      </w:r>
      <w:r>
        <w:fldChar w:fldCharType="begin"/>
      </w:r>
      <w:r>
        <w:rPr/>
        <w:instrText xml:space="preserve"> TC "Acuerdo de Subvenciones y Medidas Compensatoria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de Subvenciones y Medidas Compensatorias se basa en el Acuerdo relativo a la interpretación y aplicación de los artículos VI, XVI y XXIII,  que se negoció en la Ronda de Tok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Contrariamente a sus predecesores, el acuerdo contiene una definición convenida de lo que es una subvención e introduce el concepto de subvención "específica":  en la mayor parte de los casos, una subvención obtenible únicamente por una empresa o rama de producción o un grupo de empresas o ramas de producción dentro de la jurisdicción de la autoridad que otorga la subvención.  Únicamente las subvenciones específicas quedarían sujetas a las disciplinas previstas en 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En el acuerdo se establecen tres categorías de subvenciones.  En primer lugar, se enuncian las subvenciones "prohibidas", a saber:  las subvenciones supeditadas </w:t>
      </w:r>
      <w:r>
        <w:rPr>
          <w:i/>
          <w:spacing w:val="-2"/>
          <w:sz w:val="22"/>
          <w:lang w:val="es-ES_tradnl"/>
        </w:rPr>
        <w:t>de jure</w:t>
      </w:r>
      <w:r>
        <w:rPr>
          <w:spacing w:val="-2"/>
          <w:sz w:val="22"/>
          <w:lang w:val="es-ES_tradnl"/>
        </w:rPr>
        <w:t xml:space="preserve"> o </w:t>
      </w:r>
      <w:r>
        <w:rPr>
          <w:i/>
          <w:spacing w:val="-2"/>
          <w:sz w:val="22"/>
          <w:lang w:val="es-ES_tradnl"/>
        </w:rPr>
        <w:t>de facto</w:t>
      </w:r>
      <w:r>
        <w:rPr>
          <w:spacing w:val="-2"/>
          <w:sz w:val="22"/>
          <w:lang w:val="es-ES_tradnl"/>
        </w:rPr>
        <w:t xml:space="preserve"> a los resultados de exportación, como condición única o entre otras varias condiciones;  y las subvenciones supeditadas al empleo de productos nacionales, con preferencia a los importados, también como condición única o entre otras varias condiciones.  Las subvenciones prohibidas son objeto de nuevos procedimientos de solución de diferencias.  Entre sus características principales figura un calendario acelerado para que el órgano de solución de diferencias examine el caso, y si se concluye que la subvención es realmente de las prohibidas, deberá ser especificado, inmediatamente retirada.  Si esto no se cumple dentro del plazo el signatario reclamante está autorizado a adoptar contramedidas.  (En la sección "Solución de diferencias" se dan detalles sobre el procedi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La segunda categoría es la de las subvenciones "recurribles".  En el acuerdo se establece que ningún miembro deberá causar, mediante el empleo de subvenciones, efectos perjudiciales para los intereses de otros signatarios, como, por ejemplo, daño a su producción nacional, anulación o menoscabo de las ventajas resultantes para ellos, directa o indirectamente, del Acuerdo General (en particular las ventajas de las concesiones arancelarias consolidadas) o perjuicio grave a los intereses de otro miembro.  Se presumirá que hay "perjuicio grave", entre otros casos de subvención, cuando el total de la subvención </w:t>
      </w:r>
      <w:r>
        <w:rPr>
          <w:i/>
          <w:spacing w:val="-2"/>
          <w:sz w:val="22"/>
          <w:lang w:val="es-ES_tradnl"/>
        </w:rPr>
        <w:t>ad valorem</w:t>
      </w:r>
      <w:r>
        <w:rPr>
          <w:spacing w:val="-2"/>
          <w:sz w:val="22"/>
          <w:lang w:val="es-ES_tradnl"/>
        </w:rPr>
        <w:t xml:space="preserve"> aplicada a un producto supera el 5 por ciento.  En este caso, el miembro que otorga la subvención deberá probar que la subvención en cuestión no causa perjuicio grave al miembro reclamante.  Los miembros afectados por subvenciones recurribles podrán someter la cuestión al órgano de solución de diferencias.  En los casos en que se  determine que se han producido tales efectos perjudiciales, el miembro que mantenga la subvención deberá retirarla o eliminar los efectos perjudi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tercera categoría es la de las subvenciones no recurribles, que bien pueden ser subvenciones no específicas, o subvenciones específicas que supongan asistencia para actividades de investigación industrial, o de desarrollo precompetitivo, la asistencia a regiones desfavorecidas o cierto tipo de asistencia para adaptar las instalaciones existentes a nuevos requisitos ambientales impuestos por la legislación y/o los reglamentos.  Cuando otro miembro estime que una subvención no recurrible por otros motivos tiene efectos perjudiciales graves en una rama de producción de su país, podrá pedir que se determine la existencia del daño y se formule una recomend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Parte del acuerdo se refiere a la aplicación de medidas compensatorias a los productos importados subvencionados.  Se establecen disciplinas sobre la iniciación de los procedimientos en materia de derechos compensatorios y sobre las investigaciones de las autoridades competentes, así como normas sobre pruebas, para lograr que todas las partes interesadas puedan presentar información y exponer sus argumentos.  Se establecen asimismo ciertas disciplinas sobre el cálculo de la cuantía de una subvención y se sientan las bases para la determinación de la existencia de daño a la producción nacional.  En el acuerdo se exige que se tengan en cuenta todos los factores económicos pertinentes al evaluar el estado de esa producción y que se establezca una relación causal entre las importaciones subvencionadas y el supuesto daño.  Se pondrá fin inmediatamente a las investigaciones en materia de derechos compensatorios cuando la cuantía de la subvención sea mínima (cuando la subvención sea menor del 1 por ciento </w:t>
      </w:r>
      <w:r>
        <w:rPr>
          <w:i/>
          <w:spacing w:val="-2"/>
          <w:sz w:val="22"/>
          <w:lang w:val="es-ES_tradnl"/>
        </w:rPr>
        <w:t>ad valorem</w:t>
      </w:r>
      <w:r>
        <w:rPr>
          <w:spacing w:val="-2"/>
          <w:sz w:val="22"/>
          <w:lang w:val="es-ES_tradnl"/>
        </w:rPr>
        <w:t>) o el volumen real o potencial de las importaciones subvencionadas o el daño sean insignificantes.  Salvo en circunstancias excepcionales, las investigaciones deberán haber concluido al año de su iniciación y el plazo no superará en ningún caso los 18 meses.  Todo derecho compensatorio deberá ser suprimido dentro del término de cinco años contados desde su imposición a menos que las autoridades investigadoras determinen, sobre la base de un examen, que la supresión del derecho dará lugar probablemente a la continuación o a la reaparición de la subvención y del dañ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reconoce que las subvenciones pueden desempeñar una importante función en los programas de desarrollo económico de los países en desarrollo y en el proceso de transformación de una economía de planificación centralizada en una economía de mercado.  Los países menos adelantados y los países en desarrollo cuyo PNB per cápita sea inferior a 1.000 dólares EE.UU. no están, por lo tanto, sujetos a las disposiciones relativas a subvenciones prohibidas, y gozarán de una exención limitada en el tiempo con respecto a otras subvenciones prohibidas.  Para los demás países en desarrollo, la prohibición de las subvenciones a la exportación se aplicará ocho años después de la entrada en vigor del acuerdo por el que se establece la OMC y gozarán de una exención limitada en el tiempo con respecto a otras subvenciones prohibidas (aunque durante un número de años menor que el otorgado a los países en desarrollo más pobres).  Se dará por terminada toda investigación en materia de derechos compensatorios sobre un producto originario de un país en desarrollo miembro cuando el nivel global de las subvenciones no exceda del 2 por ciento (y en el caso de algunos países en desarrollo, el 3 por ciento) del valor del producto, o cuando el volumen de las importaciones subvencionadas represente menos del 4 por ciento de las importaciones totales del producto similar en el signatario importador.  En el caso de los países que se encuentren en proceso de transformación de una economía de planificación centralizada en una economía de mercado, las subvenciones prohibidas se suprimirán gradualmente en un plazo de siete años contados a partir de la fecha de entrada en vigor d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de Salvaguardias</w:t>
      </w:r>
      <w:r>
        <w:fldChar w:fldCharType="begin"/>
      </w:r>
      <w:r>
        <w:rPr/>
        <w:instrText xml:space="preserve"> TC "Acuerdo de Salvaguardia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rtículo XIX del Acuerdo General autoriza a los miembros del GATT a adoptar medidas de "salvaguardia" para proteger a una determinada rama de producción nacional de un aumento imprevisto de las importaciones de cualquier producto que cause, o pueda causar, un perjuicio grave a dicha rama de produc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abre un nuevo camino al prohibir las llamadas medidas de "zona gris" y establecer una "cláusula de extinción" para todas las medidas de salvaguardia.  El acuerdo establece que ninguna parte contratante procurará adoptar, adoptará ni mantendrá limitaciones voluntarias de las exportaciones, acuerdos de comercialización ordenada u otras medidas similares respecto de las exportaciones o las importaciones.  Toda medida de esta índole que esté vigente en el momento de la entrada en vigor del Acuerdo se pondrá en conformidad con este acuerdo o se deberá eliminar progresivamente en un plazo de cuatro años posterior a la entrada en vigor del Acuerdo por el que se establece la OMC.  Podría hacerse una excepción para una medida específica en el caso de cada país miembro importador, medida que deberá ser objeto de mutuo acuerdo con el miembro directamente interesado y cuya duración no se prolongará más allá del 31 de diciembre de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pondrá fin a todas las medidas de salvaguardia vigentes adoptadas al amparo del artículo XIX del Acuerdo General de 1947 a más tardar ocho años después de la fecha en que se hayan aplicado por primera vez o cinco años después de la fecha de entrada en vigor del Acuerdo por el que se establece la OMC, si esta fecha fuera ante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establecen prescripciones sobre la correspondiente investigación, que comprenden un aviso público de las audiencias y otros medios arbitrados para que las partes interesadas puedan presentar pruebas, entre otras cosas sobre si la medida es o no de interés público.  En circunstancias críticas, podría adoptarse una medida de salvaguardia provisional sobre la base de una determinación preliminar de la existencia de perjuicio grave.  La duración de esa medida provisional no habría de exceder de 20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enuncian también los criterios relativos a la existencia de "perjuicio grave" y los factores que se deben tener en cuenta para determinar los efectos de las importaciones.  La medida de salvaguardia deberá aplicarse únicamente en la medida necesaria para prevenir o reparar el perjuicio grave y facilitar el reajuste.  Si se impusieran restricciones cuantitativas, éstas no deberán normalmente reducir la cuantía de las importaciones por debajo del nivel medio anual de los tres primeros años representativos sobre los cuales se disponga de estadísticas, a menos que se dé una justificación clara de la necesidad de fijar un nivel diferente para prevenir o reparar el perjuicio g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principio, las medidas de salvaguardia se aplicarán independientemente de la procedencia del producto.  Cuando un contingente se asigne a varios países proveedores, el miembro que aplique restricciones podrá tratar de llegar a un acuerdo con otros miembros que tengan un interés sustancial en suministrar el producto de que se trate.  Normalmente, el contingente se asignará en proporciones basadas en la cantidad o el valor totales de las importaciones del producto suministradas durante un período representativo anterior.  Sin embargo, el país importador podría apartarse de esa norma si pudiera demostrar, en consultas celebradas bajo los auspicios del Comité de Salvaguardias, que las importaciones procedentes de algunas partes contratantes han aumentado en cuantía desproporcionada en relación con el incremento total y que esa desviación estaría justificada y sería equitativa para todos los proveedores.  En este caso, la duración de la medida de salvaguardia no podrá exceder de cuatro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establecen también en el acuerdo períodos de duración para las medidas de salvaguardia.  En general, no habrán de exceder de cuatro años, aunque este plazo podría prorrogarse hasta un máximo de ocho años si las autoridades competentes del país importador confirmaran que la medida sigue siendo necesaria y si se demostrara que la producción se está reajustando.  Toda medida impuesta por un período de más de un año habrá de liberalizarse progresivamente durante el período de aplicación.  No podrá volver a aplicarse ninguna medida de salvaguardia a la importación de un producto que haya estado sujeto a una medida de esa índole hasta que transcurra un período igual a la duración de la medida anterior, a condición de que el período de no aplicación sea como mínimo de dos años.  No obstante, podrá volver a aplicarse a la importación de un producto una medida de salvaguardia cuya duración sea de 180 días o menos cuando haya transcurrido un año como mínimo desde la fecha de introducción de la medida relativa a ese producto y no se haya aplicado tal medida al mismo producto más de dos veces en el período de cinco años inmediatamente anterior a la fecha de introducción de la med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prevé asimismo en el acuerdo la celebración de consultas sobre compensación por las medidas de salvaguardia.  En caso de no llegarse a una solución satisfactoria en dichas consultas, los miembros afectados podrán retirar las concesiones equivalentes u otras obligaciones contraídas en virtud del GATT de 1994.  No obstante, esta medida no está autorizada durante los primeros tres años desde la adopción de la medida de salvaguardia, si ésta fuera conforme a las disposiciones del acuerdo, y se hubiera adoptado como resultado de un aumento en términos absolutos de las import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s medidas de salvaguardia no se aplicarán a un producto originario de un país miembro en desarrollo cuando la parte que corresponda a éste en las importaciones del producto considerado no exceda del 3 por ciento y a condición de que los países miembros en desarrollo con una participación en las importaciones menor del 3 por ciento no representen colectivamente más del 9 por ciento de las importaciones totales del producto en cuestión.  Una parte contratante en desarrollo tendrá derecho a prorrogar el período de aplicación de una medida de salvaguardia por un plazo de hasta dos años más allá del período máximo establecido.  Tendrá también derecho a volver a aplicar una medida de salvaguardia a la importación de un producto que haya estado sujeto a una medida de esa índole durante un período igual a la mitad de aquél durante el cual se haya aplicado anteriormente tal medida, siempre que el período de no aplicación haya sido de dos años como míni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virtud del acuerdo se establecerá un Comité de Salvaguardias, que supervisará la aplicación de sus disposiciones y estará encargado, en particular, de la vigilancia de los compromisos enunci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General sobre el Comercio de Servicios</w:t>
      </w:r>
      <w:r>
        <w:fldChar w:fldCharType="begin"/>
      </w:r>
      <w:r>
        <w:rPr/>
        <w:instrText xml:space="preserve"> TC "Acuerdo General sobre el Comercio de Servicio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sobre los Servicios que forma parte del Proyecto de Acta Final tiene tres elementos principales.  En primer lugar, hay un acuerdo marco en el que constan las obligaciones básicas aplicables a todos los países miembros.  El segundo elemento son las listas nacionales de compromisos, que contienen otros compromisos nacionales específicos que serán objeto de un proceso continuo de liberalización.  En tercer lugar, hay varios anexos relativos a la situación especial de los distintos sectores de serv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Parte I del acuerdo de base se define su alcance, concretamente, los servicios suministrados del territorio de una parte al territorio de otra;  los servicios suministrados en el territorio de una parte a los consumidores de otra (por ejemplo, turismo);  los servicios suministrados por conducto de la presencia de entidades proveedoras de servicios de una parte en el territorio de otra (por ejemplo, servicios bancarios);  y los servicios suministrados por nacionales de una parte en el territorio de otra (por ejemplo, proyectos de construcción o servicios de consultor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Parte II figuran las obligaciones y disciplinas generales.  Una obligación básica de trato de la nación más favorecida (n.m.f.) estriba en que cada parte "otorgará inmediata e incondicionalmente a los servicios y a los proveedores de servicios de cualquier otra parte un trato no menos favorable que el que conceda a los servicios similares y a los proveedores de servicios similares de cualquier otro país".  Sin embargo, se reconoce que puede que no sea posible conceder el trato n.m.f. a todas las activi</w:t>
        <w:softHyphen/>
        <w:t>dades de servicios y, por lo tanto, se prevé que las partes puedan indicar exenciones específicas de dicho trato.  Las condiciones de tales exenciones figuran en un anexo, en el que se prevén exámenes después de transcurridos cinco años, así como una duración limitada normalmente a diez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tre las prescripciones en materia de transparencia figura la publi</w:t>
        <w:softHyphen/>
        <w:t>cación de todas las leyes y reglamentos pertinentes.  Las disposiciones destinadas a facilitar una participación creciente de los países en des</w:t>
        <w:softHyphen/>
        <w:t>arrollo en el comercio mundial de servicios prevén compromisos negociados en relación con el acceso a la tecnología, las mejoras del acceso a los canales de distribución y las redes de información y la liberalización del acceso a los mercados en sectores y modos de suministro de interés para las exportaciones.  Las disposiciones referentes a la integración económica son análogas a las del artículo XXIV del Acuerdo General, y exigen que los acuerdos tengan una "cobertura sectorial sustancial" y que establezcan "la ausencia o la eliminación en lo esencial, de toda discriminación" entre las pa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Dado que las reglamentaciones nacionales, y no las medidas en fron</w:t>
        <w:softHyphen/>
        <w:t>tera, son las que más influyen en el comercio de servicios, en las disposi</w:t>
        <w:softHyphen/>
        <w:t>ciones se establece que todas esas medidas de aplicación general deberían ser administradas de manera razonable, objetiva e imparcial.  Las partes estarán obligadas a establecer los medios necesarios para la pronta revi</w:t>
        <w:softHyphen/>
        <w:t>sión de las decisiones administrativas relativas al suministro de serv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contiene obligaciones en lo concerniente a las prescrip</w:t>
        <w:softHyphen/>
        <w:t>ciones en materia de reconocimiento (por ejemplo, de la formación acadé</w:t>
        <w:softHyphen/>
        <w:t>mica) a los efectos de autorizaciones o certificaciones, o la concesión de licencias en la esfera de los servicios.  El acuerdo fomenta la armoniza</w:t>
        <w:softHyphen/>
        <w:t>ción y la utilización de criterios internacionalmente convenidos para esta</w:t>
        <w:softHyphen/>
        <w:t>blecer prescripciones en materia de reconocimiento.  En otras disposi</w:t>
        <w:softHyphen/>
        <w:t>ciones se establece que las partes deben velar por que los proveedores monopo</w:t>
        <w:softHyphen/>
        <w:t>listas o exclusivos de servicios no abusen de su posición.  Las prácticas comerciales restrictivas deberían ser objeto de consultas entre las partes con miras a su elimin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unque normalmente las partes están obligadas a no restringir los pagos y transferencias internacionales por concepto de transacciones corrientes referentes a compromisos contraídos en virtud del acuerdo, existen disposiciones que permiten la imposición de restricciones limitadas en caso de dificultades de balanza de pagos.  Sin embargo, de imponerse tales restricciones, éstas estarían sujetas a condiciones tales como las siguientes:  que no fueran discriminatorias, que evitaran lesionar innecesariamente los intereses comerciales de otras partes y que fueran de carácter temp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contiene disposiciones referentes a excepciones generales y excepciones relativas a la seguridad similares a las de los artículos XX y XXI del Acuerdo General.  Prevé asimismo la celebración de negociaciones con miras a elaborar disciplinas sobre las subvenciones que tengan efectos de distorsión del comercio en la esfera de los serv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Parte III contiene disposiciones sobre acceso a los mercados y trato nacional que no son obligaciones de carácter general sino compro</w:t>
        <w:softHyphen/>
        <w:t>misos contraídos en las listas nacionales.  Así pues, en el caso del acceso a los mercados, cada parte "otorgará a los servicios y a los proveedores de servicios de las demás Partes un trato no menos favorable que el previsto de conformidad con los términos, limitaciones y condiciones convenidos y especificados en su lista".  La disposición relativa al acceso a los mercados tiene por objeto eliminar progresivamente los siguientes tipos de medidas:  limitaciones al número de proveedores de servicios, al valor total de las transacciones de servicios o al número total de operaciones de servicios o de personas empleadas.  Del mismo modo, han de eliminarse progresivamente las restricciones a los tipos de persona jurídica o de empresa conjunta por medio de los cuales se suministre un servicio, así como cualquier limitación relacionada con los niveles máximos de participa</w:t>
        <w:softHyphen/>
        <w:t>ción extranjera en el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disposición relativa al trato nacional establece la obligación de tratar de la misma manera a los proveedores extranjeros de servicios y a los proveedores nacionales de servicios.  Sin embargo, prevé la posibilidad  de que haya alguna diferencia de trato entre los proveedores de servicios de otras partes y los proveedores nacionales de servicios, pero en ese caso, las condiciones de competencia no deberían modificarse, como resul</w:t>
        <w:softHyphen/>
        <w:t>tado de ello, en favor de los proveedores nacionales de serv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Parte IV del acuerdo se establece la base para la liberalización progresiva del sector de los servicios, mediante sucesivas rondas de negociaciones y la confección de listas nacionales.  Permite asimismo, después de transcurrido un período de tres años, que las partes retiren o modifiquen los compromisos incluidos en sus listas.  En caso de que se modificaran o retiraran compromisos, deberían entablarse negociaciones con las partes interesadas para acordar ajustes compensatorios.  Si no se pudiera llegar a un acuerdo, la compensación se establecería mediante arbitra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Parte V contiene disposiciones institucionales, con inclusión de disposiciones sobre las consultas y la solución de diferencias y el esta</w:t>
        <w:softHyphen/>
        <w:t>blecimiento de un Consejo de Servicios.  Las responsabilidades del Consejo se establecen en una Decisión Minis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primero de los anexos del acuerdo se refiere al movimiento de mano de obra.  Permite que las partes negocien compromisos específicos aplica</w:t>
        <w:softHyphen/>
        <w:t>bles al movimiento de las personas proveedoras de servicios en el marco del acuerdo.  Exige que se permita que las personas abarcadas por un compromiso específico suministren el servicio de que se trate de conformidad con los términos del compromiso.  No obstante, el acuerdo no es aplicable a las medidas que afectaran a la ciudadanía, la residencia o el empleo con carácter perman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nexo sobre servicios financieros (principalmente bancarios y de seguros) estipula el derecho de las partes, no obstante lo establecido en otras disposiciones, a adoptar medidas cautelares, entre ellas medidas de protección de inversores, depositantes, tenedores de pólizas, y a garan</w:t>
        <w:softHyphen/>
        <w:t>tizar la integridad y estabilidad del sistema financiero.  Sin embargo, otro entendimiento, relativo también a los servicios finan</w:t>
        <w:softHyphen/>
        <w:t>cieros, permite que aquellos participantes que así lo deseen contraigan compromisos relativos a los servicios financieros mediante un método diferente.  En lo concerniente al acceso a los mercados, el entendimiento contiene obligaciones más detalladas, entre otras cosas, sobre los derechos de monopolio, el comercio transfronterizo (suscripción de determinadas pólizas de seguro y reaseguro, así como proce</w:t>
        <w:softHyphen/>
        <w:t>samiento y transferencia de datos financieros), el derecho de esta</w:t>
        <w:softHyphen/>
        <w:t>blecer o ampliar una presencia comercial y la entrada temporal de personal.  Las disposiciones relativas al trato nacional se refieren expresamente al acceso a los sistemas de pago y compensación administrados por entidades públicas y a los medios oficiales de financiación y refinanciación.  Tratan también de la afiliación o el acceso a instituciones de autorreglamenta</w:t>
        <w:softHyphen/>
        <w:t>ción, bolsas de valores y futuros y organismos de compensación, o la parti</w:t>
        <w:softHyphen/>
        <w:t>cipación en el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nexo sobre telecomunicaciones trata de las medidas que afectan al acceso a las redes y servicios públicos de telecomunicaciones y a la utili</w:t>
        <w:softHyphen/>
        <w:t>zación de los mismos.  En particular, exige que ese acceso se conceda a otra parte en términos razonables y no discriminatorios, para permitir el suministro de cualquier servicio consignado en su lista.  No deberán imponerse más condiciones a la utilización de las redes públicas que las necesarias para salvaguardar las responsabilidades de sus operadores, en cuanto operadores de servicios públicos;  proteger la integridad técnica de la red y velar por que los proveedores extranjeros de servicios no suminis</w:t>
        <w:softHyphen/>
        <w:t>tren servicios sino cuando les esté permitido con arreglo a un compromiso específico.  El anexo también fomenta la cooperación técnica para ayudar a los países en desarrollo a fortalecer sus propios sectores nacionales de telecomunic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nexo sobre los servicios de transporte aéreo excluye del ámbito de aplicación del acuerdo los derechos de tráfico (principalmente acuerdos bilaterales sobre servicios aéreos que confieren derechos de aterrizaje) y las actividades directamente relacionadas que puedan afectar a la negocia</w:t>
        <w:softHyphen/>
        <w:t>ción de los derechos de tráfico.  Sin embargo, el anexo, en su forma actual, establece asimismo que el acuerdo deberá aplicarse a los servicios de reparación y mantenimiento de las aeronaves, la comercialización de los servicios de transporte aéreo y los servicios de reserva informatizados.  El funcionamiento del anexo se examinará al menos cada cinco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Acuerdo sobre los aspectos de los derechos de propiedad intelectual relacionados con el comercio, inclusive el comercio de mercancías falsificadas</w:t>
      </w:r>
      <w:r>
        <w:fldChar w:fldCharType="begin"/>
      </w:r>
      <w:r>
        <w:rPr/>
        <w:instrText xml:space="preserve"> TC "Acuerdo sobre los aspectos de los derechos de propiedad intelectual relacionados con el comercio, inclusive el comercio de mercancías falsificada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uerdo se reconoce que la gran diversidad de normas destinadas a proteger y a hacer respetar los derechos de propiedad intelec</w:t>
        <w:softHyphen/>
        <w:t>tual y la falta de un marco multilateral de principios, normas y disci</w:t>
        <w:softHyphen/>
        <w:t>plinas relacionados con el comercio internacional de mercancías falsifi</w:t>
        <w:softHyphen/>
        <w:t>cadas han sido una fuente cada vez mayor de tensiones en las relaciones económicas internacionales.  Se requerían normas y disciplinas para eliminar esas tensiones.  A tal fin, en el acuerdo se aborda la aplicabi</w:t>
        <w:softHyphen/>
        <w:t>lidad de los principios básicos del Acuerdo General y de los acuerdos internacionales pertinentes sobre propiedad intelectual, el reconocimiento de derechos de propiedad intelectual adecuados, la provisión de medidas eficaces para hacer respetar esos derechos, la solución multilateral de diferencias y las disposiciones transit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Parte I del acuerdo se establecen las disposiciones generales y los principios básicos, en particular un compromiso de trato nacional en virtud del cual se debe conceder a los nacionales de las demás partes un trato no menos favorable que el otorgado a los propios nacionales de una parte con respecto a la protección de la propiedad intelectual.  Esa Parte contiene asimismo una cláusula de la nación más favorecida, que es una novedad en los acuerdos internacionales sobre propiedad intelectual, en virtud de la cual toda ventaja que una parte conceda a los nacionales de otro país debe hacerse extensiva inmediatamente y sin condiciones a los nacionales de todas las demás partes, aun cuando tal trato sea más favo</w:t>
        <w:softHyphen/>
        <w:t>rable que el que otorga a sus propios n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La Parte II trata uno tras otro los distintos derechos de propiedad intelectual.  En lo concerniente al derecho de autor, se exige que las partes observen las disposiciones sustantivas del Convenio de Berna para la Protección de las Obras Literarias y Artísticas, en su última versión (París, 1971), aunque no estarán obligadas a proteger los derechos morales estipulados en el artículo 6</w:t>
      </w:r>
      <w:r>
        <w:rPr>
          <w:spacing w:val="-2"/>
          <w:sz w:val="22"/>
          <w:u w:val="single"/>
          <w:lang w:val="es-ES_tradnl"/>
        </w:rPr>
        <w:t>bis</w:t>
      </w:r>
      <w:r>
        <w:rPr>
          <w:spacing w:val="-2"/>
          <w:sz w:val="22"/>
          <w:lang w:val="es-ES_tradnl"/>
        </w:rPr>
        <w:t xml:space="preserve"> de dicho Convenio.  El texto garantiza que los programas de ordenador serán protegidos como obras lite</w:t>
        <w:softHyphen/>
        <w:t>rarias en virtud del Convenio de Berna y estipula las condiciones en que las bases de datos deberían estar protegidas por el derecho de autor.  Las disposiciones relativas a los derechos de arrendamiento constituyen importantes adiciones a las normas internacionales existentes en la esfera del derecho de autor y los derechos conexos.  El texto exige que se confiera a los autores de programas de ordenador y a los productores de grabaciones de sonido el derecho de autorizar o prohibir el arrendamiento comercial al público de sus obras.  Se aplica un derecho exclusivo similar a las películas cinematográficas, cuyo arrendamiento comercial haya dado lugar a una realización muy extendida de copias que menoscabe en medida importante el derecho de reproducción.  En el texto también se exige que se otorgue a los artistas intérpretes o ejecutantes protección contra la grabación y difusión no autorizadas de sus interpretaciones o ejecuciones en directo (piratería).  La protección de los artistas intér</w:t>
        <w:softHyphen/>
        <w:t>pretes o ejecutantes y los productores de grabaciones de sonido tendría una duración de 50 años como mínimo.  Los organismos de radiodifusión controlarían el posible uso sin su autorización de las señales de radiodifusión.  Este derecho duraría 20 años como míni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concerniente a las marcas de fábrica o de comercio y las marcas de servicio, el acuerdo define qué tipos de signos pueden gozar de protec</w:t>
        <w:softHyphen/>
        <w:t>ción en tanto que marca de fábrica o de comercio o marca de servicio y cuáles deben ser los derechos mínimos que se confieran a sus propietarios.  Las marcas que hayan pasado a ser notoriamente conocidas en un país deter</w:t>
        <w:softHyphen/>
        <w:t>minado gozarán de protección adicional.  Además, el acuerdo estipula una serie de obligaciones con respecto a la utilización de las marcas de fábrica o de comercio y las marcas de servicio, la duración de su protec</w:t>
        <w:softHyphen/>
        <w:t>ción, y las licencias o la cesión de esas marcas.  Por ejemplo, se prohi</w:t>
        <w:softHyphen/>
        <w:t>biría, como norma de carácter general, el requisito de que las marcas extranjeras se utilizaran junto con las marcas n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relación con las indicaciones geográficas, el acuerdo estipula que todas las partes deberán arbitrar medios que permitan impedir la utiliza</w:t>
        <w:softHyphen/>
        <w:t>ción de cualquier indicación que induzca al consumidor a error en cuanto al origen de los productos, así como cualquier utilización que constituya un acto de competencia desleal.  Se prevé un nivel más elevado de protección para las indica</w:t>
        <w:softHyphen/>
        <w:t>ciones geográficas de los vinos y licores, que están protegidas incluso cuando no haya peligro de que el público se vea inducido a error en cuanto al verdadero origen.  Se permiten excepciones en el caso de los nombres que ya han pasado a ser términos genéricos, pero el país que se ampare en esa excepción debe estar dispuesto a negociar con vistas a proteger la indicación geográfica en cuestión.  Además, se prevé la celebración de negociaciones ulteriores para establecer un sistema multilateral de notificación y registro de las indicaciones geográficas de los vi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os dibujos y modelos industriales también están protegidos por el acuerdo, durante un período de diez años.  Los titulares de dibujos y modelos protegidos podrían impedir la fabricación, venta o importación de artículos que ostentaran o incorporaran un dibujo o modelo que fuera una copia del dibujo o modelo protegi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pPr>
      <w:r>
        <w:rPr>
          <w:spacing w:val="-2"/>
          <w:sz w:val="22"/>
          <w:lang w:val="es-ES_tradnl"/>
        </w:rPr>
        <w:tab/>
        <w:t xml:space="preserve">En lo concerniente a las patentes, existe una obligación general de respetar las disposiciones sustantivas del Convenio de París (1967).  Además, el acuerdo exige que se conceda protección durante 20 años mediante patentes a casi todas las invenciones, sean de productos o de procedimientos, en casi todos los campos de la tecnología.  Las invenciones podrán excluirse de la patentabilidad si su explotación comercial está prohibida por razones de orden público o moralidad;  aparte de eso, se permite la exclusión en el caso de los métodos de diagnóstico, terapéuticos y quirúrgicos, y las plantas y los animales (excepto los microorganismos) y los procedimientos esencialmente biológicos para la producción de plantas o animales (que no sean procedimientos microbiológicos).  No obstante, las obtenciones vegetales deben ser susceptibles de protección mediante patentes o mediante un sistema </w:t>
      </w:r>
      <w:r>
        <w:rPr>
          <w:i/>
          <w:spacing w:val="-2"/>
          <w:sz w:val="22"/>
          <w:lang w:val="es-ES_tradnl"/>
        </w:rPr>
        <w:t xml:space="preserve">sui generis </w:t>
      </w:r>
      <w:r>
        <w:rPr>
          <w:spacing w:val="-2"/>
          <w:sz w:val="22"/>
          <w:lang w:val="es-ES_tradnl"/>
        </w:rPr>
        <w:t>(como el previsto en el Convenio de la UPOV para los derechos del obtentor).  Se establecen condiciones detalladas para la concesión de licencias obligatorias o el uso por el gobierno de patentes sin la autorización de sus titulares.  Los derechos conferidos respecto de las patentes de procedimientos deben hacerse exten</w:t>
        <w:softHyphen/>
        <w:t>sivos a los productos directamente obtenidos por el procedimiento;  en determinadas condiciones, un tribunal puede ordenar a los supuestos infrac</w:t>
        <w:softHyphen/>
        <w:t>tores que demuestren que no han utilizado el procedimiento paten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concerniente a la protección de los esquemas de trazado de los circuitos integrados, el Acuerdo exige que las partes otorguen protección sobre la base del Tratado de Wáshington sobre la Propiedad Intelectual respecto de los Circuitos Integrados abierto a la firma en mayo de 1989, pero con varias adiciones:  debe ofrecerse protección durante un período mínimo de diez años;  los derechos deben hacerse extensivos a los artículos que incorporen esquemas de trazado infractores;  los infractores inocentes deben estar autorizados a utilizar o a vender el producto en existencia o pedido antes de tener conocimiento de la infracción, contra el pago de una regalía razonable;  y la concesión de licencias obligatorias y el uso por los gobiernos sólo se autoriza cuando se haya cumplido una serie de condi</w:t>
        <w:softHyphen/>
        <w:t>ciones riguro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os secretos y conocimientos técnicos comerciales que tengan valor comercial deberán protegerse del abuso de confianza y otros actos contra</w:t>
        <w:softHyphen/>
        <w:t>rios a los usos comerciales honestos.  Los datos de pruebas presentados a los gobiernos con el fin de obtener la aprobación de la comercialización de productos farmacéuticos o de productos químicos agrícolas también deben protegerse contra todo uso comercial desl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última sección de esta parte del Acuerdo se refiere a las prácticas anticompetitivas en las licencias contractuales.  Prevé la celebración de consultas entre gobiernos cuando haya motivos para considerar que las prác</w:t>
        <w:softHyphen/>
        <w:t>ticas o condiciones de concesión de licencias relacionadas con los derechos de propiedad intelectual constituyen un abuso de esos derechos y tienen un efecto negativo sobre la competencia.  Los recursos contra tales abusos deben ser compatibles con las demás disposiciones d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a Parte III del acuerdo se estipula que los gobiernos miembros están obligados a establecer en su respectiva legislación nacional procedimientos y recursos para garantizar eficazmente el respeto de los derechos de propiedad intelectual tanto por los titulares extranjeros de los derechos como por sus propios nacionales.  Los procedimientos deberían permitir la adopción de medidas eficaces contra las infracciones de los derechos de propiedad intelectual, pero deberían ser justos y equitativos y no deberían ser innecesariamente complicados o gravosos ni comportar plazos no razonables o retrasos indebidos.  Deberían permitir una revisión judi</w:t>
        <w:softHyphen/>
        <w:t>cial de las decisiones administrativas finales.  No hay obligación alguna de instaurar un sistema judicial distinto del ya existente para la aplica</w:t>
        <w:softHyphen/>
        <w:t>ción de la legislación en general, ni de dar prioridad a la obser</w:t>
        <w:softHyphen/>
        <w:t>vancia de los derechos de propiedad intelectual en la asignación de los recursos o del pers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os procedimientos y recursos civiles y administrativos establecidos en el texto incluyen disposiciones relativas a las pruebas, los manda</w:t>
        <w:softHyphen/>
        <w:t>mientos judiciales, los daños, así como a otros recursos, entre los que figuraría el derecho de las autoridades judiciales a ordenar que las mercancías infractoras sean apartadas de los circuitos comerciales o destruidas.  Las autoridades judiciales deben estar facultadas asimismo para ordenar la adopción de medidas provisionales rápidas y eficaces, en particular cuando haya probabilidad de que cualquier retraso cause daño irreparable al titular de los derechos, o cuando haya probabilidad de que se destruyan las pruebas.  Otras disposiciones se refieren a las medidas que han de adoptarse en frontera para la suspensión del despacho de aduana por las autoridades aduaneras, para su circulación en el país, de mercan</w:t>
        <w:softHyphen/>
        <w:t>cías falsificadas o pirata.  Por último, las partes deberían establecer procedimientos o sanciones penales al menos para los casos de falsificación dolosa de marcas de fábrica o de comercio o de usurpación dolosa de dere</w:t>
        <w:softHyphen/>
        <w:t>chos de autor a escala comercial.  Los recursos deberían comprender la pena de prisión y sanciones pecuniarias suficientemente disuas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Acuerdo establecería un Consejo de los Aspectos de los Derechos de Propiedad Intelectual relacionados con el Comercio encargado de supervisar la aplicación del Acuerdo y su cumplimiento por los gobiernos.  La solución de diferencias se llevaría a cabo de conformidad con el procedimiento inte</w:t>
        <w:softHyphen/>
        <w:t>grado de solución de diferencias del GATT, revisado en la Ronda Urugu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lo concerniente a la aplicación del Acuerdo, éste prevé un período de transición de un año para que los países desarrollados pongan de confor</w:t>
        <w:softHyphen/>
        <w:t>midad con él su legislación y sus prácticas.  Los países en desarrollo y los países que se hallaran en proceso de transformación de una economía de planificación central a una economía de mercado tendrían un período de transición de cinco años, y los países menos adelantados, un período de 11 años.  Los países en desarrollo que en la actualidad no brindan protec</w:t>
        <w:softHyphen/>
        <w:t>ción mediante patentes de productos en un sector de tecnología tendrían hasta diez años para establecer esa protección.  No obstante, en el caso de los productos farmacéuticos y los productos químicos para la agricultura, esos países deben aceptar la presentación de solicitudes de patentes desde el comienzo del período de transición.  Aunque es posible que la patente no se conceda hasta finalizar ese período, la novedad de la invención está protegida a partir de la fecha en que se presente la solicitud.  En caso de que se obtenga durante el período de transición una autorización para comercializar el producto farmacéutico o el producto químico para la agricultura de que se trate, el país en desarrollo en cuestión debe ofrecer un derecho exclusivo de comercialización del producto durante cinco años, o hasta que se conceda una patente de producto si este último período fuera más br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A reserva de algunas excepciones, la norma general es que las obliga</w:t>
        <w:softHyphen/>
        <w:t>ciones del Acuerdo se aplicarían tanto a los derechos de propiedad intelec</w:t>
        <w:softHyphen/>
        <w:t>tual existentes como a los nue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Entendimiento relativo a las normas y procedimientos por los que se rige la solución de diferencias</w:t>
      </w:r>
      <w:r>
        <w:fldChar w:fldCharType="begin"/>
      </w:r>
      <w:r>
        <w:rPr/>
        <w:instrText xml:space="preserve"> TC "Entendimiento relativo a las normas y procedimientos por los que se rige la solución de diferencia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Se considera generalmente que el sistema de solución de diferencias del GATT es uno de los elementos clave del orden comercial multilateral.  El sistema ya se ha fortalecido y agilizado como resultado de las reformas convenidas en el balance a mitad de período realizado en la Reunión Ministerial que tuvo lugar en Montreal en diciembre de 1988.  Las diferencias de las que se ocupa actualmente el Consejo están sujetas a estas nuevas normas, en las que se prevé una mayor automaticidad de las decisiones sobre el establecimiento, el mandato y la composición de los grupos especiales, con lo que esas decisiones no están ya supeditadas al consentimiento de las partes en la diferen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Entendimiento de la Ronda Uruguay relativo a las normas y procedimientos por los que se rige la solución de diferencias reforzará aún más, y en grado considerable, el sistema actualmente vigente, al hacer extensivo el mayor grado de automaticidad convenido en el balance a mitad de período a la adopción de las conclusiones de los grupos especiales y del nuevo Órgano de Apelación.  Además, el Entendimiento establecerá un sistema integrado que permitiría a los Miembros de la OMC basar sus reclamaciones en cualquiera de los acuerdos comerciales multilaterales incluidos en los anexos al Acuerdo por el que se establece la OMC.  En esta materia, ejercerá las facultades del Consejo General y de los Consejos y Comités de los acuerdos abarcados un Órgano de Solución de Diferencias (O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l Entendimiento hace hincapié en la importancia que tienen las consultas para conseguir que se resuelvan las diferencias, y exige que los Miembros entablen consultas dentro de un plazo de 30 días a partir de la fecha en que otro Miembro solicite su celebración.  En el caso de que transcurridos 60 días a partir de la solicitud de la celebración de consultas, no se haya llegado a una solución, la parte demandante puede solicitar el establecimiento de un grupo especial.  En el caso de que no se acceda a la celebración de consultas, la parte demandante puede proceder directamente a solicitarlo.  Las partes pueden también convenir voluntariamente en recurrir a otros medios de solución de diferencias, como los buenos oficios, la conciliación, la mediación y el arbitra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 xml:space="preserve">Según el Entendimiento, en caso de que una diferencia no se resuelva mediante consultas, se deberá establecer un grupo especial a más tardar en la reunión del OSD siguiente a aquella en la que se hubiera presentado la petición, a menos que el OSD adoptara por consenso una decisión contraria a su establecimiento.  El Entendimiento fija también normas y plazos específicos para la adopción de decisiones sobre el mandato y la composición de los grupos especiales.  A menos que, dentro de un plazo de 20 días a partir de la fecha de establecimiento del grupo especial, las partes convengan en un mandato especial, será de aplicación un mandato uniforme, y en el caso de que las partes no lleguen a un acuerdo sobre la composición del grupo especial en ese mismo plazo, el Director General puede tomar una decisión al respecto.  Los grupos especiales estarán integrados normalmente por tres personas, con una formación y experiencia apropiadas, de países que no sean partes en la diferencia.  La Secretaría mantendrá una lista de expertos que reúnan las condiciones necesari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Entendimiento se expone detalladamente el procedimiento de los grupos especiales.  Se prevé que los grupos especiales concluyan normalmente sus trabajos dentro de un plazo de seis meses o, en casos de urgencia, de tres.  Los informes de los grupos especiales podrían ser examinados a efectos de su adopción por el OSD cuando hubieran transcurrido 20 días desde su distribución a los Miembros.  Serían adoptados dentro de los 60 días siguientes a su presentación, a menos que el OSD decidiera por consenso no adoptar el informe o que una de las partes notificara al OSD su intención de ape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La noción de un examen en apelación es una característica nueva e importante del Entendimiento.  Se establecerá un Órgano de Apelación, integrado por siete miembros, de los cuales tres actuarán en cada caso.  La apelación tendrá únicamente por objeto las cuestiones de derecho tratadas en el informe del grupo especial y las interpretaciones jurídicas formuladas por éste.  La duración del procedimiento de apelación no deberá exceder de 60 días contados a partir de la fecha en que una parte notificara formalmente su decisión de apelar.  El informe resultante será adoptado por el OSD y aceptado sin condiciones por las partes en el plazo de 30 días contados a partir de su comunicación a los miembros salvo que el OSD adoptara por consenso una decisión contraria a su adop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Una vez adoptado el informe de un grupo especial o del Órgano de Apelación, la parte interesada tendrá que informar de su propósito con respecto a la aplicación de las recomendaciones adoptadas.  En caso de que no sea factible cumplirlas inmediatamente, se dará a la parte interesada un plazo prudencial para hacerlo que se fijará por acuerdo de las partes y será aprobado por el OSD dentro del plazo de 45 días a partir de la adopción del informe o se determinará mediante arbitraje dentro de los 90 días siguientes a la adopción.  En todo caso, el OSD someterá a vigilancia regular la aplicación hasta que se resuelva el asu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otras disposiciones se establecen normas relativas a la compensación o la suspensión de concesiones en caso de no aplicación.  Dentro de un plazo determinado, las partes pueden entablar negociaciones para convenir en una compensación mutuamente aceptable.  Cuando no se llegue a un acuerdo al respecto, una parte en la diferencia podrá pedir la autorización del OSD para suspender la aplicación de concesiones u otras obligaciones a la otra parte.  Normalmente el OSD concederá esa autorización dentro de los 30 días siguientes a la expiración del plazo convenido para la aplicación.  En caso de desacuerdo en cuanto al nivel de la suspensión propuesta, la cuestión podrá someterse a arbitraje.  En principio, se deberían suspender concesiones con respecto al mismo sector al que afectara el asunto sometido al grupo especial.  De no ser viable o eficaz lo anterior, podría efectuarse la suspensión en otro sector distinto del mismo acuerdo.  A su vez, de no resultar ello viable o eficaz, y siempre que las circunstancias fueran suficientemente graves, podría procederse a la suspensión de concesiones otorgadas en el marco de otro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una de las disposiciones principales del Entendimiento se reafirma que los Miembros, por su cuenta, no formularán determinaciones de la existencia de infracciones ni suspenderán concesiones, sino que recurrirán a las normas y procedimientos de solución de diferencias del Entendi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Hay en el Entendimiento varias disposiciones en las que se tienen en cuenta los intereses específicos de los países en desarrollo y de los países menos adelantados.  El Entendimiento establece asimismo algunas disposiciones especiales sobre la solución de diferencias en las que no exista infracción de las obligaciones dimanantes de un acuerdo abarcado pero en las que, sin embargo, un Miembro considere que las ventajas resultantes para ella se hallan anuladas o menoscabadas.  En decisiones especiales que los Ministros adoptarán en 1994 se prevé que la validez de las normas de Montreal para la solución de diferencias, que hubieran debido expirar en el momento de celebrarse la reunión de abril de 1994, será prorrogada hasta que se establezca efectivamente la OMC.  En otra decisión se prevé que los procedimientos y normas nuevos se revisarán antes de que transcurra un plazo de cuatro años con posterioridad al establecimiento efectivo de la OM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Mecanismo de Examen de las Políticas Comerciales</w:t>
      </w:r>
      <w:r>
        <w:fldChar w:fldCharType="begin"/>
      </w:r>
      <w:r>
        <w:rPr/>
        <w:instrText xml:space="preserve"> TC "Mecanismo de Examen de las Políticas Comercial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Mediante un Acuerdo se confirma el establecimiento del Mecanismo de Examen de las Políticas Comerciales, introducido en el balance a mitad de período, y se fomenta una mayor transparencia en la formulación de las políticas comerciales nacionales.  Una decisión ministerial adicional reforma de modo general las prescripciones y procedimientos en materia de notific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Decisión sobre el logro de una mayor coherencia en la formulación de la política económica a escala mundial</w:t>
      </w:r>
      <w:r>
        <w:fldChar w:fldCharType="begin"/>
      </w:r>
      <w:r>
        <w:rPr/>
        <w:instrText xml:space="preserve"> TC "Decisión sobre el logro de una mayor coherencia en la formulación de la política económica a escala mundial"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sta decisión se enuncian conceptos y propuestas relativos al logro de una mayor coherencia en la formulación de la política económica a escala mundial.  Entre otras cosas, se hace notar en el texto que una mayor estabilidad de los tipos de cambio basada en condiciones económicas y financieras de fondo más ordenadas contribuiría a la expansión del comercio, a un crecimiento y un desarrollo sostenidos y a la oportuna corrección de los desequilibrios externos.  Se reconoce que, si bien las dificultades cuyos orígenes son ajenos a la esfera comercial no pueden ser resueltas a través de medidas adoptadas en la sola esfera comercial, existen interconexiones entre los diferentes aspectos de la política económica.  Por consiguiente, se pide a la OMC que desarrolle la cooperación con los organismos internacionales que se ocupan de las cuestiones monetarias y financieras.  En particular, se pide al Director General de la OMC que examine, mediante consultas con sus homólogos del Banco Mundial y del Fondo Monetario Internacional, las consecuencias que tendrán las responsabilidades futuras de la OMC respecto de su cooperación con las instituciones de Bretton Wood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b/>
          <w:spacing w:val="-2"/>
          <w:sz w:val="22"/>
          <w:lang w:val="es-ES_tradnl"/>
        </w:rPr>
        <w:t>Compras del sector público</w:t>
      </w:r>
      <w:r>
        <w:fldChar w:fldCharType="begin"/>
      </w:r>
      <w:r>
        <w:rPr/>
        <w:instrText xml:space="preserve"> TC "Compras del sector público" \l 1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n el Acta Final figura un acuerdo relativo a los procedimientos de adhesión al Acuerdo sobre Compras del Sector Público que tiene por objeto facilitar la adhesión de los países en desarrollo.  En él se prevé la celebración de consultas entre los Miembros actuales y los gobiernos solicitantes.  Dichas consultas irían seguidas del establecimiento de grupos de trabajo que examinarían las ofertas de los países solicitantes (en otras palabras, las entidades públicas cuyas compras quedarían abiertas a la competencia internacional), así como las oportunidades de exportación del país solicitante a los mercados de los signatarios actu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start="4"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ab/>
        <w:t>Este acuerdo debe distinguirse de las negociaciones en curso relativas al Acuerdo sobre Compras del Sector Público, cuyos objetivos son mucho más ambiciosos.  En rigor, estas negociaciones no forman parte de la Ronda Uruguay pero se espera que terminen dentro del mismo plazo y los participantes -por lo menos algunos de ellos- confían en que sus resultados aporten otro elemento de importancia a la liberalización del acceso a los mercados conseguida en la Ronda.  Las negociaciones relativas a las compras del sector público tienen tres objetivos:  la ampliación del alcance del Acuerdo haciéndolo extensivo a los servicios (actualmente sólo abarca los bienes);  la inclusión de entidades de los gobiernos regionales y locales y de ciertos servicios públicos;  y el perfeccionamiento del texto actual del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tab/>
        <w:t>FIN</w:t>
        <w:tab/>
        <w:tab/>
        <w:tab/>
        <w:tab/>
        <w:tab/>
        <w:tab/>
        <w:tab/>
        <w:tab/>
        <w:tab/>
        <w:t>NUR 080/Add.1</w:t>
      </w:r>
    </w:p>
    <w:p>
      <w:pPr>
        <w:sectPr>
          <w:type w:val="continuous"/>
          <w:pgSz w:w="11906" w:h="16838"/>
          <w:pgMar w:left="1440" w:right="1440" w:gutter="0" w:header="720" w:top="776" w:footer="1440" w:bottom="149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tab/>
        <w:tab/>
        <w:tab/>
        <w:tab/>
        <w:tab/>
        <w:tab/>
        <w:tab/>
        <w:tab/>
        <w:tab/>
        <w:t>15 de diciembre de 199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clear" w:pos="720"/>
          <w:tab w:val="center" w:pos="4513" w:leader="none"/>
        </w:tabs>
        <w:suppressAutoHyphens w:val="true"/>
        <w:jc w:val="both"/>
        <w:rPr>
          <w:spacing w:val="-2"/>
          <w:sz w:val="22"/>
          <w:lang w:val="es-ES_tradnl"/>
        </w:rPr>
      </w:pPr>
      <w:r>
        <w:rPr>
          <w:b/>
          <w:spacing w:val="-2"/>
          <w:sz w:val="22"/>
          <w:lang w:val="es-ES_tradnl"/>
        </w:rPr>
        <w:tab/>
        <w:t>ADDENDUM AL RESUMEN DE PRENSA SOBRE EL ACTA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b/>
          <w:spacing w:val="-2"/>
          <w:sz w:val="22"/>
          <w:lang w:val="es-ES_tradnl"/>
        </w:rPr>
        <w:t>1.</w:t>
        <w:tab/>
        <w:t>Acuerdo sobre Subvenciones y Medidas Compensat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pPr>
      <w:r>
        <w:rPr>
          <w:spacing w:val="-2"/>
          <w:sz w:val="22"/>
          <w:lang w:val="es-ES_tradnl"/>
        </w:rPr>
        <w:tab/>
        <w:t xml:space="preserve">En espera de la negociación de normas especiales en el sector de las aeronaves civiles, los productos de aeronáutica civil no quedan sujetos en el Acuerdo sobre Subvenciones a la presunción de que una subvención </w:t>
      </w:r>
      <w:r>
        <w:rPr>
          <w:i/>
          <w:spacing w:val="-2"/>
          <w:sz w:val="22"/>
          <w:lang w:val="es-ES_tradnl"/>
        </w:rPr>
        <w:t>ad valorem</w:t>
      </w:r>
      <w:r>
        <w:rPr>
          <w:spacing w:val="-2"/>
          <w:sz w:val="22"/>
          <w:lang w:val="es-ES_tradnl"/>
        </w:rPr>
        <w:t xml:space="preserve"> superior al 5 por ciento causa perjuicio grave a los intereses de otros Miembros.  Además, en este Acuerdo se estipula que, cuando los reembolsos de una financiación para el sector de las aeronaves civiles están condicionados al nivel de las ventas de un producto y éstas son inferiores a las previstas, ello no da lugar de por sí a esa presunción de existencia de perjuicio g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b/>
          <w:spacing w:val="-2"/>
          <w:sz w:val="22"/>
          <w:lang w:val="es-ES_tradnl"/>
        </w:rPr>
        <w:t>2.</w:t>
        <w:tab/>
        <w:t>Acuerdo General sobre el Comercio de Serv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tab/>
        <w:t>En el curso de la semana se han adoptado en el marco de las negociaciones sobre servicios tres Decisiones, a saber, la Decisión sobre servicios financieros, la Decisión relativa a los servicios profesionales y la Decisión sobre el movimiento de personas físicas.  La Decisión sobre servicios financieros confirma que los compromisos correspondientes a este sector se aplicarán en régimen n.m.f. y da a los Miembros la libertad de revisar y finalizar sus listas de compromisos y sus exenciones del trato n.m.f. seis meses después de la entrada en vigor de este Acuer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pPr>
      <w:r>
        <w:rPr>
          <w:spacing w:val="-2"/>
          <w:sz w:val="22"/>
          <w:lang w:val="es-ES_tradnl"/>
        </w:rPr>
        <w:tab/>
        <w:t xml:space="preserve">Pese a lo afirmado por ciertas fuentes, los sectores de servicios audiovisuales y de transporte marítimo </w:t>
      </w:r>
      <w:r>
        <w:rPr>
          <w:spacing w:val="-2"/>
          <w:sz w:val="22"/>
          <w:u w:val="single"/>
          <w:lang w:val="es-ES_tradnl"/>
        </w:rPr>
        <w:t>no</w:t>
      </w:r>
      <w:r>
        <w:rPr>
          <w:spacing w:val="-2"/>
          <w:sz w:val="22"/>
          <w:lang w:val="es-ES_tradnl"/>
        </w:rPr>
        <w:t xml:space="preserve"> han sido retirados del ámbito del G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clear" w:pos="720"/>
          <w:tab w:val="center" w:pos="4513" w:leader="none"/>
        </w:tabs>
        <w:suppressAutoHyphens w:val="true"/>
        <w:jc w:val="both"/>
        <w:rPr>
          <w:spacing w:val="-2"/>
          <w:sz w:val="22"/>
          <w:lang w:val="es-ES_tradnl"/>
        </w:rPr>
      </w:pPr>
      <w:r>
        <w:rPr>
          <w:spacing w:val="-2"/>
          <w:sz w:val="22"/>
          <w:lang w:val="es-ES_tradnl"/>
        </w:rPr>
        <w:tab/>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ind w:left="720" w:hanging="720"/>
        <w:jc w:val="both"/>
        <w:rPr/>
      </w:pPr>
      <w:r>
        <w:rPr>
          <w:b/>
          <w:spacing w:val="-2"/>
          <w:sz w:val="22"/>
          <w:lang w:val="es-ES_tradnl"/>
        </w:rPr>
        <w:t>NB:</w:t>
      </w:r>
      <w:r>
        <w:rPr>
          <w:spacing w:val="-2"/>
          <w:sz w:val="22"/>
          <w:lang w:val="es-ES_tradnl"/>
        </w:rPr>
        <w:tab/>
        <w:t>Se ruega tomar nota de que, por lo que se refiere a la sección del Resumen de Prensa relativa al Acuerdo sobre los Textiles y el Vestido, todas las fechas consignadas en lo que respecta a la realización de la integración y la liberalización se han basan en el supuesto de que el Acuerdo por el que se establece la OMC entrará en vigor el 1º de enero de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7200" w:leader="none"/>
        </w:tabs>
        <w:suppressAutoHyphens w:val="true"/>
        <w:jc w:val="both"/>
        <w:rPr>
          <w:spacing w:val="-2"/>
          <w:sz w:val="22"/>
          <w:lang w:val="es-ES_tradnl"/>
        </w:rPr>
      </w:pPr>
      <w:r>
        <w:rPr>
          <w:spacing w:val="-2"/>
          <w:sz w:val="22"/>
          <w:lang w:val="es-ES_tradnl"/>
        </w:rPr>
      </w:r>
    </w:p>
    <w:p>
      <w:pPr>
        <w:pStyle w:val="Normal"/>
        <w:tabs>
          <w:tab w:val="clear" w:pos="720"/>
          <w:tab w:val="right" w:pos="9026" w:leader="none"/>
        </w:tabs>
        <w:suppressAutoHyphens w:val="true"/>
        <w:jc w:val="both"/>
        <w:rPr>
          <w:spacing w:val="-2"/>
          <w:sz w:val="22"/>
          <w:lang w:val="es-ES_tradnl"/>
        </w:rPr>
      </w:pPr>
      <w:r>
        <w:rPr>
          <w:spacing w:val="-2"/>
          <w:sz w:val="22"/>
          <w:lang w:val="es-ES_tradnl"/>
        </w:rPr>
        <w:t>93-2188</w:t>
        <w:tab/>
        <w:t>FIN</w:t>
      </w:r>
    </w:p>
    <w:p>
      <w:pPr>
        <w:pStyle w:val="Normal"/>
        <w:tabs>
          <w:tab w:val="clear" w:pos="720"/>
          <w:tab w:val="right" w:pos="9026" w:leader="none"/>
        </w:tabs>
        <w:suppressAutoHyphens w:val="true"/>
        <w:jc w:val="both"/>
        <w:rPr>
          <w:spacing w:val="-2"/>
          <w:sz w:val="22"/>
          <w:lang w:val="es-ES_tradnl"/>
        </w:rPr>
      </w:pPr>
      <w:r>
        <w:rPr>
          <w:spacing w:val="-2"/>
          <w:sz w:val="22"/>
          <w:lang w:val="es-ES_tradnl"/>
        </w:rPr>
      </w:r>
    </w:p>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es-ES_tradnl" w:eastAsia="en-US"/>
      </w:rPr>
    </w:pPr>
    <w:r>
      <w:rPr>
        <w:spacing w:val="-2"/>
        <w:sz w:val="22"/>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328930"/>
              <wp:effectExtent l="0" t="0" r="0" b="0"/>
              <wp:wrapNone/>
              <wp:docPr id="2" name="Frame4"/>
              <a:graphic xmlns:a="http://schemas.openxmlformats.org/drawingml/2006/main">
                <a:graphicData uri="http://schemas.microsoft.com/office/word/2010/wordprocessingShape">
                  <wps:wsp>
                    <wps:cNvSpPr txBox="1"/>
                    <wps:spPr>
                      <a:xfrm>
                        <a:off x="0" y="0"/>
                        <a:ext cx="5731510" cy="328930"/>
                      </a:xfrm>
                      <a:prstGeom prst="rect"/>
                      <a:solidFill>
                        <a:srgbClr val="FFFFFF">
                          <a:alpha val="0"/>
                        </a:srgbClr>
                      </a:solidFill>
                    </wps:spPr>
                    <wps:txbx>
                      <w:txbxContent>
                        <w:p>
                          <w:pPr>
                            <w:pStyle w:val="Normal"/>
                            <w:tabs>
                              <w:tab w:val="clear" w:pos="720"/>
                              <w:tab w:val="left" w:pos="-720" w:leader="none"/>
                            </w:tabs>
                            <w:suppressAutoHyphens w:val="true"/>
                            <w:jc w:val="right"/>
                            <w:rPr>
                              <w:sz w:val="22"/>
                              <w:lang w:val="es-ES_tradnl"/>
                            </w:rPr>
                          </w:pPr>
                          <w:r>
                            <w:rPr>
                              <w:sz w:val="22"/>
                              <w:lang w:val="es-ES_tradnl"/>
                            </w:rPr>
                            <w:t>CONTINÚA</w:t>
                          </w:r>
                        </w:p>
                      </w:txbxContent>
                    </wps:txbx>
                    <wps:bodyPr anchor="t" lIns="635" tIns="635" rIns="635" bIns="635">
                      <a:noAutofit/>
                    </wps:bodyPr>
                  </wps:wsp>
                </a:graphicData>
              </a:graphic>
            </wp:anchor>
          </w:drawing>
        </mc:Choice>
        <mc:Fallback>
          <w:pict>
            <v:rect fillcolor="#FFFFFF" style="position:absolute;rotation:-0;width:451.3pt;height:25.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right"/>
                      <w:rPr>
                        <w:sz w:val="22"/>
                        <w:lang w:val="es-ES_tradnl"/>
                      </w:rPr>
                    </w:pPr>
                    <w:r>
                      <w:rPr>
                        <w:sz w:val="22"/>
                        <w:lang w:val="es-ES_tradnl"/>
                      </w:rPr>
                      <w:t>CONTINÚA</w:t>
                    </w:r>
                  </w:p>
                </w:txbxContent>
              </v:textbox>
              <w10:wrap type="none"/>
            </v:rect>
          </w:pict>
        </mc:Fallback>
      </mc:AlternateContent>
    </w:r>
  </w:p>
  <w:p>
    <w:pPr>
      <w:pStyle w:val="Normal"/>
      <w:tabs>
        <w:tab w:val="clear" w:pos="720"/>
        <w:tab w:val="left" w:pos="-720" w:leader="none"/>
      </w:tabs>
      <w:suppressAutoHyphens w:val="true"/>
      <w:jc w:val="both"/>
      <w:rPr>
        <w:spacing w:val="-2"/>
        <w:sz w:val="22"/>
        <w:lang w:val="es-ES_tradnl"/>
      </w:rPr>
    </w:pPr>
    <w:r>
      <w:rPr>
        <w:spacing w:val="-2"/>
        <w:sz w:val="22"/>
        <w:lang w:val="es-ES_tradnl"/>
      </w:rPr>
    </w:r>
  </w:p>
  <w:p>
    <w:pPr>
      <w:pStyle w:val="Normal"/>
      <w:tabs>
        <w:tab w:val="clear" w:pos="720"/>
        <w:tab w:val="left" w:pos="-720" w:leader="none"/>
      </w:tabs>
      <w:suppressAutoHyphens w:val="true"/>
      <w:jc w:val="both"/>
      <w:rPr>
        <w:spacing w:val="-2"/>
        <w:sz w:val="22"/>
        <w:lang w:val="es-ES_tradnl"/>
      </w:rPr>
    </w:pPr>
    <w:r>
      <w:rPr>
        <w:spacing w:val="-2"/>
        <w:sz w:val="22"/>
        <w:lang w:val="es-ES_tradnl"/>
      </w:rPr>
      <w:t>93-2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es-ES_tradnl" w:eastAsia="en-US"/>
      </w:rPr>
    </w:pPr>
    <w:r>
      <w:rPr>
        <w:spacing w:val="-2"/>
        <w:sz w:val="22"/>
        <w:lang w:val="es-ES_tradnl"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328930"/>
              <wp:effectExtent l="0" t="0" r="0" b="0"/>
              <wp:wrapNone/>
              <wp:docPr id="3" name="Frame3"/>
              <a:graphic xmlns:a="http://schemas.openxmlformats.org/drawingml/2006/main">
                <a:graphicData uri="http://schemas.microsoft.com/office/word/2010/wordprocessingShape">
                  <wps:wsp>
                    <wps:cNvSpPr txBox="1"/>
                    <wps:spPr>
                      <a:xfrm>
                        <a:off x="0" y="0"/>
                        <a:ext cx="5731510" cy="328930"/>
                      </a:xfrm>
                      <a:prstGeom prst="rect"/>
                      <a:solidFill>
                        <a:srgbClr val="FFFFFF">
                          <a:alpha val="0"/>
                        </a:srgbClr>
                      </a:solidFill>
                    </wps:spPr>
                    <wps:txbx>
                      <w:txbxContent>
                        <w:p>
                          <w:pPr>
                            <w:pStyle w:val="Normal"/>
                            <w:tabs>
                              <w:tab w:val="clear" w:pos="720"/>
                              <w:tab w:val="left" w:pos="-720" w:leader="none"/>
                            </w:tabs>
                            <w:suppressAutoHyphens w:val="true"/>
                            <w:jc w:val="right"/>
                            <w:rPr>
                              <w:sz w:val="22"/>
                              <w:lang w:val="es-ES_tradnl"/>
                            </w:rPr>
                          </w:pPr>
                          <w:r>
                            <w:rPr>
                              <w:sz w:val="22"/>
                              <w:lang w:val="es-ES_tradnl"/>
                            </w:rPr>
                            <w:t>CONTINÚA</w:t>
                          </w:r>
                        </w:p>
                      </w:txbxContent>
                    </wps:txbx>
                    <wps:bodyPr anchor="t" lIns="635" tIns="635" rIns="635" bIns="635">
                      <a:noAutofit/>
                    </wps:bodyPr>
                  </wps:wsp>
                </a:graphicData>
              </a:graphic>
            </wp:anchor>
          </w:drawing>
        </mc:Choice>
        <mc:Fallback>
          <w:pict>
            <v:rect fillcolor="#FFFFFF" style="position:absolute;rotation:-0;width:451.3pt;height:25.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right"/>
                      <w:rPr>
                        <w:sz w:val="22"/>
                        <w:lang w:val="es-ES_tradnl"/>
                      </w:rPr>
                    </w:pPr>
                    <w:r>
                      <w:rPr>
                        <w:sz w:val="22"/>
                        <w:lang w:val="es-ES_tradnl"/>
                      </w:rPr>
                      <w:t>CONTINÚA</w:t>
                    </w:r>
                  </w:p>
                </w:txbxContent>
              </v:textbox>
              <w10:wrap type="none"/>
            </v:rect>
          </w:pict>
        </mc:Fallback>
      </mc:AlternateContent>
    </w:r>
  </w:p>
  <w:p>
    <w:pPr>
      <w:pStyle w:val="Normal"/>
      <w:tabs>
        <w:tab w:val="clear" w:pos="720"/>
        <w:tab w:val="left" w:pos="-720" w:leader="none"/>
      </w:tabs>
      <w:suppressAutoHyphens w:val="true"/>
      <w:jc w:val="both"/>
      <w:rPr>
        <w:spacing w:val="-2"/>
        <w:sz w:val="22"/>
        <w:lang w:val="es-ES_tradnl"/>
      </w:rPr>
    </w:pPr>
    <w:r>
      <w:rPr>
        <w:spacing w:val="-2"/>
        <w:sz w:val="22"/>
        <w:lang w:val="es-ES_tradnl"/>
      </w:rPr>
    </w:r>
  </w:p>
  <w:p>
    <w:pPr>
      <w:pStyle w:val="Normal"/>
      <w:tabs>
        <w:tab w:val="clear" w:pos="720"/>
        <w:tab w:val="left" w:pos="-720" w:leader="none"/>
      </w:tabs>
      <w:suppressAutoHyphens w:val="true"/>
      <w:jc w:val="both"/>
      <w:rPr>
        <w:spacing w:val="-2"/>
        <w:sz w:val="22"/>
        <w:lang w:val="es-ES_tradnl"/>
      </w:rPr>
    </w:pPr>
    <w:r>
      <w:rPr>
        <w:spacing w:val="-2"/>
        <w:sz w:val="22"/>
        <w:lang w:val="es-ES_tradnl"/>
      </w:rPr>
      <w:t>93-2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right"/>
      <w:rPr>
        <w:sz w:val="22"/>
        <w:lang w:val="es-ES_tradnl"/>
      </w:rPr>
    </w:pPr>
    <w:r>
      <w:rPr>
        <w:sz w:val="22"/>
        <w:lang w:val="es-ES_tradnl"/>
      </w:rPr>
      <w:t>CONTINÚ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right"/>
      <w:rPr>
        <w:sz w:val="22"/>
        <w:lang w:val="es-ES_tradnl"/>
      </w:rPr>
    </w:pPr>
    <w:r>
      <w:rPr>
        <w:sz w:val="22"/>
        <w:lang w:val="es-ES_tradnl"/>
      </w:rPr>
      <w:t>CONTINÚ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right"/>
      <w:rPr>
        <w:sz w:val="22"/>
        <w:lang w:val="es-ES_tradnl"/>
      </w:rPr>
    </w:pPr>
    <w:r>
      <w:rPr>
        <w:sz w:val="22"/>
        <w:lang w:val="es-ES_tradnl"/>
      </w:rPr>
      <w:t>CONTINÚ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right"/>
      <w:rPr>
        <w:sz w:val="22"/>
        <w:lang w:val="es-ES_tradnl"/>
      </w:rPr>
    </w:pPr>
    <w:r>
      <w:rPr>
        <w:sz w:val="22"/>
        <w:lang w:val="es-ES_tradnl"/>
      </w:rPr>
      <w:t>CONTINÚ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38</w:t>
    </w:r>
    <w:r>
      <w:rPr>
        <w:sz w:val="22"/>
        <w:spacing w:val="-2"/>
        <w:lang w:val="es-ES_tradn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spacing w:lineRule="exact" w:line="100" w:before="0" w:after="404"/>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tab/>
      <w:tab/>
      <w:tab/>
      <w:tab/>
      <w:tab/>
      <w:tab/>
      <w:tab/>
      <w:tab/>
      <w:tab/>
      <w:tab/>
      <w:tab/>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tab/>
      <w:tab/>
      <w:tab/>
      <w:tab/>
      <w:tab/>
      <w:tab/>
      <w:tab/>
      <w:tab/>
      <w:tab/>
      <w:tab/>
      <w:tab/>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37</w:t>
    </w:r>
    <w:r>
      <w:rPr>
        <w:sz w:val="22"/>
        <w:spacing w:val="-2"/>
        <w:lang w:val="es-ES_tradn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r>
  </w:p>
  <w:p>
    <w:pPr>
      <w:pStyle w:val="Normal"/>
      <w:spacing w:lineRule="exact" w:line="100" w:before="0" w:after="404"/>
      <w:rPr>
        <w:spacing w:val="-2"/>
        <w:sz w:val="10"/>
        <w:lang w:val="es-ES_tradnl"/>
      </w:rPr>
    </w:pPr>
    <w:r>
      <w:rPr>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22</w:t>
    </w:r>
    <w:r>
      <w:rPr>
        <w:sz w:val="22"/>
        <w:spacing w:val="-2"/>
        <w:lang w:val="es-ES_tradn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6" w:leader="none"/>
        <w:tab w:val="left" w:pos="7920" w:leader="none"/>
      </w:tabs>
      <w:suppressAutoHyphens w:val="true"/>
      <w:jc w:val="both"/>
      <w:rPr>
        <w:spacing w:val="-2"/>
        <w:sz w:val="22"/>
        <w:lang w:val="es-ES_tradnl"/>
      </w:rPr>
    </w:pPr>
    <w:r>
      <w:rPr>
        <w:spacing w:val="-2"/>
        <w:sz w:val="22"/>
        <w:lang w:val="es-ES_tradnl"/>
      </w:rPr>
    </w:r>
  </w:p>
  <w:p>
    <w:pPr>
      <w:pStyle w:val="Normal"/>
      <w:spacing w:lineRule="exact" w:line="100" w:before="0" w:after="404"/>
      <w:rPr>
        <w:spacing w:val="-2"/>
        <w:sz w:val="10"/>
        <w:lang w:val="es-ES_tradnl"/>
      </w:rPr>
    </w:pPr>
    <w:r>
      <w:rPr>
        <w:spacing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tab/>
      <w:tab/>
      <w:tab/>
      <w:tab/>
      <w:tab/>
      <w:tab/>
      <w:tab/>
      <w:tab/>
      <w:tab/>
      <w:tab/>
      <w:tab/>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tab/>
      <w:tab/>
      <w:tab/>
      <w:tab/>
      <w:tab/>
      <w:tab/>
      <w:tab/>
      <w:tab/>
      <w:tab/>
      <w:tab/>
      <w:tab/>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39</w:t>
    </w:r>
    <w:r>
      <w:rPr>
        <w:sz w:val="22"/>
        <w:spacing w:val="-2"/>
        <w:lang w:val="es-ES_tradn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687" w:leader="none"/>
        <w:tab w:val="left" w:pos="8640" w:leader="none"/>
      </w:tabs>
      <w:suppressAutoHyphens w:val="true"/>
      <w:jc w:val="both"/>
      <w:rPr>
        <w:spacing w:val="-2"/>
        <w:sz w:val="22"/>
        <w:lang w:val="es-ES_tradnl"/>
      </w:rPr>
    </w:pPr>
    <w:r>
      <w:rPr>
        <w:spacing w:val="-2"/>
        <w:sz w:val="22"/>
        <w:lang w:val="es-ES_tradnl"/>
      </w:rPr>
    </w:r>
  </w:p>
  <w:p>
    <w:pPr>
      <w:pStyle w:val="Normal"/>
      <w:spacing w:lineRule="exact" w:line="100" w:before="0" w:after="404"/>
      <w:rPr>
        <w:spacing w:val="-2"/>
        <w:sz w:val="10"/>
        <w:lang w:val="es-ES_tradnl"/>
      </w:rPr>
    </w:pPr>
    <w:r>
      <w:rPr>
        <w:spacing w:val="-2"/>
        <w:sz w:val="10"/>
        <w:lang w:val="es-ES_tradnl"/>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026" w:leader="dot"/>
      </w:tabs>
      <w:suppressAutoHyphens w:val="true"/>
      <w:spacing w:before="480" w:after="0"/>
      <w:ind w:left="720" w:right="720" w:hanging="720"/>
      <w:jc w:val="both"/>
    </w:pPr>
    <w:rPr>
      <w:spacing w:val="-2"/>
      <w:sz w:val="22"/>
      <w:lang w:val="en-US"/>
    </w:rPr>
  </w:style>
  <w:style w:type="paragraph" w:styleId="Contents2">
    <w:name w:val="TOC 2"/>
    <w:basedOn w:val="Normal"/>
    <w:next w:val="Normal"/>
    <w:pPr>
      <w:tabs>
        <w:tab w:val="clear" w:pos="720"/>
        <w:tab w:val="right" w:pos="9026" w:leader="none"/>
      </w:tabs>
      <w:suppressAutoHyphens w:val="true"/>
      <w:ind w:left="1440" w:right="720" w:hanging="720"/>
      <w:jc w:val="both"/>
    </w:pPr>
    <w:rPr>
      <w:spacing w:val="-2"/>
      <w:sz w:val="22"/>
      <w:lang w:val="en-US"/>
    </w:rPr>
  </w:style>
  <w:style w:type="paragraph" w:styleId="Contents3">
    <w:name w:val="TOC 3"/>
    <w:basedOn w:val="Normal"/>
    <w:next w:val="Normal"/>
    <w:pPr>
      <w:tabs>
        <w:tab w:val="clear" w:pos="720"/>
        <w:tab w:val="right" w:pos="9026" w:leader="none"/>
      </w:tabs>
      <w:suppressAutoHyphens w:val="true"/>
      <w:ind w:left="2160" w:right="720" w:hanging="720"/>
      <w:jc w:val="both"/>
    </w:pPr>
    <w:rPr>
      <w:spacing w:val="-2"/>
      <w:sz w:val="22"/>
      <w:lang w:val="en-US"/>
    </w:rPr>
  </w:style>
  <w:style w:type="paragraph" w:styleId="Contents4">
    <w:name w:val="TOC 4"/>
    <w:basedOn w:val="Normal"/>
    <w:next w:val="Normal"/>
    <w:pPr>
      <w:tabs>
        <w:tab w:val="clear" w:pos="720"/>
        <w:tab w:val="right" w:pos="9026" w:leader="none"/>
      </w:tabs>
      <w:suppressAutoHyphens w:val="true"/>
      <w:ind w:left="2880" w:right="720" w:hanging="720"/>
      <w:jc w:val="both"/>
    </w:pPr>
    <w:rPr>
      <w:spacing w:val="-2"/>
      <w:sz w:val="22"/>
      <w:lang w:val="en-US"/>
    </w:rPr>
  </w:style>
  <w:style w:type="paragraph" w:styleId="Contents5">
    <w:name w:val="TOC 5"/>
    <w:basedOn w:val="Normal"/>
    <w:next w:val="Normal"/>
    <w:pPr>
      <w:tabs>
        <w:tab w:val="clear" w:pos="720"/>
        <w:tab w:val="right" w:pos="9026" w:leader="none"/>
      </w:tabs>
      <w:suppressAutoHyphens w:val="true"/>
      <w:ind w:left="3600" w:right="720" w:hanging="720"/>
      <w:jc w:val="both"/>
    </w:pPr>
    <w:rPr>
      <w:spacing w:val="-2"/>
      <w:sz w:val="22"/>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06:00Z</dcterms:created>
  <dc:creator>Ingram</dc:creator>
  <dc:description/>
  <dc:language>en-US</dc:language>
  <cp:lastModifiedBy>Ingram</cp:lastModifiedBy>
  <dcterms:modified xsi:type="dcterms:W3CDTF">2000-05-30T14:06:00Z</dcterms:modified>
  <cp:revision>2</cp:revision>
  <dc:subject/>
  <dc:title>NUR 080 [WP for Windows Docs]</dc:title>
</cp:coreProperties>
</file>