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s-ES"/>
        </w:rPr>
      </w:pPr>
      <w:r>
        <w:rPr>
          <w:b/>
          <w:color w:val="000000"/>
          <w:lang w:val="es-ES"/>
        </w:rPr>
        <w:t>DECISIÓN RELATIVA A DETERMINADOS PROCEDIMIENTOS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b/>
          <w:color w:val="000000"/>
          <w:lang w:val="es-ES"/>
        </w:rPr>
        <w:t>DE SOLUCIÓN DE DIFERENCIAS PARA EL ACUERDO GENERAL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b/>
          <w:color w:val="000000"/>
          <w:lang w:val="es-ES"/>
        </w:rPr>
        <w:t>SOBRE EL COMERCIO DE SERVICIOS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>
          <w:color w:val="000000"/>
          <w:lang w:val="es-ES"/>
        </w:rPr>
        <w:tab/>
      </w:r>
      <w:r>
        <w:rPr>
          <w:i/>
          <w:color w:val="000000"/>
          <w:lang w:val="es-ES"/>
        </w:rPr>
        <w:t>Los Ministros deciden</w:t>
      </w:r>
      <w:r>
        <w:rPr>
          <w:color w:val="000000"/>
          <w:lang w:val="es-ES"/>
        </w:rPr>
        <w:t xml:space="preserve"> recomendar que el Consejo del Comercio de Servicios adopte en su primera reunión la Decisión que figura a continuación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>
          <w:i/>
          <w:color w:val="000000"/>
          <w:lang w:val="es-ES"/>
        </w:rPr>
        <w:t>El Consejo del Comercio de Servicios</w:t>
      </w:r>
      <w:r>
        <w:rPr>
          <w:color w:val="000000"/>
          <w:lang w:val="es-ES"/>
        </w:rPr>
        <w:t>,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>
          <w:color w:val="000000"/>
          <w:lang w:val="es-ES"/>
        </w:rPr>
        <w:tab/>
      </w:r>
      <w:r>
        <w:rPr>
          <w:i/>
          <w:color w:val="000000"/>
          <w:lang w:val="es-ES"/>
        </w:rPr>
        <w:t>Teniendo en cuenta</w:t>
      </w:r>
      <w:r>
        <w:rPr>
          <w:color w:val="000000"/>
          <w:lang w:val="es-ES"/>
        </w:rPr>
        <w:t xml:space="preserve"> la naturaleza específica de las obligaciones y compromisos específicos dimanantes del Acuerdo, y del comercio de servicios, en lo que respecta a la solución de diferencias con arreglo a lo dispuesto en los artículos XXII y XXIII,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>
          <w:color w:val="000000"/>
          <w:lang w:val="es-ES"/>
        </w:rPr>
        <w:tab/>
      </w:r>
      <w:r>
        <w:rPr>
          <w:i/>
          <w:color w:val="000000"/>
          <w:lang w:val="es-ES"/>
        </w:rPr>
        <w:t>Decide</w:t>
      </w:r>
      <w:r>
        <w:rPr>
          <w:color w:val="000000"/>
          <w:lang w:val="es-ES"/>
        </w:rPr>
        <w:t xml:space="preserve"> lo siguiente: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1.</w:t>
        <w:tab/>
        <w:t>Con objeto de facilitar la elección de los miembros de los grupos especiales, se confeccionará una lista de personas idóneas para formar parte de esos grupos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2.</w:t>
        <w:tab/>
        <w:t>Con este fin, los Miembros podrán proponer, para su inclusión en la lista, nombres de personas que reúnan las condiciones a que se refiere el pá rrafo 3 y facilitarán un currículum vitae en el que figuren sus títulos profesionales, indicando, cuando proceda, su competencia técnica en un sector determinado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3.</w:t>
        <w:tab/>
        <w:t>Los grupos especiales estarán integrados por personas muy competentes, funcionarios gubernamentales o no, que tengan experiencia en cuestiones relacionadas con el Acuerdo General sobre el Comercio de Servicios y/o el comercio de servicios, con inclusión de las cuestiones de reglamentación conexas.  Los miembros de los grupos especiales actuarán a título personal y no como representantes de un gobierno o de una organización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4.</w:t>
        <w:tab/>
        <w:t>Los grupos especiales establecidos para entender en diferencias relativas a cuestiones sectoriales tendrán la competencia técnica necesaria en los sectores específicos de servicios a los que se refiera la diferencia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5.</w:t>
        <w:tab/>
        <w:t>La Secretaría mantendrá la lista de expertos y elaborará procedimientos adecuados para su administración en consulta con el Presidente del Consejo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4:20:00Z</dcterms:created>
  <dc:creator>Douchet</dc:creator>
  <dc:description/>
  <dc:language>en-US</dc:language>
  <cp:lastModifiedBy>Douchet</cp:lastModifiedBy>
  <dcterms:modified xsi:type="dcterms:W3CDTF">2001-09-20T18:28:00Z</dcterms:modified>
  <cp:revision>3</cp:revision>
  <dc:subject/>
  <dc:title>DECISIÓN RELATIVA A DETERMINADOS PROCEDIMIENTOS</dc:title>
</cp:coreProperties>
</file>