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DECISIÓN SOBRE EL COMERCIO DE SERVICIOS </w:t>
      </w:r>
    </w:p>
    <w:p>
      <w:pPr>
        <w:pStyle w:val="Normal"/>
        <w:jc w:val="center"/>
        <w:rPr/>
      </w:pPr>
      <w:r>
        <w:rPr>
          <w:b/>
          <w:color w:val="000000"/>
          <w:lang w:val="es-ES"/>
        </w:rPr>
        <w:t>Y EL MEDIO AMBIENTE</w:t>
      </w:r>
      <w:r>
        <w:rPr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Los Ministros deciden</w:t>
      </w:r>
      <w:r>
        <w:rPr>
          <w:color w:val="000000"/>
          <w:lang w:val="es-ES"/>
        </w:rPr>
        <w:t xml:space="preserve"> recomendar que el Consejo del Comercio de Servicios adopte en su primera reunión la Decisión que figura a continuación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i/>
          <w:color w:val="000000"/>
          <w:lang w:val="es-ES"/>
        </w:rPr>
        <w:t>El Consejo del Comercio de Servicios</w:t>
      </w:r>
      <w:r>
        <w:rPr>
          <w:color w:val="000000"/>
          <w:lang w:val="es-ES"/>
        </w:rPr>
        <w:t>,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Reconociendo</w:t>
      </w:r>
      <w:r>
        <w:rPr>
          <w:color w:val="000000"/>
          <w:lang w:val="es-ES"/>
        </w:rPr>
        <w:t xml:space="preserve"> que las medidas necesarias para la protección del medio ambiente pueden estar en conflicto con las disposiciones del Acuerdo;  y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Observando</w:t>
      </w:r>
      <w:r>
        <w:rPr>
          <w:color w:val="000000"/>
          <w:lang w:val="es-ES"/>
        </w:rPr>
        <w:t xml:space="preserve"> que, dado que el objetivo característico de las medidas necesarias para la protección del medio ambiente es la protección de la salud y la vida de las personas y de los animales y la preservación de los vegetales, no es evidente la necesidad de otras disposiciones además de las que figuran en el apartado b) del artículo XIV;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>
          <w:color w:val="000000"/>
          <w:lang w:val="es-ES"/>
        </w:rPr>
        <w:tab/>
      </w:r>
      <w:r>
        <w:rPr>
          <w:i/>
          <w:color w:val="000000"/>
          <w:lang w:val="es-ES"/>
        </w:rPr>
        <w:t>Decide</w:t>
      </w:r>
      <w:r>
        <w:rPr>
          <w:color w:val="000000"/>
          <w:lang w:val="es-ES"/>
        </w:rPr>
        <w:t xml:space="preserve"> lo siguiente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  <w:t>Con objeto de determinar si es necesaria alguna modificación del artículo XIV del Acuerdo para tener en cuenta esas medidas, pedir al Comité de Comercio y Medio Ambiente que haga un examen y presente un informe, con recomendaciones en su caso, sobre la relación entre el comercio de servicios y el medio ambiente, incluida la cuestión del desarrollo sostenible.  El Comit é examinará también la pertinencia de los acuerdos intergubernamentales sobre el medio ambiente y su relación con el Acuerd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.</w:t>
        <w:tab/>
        <w:t>El Comité informará sobre los resultados de su labor a la Conferencia Ministerial en la primera reunión bienal que ésta celebre despué s de la entrada en vigor del Acuerdo por el que se establece la Organización Mundial del Comercio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22:00Z</dcterms:created>
  <dc:creator>Douchet</dc:creator>
  <dc:description/>
  <dc:language>en-US</dc:language>
  <cp:lastModifiedBy>Douchet</cp:lastModifiedBy>
  <dcterms:modified xsi:type="dcterms:W3CDTF">2001-09-15T14:22:00Z</dcterms:modified>
  <cp:revision>2</cp:revision>
  <dc:subject/>
  <dc:title>DECISIÓN SOBRE EL COMERCIO DE SERVICIOS </dc:title>
</cp:coreProperties>
</file>