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DECISIÓN SOBRE LOS TEXTOS RELATIVOS A LOS VALORES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MÍNIMOS Y A LAS IMPORTACIONES EFECTUADAS POR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AGENTES EXCLUSIVOS, DISTRIBUIDORES EXCLUSIVOS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>Y CONCESIONARIOS EXCLUSIVO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i/>
          <w:color w:val="000000"/>
          <w:lang w:val="es-ES"/>
        </w:rPr>
        <w:t>Los Ministros deciden</w:t>
      </w:r>
      <w:r>
        <w:rPr>
          <w:color w:val="000000"/>
          <w:lang w:val="es-ES"/>
        </w:rPr>
        <w:t xml:space="preserve"> remitir para su adopción los siguientes textos al Comité de Valoración en Aduana establecido en el Acuerdo relativo a la Aplicación del Artículo VII del GATT de 1994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I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>En caso de que un país en desarrollo formule una reserva con objeto de mantener los valores mínimos oficialmente establecidos conforme a lo estipulado en el pá rrafo 2 del Anexo III y aduzca razones suficientes, el Comité acogerá favorablemente la petición de reserva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>Cuando se admita una reserva se tendrán plenamente en cuenta, para fijar las condiciones a que se hace referencia en el párrafo 2 del Anexo III, las necesidades de desarrollo, financieras y comerciales del país en desarrollo de que se trate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II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1.</w:t>
        <w:tab/>
        <w:t>Varios países en desarrollo están preocupados por los problemas que puede entrañar la valoración de las importaciones efectuadas por agentes exclusivos, distribuidores exclusivos y concesionarios exclusivos.  A tenor del párrafo 1 del artículo 20, los países en desarrollo Miembros pueden retrasar la aplicación del Acuerdo por un período que no exceda de cinco años.  A este respecto, los países en desarrollo Miembros que recurran a esa disposición pueden aprovechar ese período para efectuar los estudios oportunos y adoptar las demás medidas que sean necesarias para facilitar la aplicación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2.</w:t>
        <w:tab/>
        <w:t>Habida cuenta de esta circunstancia, el Comité recomienda que el Consejo de Cooperación Aduanera facilite asistencia a los países en desarrollo Miembros, de conformidad con lo estipulado en el Anexo II, para que elaboren y lleven a cabo estudios en las esferas que se haya determinado que pueden presentar problemas, incluidas las relacionadas con las importaciones efectuadas por agentes exclusivos, distribuidores exclusivos y concesionarios exclusivos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4:17:00Z</dcterms:created>
  <dc:creator>Douchet</dc:creator>
  <dc:description/>
  <dc:language>en-US</dc:language>
  <cp:lastModifiedBy>Douchet</cp:lastModifiedBy>
  <dcterms:modified xsi:type="dcterms:W3CDTF">2001-09-20T18:27:00Z</dcterms:modified>
  <cp:revision>3</cp:revision>
  <dc:subject/>
  <dc:title>DECISIÓN SOBRE LOS TEXTOS RELATIVOS A LOS VALORES</dc:title>
</cp:coreProperties>
</file>