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CLARACIÓN RELATIVA A LA SOLUCIÓN DE DIFERENCIAS DE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CONFORMIDAD CON EL ACUERDO RELATIVO A LA APLICACIÓN DEL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RTÍCULO VI DEL ACUERDO GENERAL SOBRE ARANCELE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DUANEROS Y COMERCIO DE 1994 O CON LA PARTE V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L ACUERDO SOBRE SUBVENCIONE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Y MEDIDAS COMPENSATORIA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 reconocen</w:t>
      </w:r>
      <w:r>
        <w:rPr>
          <w:color w:val="000000"/>
          <w:lang w:val="es-ES"/>
        </w:rPr>
        <w:t>, con respecto a la solución de diferencias de conformidad con el Acuerdo relativo a la Aplicación del Artículo VI del GATT de 1994 o con la Parte V del Acuerdo sobre Subvenciones y Medidas Compensatorias, la necesidad de asegurar la coherencia en la solución de las diferencias a que den lugar las medidas antidumping y las medidas en materia de derechos compensatori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26:00Z</dcterms:created>
  <dc:creator>Douchet</dc:creator>
  <dc:description/>
  <dc:language>en-US</dc:language>
  <cp:lastModifiedBy>Douchet</cp:lastModifiedBy>
  <dcterms:modified xsi:type="dcterms:W3CDTF">2001-09-20T18:26:00Z</dcterms:modified>
  <cp:revision>2</cp:revision>
  <dc:subject/>
  <dc:title>DECLARACIÓN RELATIVA A LA SOLUCIÓN DE DIFERENCIAS DE</dc:title>
</cp:coreProperties>
</file>