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соц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ологический анализ идеолог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40100.68 «Социология» подготовки магистра </w:t>
      </w:r>
    </w:p>
    <w:p>
      <w:pPr>
        <w:pStyle w:val="Normal"/>
        <w:jc w:val="center"/>
        <w:rPr/>
      </w:pPr>
      <w:r>
        <w:rPr/>
        <w:t>магистерской программы «Комплексный социальный анали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 программы:</w:t>
      </w:r>
    </w:p>
    <w:p>
      <w:pPr>
        <w:pStyle w:val="Normal"/>
        <w:rPr/>
      </w:pPr>
      <w:r>
        <w:rPr/>
        <w:t xml:space="preserve">Доцент, к.социол.н. </w:t>
      </w:r>
      <w:r>
        <w:rPr>
          <w:i/>
        </w:rPr>
        <w:t>Абрамов Роман Николаевич</w:t>
      </w:r>
    </w:p>
    <w:p>
      <w:pPr>
        <w:pStyle w:val="Normal"/>
        <w:rPr/>
      </w:pP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ocioport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добрена на заседании кафедры </w:t>
      </w:r>
    </w:p>
    <w:p>
      <w:pPr>
        <w:pStyle w:val="Normal"/>
        <w:rPr/>
      </w:pPr>
      <w:r>
        <w:rPr/>
        <w:t>анализа социальных институтов «___»____________ 20   г</w:t>
      </w:r>
    </w:p>
    <w:p>
      <w:pPr>
        <w:pStyle w:val="Normal"/>
        <w:rPr/>
      </w:pPr>
      <w:r>
        <w:rPr/>
        <w:t>Зав. кафедрой И.Ф. Девя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"Социология"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rPr/>
      </w:pPr>
      <w:r>
        <w:rPr/>
        <w:t>Председатель В.Г. Лед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оциологии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rPr/>
      </w:pPr>
      <w:r>
        <w:rPr/>
        <w:t xml:space="preserve">Ученый секретарь Е.В. Надеж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/специальности 040100.68, обучающихся по магистерской программе «Комплексный социальный анализ» изучающих дисциплину «Социологический анализ идеологии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15"/>
        </w:numPr>
        <w:jc w:val="both"/>
        <w:rPr/>
      </w:pPr>
      <w:r>
        <w:rPr/>
        <w:t>оригинальным образовательным стандартом НИУ ВШЭ по социологии;</w:t>
      </w:r>
    </w:p>
    <w:p>
      <w:pPr>
        <w:pStyle w:val="Style7"/>
        <w:numPr>
          <w:ilvl w:val="0"/>
          <w:numId w:val="15"/>
        </w:numPr>
        <w:jc w:val="both"/>
        <w:rPr/>
      </w:pPr>
      <w:r>
        <w:rPr/>
        <w:t xml:space="preserve">Образовательной программой </w:t>
      </w:r>
      <w:r>
        <w:rPr>
          <w:lang w:val="en-US"/>
        </w:rPr>
        <w:t xml:space="preserve">040100.68 </w:t>
      </w:r>
      <w:r>
        <w:rPr/>
        <w:t xml:space="preserve">«Социология». </w:t>
      </w:r>
    </w:p>
    <w:p>
      <w:pPr>
        <w:pStyle w:val="Normal"/>
        <w:rPr>
          <w:sz w:val="28"/>
        </w:rPr>
      </w:pPr>
      <w:r>
        <w:rPr/>
        <w:t>Рабочим учебным планом университета по направлению подготовки/ специальности  Социология, утвержденным в 2011 г.</w:t>
      </w:r>
    </w:p>
    <w:p>
      <w:pPr>
        <w:pStyle w:val="Normal"/>
        <w:rPr>
          <w:b/>
          <w:b/>
        </w:rPr>
      </w:pPr>
      <w:r>
        <w:rPr>
          <w:b/>
        </w:rPr>
        <w:t>1.Цели освоения дисциплины:</w:t>
      </w:r>
    </w:p>
    <w:p>
      <w:pPr>
        <w:pStyle w:val="Normal"/>
        <w:ind w:firstLine="708"/>
        <w:jc w:val="both"/>
        <w:rPr/>
      </w:pPr>
      <w:r>
        <w:rPr/>
        <w:t xml:space="preserve">Основная цель курса заключается в эпистемологической экспликации идеологии как важного концепта социальной теории. Идеология рассматривается в двух взаимосвязанных ракурсах: первый – идеология как элемент понятийного аппарата социологических теорий; второй – идеология как объект социологического анализа с использованием методов эмпирического исследования. </w:t>
      </w:r>
    </w:p>
    <w:p>
      <w:pPr>
        <w:pStyle w:val="Normal"/>
        <w:ind w:firstLine="708"/>
        <w:jc w:val="both"/>
        <w:rPr/>
      </w:pPr>
      <w:r>
        <w:rPr/>
        <w:t>Основными задачами курса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мотрение теоретической эволюции концепции идеологии в современной социальной теории и глубокое содержательное изучение ключевых концепций иде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учение слушателей методам аналитической дистилляции политических, литературных, рекламных </w:t>
      </w:r>
      <w:r>
        <w:rPr>
          <w:lang w:val="en-US"/>
        </w:rPr>
        <w:t>messages</w:t>
      </w:r>
      <w:r>
        <w:rPr/>
        <w:t xml:space="preserve">, включая продукцию современных </w:t>
      </w:r>
      <w:r>
        <w:rPr>
          <w:lang w:val="en-US"/>
        </w:rPr>
        <w:t>mass</w:t>
      </w:r>
      <w:r>
        <w:rPr/>
        <w:t>-</w:t>
      </w:r>
      <w:r>
        <w:rPr>
          <w:lang w:val="en-US"/>
        </w:rPr>
        <w:t>media</w:t>
      </w:r>
      <w:r>
        <w:rPr/>
        <w:t xml:space="preserve"> с целью извлечения идеологического «осадка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знакомление с аналитическим инструментарием генерирования идеологически-насыщенных текстов с целью понимания механизмов порождения идеологий в коммуникативном пространстве.</w:t>
      </w:r>
    </w:p>
    <w:p>
      <w:pPr>
        <w:pStyle w:val="Normal"/>
        <w:ind w:firstLine="708"/>
        <w:jc w:val="both"/>
        <w:rPr/>
      </w:pPr>
      <w:r>
        <w:rPr/>
        <w:t xml:space="preserve">Обозреваются возможные интерпретации идеологии и осуществляется предлагает картографирование важнейших теоретических маршрутов, ведущих не только к знанию ключевых концептов социологии идеологии, но и к обретению навыков практической аналитической работы с идеологическими конструктами. </w:t>
      </w:r>
    </w:p>
    <w:p>
      <w:pPr>
        <w:pStyle w:val="Normal"/>
        <w:rPr/>
      </w:pPr>
      <w:r>
        <w:rPr>
          <w:b/>
        </w:rPr>
        <w:t>2.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Знать базовые понятия «идеология» и способы ее теоретической операционализации; Знать основные теоретические перспективы и направления в изучении идеологии(марксизм, неомарксизм, структурализм, постструктурализм, немарксистские интерпретации);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Знать основные классификации концепций идеологии в социальных науках и способы их обоснования; знать основные подходы в области социологии идеологии, ключевые понятия и категории, связанные с основным предметом, такие как «дискурс», «эпистема», «парадигма», «верования», «мировоззрение», «знание» и др.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Уметь самостоятельно и критически анализировать современные идеологические практики с применением полученных методических навыков;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Уметь производить, отбирать, обрабатывать и анализировать данные о социальных процессах и социальных общностях.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Уметь применять различные социологические концепции идеологии для интерпретации эмпирических кейсов.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 xml:space="preserve">Иметь навыки (приобрести опыт) использования эмпирических методов анализа идеологии (критический дискурс анализ и др.) применительно к изучению артефактов. 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Иметь навыки (приобрести опыт) научного анализа социально-политических проблем и процессов в контексте критики идеологии;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 xml:space="preserve">Иметь навыки (приобрести опыт) интерпретации социологических данных и материалов; 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Иметь навыки (приобрести опыт) аналитического прочтения текстов с использование методов исследования идеологии;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 xml:space="preserve">Иметь навыки (приобрести опыт) формулирования целей и задач, проектирования исследовательской стратегии при изучении конкретных феноменов социальной реальности с применением концепций анализа идеологии. 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402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ФГОС/ Н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пособен описывать проблемы и ситуации профессиональной деятельности, используя язык и аппарат основ философии и социально-гуманитарных наук для решения проблем на стыке наук, в смежных профессиональных облас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К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дает содержательную, теоретически фундированную характеристику марксистской, неомарксистской, структуралистской, семиотической, антропологической, немарксистским концепциям идеоло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 xml:space="preserve">владеет теоретической техникой объяснения, решающей соотношения теории и идеологии как эпистемического вызова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демонстрирует умение выстроить генеалогическую связь между отдельными теориями в их исторической перспективе с точки зрения объяснительного аппарата социологии идеоло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 xml:space="preserve">интерпретирует различные социологические концепции идеологии с учетом когнитивных ресурсов социологии знания и социальной философ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, написание реферата, подготовка доклада и оппонирование на семинаре, критический разбор текстов первоисточников на практическом семина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рефлексировать (оценивать и перерабатывать) освоенные научные метод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К-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распознает теоретические логики, применяемые для концептуализации социологического исследования идеолог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обосновывает систему критериев, применяемых для критической оценки теорий идеологии в социальных наук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 xml:space="preserve">дает независимую, самостоятельную оценку предлагаемому научному текст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написание эссе, подготовка доклада и оппонирование на семинаре, критический разбор текстов на практических зан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предлагать  концепции, модели </w:t>
            </w:r>
            <w:r>
              <w:rPr>
                <w:i/>
                <w:sz w:val="22"/>
                <w:szCs w:val="22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К-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дает определение понятиям «идеология», «ложное сознание», «идеологическая индокринация», «идеологизированное сознание», «утопические мышление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использует концепции из теории социальных наук и социальной философии для разработки собственных подходов к анализу идеолог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оценивает сильные и слабые стороны теорий иде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написание реферата, чтение текстов по курс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К-М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дает определение способам верификации, применяемым в теориях идеолог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владеет знанием об объекте, предмете, языке и сюжете теоретизирования для каждой из теории идеологии, изученной в курсе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интерпретирует конкретную концепцию идеологии с точки зрения его полноты, симметричности, доказуе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, написание реферата, подготовка доклада и оппонирование на семинаре, критический разбор текстов на семина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(</w:t>
            </w:r>
            <w:r>
              <w:rPr>
                <w:i/>
                <w:sz w:val="22"/>
                <w:szCs w:val="22"/>
              </w:rPr>
              <w:t>формируется частич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М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монстрирует навыки работы с текстами различных типов, включая видео и фотоартефакты и умеет классифицировать эти тексты по степени их идеологичности, включая владение навыками идентификации (распознавания) идеологического ядра текс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, семинары, обсуждение кейсов на практических занятиях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ен свободно общаться на иностранных языках для целей профессионального и научного об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К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демонстрирует готовность к ведению профессиональной дискуссии на английском языке по основным проблемам социологического понимания идеолог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владеет профессиональной терминологией на английском языке, достаточной для чтения научной литературы по теме, в том числе первоисточ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к семинарским занятиям (самостоятельная работа) – чтение литературы из списка основной и дополнительной с последующим разбором на семинарских зан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пособен порождать принципиально новые идеи и продукты, обладает креативностью, инициатив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ЛК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 xml:space="preserve">владеет техникой формирования структурированной, логичной и полной научной библиографии для разработки самостоятельной исследовательской тем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владеет техниками порождения текстов, как свободных от идеологического содержания, так и идеологически насыщенны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 xml:space="preserve">наделен способностями различения и классификации текстов и культурных артефактов в связи с их идеологической направленностью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, написание реферата, подготовка доклада и оппонирование на семинаре, критический разбор текстов на семина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предлагать  концепции, модели 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редлагает оригинальные решения проблем понимания текс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оказывает перспективные конфигурации идеологических практик в иных социально-политических контекст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оказывает возможности адаптации и/или модернизации социологических теорий иде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widowControl/>
        <w:ind w:left="432" w:hanging="432"/>
        <w:jc w:val="left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Для магистерской программы «Комплексный социальный анализ» настоящая дисциплина является дисциплиной по выбору Цикла общих дисциплин направления (Вариативная часть)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Социологическая теория (Общая социология, История социологии и Современные социологические теории)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</w:t>
        <w:br/>
      </w:r>
      <w:r>
        <w:rPr/>
        <w:fldChar w:fldCharType="end"/>
      </w:r>
      <w:r>
        <w:rPr/>
        <w:t>Философия (Философия науки и история философии)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Социология знания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Качественные методы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«Научно-исследовательский семинар»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«Модели объяснения и логики социологического исследования»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курсы по выбору.</w:t>
      </w:r>
    </w:p>
    <w:p>
      <w:pPr>
        <w:pStyle w:val="Heading1"/>
        <w:widowControl/>
        <w:ind w:left="432" w:hanging="432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Доклассический» этап истории иде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деология как «ложное сознание»: классический марксистский анализ иде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снования неомарксистского анализа идеологии: Д. Лукач и А. Грам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деология, утопия и проект социологии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ря и натиск критики общества Модерна как проекта Просвещения: Франкфуртская шк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руктурный марксизм: тотализация идеологической ре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ункционалистские и антропологические интерпретации идеологии: немарксистская альтернат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стструктуралистский анализ идеологии: от теоретического плюрализма к идеологической индокринации постмодернистских интеллекту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зор методов идеологическ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деологическая критика современного капитализма: под прицелом те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</w:tbl>
    <w:p>
      <w:pPr>
        <w:pStyle w:val="Heading1"/>
        <w:widowControl/>
        <w:ind w:left="432" w:hanging="432"/>
        <w:jc w:val="left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95"/>
        <w:gridCol w:w="395"/>
        <w:gridCol w:w="395"/>
        <w:gridCol w:w="395"/>
        <w:gridCol w:w="28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2400 тыс. сл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500 слов (анализ кей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ет (70 мин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Оценка за доклад, сделанный на семинарском занятии засчитывается как часть активности на семинаре и входит в итоговую оценку по курсу с весом 0,2. </w:t>
      </w:r>
    </w:p>
    <w:p>
      <w:pPr>
        <w:pStyle w:val="Normal"/>
        <w:jc w:val="both"/>
        <w:rPr/>
      </w:pPr>
      <w:r>
        <w:rPr/>
        <w:t xml:space="preserve">В целом, </w:t>
      </w:r>
      <w:r>
        <w:rPr>
          <w:b/>
        </w:rPr>
        <w:t>оценка за семинары</w:t>
      </w:r>
      <w:r>
        <w:rPr/>
        <w:t xml:space="preserve"> складывается из следующих видов работ:</w:t>
      </w:r>
    </w:p>
    <w:p>
      <w:pPr>
        <w:pStyle w:val="Normal"/>
        <w:jc w:val="both"/>
        <w:rPr/>
      </w:pPr>
      <w:r>
        <w:rPr/>
        <w:t>1)</w:t>
        <w:tab/>
        <w:t>Доклады</w:t>
      </w:r>
    </w:p>
    <w:p>
      <w:pPr>
        <w:pStyle w:val="Normal"/>
        <w:jc w:val="both"/>
        <w:rPr/>
      </w:pPr>
      <w:r>
        <w:rPr/>
        <w:t>2)</w:t>
        <w:tab/>
        <w:t xml:space="preserve">Оппонирование на докладах (оппонент заранее неизвестен, но при этом оппонирование – обязательно) </w:t>
      </w:r>
    </w:p>
    <w:p>
      <w:pPr>
        <w:pStyle w:val="Normal"/>
        <w:jc w:val="both"/>
        <w:rPr/>
      </w:pPr>
      <w:r>
        <w:rPr/>
        <w:t>3)</w:t>
        <w:tab/>
        <w:t>Мини-самостоятельные (по ключевым словам/ один общий вопрос по теме прошедшей лекции)</w:t>
      </w:r>
    </w:p>
    <w:p>
      <w:pPr>
        <w:pStyle w:val="Normal"/>
        <w:jc w:val="both"/>
        <w:rPr/>
      </w:pPr>
      <w:r>
        <w:rPr/>
        <w:t>4)</w:t>
        <w:tab/>
        <w:t>Вопрос от каждого студента к предыдущей теме (либо по текущей, но уже изученной на лекции). Отвечают также сами студенты.</w:t>
      </w:r>
    </w:p>
    <w:p>
      <w:pPr>
        <w:pStyle w:val="Normal"/>
        <w:jc w:val="both"/>
        <w:rPr/>
      </w:pPr>
      <w:r>
        <w:rPr>
          <w:b/>
        </w:rPr>
        <w:t>Оценивание эссе (реферата):</w:t>
      </w:r>
      <w:r>
        <w:rPr/>
        <w:t xml:space="preserve"> </w:t>
      </w:r>
    </w:p>
    <w:p>
      <w:pPr>
        <w:pStyle w:val="Normal"/>
        <w:spacing w:before="96" w:after="96"/>
        <w:jc w:val="both"/>
        <w:rPr/>
      </w:pPr>
      <w:r>
        <w:rPr/>
        <w:t>Творческая письменная работа (эссе), предполагает самостоятельную работу с литературой по указанной теме. В рамках курса эссе служит важным элементом успешного освоения материала слушателями. Как отмечает проф. д.социол.н. И.Ф. Девятко, эссе – самостоятельная творческая письменная работа, представляющая собой развернутое и аргументированное изложение точки зрения студента по предложенной преподавателем теме. Эта точка зрения должна суммировать результаты небольшого теоретического или теоретико-эмпирического исследования заданной темы, которое проводится с учебной целью. Материалами такого исследования служат рекомендованные в библиографии курса источники, реальные или искусственные эмпирические данные и примеры из реальной жизни. Тема эссе формулируется как вопрос, требующий аргументированного ответа, или утверждение, требующее обсуждения и информированной оценки. Эссе представляет собой важнейшее средство обучения и способ контроля знаний.</w:t>
      </w:r>
    </w:p>
    <w:p>
      <w:pPr>
        <w:pStyle w:val="Normal"/>
        <w:spacing w:before="96" w:after="96"/>
        <w:ind w:firstLine="720"/>
        <w:jc w:val="both"/>
        <w:rPr/>
      </w:pPr>
      <w:r>
        <w:rPr/>
        <w:t>Требования к работе:</w:t>
      </w:r>
    </w:p>
    <w:p>
      <w:pPr>
        <w:pStyle w:val="Normal"/>
        <w:spacing w:before="96" w:after="96"/>
        <w:ind w:firstLine="720"/>
        <w:jc w:val="both"/>
        <w:rPr/>
      </w:pPr>
      <w:r>
        <w:rPr/>
        <w:t xml:space="preserve">А) Объем работы должен быть не менее 1700-2500 слов (см. опцию «Статистика» в </w:t>
      </w:r>
      <w:r>
        <w:rPr>
          <w:lang w:val="en-US"/>
        </w:rPr>
        <w:t>Word</w:t>
      </w:r>
      <w:r>
        <w:rPr/>
        <w:t>) без библиографии. При параметрах страницы 2,5х2,5х2,5х2,5 текст набранный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размер букв(«кегль») – 12.</w:t>
      </w:r>
    </w:p>
    <w:p>
      <w:pPr>
        <w:pStyle w:val="Normal"/>
        <w:spacing w:before="96" w:after="96"/>
        <w:ind w:firstLine="360"/>
        <w:jc w:val="both"/>
        <w:rPr/>
      </w:pPr>
      <w:r>
        <w:rPr/>
        <w:t>Б) Структура:</w:t>
      </w:r>
    </w:p>
    <w:p>
      <w:pPr>
        <w:pStyle w:val="Normal"/>
        <w:numPr>
          <w:ilvl w:val="0"/>
          <w:numId w:val="19"/>
        </w:numPr>
        <w:spacing w:before="96" w:after="96"/>
        <w:jc w:val="both"/>
        <w:rPr/>
      </w:pPr>
      <w:r>
        <w:rPr>
          <w:i/>
        </w:rPr>
        <w:t>Титульный лист</w:t>
      </w:r>
      <w:r>
        <w:rPr/>
        <w:t xml:space="preserve"> </w:t>
        <w:noBreakHyphen/>
        <w:t xml:space="preserve"> название работы, фамилия, преподаватель, т. е. в соответствии с принятыми стандартами.</w:t>
      </w:r>
    </w:p>
    <w:p>
      <w:pPr>
        <w:pStyle w:val="Normal"/>
        <w:numPr>
          <w:ilvl w:val="0"/>
          <w:numId w:val="19"/>
        </w:numPr>
        <w:spacing w:before="96" w:after="96"/>
        <w:jc w:val="both"/>
        <w:rPr/>
      </w:pPr>
      <w:r>
        <w:rPr>
          <w:i/>
        </w:rPr>
        <w:t>Содержание</w:t>
      </w:r>
      <w:r>
        <w:rPr/>
        <w:t xml:space="preserve"> – структура работы с указанием страниц.   </w:t>
      </w:r>
    </w:p>
    <w:p>
      <w:pPr>
        <w:pStyle w:val="Normal"/>
        <w:numPr>
          <w:ilvl w:val="0"/>
          <w:numId w:val="19"/>
        </w:numPr>
        <w:spacing w:before="96" w:after="96"/>
        <w:jc w:val="both"/>
        <w:rPr/>
      </w:pPr>
      <w:r>
        <w:rPr>
          <w:i/>
        </w:rPr>
        <w:t>Введение</w:t>
      </w:r>
      <w:r>
        <w:rPr/>
        <w:t xml:space="preserve"> – дается обоснование теме в контексте современных социологических теорий, дается информация об ученых, о которых пойдет речь в основной части;</w:t>
      </w:r>
    </w:p>
    <w:p>
      <w:pPr>
        <w:pStyle w:val="Normal"/>
        <w:numPr>
          <w:ilvl w:val="0"/>
          <w:numId w:val="19"/>
        </w:numPr>
        <w:spacing w:before="96" w:after="96"/>
        <w:jc w:val="both"/>
        <w:rPr/>
      </w:pPr>
      <w:r>
        <w:rPr>
          <w:i/>
        </w:rPr>
        <w:t>Основная часть</w:t>
      </w:r>
      <w:r>
        <w:rPr/>
        <w:t xml:space="preserve"> – опираясь на изученную литературу, раскрывается тема работы. Основная часть составляет 2/3 от общего объема работы.</w:t>
      </w:r>
    </w:p>
    <w:p>
      <w:pPr>
        <w:pStyle w:val="Normal"/>
        <w:numPr>
          <w:ilvl w:val="0"/>
          <w:numId w:val="19"/>
        </w:numPr>
        <w:spacing w:before="96" w:after="96"/>
        <w:jc w:val="both"/>
        <w:rPr/>
      </w:pPr>
      <w:r>
        <w:rPr>
          <w:i/>
        </w:rPr>
        <w:t xml:space="preserve">Заключение </w:t>
      </w:r>
      <w:r>
        <w:rPr/>
        <w:t xml:space="preserve">– даются основные выводы. </w:t>
      </w:r>
    </w:p>
    <w:p>
      <w:pPr>
        <w:pStyle w:val="Normal"/>
        <w:jc w:val="both"/>
        <w:rPr/>
      </w:pPr>
      <w:r>
        <w:rPr>
          <w:i/>
        </w:rPr>
        <w:t>Использованная литература</w:t>
      </w:r>
      <w:r>
        <w:rPr/>
        <w:t xml:space="preserve">. В алфавитном порядке указывается литература, которая была использована при подготовке эссе. </w:t>
      </w:r>
      <w:r>
        <w:rPr>
          <w:b/>
          <w:u w:val="single"/>
        </w:rPr>
        <w:t>Внимание !!!</w:t>
      </w:r>
      <w:r>
        <w:rPr>
          <w:u w:val="single"/>
        </w:rPr>
        <w:t xml:space="preserve"> В тексте при цитировании </w:t>
      </w:r>
      <w:r>
        <w:rPr>
          <w:b/>
          <w:u w:val="single"/>
        </w:rPr>
        <w:t xml:space="preserve">обязательны </w:t>
      </w:r>
      <w:r>
        <w:rPr>
          <w:u w:val="single"/>
        </w:rPr>
        <w:t>ссылки на литературу, заданные в следующем формате [1;с.34], где “1” – номер литературного источника из части “Использованная литература”, “34” – страница, откуда была взята цитата</w:t>
      </w:r>
      <w:r>
        <w:rPr/>
        <w:t>.</w:t>
      </w:r>
    </w:p>
    <w:p>
      <w:pPr>
        <w:pStyle w:val="Normal"/>
        <w:jc w:val="both"/>
        <w:rPr/>
      </w:pPr>
      <w:r>
        <w:rPr/>
        <w:t>Критерии оценки таковы (по мере возрастания значимости):</w:t>
      </w:r>
    </w:p>
    <w:p>
      <w:pPr>
        <w:pStyle w:val="Normal"/>
        <w:jc w:val="both"/>
        <w:rPr/>
      </w:pPr>
      <w:r>
        <w:rPr/>
        <w:t>-</w:t>
        <w:tab/>
        <w:t>стиль и внутренняя организация (оцениваются ясность, упорядоченность, согласованность и логичность изложения);</w:t>
      </w:r>
    </w:p>
    <w:p>
      <w:pPr>
        <w:pStyle w:val="Normal"/>
        <w:jc w:val="both"/>
        <w:rPr/>
      </w:pPr>
      <w:r>
        <w:rPr/>
        <w:t>-</w:t>
        <w:tab/>
        <w:t>знакомство с источниками (оценивается знакомство с литературой по курсу или разделу курса, материалами лекций или практических занятий, умение творчески использовать различные источники и ссылаться на них);</w:t>
      </w:r>
    </w:p>
    <w:p>
      <w:pPr>
        <w:pStyle w:val="Normal"/>
        <w:jc w:val="both"/>
        <w:rPr/>
      </w:pPr>
      <w:r>
        <w:rPr/>
        <w:t>-</w:t>
        <w:tab/>
        <w:t>содержание и качество аргументации (поскольку эссе – самостоятельная работа, Ваша позиция не обязательно совпадет с научными взглядами преподавателя, однако он вправе оценить глубину и качество Ваших аргументов, а также степень Вашей информированности относительно основных социологических концепций, терминов и фактов, имеющих отношение к изучаемой области)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 xml:space="preserve">за итоговый письменный зачет </w:t>
      </w:r>
      <w:r>
        <w:rPr/>
        <w:t>складывается из полноты и степени проработанности ответа, а также способности студента привести свои примеры, изложить и аргументировать свою точку зрения и высказать критические соображения по поводу предмета.</w:t>
      </w:r>
    </w:p>
    <w:p>
      <w:pPr>
        <w:pStyle w:val="Normal"/>
        <w:spacing w:lineRule="auto" w:line="360" w:before="96" w:after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/>
      </w:pPr>
      <w:r>
        <w:rPr>
          <w:b/>
        </w:rPr>
        <w:t xml:space="preserve">Тема 1. «Доклассический» этап истории идеологии. </w:t>
      </w:r>
    </w:p>
    <w:p>
      <w:pPr>
        <w:pStyle w:val="Normal"/>
        <w:jc w:val="both"/>
        <w:rPr/>
      </w:pPr>
      <w:r>
        <w:rPr/>
        <w:t xml:space="preserve">Проект Просвещения и наука об идеях (Дестют де Траси и философы-«идеологи»). Идеологии – религии эпохи модерна. Формирование пространства публичного дискурса как питательной среды появления и распространения идеологий. Общественное мнение и гражданское общество. Контовская социология </w:t>
        <w:noBreakHyphen/>
        <w:t xml:space="preserve"> форма идеолог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Идеология как «ложное сознание»: классический марксистский анализ идеологии.</w:t>
      </w:r>
    </w:p>
    <w:p>
      <w:pPr>
        <w:pStyle w:val="Normal"/>
        <w:jc w:val="both"/>
        <w:rPr/>
      </w:pPr>
      <w:r>
        <w:rPr/>
        <w:t xml:space="preserve">«Немецкая идеология» и реинтерпретация понятия К. Марксом: гегельянские корни маркистского анализа идеологии. Идеология как иллюзорная форма классовой борьбы. Ложное сознание и идеологическое господство. Идеология как символическое отражение интересов господствующего класса. «Манифест коммунистической партии» </w:t>
        <w:noBreakHyphen/>
        <w:t xml:space="preserve"> продукт идеологического дискурса, «Восемнадцатое брюмера Луи Бонапарта» </w:t>
        <w:noBreakHyphen/>
        <w:t xml:space="preserve"> пример идеологически-ориентированного анализа политической ситуации. Критика марксового понимания иде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снования неомарксистского анализа идеологии: Д. Лукач и А. Грамши</w:t>
      </w:r>
    </w:p>
    <w:p>
      <w:pPr>
        <w:pStyle w:val="Normal"/>
        <w:jc w:val="both"/>
        <w:rPr/>
      </w:pPr>
      <w:r>
        <w:rPr/>
        <w:t xml:space="preserve">Революции в Европе 1917-1921 гг. и активизация массовых движений. </w:t>
      </w:r>
      <w:r>
        <w:rPr>
          <w:lang w:val="en-US"/>
        </w:rPr>
        <w:t>Remakes</w:t>
      </w:r>
      <w:r>
        <w:rPr/>
        <w:t xml:space="preserve"> марксового подхода к идеологии: классовое сознание (Д. Лукач) и гегемония (А. Грамши). Идеология и классовое сознание. Партия как носитель классовой идеологии пролетариата. Идеология как инструмент классовой борьбы (Д. Лукач). Символическая гегемония и гражданское согласие (А. Грамши). Роль органической и традиционной интеллигенции в производстве идеологии (А. Грамши). Революционная практика и идеология как средство мобилизации классов. </w:t>
      </w:r>
    </w:p>
    <w:p>
      <w:pPr>
        <w:pStyle w:val="Normal"/>
        <w:jc w:val="both"/>
        <w:rPr/>
      </w:pPr>
      <w:r>
        <w:rPr>
          <w:b/>
        </w:rPr>
        <w:t>Тема 4.Идеология, утопия и проект социологии знания</w:t>
      </w:r>
    </w:p>
    <w:p>
      <w:pPr>
        <w:pStyle w:val="Normal"/>
        <w:jc w:val="both"/>
        <w:rPr/>
      </w:pPr>
      <w:r>
        <w:rPr/>
        <w:t xml:space="preserve">К. Манхейм: частичные и тотальные идеологии. Историцистская реинтерпретация концепции идеологии как ложного сознания. Социология знания – возвращение к научному анализу идеологии. Идеология, традиция и утопия (Е. Шацкий). Типология утопий: классические и постклассические. Утопии и идеологическое мышление.       </w:t>
      </w:r>
    </w:p>
    <w:p>
      <w:pPr>
        <w:pStyle w:val="Normal"/>
        <w:jc w:val="both"/>
        <w:rPr/>
      </w:pPr>
      <w:r>
        <w:rPr>
          <w:b/>
        </w:rPr>
        <w:t>Тема 5. Буря и натиск критики общества Модерна как проекта Просвещения: Франкфуртская школа.</w:t>
      </w:r>
    </w:p>
    <w:p>
      <w:pPr>
        <w:pStyle w:val="Normal"/>
        <w:jc w:val="both"/>
        <w:rPr/>
      </w:pPr>
      <w:r>
        <w:rPr/>
        <w:t>Франкфуртская школа: критика проекта Просвещения и потребительской идеологии зрелого капитализма (М. Хоркхаймер, Т. Адорно). Идеология как овеществленное сознание – инструментализация разума и господство технической рациональности. Критическая теория и идеологический анализ массовой культуры (В.Беньямин). Духовное манипулирование сознанием масс в эпоху массовой культуры. Критическое мышление как способ экспликации идеологии. Г. Маркузе и «новая левая». Техника и наука как идеология и неокритическая теория Ю. Хабермаса. Модернистский характер идеологии, эволюция буржуазного мышления и символическое оправдание политического 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Структурный марксизм: тотализация идеологической реальности</w:t>
      </w:r>
    </w:p>
    <w:p>
      <w:pPr>
        <w:pStyle w:val="Normal"/>
        <w:jc w:val="both"/>
        <w:rPr/>
      </w:pPr>
      <w:r>
        <w:rPr/>
        <w:t>Психоаналитические и лингвистические корни структурного марксизма (Ж.Лакан и французские структуралисты). Л. Альтюссер: тотальный характер идеологии. Идеология как структура структур. Соотношение тотальности, практики и идеологии. Идеологические государственные аппараты: фабрики идеологии. Механизм интерпелляции и идеологическое структурирование субъектности. Альтюссеровское различение идеологии и науки. Соответствие типа идеологии определенному способу производства (Пауланцас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Функционалистские и антропологические интерпретации идеологии: немарксистская альтернатива.</w:t>
      </w:r>
    </w:p>
    <w:p>
      <w:pPr>
        <w:pStyle w:val="Normal"/>
        <w:jc w:val="both"/>
        <w:rPr/>
      </w:pPr>
      <w:r>
        <w:rPr/>
        <w:t>Идеология как культурная система: антропологический подход к исследовании идеологии (К. Гирц). Идеология как система верований – содержательный анализ. Идеология как система убеждений, ориентированная на ценностную интеграцию группы. Когнитивная легитимация стандартов ценностной ориентации. Идеология как инструмент рационализации ценностного выбора. Идеи как переменные в системах социального действия (Т. Парсонс). Микросоциология идеологии. Репрезентация идеологии в повседневной жизни. Прагматистская интерпретация идеологии. Идеология, образы и моральный порядок. Лингвистическая форма идеологии. Драматургический анализ идеологии. Тезис о конце идеологи и теории деидеологизации (Д. Белл и Р. Арон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 8. Постструктуралистский анализ идеологии: от теоретического плюрализма к идеологической индокринации постмодернистских интеллектуалов</w:t>
      </w:r>
    </w:p>
    <w:p>
      <w:pPr>
        <w:pStyle w:val="Normal"/>
        <w:jc w:val="both"/>
        <w:rPr/>
      </w:pPr>
      <w:r>
        <w:rPr/>
        <w:t xml:space="preserve">Распад дискурса об идеологии. Идеология как метаязык и мифология (Р. Барт). Соотношение эпистемы, дискурса и идеологии (М. Фуко). Смерть знака и потребление масс-медиа (Ж. Бодрийяр). От идеологии к симулякрам. Шизоанализ, производство желания и очищение бессознательного (Ж.Делез, Ф.Гваттари). Феминизм как постмодернистский тип идеологии. Возвышенный субъект идеологии и плавающее означающее (С. Жижек). </w:t>
      </w:r>
    </w:p>
    <w:p>
      <w:pPr>
        <w:pStyle w:val="Normal"/>
        <w:jc w:val="both"/>
        <w:rPr/>
      </w:pPr>
      <w:r>
        <w:rPr>
          <w:b/>
        </w:rPr>
        <w:t>Тема 9.Обзор методов идеологического анализа</w:t>
      </w:r>
    </w:p>
    <w:p>
      <w:pPr>
        <w:pStyle w:val="Normal"/>
        <w:jc w:val="both"/>
        <w:rPr/>
      </w:pPr>
      <w:r>
        <w:rPr/>
        <w:t>Дискурс-анализ, контент-анализ – типология и основные подходы. Фокус-группы (Р. Мертон, П. Лазарсфельд) Семиотический анализ рекламных материалов (У. Эко и Р. Барт). Деконструкция</w:t>
      </w:r>
      <w:r>
        <w:rPr>
          <w:lang w:val="en-US"/>
        </w:rPr>
        <w:t xml:space="preserve"> </w:t>
      </w:r>
      <w:r>
        <w:rPr/>
        <w:t>идеологического</w:t>
      </w:r>
      <w:r>
        <w:rPr>
          <w:lang w:val="en-US"/>
        </w:rPr>
        <w:t xml:space="preserve"> </w:t>
      </w:r>
      <w:r>
        <w:rPr/>
        <w:t>дискурс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изведения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 </w:t>
      </w:r>
      <w:r>
        <w:rPr/>
        <w:t>Сорокина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0. Идеологическая критика современного капитализма: под прицелом теории. </w:t>
      </w:r>
    </w:p>
    <w:p>
      <w:pPr>
        <w:pStyle w:val="Normal"/>
        <w:jc w:val="both"/>
        <w:rPr/>
      </w:pPr>
      <w:r>
        <w:rPr/>
        <w:t>Идеологическая легитимация позднего капитализма(Ю. Хабермас). Идеология рынка, социального государства и рождение биополитики(М. Фуко). Новый дух капитализма, менеджериализм и типология социальной критики капитализма(Л. Болтански, Эв.Кьяпелло). «Коммунистический» вызов современному капитализму: рынок как идеология(С. Жижек).</w:t>
      </w:r>
    </w:p>
    <w:p>
      <w:pPr>
        <w:pStyle w:val="Heading1"/>
        <w:ind w:firstLine="72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Heading1"/>
        <w:ind w:left="432" w:hanging="0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Занятия проводятся в форме интерактивных лекций и групповых дискуссий.</w:t>
      </w:r>
    </w:p>
    <w:p>
      <w:pPr>
        <w:pStyle w:val="Heading1"/>
        <w:ind w:firstLine="720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Тематика заданий текущего контрол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ражение идеологии в искусстве: тоталитарная идеология и тоталитарное искусство(на примере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ческое отражение в ностальгии по советскому(на конкретном примере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ект Просвещения как идеология и утоп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цепт идеологии и проект социологии знания К. Манхейм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я и социальная структу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держание консервативной и либеральной идеолог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ческий анализ текстов массовой литератур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мерческая реклама как идеологический текст: возможности социологического анализ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деологический анализ теоретического ядра критической теории Франкфуртской школы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алектика просвещения: неомарксистская критика буржуазного общест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я и манипулирование сознанием мас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я как культурная система в понимании К. Гирц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бертианство как идеолог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оретические основания и содержание либеральной идеолог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я и производство утопического созн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тишизм и идеология: семиологическая редукция Ж. Бодрийя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езис о конце идеологии Д. Белла: </w:t>
      </w:r>
      <w:r>
        <w:rPr>
          <w:lang w:val="en-US"/>
        </w:rPr>
        <w:t>really</w:t>
      </w:r>
      <w:r>
        <w:rPr/>
        <w:t>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я в интерпретациях структурного марксизма Л.Альтюссе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равнительный анализ понятия идеологии в ранних и поздних работах Д.Лукач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мволическая гегемония и гражданское согласие (А. Грамш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ческая критика неокапитализма: основные тезис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ческие государственные аппараты (Л. Альтюссер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циологическая теория как профессиональная идеолог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деология: ложное сознание и иллюзорная форма классовой борьбы (К. Маркс)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уцирование и распространение идеологии: роль средств массовой информац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я и классовое сознание (Д. Лукач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структуралистский анализ идеологии С. Жиже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пистема, дискурс и идеология: теоретический лабиринт М. Фуко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зис о доминирующей идеологии Брайана Терне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я и социальная система действия (Т. Парсонс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лобализм и антиглобализм как конкурирующие идеолог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рпоративные идеологии: миссия, гимн, </w:t>
      </w:r>
      <w:r>
        <w:rPr>
          <w:lang w:val="en-US"/>
        </w:rPr>
        <w:t>dress</w:t>
      </w:r>
      <w:r>
        <w:rPr/>
        <w:t>-</w:t>
      </w:r>
      <w:r>
        <w:rPr>
          <w:lang w:val="en-US"/>
        </w:rPr>
        <w:t>cod</w:t>
      </w:r>
      <w:r>
        <w:rPr/>
        <w:t xml:space="preserve"> и т.п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циентизм как форма идеология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jc w:val="both"/>
        <w:rPr/>
      </w:pPr>
      <w:r>
        <w:rPr/>
        <w:t>-Методы дискурс-анализа и инструменты идеологического анализа – это одно и то же?</w:t>
      </w:r>
    </w:p>
    <w:p>
      <w:pPr>
        <w:pStyle w:val="Normal"/>
        <w:jc w:val="both"/>
        <w:rPr/>
      </w:pPr>
      <w:r>
        <w:rPr/>
        <w:t>-В какой степени альтернативные марксистским интерпретации идеологии оказались теоретически продуктивными?</w:t>
      </w:r>
    </w:p>
    <w:p>
      <w:pPr>
        <w:pStyle w:val="Normal"/>
        <w:jc w:val="both"/>
        <w:rPr/>
      </w:pPr>
      <w:r>
        <w:rPr/>
        <w:t>-Следует ли отказаться от термина «идеология» в социальных науках?</w:t>
      </w:r>
    </w:p>
    <w:p>
      <w:pPr>
        <w:pStyle w:val="Normal"/>
        <w:jc w:val="both"/>
        <w:rPr/>
      </w:pPr>
      <w:r>
        <w:rPr/>
        <w:t>-В чем заключается прогресс в теоретическом концептуализации идеологии у франкфуртцев?</w:t>
      </w:r>
    </w:p>
    <w:p>
      <w:pPr>
        <w:pStyle w:val="Normal"/>
        <w:jc w:val="both"/>
        <w:rPr/>
      </w:pPr>
      <w:r>
        <w:rPr/>
        <w:t xml:space="preserve">-Какова роль идеологии в обществе массовой культуры? Означает ли экспансия масс-медиа «конец идеологии»? </w:t>
      </w:r>
    </w:p>
    <w:p>
      <w:pPr>
        <w:pStyle w:val="Normal"/>
        <w:jc w:val="both"/>
        <w:rPr/>
      </w:pPr>
      <w:r>
        <w:rPr/>
        <w:t>-Сегодня, наконец, настал «конец утопии»?</w:t>
      </w:r>
    </w:p>
    <w:p>
      <w:pPr>
        <w:pStyle w:val="Normal"/>
        <w:jc w:val="both"/>
        <w:rPr/>
      </w:pPr>
      <w:r>
        <w:rPr/>
        <w:t>-Почему утопия была поставлена на службу идеологии?</w:t>
      </w:r>
    </w:p>
    <w:p>
      <w:pPr>
        <w:pStyle w:val="Normal"/>
        <w:jc w:val="both"/>
        <w:rPr/>
      </w:pPr>
      <w:r>
        <w:rPr/>
        <w:t>-Как соотносятся метафоры, утопии  и идеология?</w:t>
      </w:r>
    </w:p>
    <w:p>
      <w:pPr>
        <w:pStyle w:val="Normal"/>
        <w:jc w:val="both"/>
        <w:rPr/>
      </w:pPr>
      <w:r>
        <w:rPr/>
        <w:t>-Могли ли Лукач и Грамши обойтись без марксизма в своих теоретических разработках?</w:t>
      </w:r>
    </w:p>
    <w:p>
      <w:pPr>
        <w:pStyle w:val="Normal"/>
        <w:jc w:val="both"/>
        <w:rPr/>
      </w:pPr>
      <w:r>
        <w:rPr/>
        <w:t xml:space="preserve">-В какой степени концепт «гегемонии» жив сегодня? Что он объясняет? </w:t>
      </w:r>
    </w:p>
    <w:p>
      <w:pPr>
        <w:pStyle w:val="Normal"/>
        <w:jc w:val="both"/>
        <w:rPr/>
      </w:pPr>
      <w:r>
        <w:rPr/>
        <w:t>-Создал ли марксизм плохую репутацию концепту «идеология» в социальных науках?</w:t>
      </w:r>
    </w:p>
    <w:p>
      <w:pPr>
        <w:pStyle w:val="Normal"/>
        <w:jc w:val="both"/>
        <w:rPr/>
      </w:pPr>
      <w:r>
        <w:rPr/>
        <w:t>-В чем главное достижение марксизма в идеологическом анализе?</w:t>
      </w:r>
    </w:p>
    <w:p>
      <w:pPr>
        <w:pStyle w:val="Normal"/>
        <w:jc w:val="both"/>
        <w:rPr/>
      </w:pPr>
      <w:r>
        <w:rPr/>
        <w:t>-Почему именно Просвещение стало эпохой, когда появилась «наука об идеях»?</w:t>
      </w:r>
    </w:p>
    <w:p>
      <w:pPr>
        <w:pStyle w:val="Normal"/>
        <w:jc w:val="both"/>
        <w:rPr/>
      </w:pPr>
      <w:r>
        <w:rPr/>
        <w:t>-«Идеология» сегодня – «мёртвая корова» социальных наук?</w:t>
      </w:r>
    </w:p>
    <w:p>
      <w:pPr>
        <w:pStyle w:val="Heading1"/>
        <w:ind w:firstLine="720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>Итоговая оценка формируется по следующей формуле: 40% составляет оценка за реферат, 20% - оценка за активность на семинарах (доклады, выступления, оппонирование), 40% - оценка за письменный зачет.</w:t>
      </w:r>
    </w:p>
    <w:p>
      <w:pPr>
        <w:pStyle w:val="Heading1"/>
        <w:ind w:firstLine="720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Heading2"/>
        <w:rPr>
          <w:b/>
          <w:b/>
        </w:rPr>
      </w:pPr>
      <w:r>
        <w:rPr>
          <w:b/>
        </w:rPr>
        <w:t>Базовый учебник</w:t>
      </w:r>
    </w:p>
    <w:p>
      <w:pPr>
        <w:pStyle w:val="Normal"/>
        <w:jc w:val="both"/>
        <w:rPr/>
      </w:pPr>
      <w:r>
        <w:rPr/>
        <w:t>Ридер по курсу «Социологический анализ идеологии»(автор, Р.Н. Абрам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Антисери Д. и Реале Дж.</w:t>
      </w:r>
      <w:r>
        <w:rPr/>
        <w:t xml:space="preserve"> Западная философия от истоков до наших дней. От Возрождения до Канта./В переводе и под редакцией С. А. Мальцевой. С-Петербург, "Пневма", 2002,Часть 8. Разум в культуре Просвещ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Фуко М.</w:t>
      </w:r>
      <w:r>
        <w:rPr/>
        <w:t xml:space="preserve"> Что такое просвещен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Introduction</w:t>
      </w:r>
      <w:r>
        <w:rPr>
          <w:lang w:val="en-US"/>
        </w:rPr>
        <w:t>/Ideology. Ed by J.Eagleaton. New York:1994 (</w:t>
      </w:r>
      <w:r>
        <w:rPr/>
        <w:t>в</w:t>
      </w:r>
      <w:r>
        <w:rPr>
          <w:lang w:val="en-US"/>
        </w:rPr>
        <w:t xml:space="preserve"> </w:t>
      </w:r>
      <w:r>
        <w:rPr/>
        <w:t>файлах</w:t>
      </w:r>
      <w:r>
        <w:rPr>
          <w:lang w:val="en-US"/>
        </w:rPr>
        <w:t>)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i/>
        </w:rPr>
        <w:t>Schmidt J.</w:t>
      </w:r>
      <w:r>
        <w:rPr>
          <w:lang w:val="en-US"/>
        </w:rPr>
        <w:t xml:space="preserve"> What Enlightenment Project?//Political Theory, Vol.28, No 6 (Dec.,2000), pp.734-757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Маркс К.</w:t>
      </w:r>
      <w:r>
        <w:rPr>
          <w:lang w:val="en-US"/>
        </w:rPr>
        <w:t xml:space="preserve"> Восемнадцатое брюмера Луи Филипп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Маркс К.</w:t>
      </w:r>
      <w:r>
        <w:rPr>
          <w:lang w:val="en-US"/>
        </w:rPr>
        <w:t xml:space="preserve"> Немецкая идеология (любое издание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Маркс К., Энгельс Ф.</w:t>
      </w:r>
      <w:r>
        <w:rPr>
          <w:lang w:val="en-US"/>
        </w:rPr>
        <w:t xml:space="preserve"> Манифест коммунистической партии. (любое издание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Doyle McCarthy E.</w:t>
      </w:r>
      <w:r>
        <w:rPr>
          <w:lang w:val="en-US"/>
        </w:rPr>
        <w:t xml:space="preserve"> The Uncertain Future of Ideology: Rereading Marx//The Sociological Quarterly, Vol. 35, No. 3 (Aug., 1994), pp. 415-429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Грамши А.</w:t>
      </w:r>
      <w:r>
        <w:rPr>
          <w:lang w:val="en-US"/>
        </w:rPr>
        <w:t xml:space="preserve"> Тюремные тетради. В 3 ч. Ч.1. Пер с ит. Политиздат, 199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Дмитриев А.Н.</w:t>
      </w:r>
      <w:r>
        <w:rPr>
          <w:lang w:val="en-US"/>
        </w:rPr>
        <w:t xml:space="preserve"> Марксизм без пролетариата: Георг Лукач и ранняя Франкфуртская школа (1920-1930е гг.) СПб: Европ. Ун-т. М.: Летний сад, 2004, с.145-22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Лукач Г.</w:t>
      </w:r>
      <w:r>
        <w:rPr>
          <w:lang w:val="en-US"/>
        </w:rPr>
        <w:t xml:space="preserve"> История и классовое сознание. Исследования по марксисткой диалектике М.: Логос-Альтера, 2003, с.145-303.(в файлах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Манхейм К.</w:t>
      </w:r>
      <w:r>
        <w:rPr>
          <w:lang w:val="en-US"/>
        </w:rPr>
        <w:t xml:space="preserve"> Идеология и утопия//Манхейм К. Диагноз нашего времени. М.: Юрист, 1994, с.52-95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Шацкий Е.</w:t>
      </w:r>
      <w:r>
        <w:rPr>
          <w:lang w:val="en-US"/>
        </w:rPr>
        <w:t xml:space="preserve"> Утопия и традиция. М.: Прогресс, 1990, с.15-194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i/>
          <w:lang w:val="en-US"/>
        </w:rPr>
        <w:t>Кумар К.</w:t>
      </w:r>
      <w:r>
        <w:rPr>
          <w:lang w:val="en-US"/>
        </w:rPr>
        <w:t xml:space="preserve"> Марксизм и утопия. // Общественные науки и современность. 1992.  № 3. с.125-135. </w:t>
      </w:r>
      <w:hyperlink r:id="rId3">
        <w:r>
          <w:rPr>
            <w:rStyle w:val="InternetLink"/>
            <w:lang w:val="en-US"/>
          </w:rPr>
          <w:t>http://www.ecsocman.edu.ru/ons/msg/282457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5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Давыдов Ю. Н.</w:t>
      </w:r>
      <w:r>
        <w:rPr/>
        <w:t xml:space="preserve"> Неомарксизм Франкфуртской школы//История теоретической социологии. Т.2. М.: КАНОН, 1998, с. 512-528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Маркузе Г.</w:t>
      </w:r>
      <w:r>
        <w:rPr/>
        <w:t xml:space="preserve"> Одномерный человек. Киев, 1994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Хабермас Ю.</w:t>
      </w:r>
      <w:r>
        <w:rPr/>
        <w:t xml:space="preserve"> Отношения между системой и жизненным миром в условиях позднего капитализма//THESIS, Весна, 1993, с.123-137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Хабермас Ю.</w:t>
      </w:r>
      <w:r>
        <w:rPr/>
        <w:t xml:space="preserve"> Техника и наука как «идеология». М.: Праксис, 2007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Cook D.</w:t>
      </w:r>
      <w:r>
        <w:rPr/>
        <w:t xml:space="preserve"> Adorno, ideology and ideology critique//Philosophy &amp; Social Criticism, 2001. Vol.27,no1.pp.1-20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i/>
          <w:lang w:val="en-US"/>
        </w:rPr>
        <w:t>Альтюссер Л.</w:t>
      </w:r>
      <w:r>
        <w:rPr>
          <w:lang w:val="en-US"/>
        </w:rPr>
        <w:t xml:space="preserve"> Идеология и идеологические аппараты государства (заметки для исследования)//Неприкосновенный запас, «Неприкосновенный запас» 2011, №3(77), см. </w:t>
      </w:r>
      <w:hyperlink r:id="rId4">
        <w:r>
          <w:rPr>
            <w:rStyle w:val="InternetLink"/>
            <w:lang w:val="en-US"/>
          </w:rPr>
          <w:t>http://magazines.russ.ru/nz/2011/3/al3.html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 xml:space="preserve">Assiter A. </w:t>
      </w:r>
      <w:r>
        <w:rPr>
          <w:lang w:val="en-US"/>
        </w:rPr>
        <w:t>Althusser and Structuralism//The British Journal of Sociology, Vol.35, No.2 (Jun., 1984), pp.272-296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Althusser L.</w:t>
      </w:r>
      <w:r>
        <w:rPr>
          <w:lang w:val="en-US"/>
        </w:rPr>
        <w:t xml:space="preserve"> Essays on Ideology. N.Y. Verso, 199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Гирц К.</w:t>
      </w:r>
      <w:r>
        <w:rPr>
          <w:lang w:val="en-US"/>
        </w:rPr>
        <w:t xml:space="preserve"> Интерпретация культур. М.: РОССПЭН, 2004, с.225-26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Парсонс Т.</w:t>
      </w:r>
      <w:r>
        <w:rPr>
          <w:lang w:val="en-US"/>
        </w:rPr>
        <w:t xml:space="preserve"> Социальная система (глава 8. Система убеждений и социальная система)//Парсонс Т. О социальных системах. М.: Академический проект, 2002, с. 477-521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Fine G.A., Sandstrom K.</w:t>
      </w:r>
      <w:r>
        <w:rPr>
          <w:lang w:val="en-US"/>
        </w:rPr>
        <w:t xml:space="preserve"> Ideology in Action: A Pragmatic Approach to a Contested Concept//Sociological Theory, Vol.11, No 1. (Mar., 1993), pp.21-3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Барт Р.</w:t>
      </w:r>
      <w:r>
        <w:rPr>
          <w:lang w:val="en-US"/>
        </w:rPr>
        <w:t xml:space="preserve"> Избранные работы: семиотика, поэтика. М.: 1989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Бодрийяр Ж.</w:t>
      </w:r>
      <w:r>
        <w:rPr>
          <w:lang w:val="en-US"/>
        </w:rPr>
        <w:t xml:space="preserve"> К критике политической экономии знака. М.: Библион-Русская книга, 200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Жижек С.</w:t>
      </w:r>
      <w:r>
        <w:rPr>
          <w:lang w:val="en-US"/>
        </w:rPr>
        <w:t xml:space="preserve"> Возвышенный объект идеологии. М.: Художественный журнал, 1999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Purvis T., Hunt A.,</w:t>
      </w:r>
      <w:r>
        <w:rPr>
          <w:lang w:val="en-US"/>
        </w:rPr>
        <w:t xml:space="preserve"> Discource, Ideology, Discource, Ideology, Discource, Ideology...// The British Journal of Sociology, Vol.44, No.3 (Sep. 1993), pp.473-499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Blommaert J., Bulcaen C.</w:t>
      </w:r>
      <w:r>
        <w:rPr>
          <w:lang w:val="en-US"/>
        </w:rPr>
        <w:t xml:space="preserve"> Critical Discourse Analysis//Annual Review of Anthropology, Vol. 29 (2000), pp. 447-466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Ван Дейк Т.А.</w:t>
      </w:r>
      <w:r>
        <w:rPr>
          <w:lang w:val="en-US"/>
        </w:rPr>
        <w:t xml:space="preserve"> Анализ новостей как дискурс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Эко У.</w:t>
      </w:r>
      <w:r>
        <w:rPr>
          <w:lang w:val="en-US"/>
        </w:rPr>
        <w:t xml:space="preserve"> Отсутствующая структура. Введение в семиологию. М.: Петрополис, 199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Филлипс Л.Д., Йоргенсен М.В.</w:t>
      </w:r>
      <w:r>
        <w:rPr>
          <w:lang w:val="en-US"/>
        </w:rPr>
        <w:t xml:space="preserve"> Дискурс-анализ. Теория и метод. Харьков: Гуманитарный Центр, 2004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Тичер С., Мейер Р., Водак Р., Веттер Е.</w:t>
      </w:r>
      <w:r>
        <w:rPr>
          <w:lang w:val="en-US"/>
        </w:rPr>
        <w:t xml:space="preserve"> Методы анализа текста и дискурса. Харьков: 2009,с. 12-51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Жижек С.</w:t>
      </w:r>
      <w:r>
        <w:rPr>
          <w:lang w:val="en-US"/>
        </w:rPr>
        <w:t xml:space="preserve"> Размышления в красном цвете. Коммунистический взгляд на кризис и сопутствующие предметы. М.: Европа, 2011, с.5-14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Болтански Л., Кьяпелло Э.</w:t>
      </w:r>
      <w:r>
        <w:rPr>
          <w:lang w:val="en-US"/>
        </w:rPr>
        <w:t xml:space="preserve"> Новый дух капитализма. М.: НЛО, 2011, с.31-189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Грей Дж.</w:t>
      </w:r>
      <w:r>
        <w:rPr/>
        <w:t xml:space="preserve"> Поминки по Просвещению. Политика и культура на закате современности. М.: Праксис, 200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Хайек Ф.А.</w:t>
      </w:r>
      <w:r>
        <w:rPr/>
        <w:t xml:space="preserve"> Контрреволюция науки. Этюды о злоупотреблениях разумом. М.: ОГИ, 2003.</w:t>
      </w:r>
    </w:p>
    <w:p>
      <w:pPr>
        <w:pStyle w:val="Normal"/>
        <w:numPr>
          <w:ilvl w:val="0"/>
          <w:numId w:val="12"/>
        </w:numPr>
        <w:jc w:val="both"/>
        <w:rPr>
          <w:u w:val="single"/>
          <w:lang w:val="en-US"/>
        </w:rPr>
      </w:pPr>
      <w:r>
        <w:rPr>
          <w:i/>
          <w:lang w:val="en-US"/>
        </w:rPr>
        <w:t>Lemert Ch.</w:t>
      </w:r>
      <w:r>
        <w:rPr>
          <w:lang w:val="en-US"/>
        </w:rPr>
        <w:t xml:space="preserve"> The End of Ideology, Really//Sociological Theory, Vol.9, No.2 (Autumn 1991), pp.164-172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Райх В.</w:t>
      </w:r>
      <w:r>
        <w:rPr/>
        <w:t xml:space="preserve"> Идеология как материальная сила/ридер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Abercrombie N., Turner B.</w:t>
      </w:r>
      <w:r>
        <w:rPr/>
        <w:t xml:space="preserve"> The Dominant Ideology Thesis// The British Journal of Sociology, Vol.29, No.2 (Jun. 1978), pp.149-17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Gouldner A.</w:t>
      </w:r>
      <w:r>
        <w:rPr/>
        <w:t xml:space="preserve"> The Dialectic of Ideology and Technology: The Origins, Grammar and Future of Ideology. New York: Seabury, 1976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Лукач Д.</w:t>
      </w:r>
      <w:r>
        <w:rPr/>
        <w:t xml:space="preserve"> К онтологии общественного бытия. Пролегомены. М.: Прогресс, 1991, с.173-347 (в файлах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Уолцер М. </w:t>
      </w:r>
      <w:r>
        <w:rPr/>
        <w:t>Компания критиков: Социальная критика и политические пристрастия ХХ века. М.: Идея пресс, ДИК, 1999, 125-15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en-US"/>
        </w:rPr>
        <w:t>Eyerman R.</w:t>
      </w:r>
      <w:r>
        <w:rPr>
          <w:lang w:val="en-US"/>
        </w:rPr>
        <w:t xml:space="preserve"> False Consciousness and Ideology in Marxist Theory//Acta Sociologica, Vol. 24, No. 1/2, Work and Ideology (1981), pp. 43-56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убин Б.</w:t>
      </w:r>
      <w:r>
        <w:rPr/>
        <w:t xml:space="preserve"> Литература как фантастика: Письмо утопии. // Дубин Б. Слово-письмо-литература. Очерки по социологии современной культуры. М.,2001. с.20-41. </w:t>
      </w:r>
      <w:hyperlink r:id="rId5">
        <w:r>
          <w:rPr>
            <w:rStyle w:val="InternetLink"/>
          </w:rPr>
          <w:t>http://novruslit.ru/library/?p=19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Абрамов Р.Н.</w:t>
      </w:r>
      <w:r>
        <w:rPr/>
        <w:t xml:space="preserve"> Менеджериализм: экономическая идеология и управленческая практика//Экономическая социология, Том 8, № 2, 2007 с. 93-10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конников А.В.</w:t>
      </w:r>
      <w:r>
        <w:rPr/>
        <w:t xml:space="preserve"> Утопическое мышление и архитектура М: Архитектура-С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en-US"/>
        </w:rPr>
        <w:t>Wallerstein I.</w:t>
      </w:r>
      <w:r>
        <w:rPr>
          <w:lang w:val="en-US"/>
        </w:rPr>
        <w:t xml:space="preserve"> Marxisms as Utopias: Evolving Ideologies//American Journal of Sociology, Vol. 91, No. 6 (May, 1986), pp. 1295-130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Адорно Т., Хоркхаймер М.</w:t>
      </w:r>
      <w:r>
        <w:rPr/>
        <w:t xml:space="preserve"> Диалектика просвещ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Абрамов Р.</w:t>
      </w:r>
      <w:r>
        <w:rPr/>
        <w:t xml:space="preserve"> Трансформация концепта массового общества в эпоху глобализации: российский контекст идеологии масскульта/Глобализация и социальные институты: социологический подход. М.: Наука, 2010, с.134-184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Адорно Т.</w:t>
      </w:r>
      <w:r>
        <w:rPr/>
        <w:t xml:space="preserve"> Жаргон подлинности. О немецкой идеологии. М.: Канон, Реабилитация, 201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циальная философия Франкфуртской школы М.: Мысль, 1978, с.7-64, 168-18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Фромм Э.</w:t>
      </w:r>
      <w:r>
        <w:rPr/>
        <w:t xml:space="preserve"> Иметь или быть. М.: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Disco C.</w:t>
      </w:r>
      <w:r>
        <w:rPr>
          <w:lang w:val="en-US"/>
        </w:rPr>
        <w:t xml:space="preserve"> Critical Theory as Ideology of The New Class: Rereading Jurgen Habermas//Theory and Society, Vol.8., No.2 (Sep.1979), pp.159-214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einer R. Walter Benjamin's Philosophy of History//Political Theory, Vol. 12, No. 3 (Aug., 1984), pp. 423-43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6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lang w:val="en-US"/>
        </w:rPr>
        <w:t xml:space="preserve">Poster M. </w:t>
      </w:r>
      <w:r>
        <w:rPr>
          <w:lang w:val="en-US"/>
        </w:rPr>
        <w:t>Althusser on History without Man//Political Theory, Vol.2, No 4. (Nov. 1974), p.393-40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Лефорт К.</w:t>
      </w:r>
      <w:r>
        <w:rPr/>
        <w:t xml:space="preserve"> Очерк генезиса идеологии в современных обществах/ Лефорт К. Формы истории. Очерки политической антропологии. СПб: 2007, с.274-32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арсонс Т.</w:t>
      </w:r>
      <w:r>
        <w:rPr/>
        <w:t xml:space="preserve"> Роль идей в социальном действии//Парсонс Т. О социальных системах. М.: Академический проект, 2002, с. 521-54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Фукуяма Ф. </w:t>
      </w:r>
      <w:r>
        <w:rPr/>
        <w:t>Конец истории//Философия истории. М.:1995,С. 290–3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en-US"/>
        </w:rPr>
        <w:t>Lewins F.</w:t>
      </w:r>
      <w:r>
        <w:rPr>
          <w:lang w:val="en-US"/>
        </w:rPr>
        <w:t xml:space="preserve"> Recasting the Concept of Ideology: A Content Approach//The British Journal of Sociology, Vol.40, No.4 (Dec. 1989), pp.678-6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en-US"/>
        </w:rPr>
        <w:t>Steinberg M.W.</w:t>
      </w:r>
      <w:r>
        <w:rPr>
          <w:lang w:val="en-US"/>
        </w:rPr>
        <w:t xml:space="preserve"> Rethinking Ideology: A Dialoge with Fine and Sandstrom from Dialogic Perspecive// Sociological Theory, Vol.11, No 3. (Nov., 1993), pp.314-3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en-US"/>
        </w:rPr>
        <w:t>Warren M.</w:t>
      </w:r>
      <w:r>
        <w:rPr>
          <w:lang w:val="en-US"/>
        </w:rPr>
        <w:t xml:space="preserve"> Ideology and the Self//Theory and Society,Vol.19, No5.(Oct.1990), pp.590-63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Делез Ж., Гваттари Ф.</w:t>
      </w:r>
      <w:r>
        <w:rPr/>
        <w:t xml:space="preserve"> Капитализм и шизофрения: Анти-Эдип. М.: 199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Деррида Ж.</w:t>
      </w:r>
      <w:r>
        <w:rPr/>
        <w:t xml:space="preserve"> О грамматологии. М.: Ad Marginem, 200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Кондратьев Э.В., Абрамов Р.Н.</w:t>
      </w:r>
      <w:r>
        <w:rPr/>
        <w:t xml:space="preserve"> Связи с общественностью. М.: Академический проект, 2004, с. 322-33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Фуко М. </w:t>
      </w:r>
      <w:r>
        <w:rPr/>
        <w:t>Порядок дискурса. / Воля к истине. По ту сторону знания, власти и сексуальности. М.: 1996 «Магистериум, Касталь», с.47-9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Sharpe M.</w:t>
      </w:r>
      <w:r>
        <w:rPr/>
        <w:t xml:space="preserve"> The Aesthetics of Ideology, or 'The Critique of Ideological Judgment' in Eagleton and Žižek //Political Theory, Vol. 34, No. 1 (Feb., 2006), pp. 95-12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1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lang w:val="en-US"/>
        </w:rPr>
        <w:t>Evans J.</w:t>
      </w:r>
      <w:r>
        <w:rPr>
          <w:lang w:val="en-US"/>
        </w:rPr>
        <w:t xml:space="preserve"> Political Ideology and Popular Beliefs about Class and Opportunity. Evidence from a Survey Experiment// The British Journal of Sociology, Vol.48, No.3 (Sep. 1997), pp.450-47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Барт Р</w:t>
      </w:r>
      <w:r>
        <w:rPr/>
        <w:t xml:space="preserve">.,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Z</w:t>
      </w:r>
      <w:r>
        <w:rPr/>
        <w:t>, М., 1994</w:t>
      </w:r>
    </w:p>
    <w:p>
      <w:pPr>
        <w:pStyle w:val="Normal"/>
        <w:numPr>
          <w:ilvl w:val="0"/>
          <w:numId w:val="11"/>
        </w:numPr>
        <w:jc w:val="both"/>
        <w:rPr>
          <w:sz w:val="22"/>
          <w:u w:val="single"/>
        </w:rPr>
      </w:pPr>
      <w:r>
        <w:rPr>
          <w:i/>
        </w:rPr>
        <w:t>Титц С., Коэн Л., Массон Дж.</w:t>
      </w:r>
      <w:r>
        <w:rPr/>
        <w:t xml:space="preserve"> Язык организаций. Интерпретация событий и создание значений. Х.: Гуманитарный Центр, 2008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i/>
        </w:rPr>
        <w:t xml:space="preserve">Вахтин Н.Б., Головко Е.В. </w:t>
      </w:r>
      <w:r>
        <w:rPr/>
        <w:t>Социолингвистика и социология языка: учебное пособие. СПб: Изд-во Европейского университета в СПб, 200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Хабермас Ю.</w:t>
      </w:r>
      <w:r>
        <w:rPr/>
        <w:t xml:space="preserve"> Проблема легитимации позднего капитализма. М.: Праксис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Фуко М. </w:t>
      </w:r>
      <w:r>
        <w:rPr/>
        <w:t>Рождение биополитики. Курс лекций, прочитанных в Коллеж де Франс в 1978-1979 учебном году. М.: Наука, 2010, с.5-16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lang w:val="en-US"/>
        </w:rPr>
        <w:t>Friedrich P.</w:t>
      </w:r>
      <w:r>
        <w:rPr>
          <w:lang w:val="en-US"/>
        </w:rPr>
        <w:t xml:space="preserve"> Language, Ideology, and Political Economy//American Anthropologist, New Series, Vol. 91, No. 2 (Jun., 1989), pp. 295-31.</w:t>
      </w:r>
    </w:p>
    <w:p>
      <w:pPr>
        <w:pStyle w:val="Normal"/>
        <w:jc w:val="both"/>
        <w:rPr/>
      </w:pPr>
      <w:r>
        <w:rPr>
          <w:b/>
        </w:rPr>
        <w:t>Ориентировочные темы практических и семинарских занятий по курс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литические идеологии</w:t>
      </w:r>
      <w:r>
        <w:rPr/>
        <w:t>: реконструкция политических идеологий на основе анализа политических программ и листовок партий и дви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Тоталитарная идеология и кинематограф.</w:t>
      </w:r>
      <w:r>
        <w:rPr/>
        <w:t xml:space="preserve"> Просмотр и обсуждение фрагментов фильмов «Цирк», «Чапаев», «Освобождение Берлина» (1949), «Кубанские казаки», «Ленин в Октябре», «Светлый путь» и др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деология и музыка.</w:t>
      </w:r>
      <w:r>
        <w:rPr/>
        <w:t xml:space="preserve"> Прослушивание и идеологический анализ песен «Взвейтесь кострами», «Не расстанусь с комсомолом», «Броня крепка и танки наши быстры»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тражение идеологии в изобразительном искусстве.</w:t>
      </w:r>
      <w:r>
        <w:rPr/>
        <w:t xml:space="preserve"> Дискуссия по итогам посещения Третьяковской картинной галереи на Крымском Валу (залы Современного искусст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ммерческая реклама и идеологии:</w:t>
      </w:r>
      <w:r>
        <w:rPr/>
        <w:t xml:space="preserve"> анализ рекламных текстов, постеров и видеосюжетов посредством дискурс-анаилза и методов визуальной антропо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Телевизионные новости как идеологически-ориентированный продукт</w:t>
      </w:r>
      <w:r>
        <w:rPr/>
        <w:t xml:space="preserve"> (сравнение новостных сюжетов РТР, </w:t>
      </w:r>
      <w:r>
        <w:rPr>
          <w:lang w:val="en-US"/>
        </w:rPr>
        <w:t>CNN</w:t>
      </w:r>
      <w:r>
        <w:rPr/>
        <w:t>, F</w:t>
      </w:r>
      <w:r>
        <w:rPr>
          <w:lang w:val="en-US"/>
        </w:rPr>
        <w:t>OX</w:t>
      </w:r>
      <w:r>
        <w:rPr/>
        <w:t>-</w:t>
      </w:r>
      <w:r>
        <w:rPr>
          <w:lang w:val="en-US"/>
        </w:rPr>
        <w:t>news</w:t>
      </w:r>
      <w:r>
        <w:rPr/>
        <w:t>, Аль-Джазира и Евро-ньюс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Наука и идеология.</w:t>
      </w:r>
      <w:r>
        <w:rPr/>
        <w:t xml:space="preserve"> Обсуждение по итогам прочтения стенограммы Сессии ВАСХНИЛ 1948г. Дополнительно – обсуждение избранных статей из «Краткого философского словаря» под ред. М.Розенталя и П. Юдина (второе-четвертое издания, 1952-1954 г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рпоративные идеологии.</w:t>
      </w:r>
      <w:r>
        <w:rPr/>
        <w:t xml:space="preserve"> Обсуждение по итогам изучения корпоративных документов (миссия, философия, коды этики, гимны, клятвы, декларации и проч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тражение идеологии в литературном дискурсе.</w:t>
      </w:r>
      <w:r>
        <w:rPr/>
        <w:t xml:space="preserve"> Идеологический анализ пьес Б. Брехта «Трехгрошовая опера» и др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деология, коллективная память, ностальгия.</w:t>
      </w:r>
      <w:r>
        <w:rPr/>
        <w:t xml:space="preserve"> «Советский ренессанс» в современной России: отражение в масс-медиа, блогосфере, политическом дискурсе и повседневных нарратив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деология, воплощенная в камне. </w:t>
      </w:r>
      <w:r>
        <w:rPr/>
        <w:t xml:space="preserve">Сталинский «Большой стиль», шпееровские идеи реконструкции Берлина в период Третьего Рейха, архитектурные фантазии итальянского фашизма и другие архитектурные формы идеологического. </w:t>
      </w:r>
    </w:p>
    <w:p>
      <w:pPr>
        <w:pStyle w:val="Normal"/>
        <w:rPr>
          <w:i/>
          <w:i/>
        </w:rPr>
      </w:pPr>
      <w:r>
        <w:rPr>
          <w:i/>
        </w:rPr>
        <w:t>Методическая и научная литература к практическим и семинарским занят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онсон О. Коммуникативный образ(Кино.Литература.Философия). М.: НЛО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ройс Б. О новом//Гройс Б. Утопия и обмен. М., 199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ойс Б. Стиль Сталин// Гройс Б. Утопия и обмен. М., 199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ойс Б. Эстетизация идеологического текста.// Гройс Б. Утопия и обмен. М., 199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вятко И.Ф. Методы социологического исследования. Учебное пособие для вузов. Екатеринбург: Издательство Уральского университета, 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жарол Б. </w:t>
      </w:r>
      <w:r>
        <w:rPr>
          <w:iCs/>
        </w:rPr>
        <w:t>Мангейм, Ричард К. Рич</w:t>
      </w:r>
      <w:r>
        <w:rPr/>
        <w:t xml:space="preserve"> Политология. Методы исследования. М.: Издательство «Весь мир»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ерубавель Я. Динамика коллективной памяти/Империя и нация в зеркале исторической науки.М.: НЛО, 2011,с.7-2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ттлер Ф. Оптические медиа. М.: Логос,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кофф Дж., Джонсон М. Метафоры, которыми живем. М.: УРСС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гильнер М. Мифология «подпольного человека»: радикальный микрокосм в России начала ХХ века как предмет семиотического анализа. М.: НЛО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озов А.И. Конец утопии. Из истории искусства в СССР 1930-х годов. М.: Галарт, 199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перный В. Культура Два. М.:НЛО, 199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хоров А. Унаследованный дискурс: парадигмы сталинской культуры в литературе и кинематографе «оттепели». СПб.: Академический проект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нто Р., Гравитц М. Методы социальных наук. М.: Прогресс, 1972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Страусс А., Корбин Дж.</w:t>
      </w:r>
      <w:r>
        <w:rPr/>
        <w:t xml:space="preserve"> Основы качественного исследования: обоснованная теория, процедуры и техники. М.: Эдиториал УРСС, 200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иллипс Л.Д., Йоргенсен М.В. Дискурс-анализ. Теория и метод. Харьков: Гуманитарный Центр, 2004.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Ядов В.А. Стратегия социологического исследования. Описание, объяснение, понимание социальной реальности. М.: Добросвет, Книжный дом «Университет», 1998.</w:t>
      </w:r>
    </w:p>
    <w:p>
      <w:pPr>
        <w:pStyle w:val="Normal"/>
        <w:numPr>
          <w:ilvl w:val="0"/>
          <w:numId w:val="6"/>
        </w:numPr>
        <w:jc w:val="both"/>
        <w:rPr>
          <w:iCs/>
          <w:lang w:val="en-US"/>
        </w:rPr>
      </w:pPr>
      <w:r>
        <w:rPr>
          <w:iCs/>
          <w:lang w:val="en-US"/>
        </w:rPr>
        <w:t xml:space="preserve">Goldstone J.A. Ideology, Cultur Frameworks, and the Process of Revolution//Theory and Society, Vol.20, No.4 (Aug.,1991), p.405-453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lang w:val="en-US"/>
        </w:rPr>
        <w:t>Wartofsky M.W. Art, Artworlds and Ideology//The Journal of Aestetic and Art Criticism. Vol.38, No.3 (Spring, 1980), p.239-247.</w:t>
      </w:r>
    </w:p>
    <w:p>
      <w:pPr>
        <w:pStyle w:val="Heading2"/>
        <w:rPr>
          <w:b/>
          <w:b/>
        </w:rPr>
      </w:pPr>
      <w:r>
        <w:rPr>
          <w:b/>
        </w:rPr>
        <w:t>Дистанционная поддержка дисциплины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hse.ru/edu/courses/1197652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decorative"/>
    <w:pitch w:val="default"/>
  </w:font>
  <w:font w:name="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Социологический анализ идеологии»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для направления 040100.68 «Социология» подготовки магистра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455" w:leader="none"/>
      </w:tabs>
      <w:jc w:val="both"/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120"/>
      <w:ind w:right="-57" w:hanging="0"/>
      <w:jc w:val="both"/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basedOn w:val="Style5"/>
    <w:qFormat/>
    <w:rPr>
      <w:i/>
      <w:sz w:val="24"/>
    </w:rPr>
  </w:style>
  <w:style w:type="character" w:styleId="8">
    <w:name w:val="Заголовок 8 Знак"/>
    <w:basedOn w:val="Style5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">
    <w:name w:val="bib"/>
    <w:qFormat/>
    <w:pPr>
      <w:widowControl/>
      <w:autoSpaceDE w:val="false"/>
      <w:bidi w:val="0"/>
      <w:spacing w:lineRule="atLeast" w:line="230"/>
      <w:ind w:left="397" w:hanging="397"/>
      <w:jc w:val="both"/>
    </w:pPr>
    <w:rPr>
      <w:rFonts w:ascii="PetersburgC" w:hAnsi="PetersburgC" w:eastAsia="Times New Roman" w:cs="PetersburgC"/>
      <w:color w:val="auto"/>
      <w:sz w:val="18"/>
      <w:szCs w:val="18"/>
      <w:lang w:val="ru-RU" w:bidi="ar-SA" w:eastAsia="zh-CN"/>
    </w:rPr>
  </w:style>
  <w:style w:type="paragraph" w:styleId="Bibend">
    <w:name w:val="bib_end"/>
    <w:basedOn w:val="Normal"/>
    <w:qFormat/>
    <w:pPr>
      <w:autoSpaceDE w:val="false"/>
      <w:spacing w:lineRule="atLeast" w:line="230" w:before="0" w:after="113"/>
      <w:ind w:left="397" w:hanging="397"/>
      <w:jc w:val="both"/>
    </w:pPr>
    <w:rPr>
      <w:rFonts w:ascii="PetersburgC" w:hAnsi="PetersburgC" w:cs="PetersburgC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Code" w:hAnsi="Code;Code" w:eastAsia="Times New Roman" w:cs="Code;Code"/>
      <w:color w:val="000000"/>
      <w:sz w:val="24"/>
      <w:szCs w:val="24"/>
      <w:lang w:val="ru-RU" w:bidi="ar-SA" w:eastAsia="zh-CN"/>
    </w:rPr>
  </w:style>
  <w:style w:type="paragraph" w:styleId="Style7">
    <w:name w:val="Маркированный."/>
    <w:basedOn w:val="Normal"/>
    <w:qFormat/>
    <w:pPr>
      <w:numPr>
        <w:ilvl w:val="0"/>
        <w:numId w:val="15"/>
      </w:numPr>
    </w:pPr>
    <w:rPr>
      <w:rFonts w:eastAsia="Calibri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portal@yandex.ru" TargetMode="External"/><Relationship Id="rId3" Type="http://schemas.openxmlformats.org/officeDocument/2006/relationships/hyperlink" Target="http://www.ecsocman.edu.ru/ons/msg/282457.html" TargetMode="External"/><Relationship Id="rId4" Type="http://schemas.openxmlformats.org/officeDocument/2006/relationships/hyperlink" Target="http://magazines.russ.ru/nz/2011/3/al3.html" TargetMode="External"/><Relationship Id="rId5" Type="http://schemas.openxmlformats.org/officeDocument/2006/relationships/hyperlink" Target="http://novruslit.ru/library/?p=19" TargetMode="External"/><Relationship Id="rId6" Type="http://schemas.openxmlformats.org/officeDocument/2006/relationships/hyperlink" Target="http://www.hse.ru/edu/courses/1197652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23:00Z</dcterms:created>
  <dc:creator>sociolog</dc:creator>
  <dc:description/>
  <dc:language>en-US</dc:language>
  <cp:lastModifiedBy>AK</cp:lastModifiedBy>
  <cp:lastPrinted>2011-11-11T13:58:00Z</cp:lastPrinted>
  <dcterms:modified xsi:type="dcterms:W3CDTF">2011-11-20T18:23:00Z</dcterms:modified>
  <cp:revision>2</cp:revision>
  <dc:subject/>
  <dc:title>Ориентировочные темы эссе по курсу «Социологический анализ идеологии»:</dc:title>
</cp:coreProperties>
</file>