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B/M/131</w:t>
            </w:r>
          </w:p>
          <w:p>
            <w:pPr>
              <w:pStyle w:val="Normal"/>
              <w:jc w:val="left"/>
              <w:rPr/>
            </w:pPr>
            <w:r>
              <w:rPr/>
              <w:t>7 octobre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537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Organe de règlement des différends</w:t>
            </w:r>
          </w:p>
          <w:p>
            <w:pPr>
              <w:pStyle w:val="Normal"/>
              <w:jc w:val="left"/>
              <w:rPr>
                <w:b/>
                <w:b/>
              </w:rPr>
            </w:pPr>
            <w:r>
              <w:rPr>
                <w:b/>
              </w:rPr>
              <w:t>30 août 2002</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Heading"/>
        <w:rPr/>
      </w:pPr>
      <w:r>
        <w:rPr/>
        <w:t>COMPTE RENDU DE LA RÉUNION</w:t>
      </w:r>
    </w:p>
    <w:p>
      <w:pPr>
        <w:pStyle w:val="Heading"/>
        <w:rPr/>
      </w:pPr>
      <w:r>
        <w:rPr/>
      </w:r>
    </w:p>
    <w:p>
      <w:pPr>
        <w:pStyle w:val="Title2"/>
        <w:rPr/>
      </w:pPr>
      <w:r>
        <w:rPr/>
        <w:t>tenue au Centre William Rappard</w:t>
      </w:r>
    </w:p>
    <w:p>
      <w:pPr>
        <w:pStyle w:val="Title2"/>
        <w:rPr/>
      </w:pPr>
      <w:r>
        <w:rPr/>
        <w:t>le 30 août 2002</w:t>
      </w:r>
    </w:p>
    <w:p>
      <w:pPr>
        <w:pStyle w:val="Title2"/>
        <w:rPr/>
      </w:pPr>
      <w:r>
        <w:rPr/>
      </w:r>
    </w:p>
    <w:p>
      <w:pPr>
        <w:pStyle w:val="Title3"/>
        <w:rPr/>
      </w:pPr>
      <w:r>
        <w:rPr/>
        <w:t>Président:  M. Carlos Pérez del Castillo (Uruguay)</w:t>
      </w:r>
    </w:p>
    <w:p>
      <w:pPr>
        <w:pStyle w:val="Normal"/>
        <w:rPr/>
      </w:pPr>
      <w:r>
        <w:rPr/>
      </w:r>
    </w:p>
    <w:p>
      <w:pPr>
        <w:pStyle w:val="Normal"/>
        <w:rPr/>
      </w:pPr>
      <w:r>
        <w:rPr/>
      </w:r>
    </w:p>
    <w:p>
      <w:pPr>
        <w:pStyle w:val="Normal"/>
        <w:rPr/>
      </w:pPr>
      <w:r>
        <w:rPr/>
        <w:tab/>
        <w:t>Avant l'adoption de l'ordre du jour, le point concernant le rapport du Groupe spécial sur l'affaire: "États</w:t>
        <w:noBreakHyphen/>
        <w:t xml:space="preserve">Unis </w:t>
        <w:noBreakHyphen/>
        <w:t xml:space="preserve"> Droits compensateurs sur certains produits plats en acier au carbone traité contre la corrosion en provenance d'Allemagne" (WT/DS213/R et Corr.1) a été retiré, les États-Unis ayant notifié leur décision de faire appel de ce rapport.</w:t>
      </w:r>
    </w:p>
    <w:p>
      <w:pPr>
        <w:pStyle w:val="Normal"/>
        <w:rPr/>
      </w:pPr>
      <w:r>
        <w:rPr/>
      </w:r>
    </w:p>
    <w:p>
      <w:pPr>
        <w:pStyle w:val="Normal"/>
        <w:tabs>
          <w:tab w:val="left" w:pos="720" w:leader="none"/>
          <w:tab w:val="right" w:pos="9026" w:leader="none"/>
        </w:tabs>
        <w:rPr/>
      </w:pPr>
      <w:r>
        <w:rPr>
          <w:u w:val="single"/>
        </w:rPr>
        <w:t>Sommaire</w:t>
      </w:r>
      <w:r>
        <w:rPr/>
        <w:t>:</w:t>
        <w:tab/>
      </w:r>
      <w:r>
        <w:rPr>
          <w:u w:val="single"/>
        </w:rPr>
        <w:t>Page</w:t>
      </w:r>
    </w:p>
    <w:p>
      <w:pPr>
        <w:pStyle w:val="Normal"/>
        <w:tabs>
          <w:tab w:val="left" w:pos="720" w:leader="none"/>
          <w:tab w:val="right" w:pos="9026" w:leader="none"/>
        </w:tabs>
        <w:rPr/>
      </w:pPr>
      <w:r>
        <w:rPr/>
      </w:r>
    </w:p>
    <w:p>
      <w:pPr>
        <w:pStyle w:val="Contents3"/>
        <w:tabs>
          <w:tab w:val="left" w:pos="720" w:leader="none"/>
          <w:tab w:val="left" w:pos="1100" w:leader="none"/>
          <w:tab w:val="right" w:pos="9072" w:leader="dot"/>
        </w:tabs>
        <w:rPr>
          <w:lang w:val="en-US"/>
        </w:rPr>
      </w:pPr>
      <w:r>
        <w:rPr>
          <w:lang w:val="en-US"/>
        </w:rPr>
        <w:t>1.</w:t>
        <w:tab/>
        <w:t>États-Unis - Mesures antidumping et compensatoires appliquées aux tôles en acier en provenance de l'Inde</w:t>
        <w:tab/>
        <w:t>1</w:t>
      </w:r>
    </w:p>
    <w:p>
      <w:pPr>
        <w:pStyle w:val="Contents4"/>
        <w:tabs>
          <w:tab w:val="left" w:pos="720" w:leader="none"/>
          <w:tab w:val="left" w:pos="1100" w:leader="none"/>
          <w:tab w:val="right" w:pos="9072" w:leader="dot"/>
        </w:tabs>
        <w:rPr>
          <w:lang w:val="en-US"/>
        </w:rPr>
      </w:pPr>
      <w:r>
        <w:rPr>
          <w:lang w:val="en-US"/>
        </w:rPr>
        <w:t>a)</w:t>
        <w:tab/>
        <w:t>Mise en œuvre des recommandations de l'ORD</w:t>
        <w:tab/>
        <w:t>1</w:t>
      </w:r>
    </w:p>
    <w:p>
      <w:pPr>
        <w:pStyle w:val="Contents3"/>
        <w:tabs>
          <w:tab w:val="left" w:pos="720" w:leader="none"/>
          <w:tab w:val="left" w:pos="1100" w:leader="none"/>
          <w:tab w:val="right" w:pos="9072" w:leader="dot"/>
        </w:tabs>
        <w:rPr>
          <w:lang w:val="en-US"/>
        </w:rPr>
      </w:pPr>
      <w:r>
        <w:rPr>
          <w:lang w:val="en-US"/>
        </w:rPr>
        <w:t>2.</w:t>
        <w:tab/>
        <w:t>États</w:t>
        <w:noBreakHyphen/>
        <w:t xml:space="preserve">Unis </w:t>
        <w:noBreakHyphen/>
        <w:t xml:space="preserve"> Détermination finale en matière de droits compensateurs concernant certains bois d'œuvre résineux en provenance du Canada</w:t>
        <w:tab/>
        <w:t>2</w:t>
      </w:r>
    </w:p>
    <w:p>
      <w:pPr>
        <w:pStyle w:val="Contents4"/>
        <w:tabs>
          <w:tab w:val="left" w:pos="720" w:leader="none"/>
          <w:tab w:val="left" w:pos="1100" w:leader="none"/>
          <w:tab w:val="right" w:pos="9072" w:leader="dot"/>
        </w:tabs>
        <w:rPr>
          <w:lang w:val="en-US"/>
        </w:rPr>
      </w:pPr>
      <w:r>
        <w:rPr>
          <w:lang w:val="en-US"/>
        </w:rPr>
        <w:t>a)</w:t>
        <w:tab/>
        <w:t xml:space="preserve">Demande d'établissement d'un groupe spécial présentée par le Canada </w:t>
        <w:tab/>
        <w:t>2</w:t>
      </w:r>
    </w:p>
    <w:p>
      <w:pPr>
        <w:pStyle w:val="Contents3"/>
        <w:tabs>
          <w:tab w:val="left" w:pos="720" w:leader="none"/>
          <w:tab w:val="left" w:pos="1100" w:leader="none"/>
          <w:tab w:val="right" w:pos="9072" w:leader="dot"/>
        </w:tabs>
        <w:rPr>
          <w:lang w:val="en-US"/>
        </w:rPr>
      </w:pPr>
      <w:r>
        <w:rPr>
          <w:lang w:val="en-US"/>
        </w:rPr>
        <w:t>3.</w:t>
        <w:tab/>
        <w:t>États</w:t>
        <w:noBreakHyphen/>
        <w:t xml:space="preserve">Unis </w:t>
        <w:noBreakHyphen/>
        <w:t xml:space="preserve"> Droit d'accise de péréquation appliqué par la Floride aux produits transformés à base d'oranges et de pamplemousses</w:t>
        <w:tab/>
        <w:t>4</w:t>
      </w:r>
    </w:p>
    <w:p>
      <w:pPr>
        <w:pStyle w:val="Contents4"/>
        <w:tabs>
          <w:tab w:val="left" w:pos="720" w:leader="none"/>
          <w:tab w:val="left" w:pos="1100" w:leader="none"/>
          <w:tab w:val="right" w:pos="9072" w:leader="dot"/>
        </w:tabs>
        <w:rPr>
          <w:lang w:val="en-US"/>
        </w:rPr>
      </w:pPr>
      <w:r>
        <w:rPr>
          <w:lang w:val="en-US"/>
        </w:rPr>
        <w:t>a)</w:t>
        <w:tab/>
        <w:t xml:space="preserve">Demande d'établissement d'un groupe spécial présentée par le Brésil </w:t>
        <w:tab/>
        <w:t>4</w:t>
      </w:r>
    </w:p>
    <w:p>
      <w:pPr>
        <w:pStyle w:val="Contents3"/>
        <w:tabs>
          <w:tab w:val="left" w:pos="720" w:leader="none"/>
          <w:tab w:val="left" w:pos="1100" w:leader="none"/>
          <w:tab w:val="right" w:pos="9072" w:leader="dot"/>
        </w:tabs>
        <w:rPr>
          <w:lang w:val="en-US"/>
        </w:rPr>
      </w:pPr>
      <w:r>
        <w:rPr>
          <w:lang w:val="en-US"/>
        </w:rPr>
        <w:t>4.</w:t>
        <w:tab/>
        <w:t xml:space="preserve">Communautés européennes </w:t>
        <w:noBreakHyphen/>
        <w:t xml:space="preserve"> Mesures de sauvegarde provisoires à l'importation de certains produits en acier</w:t>
        <w:tab/>
        <w:t>5</w:t>
      </w:r>
    </w:p>
    <w:p>
      <w:pPr>
        <w:pStyle w:val="Contents4"/>
        <w:tabs>
          <w:tab w:val="left" w:pos="720" w:leader="none"/>
          <w:tab w:val="left" w:pos="1100" w:leader="none"/>
          <w:tab w:val="right" w:pos="9072" w:leader="dot"/>
        </w:tabs>
        <w:rPr>
          <w:lang w:val="en-US"/>
        </w:rPr>
      </w:pPr>
      <w:r>
        <w:rPr>
          <w:lang w:val="en-US"/>
        </w:rPr>
        <w:t>a)</w:t>
        <w:tab/>
        <w:t>Demande d'établissement d'un groupe spécial présentée par les États</w:t>
        <w:noBreakHyphen/>
        <w:t xml:space="preserve">Unis </w:t>
        <w:tab/>
        <w:t>5</w:t>
      </w:r>
    </w:p>
    <w:p>
      <w:pPr>
        <w:pStyle w:val="Contents3"/>
        <w:tabs>
          <w:tab w:val="left" w:pos="720" w:leader="none"/>
          <w:tab w:val="left" w:pos="1100" w:leader="none"/>
          <w:tab w:val="right" w:pos="9072" w:leader="dot"/>
        </w:tabs>
        <w:rPr>
          <w:lang w:val="en-US"/>
        </w:rPr>
      </w:pPr>
      <w:r>
        <w:rPr>
          <w:lang w:val="en-US"/>
        </w:rPr>
        <w:t>5.</w:t>
        <w:tab/>
        <w:t>États</w:t>
        <w:noBreakHyphen/>
        <w:t xml:space="preserve">Unis </w:t>
        <w:noBreakHyphen/>
        <w:t xml:space="preserve"> Article 129 c) 1) de la Loi sur les Accords du Cycle d'Uruguay</w:t>
        <w:tab/>
        <w:t>6</w:t>
      </w:r>
    </w:p>
    <w:p>
      <w:pPr>
        <w:pStyle w:val="Contents4"/>
        <w:tabs>
          <w:tab w:val="left" w:pos="720" w:leader="none"/>
          <w:tab w:val="left" w:pos="1100" w:leader="none"/>
          <w:tab w:val="right" w:pos="9072" w:leader="dot"/>
        </w:tabs>
        <w:rPr>
          <w:lang w:val="en-US"/>
        </w:rPr>
      </w:pPr>
      <w:r>
        <w:rPr>
          <w:lang w:val="en-US"/>
        </w:rPr>
        <w:t>a)</w:t>
        <w:tab/>
        <w:t xml:space="preserve">Rapport du Groupe spécial </w:t>
        <w:tab/>
        <w:t>6</w:t>
      </w:r>
    </w:p>
    <w:p>
      <w:pPr>
        <w:pStyle w:val="Normal"/>
        <w:rPr>
          <w:lang w:val="en-US"/>
        </w:rPr>
      </w:pPr>
      <w:r>
        <w:rPr>
          <w:lang w:val="en-US"/>
        </w:rPr>
      </w:r>
    </w:p>
    <w:p>
      <w:pPr>
        <w:pStyle w:val="Normal"/>
        <w:rPr/>
      </w:pPr>
      <w:r>
        <w:rPr/>
      </w:r>
    </w:p>
    <w:p>
      <w:pPr>
        <w:pStyle w:val="Heading3"/>
        <w:rPr/>
      </w:pPr>
      <w:r>
        <w:rPr/>
        <w:t>États-Unis - Mesures antidumping et compensatoires appliquées aux tôles en acier en provenance de l'Inde</w:t>
      </w:r>
    </w:p>
    <w:p>
      <w:pPr>
        <w:pStyle w:val="Heading4"/>
        <w:rPr/>
      </w:pPr>
      <w:r>
        <w:rPr/>
        <w:t>Mise en œuvre des recommandations de l'ORD</w:t>
      </w:r>
    </w:p>
    <w:p>
      <w:pPr>
        <w:pStyle w:val="TextBody"/>
        <w:numPr>
          <w:ilvl w:val="5"/>
          <w:numId w:val="7"/>
        </w:numPr>
        <w:rPr/>
      </w:pPr>
      <w:r>
        <w:rPr/>
        <w:t xml:space="preserve">Le </w:t>
      </w:r>
      <w:r>
        <w:rPr>
          <w:u w:val="single"/>
        </w:rPr>
        <w:t>Président</w:t>
      </w:r>
      <w:r>
        <w:rPr/>
        <w:t xml:space="preserve"> a rappelé que, conformément aux dispositions du Mémorandum d'accord sur le règlement des différends, l'ORD était chargé de surveiller la mise en œuvre des recommandations et des décisions adoptées par l'ORD pour que les différends soient résolus efficacement dans l'intérêt de tous les Membres.  À cet égard, l'article 21:3 du Mémorandum d'accord disposait que, dans les 30 jours suivant la date d'adoption du rapport du Groupe spécial ou de l'Organe d'appel, le Membre concerné devrait informer l'ORD de ses intentions au sujet de la mise en œuvre des recommandations et décisions de celui-ci.  Il a aussi rappelé qu'à sa réunion du 29 juillet 2002, l'ORD avait adopté le rapport du Groupe spécial dans l'affaire "États-Unis - Mesures antidumping et compensatoires appliquées aux tôles en acier en provenance de l'Inde".  Il a relevé qu'en l'espèce la période de 30 jours avait expiré le 28 août et que, le 27 août, conformément à l'accord intervenu entre les parties au différend, les États-Unis avaient informé l'ORD par écrit de leurs intentions eu égard à la mise en œuvre.  La communication pertinente se trouvait dans le document WT/DS206/6.</w:t>
      </w:r>
    </w:p>
    <w:p>
      <w:pPr>
        <w:pStyle w:val="TextBody"/>
        <w:numPr>
          <w:ilvl w:val="5"/>
          <w:numId w:val="7"/>
        </w:numPr>
        <w:rPr/>
      </w:pPr>
      <w:r>
        <w:rPr/>
        <w:t xml:space="preserve">Le représentant des </w:t>
      </w:r>
      <w:r>
        <w:rPr>
          <w:u w:val="single"/>
        </w:rPr>
        <w:t>États-Unis</w:t>
      </w:r>
      <w:r>
        <w:rPr/>
        <w:t xml:space="preserve"> a déclaré que son pays était parvenu à un accord avec l'Inde selon lequel les États-Unis informeraient l'ORD par écrit de leurs intentions eu égard à la mise en œuvre des recommandations et décisions adoptées par celui-ci dans le présent différend.  Il a ajouté que les États-Unis s'étaient exécutés dans une lettre datée du 27 août 2002.  Il avait donc le plaisir de réaffirmer à la présente réunion que les États-Unis avaient l'intention de mettre en œuvre les recommandations de l'ORD d'une manière qui respecte leurs obligations dans le cadre de l'OMC.  Il a ajouté que les États-Unis auraient besoin d'un délai raisonnable pour ce faire.  La délégation américaine était disposée à discuter de cette question avec l'Inde conformément à l'article 21:3 b) du Mémorandum d'accord.</w:t>
      </w:r>
    </w:p>
    <w:p>
      <w:pPr>
        <w:pStyle w:val="TextBody"/>
        <w:numPr>
          <w:ilvl w:val="5"/>
          <w:numId w:val="7"/>
        </w:numPr>
        <w:rPr/>
      </w:pPr>
      <w:r>
        <w:rPr/>
        <w:t>Le représentant de l'</w:t>
      </w:r>
      <w:r>
        <w:rPr>
          <w:u w:val="single"/>
        </w:rPr>
        <w:t>Inde</w:t>
      </w:r>
      <w:r>
        <w:rPr/>
        <w:t xml:space="preserve"> a confirmé qu'un accord était intervenu entre les États-Unis et l'Inde suivant lequel les États-Unis informeront l'ORD par écrit de leur intention de mettre en œuvre les recommandations et décisions adoptées par celui-ci dans le différend examiné.  L'Inde se félicitait de la déclaration des États-Unis exprimant leur intention de mettre en œuvre les décisions de l'ORD dans le présent différend.  Elle notait que les États-Unis avaient indiqué qu'ils avaient déjà commencé à évaluer les options à cet effet.  Le processus de mise en œuvre s'en trouverait accéléré.  Dans la mesure où l'application des décisions de l'ORD dans le présent différend  n'exigeait pas de changer ni modifier les lois ou les règlements, l'Inde était persuadée que les États-Unis pourraient mettre en œuvre cette décision à très bref délai.  La délégation de l'intervenant était disposée à débattre de la question du délai raisonnable.</w:t>
      </w:r>
    </w:p>
    <w:p>
      <w:pPr>
        <w:pStyle w:val="TextBody"/>
        <w:numPr>
          <w:ilvl w:val="5"/>
          <w:numId w:val="7"/>
        </w:numPr>
        <w:rPr/>
      </w:pPr>
      <w:r>
        <w:rPr/>
        <w:t xml:space="preserve">L'ORD </w:t>
      </w:r>
      <w:r>
        <w:rPr>
          <w:u w:val="single"/>
        </w:rPr>
        <w:t>a pris note</w:t>
      </w:r>
      <w:r>
        <w:rPr/>
        <w:t xml:space="preserve"> des déclarations et des renseignements communiqués par les États-Unis concernant leurs intentions au sujet de la mise en œuvre des recommandations de l'ORD.</w:t>
      </w:r>
    </w:p>
    <w:p>
      <w:pPr>
        <w:pStyle w:val="Heading3"/>
        <w:rPr/>
      </w:pPr>
      <w:r>
        <w:rPr/>
        <w:t>États</w:t>
        <w:noBreakHyphen/>
        <w:t xml:space="preserve">Unis </w:t>
        <w:noBreakHyphen/>
        <w:t xml:space="preserve"> Détermination finale en matière de droits compensateurs concernant certains bois d'œuvre résineux en provenance du Canada</w:t>
      </w:r>
    </w:p>
    <w:p>
      <w:pPr>
        <w:pStyle w:val="Heading4"/>
        <w:rPr/>
      </w:pPr>
      <w:r>
        <w:rPr/>
        <w:t>Demande d'établissement d'un groupe spécial présentée par le Canada (WT/DS257/3)</w:t>
      </w:r>
    </w:p>
    <w:p>
      <w:pPr>
        <w:pStyle w:val="TextBody"/>
        <w:numPr>
          <w:ilvl w:val="5"/>
          <w:numId w:val="7"/>
        </w:numPr>
        <w:rPr/>
      </w:pPr>
      <w:r>
        <w:rPr/>
        <w:t xml:space="preserve">Le </w:t>
      </w:r>
      <w:r>
        <w:rPr>
          <w:u w:val="single"/>
        </w:rPr>
        <w:t>Président</w:t>
      </w:r>
      <w:r>
        <w:rPr/>
        <w:t xml:space="preserve"> a rappelé que la question avait déjà été soumise à l'ORD à sa réunion du 29 juillet 2002.  Cependant, à la suite de cette réunion, le Canada avait décidé de retirer sa demande d'établissement d'un groupe spécial et avait déposé une nouvelle demande qui était maintenant présentée à l'ORD sous couvert du document WT/DS257/3.</w:t>
      </w:r>
    </w:p>
    <w:p>
      <w:pPr>
        <w:pStyle w:val="TextBody"/>
        <w:numPr>
          <w:ilvl w:val="5"/>
          <w:numId w:val="7"/>
        </w:numPr>
        <w:rPr/>
      </w:pPr>
      <w:r>
        <w:rPr/>
        <w:t xml:space="preserve">Le représentant du </w:t>
      </w:r>
      <w:r>
        <w:rPr>
          <w:u w:val="single"/>
        </w:rPr>
        <w:t>Canada</w:t>
      </w:r>
      <w:r>
        <w:rPr/>
        <w:t xml:space="preserve"> a rappelé que, le 3 mai 2002, son pays avait demandé des consultations avec les États-Unis au sujet de la détermination finale en matière de droits compensateurs concernant certains bois d'œuvre résineux en provenance du Canada faite le 21 mars 2002 par le Département du commerce des États-Unis.  Ces consultations avaient eu lieu le 18 juin 2002 et avaient abordé l'ensemble des questions visées par la nouvelle demande d'établissement de groupe spécial présentée par le Canada, y compris les allégations concernant les réexamens accélérés et les réexamens administratifs.  Malheureusement, ces consultations n'avaient pas permis de résoudre le différend.  Le 29 juillet 2002, le Canada avait présenté sa première demande d'établissement d'un groupe spécial sur cette question.  Le 19 août 2002, le Canada avait retiré sa demande initiale et avait inscrit cette nouvelle demande à l'ordre du jour de la présente réunion.  Ainsi qu'il l'avait indiqué dans sa demande d'établissement d'un groupe spécial, le Canada estimait que la détermination finale en matière de droits compensateurs violait les obligations qui incombaient aux États-Unis en vertu de l'Accord SMC, en particulier:  i) l'enquête avait été ouverte sur une base qui rendait impossible un examen objectif et valable de la détermination du niveau de soutien exprimé par la branche de production;  ii) la détermination finale considérait de manière inadmissible la pratique canadienne de coupe comme étant une contribution financière sous la forme de "fourniture de biens";  iii) la détermination finale constatait "un avantage" moyennant une comparaison illicite s'appuyant sur des points de repères extérieurs au marché faisant l'objet de l'enquête;  et iv) la détermination finale avait gonflé le taux de la subvention alléguée en utilisant un certain nombre de moyens non autorisés au titre de l'Accord SMC.  En outre, le Canada était d'avis que les États-Unis violaient les obligations qui leur incombaient au titre de l'Accord SMC et du GATT de 1994 pour ce qui était des réexamens accélérés et des réexamens administratifs par entreprise.  En conséquence, et conformément aux dispositions pertinentes du Mémorandum d'accord, du GATT de 1994 et de l'Accord SMC, le Canada demandait l'établissement d'un groupe spécial pour examiner ces questions.</w:t>
      </w:r>
    </w:p>
    <w:p>
      <w:pPr>
        <w:pStyle w:val="TextBody"/>
        <w:numPr>
          <w:ilvl w:val="5"/>
          <w:numId w:val="7"/>
        </w:numPr>
        <w:rPr/>
      </w:pPr>
      <w:r>
        <w:rPr/>
        <w:t xml:space="preserve">Le représentant des </w:t>
      </w:r>
      <w:r>
        <w:rPr>
          <w:u w:val="single"/>
        </w:rPr>
        <w:t>États-Unis</w:t>
      </w:r>
      <w:r>
        <w:rPr/>
        <w:t xml:space="preserve"> a déclaré que son pays regrettait que le Canada ait choisi de demander l'établissement d'un groupe spécial.  Sur le fond, les États-Unis estimaient que les allégations du Canada étaient dénuées de fondement.  Dans l'immédiat toutefois, les États-Unis étaient préoccupés par le fait que, dans sa demande d'établissement d'un groupe spécial, le Canada avait formulé de nouvelles allégations au sujet desquelles il n'y avait eu aucune consultation.  Plus précisément, dans sa demande d'établissement d'un groupe spécial, le Canada considérait pour la première fois le fait que le Département du commerce des États-Unis avait engagé des examens accélérés comme "une mesure" incompatible.  La demande de consultations du Canada n'avait toutefois pas mentionné le fait que ces examens avaient été engagés, et le Canada et les États-Unis n'avaient pas tenu de consultations sur ce point.  De fait, le Département du commerce des États-Unis n'avait pas entrepris ces examens accélérés avant le 17 juillet, soit près d'un mois complet après la tenue des consultations.  Par conséquent, il n'y avait pas de base permettant de demander l'établissement d'un groupe spécial sur ces allégations.  Enfin, les États-Unis souhaitaient soulever un problème d'ordre systémique concernant la demande d'établissement d'un groupe spécial présentée par le Canada.  Cette demande était une nouvelle manifestation de l'inquiétante tendance du Canada à réclamer la constitution d'un groupe spécial concernant le bois d'œuvre pour examiner des dispositions législatives qui n'avaient jamais été appliquées et des enquêtes qui n'étaient pas terminées.  La demande d'établissement d'un groupe spécial était en fait la quatrième demande présentée par le Canada dans le contexte du différend sur le bois d'œuvre.  Les trois premières demandes concernaient i) le différend avec le Canada portant sur la question de savoir si "les restrictions à l'exportation" pouvaient faire l'objet de mesures compensatoires en tant que subventions alors que le Département du commerce des États-Unis n'avait jamais imposé de compensation à une restriction à l'exportation depuis l'entrée en vigueur de l'Accord sur l'OMC, ii) la remise en cause par le Canada de l'article 129 de la Loi sur les Accords du Cycle d'Uruguay alors que les États-Unis n'avaient jamais appliqué cette disposition dans une affaire mettant en jeu des produits canadiens, et iii) la remise en cause par le Canada de la détermination préliminaire en matière de droits compensateurs établie par le Département du commerce des États-Unis en ce qui concerne le bois d'œuvre alors que le Département n'avait pas encore achevé son enquête et que, lorsque le groupe spécial avait publié son rapport, il avait déjà remboursé la totalité des dépôts en espèces ou des cautionnements.  Cette quatrième demande d'établissement d'un groupe spécial concernant le bois d'œuvre était la première, à vrai dire, à remettre en cause la détermination finale du Département du commerce des États-Unis en matière de droits compensateurs.  Et pourtant le Canada poursuivait la tendance évoquée en incluant abusivement dans sa demande une allégation relative à une "méthode proposée" pour les réexamens accélérés que le Département du commerce des États-Unis n'avait pas encore appliquée.  Ainsi que cela avait déjà été noté, le Département du commerce des États-Unis avait engagé ces réexamens seulement quelques semaines auparavant.  D'un point de vue systémique, le développement de la tendance canadienne à susciter des différends théoriques ne devait pas laisser les Membres indifférents.  Le dispositif de règlement des différends était suffisamment surchargé par les différends véritables.  Le représentant des États-Unis a observé que le rapport du Groupe spécial chargé de l'affaire Article 129 était inscrit à l'ordre du jour pour adoption à la présente réunion.  Les États-Unis estimaient que les constatations du Groupe spécial figurant dans ce rapport démontraient l'absence de fondement de l'approche canadienne.  Pour toutes ces raisons, les États-Unis ne pouvaient convenir de l'établissement d'un groupe spécial à la présente réunion.</w:t>
      </w:r>
    </w:p>
    <w:p>
      <w:pPr>
        <w:pStyle w:val="TextBody"/>
        <w:numPr>
          <w:ilvl w:val="5"/>
          <w:numId w:val="7"/>
        </w:numPr>
        <w:rPr/>
      </w:pPr>
      <w:r>
        <w:rPr/>
        <w:t xml:space="preserve">L'ORD </w:t>
      </w:r>
      <w:r>
        <w:rPr>
          <w:u w:val="single"/>
        </w:rPr>
        <w:t>a pris note</w:t>
      </w:r>
      <w:r>
        <w:rPr/>
        <w:t xml:space="preserve"> des déclarations et </w:t>
      </w:r>
      <w:r>
        <w:rPr>
          <w:u w:val="single"/>
        </w:rPr>
        <w:t>est convenu</w:t>
      </w:r>
      <w:r>
        <w:rPr/>
        <w:t xml:space="preserve"> de revenir sur la question.</w:t>
      </w:r>
    </w:p>
    <w:p>
      <w:pPr>
        <w:pStyle w:val="Heading3"/>
        <w:rPr/>
      </w:pPr>
      <w:r>
        <w:rPr/>
        <w:t>États</w:t>
        <w:noBreakHyphen/>
        <w:t xml:space="preserve">Unis </w:t>
        <w:noBreakHyphen/>
        <w:t xml:space="preserve"> Droit d'accise de péréquation appliqué par la Floride aux produits transformés à base d'oranges et de pamplemousses</w:t>
      </w:r>
    </w:p>
    <w:p>
      <w:pPr>
        <w:pStyle w:val="Heading4"/>
        <w:rPr/>
      </w:pPr>
      <w:r>
        <w:rPr/>
        <w:t>Demande d'établissement d'un groupe spécial présentée par le Brésil (WT/DS250/2)</w:t>
      </w:r>
    </w:p>
    <w:p>
      <w:pPr>
        <w:pStyle w:val="TextBody"/>
        <w:numPr>
          <w:ilvl w:val="5"/>
          <w:numId w:val="7"/>
        </w:numPr>
        <w:rPr/>
      </w:pPr>
      <w:r>
        <w:rPr/>
        <w:t xml:space="preserve">Le </w:t>
      </w:r>
      <w:r>
        <w:rPr>
          <w:u w:val="single"/>
        </w:rPr>
        <w:t>Président</w:t>
      </w:r>
      <w:r>
        <w:rPr/>
        <w:t xml:space="preserve"> a appelé l'attention sur la communication du Brésil figurant dans le document WT/DS250/2. </w:t>
      </w:r>
    </w:p>
    <w:p>
      <w:pPr>
        <w:pStyle w:val="TextBody"/>
        <w:numPr>
          <w:ilvl w:val="5"/>
          <w:numId w:val="7"/>
        </w:numPr>
        <w:rPr/>
      </w:pPr>
      <w:r>
        <w:rPr/>
        <w:t xml:space="preserve">Le représentant du </w:t>
      </w:r>
      <w:r>
        <w:rPr>
          <w:u w:val="single"/>
        </w:rPr>
        <w:t>Brésil</w:t>
      </w:r>
      <w:r>
        <w:rPr/>
        <w:t xml:space="preserve"> a déclaré que le 20 mars 2002, en vertu de l'article 4 du Mémorandum d'accord sur le règlement des différends et de l'article XXII du GATT de 1994, le Brésil avait demandé des consultations avec les États-Unis (WT/DS250/1, daté du 26 mars 2002) concernant l'imposition d'un "droit d'accise de péréquation" appliqué par l'État de Floride à la transformation – principalement en jus – de "produits à base d'agrumes" provenant d'oranges et de pamplemousses produits hors des États</w:t>
        <w:noBreakHyphen/>
        <w:t>Unis.  Le Brésil a exprimé la crainte que cette taxe ne pèse injustement sur les exportations brésiliennes de jus d'orange concentré congelé vers les États-Unis, en violation des prescriptions du GATT de 1994.  Des consultations concernant cette taxe avaient eu lieu le 2 mai, et à nouveau le 27 juin 2002.  Malgré un échange cordial de vues et d'informations avec les États-Unis, ces consultations n'avaient pas permis de trouver une solution mutuellement acceptable à ce problème.  L'État de Floride avait appliqué un droit d'accise aux "produits transformés à base d'agrumes " – en d'autres termes, le jus – fabriqué à partir d'oranges ou de pamplemousses produits hors de cet État.  La Floride n'avait pas appliqué de droit équivalent sur un "produit similaire" provenant d'oranges et de pamplemousses produits en Floride.  En fait, telle qu'elle avait été initialement rédigée, la loi de Floride exemptait du droit d'accise les produits à base d'agrumes provenant de fruits produits n'importe où aux États-Unis.  La loi avait été modifiée à la suite d'une décision d'un tribunal de Floride qui l'avait jugée inconstitutionnelle, et la modification avait mis fin à l'exemption pour le jus obtenu à partir de fruits provenant d'États autres que la Floride.  Cependant, même après cette modification, le jus fabriqué à partir d'oranges de Floride était exempté du droit, tandis que celui qui ne provenait pas de Floride y était assujetti.  En outre, le droit d'accise frappant le jus qui n'était pas produit en Floride était supérieur à toutes les autres taxes susceptibles d'être appliquées au jus fabriqué à partir d'oranges de Floride.  Il s'agissait d'une violation directe des dispositions énoncées aux articles III:1 et III:2 du GATT de 1994.  Si le droit d'accise constituait en lui-même une violation manifeste du GATT de 1994, c'est une violation encore plus pernicieuse que faisait apparaître la manière dont le produit de cette taxe était utilisé.  En vertu de la loi de Floride, plus des trois quarts des produits de la taxe perçue sur les jus importés devaient être affectés à un fonds destiné à la publicité et ayant pour objet de promouvoir la consommation de jus de Floride.  Étant donné que le droit d'accise avait été en premier lieu appliqué au jus importé, ce fonds avait entièrement assuré la promotion de la consommation de jus de Floride; pas un seul centime des recettes n'avait servi à promouvoir le jus importé.  En d'autres termes, non seulement les exportateurs brésiliens se trouvaient taxés davantage que les producteurs du "produit similaire" de Floride, mais ils constataient qu'ils payaient ce droit à seule fin de promouvoir la vente du produit de Floride concurrent.  Il s'agissait d'une violation directe de l'article III:4 du GATT de 1994.  La création et l'application de ce droit par l'État de Floride faisaient peser une charge lourde et injuste sur les importations de jus d'orange brésilien, lesquelles représentaient l'une des principales exportations du Brésil vers les États-Unis.  Les producteurs de Floride ne laisseraient pas supprimer le droit, car ils le percevaient comme une autre forme de protection "tarifaire", qui servait à réduire la compétitivité du jus brésilien.  Pendant des années, ils avaient également compté sur les recettes du droit d'accise pour financer la promotion de leurs propres produits, sans conférer d'avantage au jus d'orange importé et en établissant une discrimination à son encontre.  Ces mesures injustes annulaient ou compromettaient les avantages décou</w:t>
      </w:r>
      <w:bookmarkStart w:id="0" w:name="17"/>
      <w:bookmarkEnd w:id="0"/>
      <w:r>
        <w:rPr/>
        <w:t>lant pour le Brésil du GATT de 1994.  Par conséquent, le Brésil souhaitait appeler l'attention des Membres sur le document WT/DS250/2, daté du 19 août 2002, et demandait qu'un groupe spécial soit établi à la présente réunion et doté du mandat type énoncé à l'article 7 du Mémorandum d'accord sur le règlement des différends.  Le Brésil regrettait que l'affaire en soit arrivée là et il espérait que la poursuite des consultations, alors même que le processus du groupe spécial avancerait, permettrait de parvenir à une solution constructive et mutuellement acceptable.</w:t>
      </w:r>
    </w:p>
    <w:p>
      <w:pPr>
        <w:pStyle w:val="TextBody"/>
        <w:numPr>
          <w:ilvl w:val="5"/>
          <w:numId w:val="7"/>
        </w:numPr>
        <w:rPr/>
      </w:pPr>
      <w:r>
        <w:rPr/>
        <w:t xml:space="preserve">Le représentant des </w:t>
      </w:r>
      <w:r>
        <w:rPr>
          <w:u w:val="single"/>
        </w:rPr>
        <w:t>États-Unis</w:t>
      </w:r>
      <w:r>
        <w:rPr/>
        <w:t xml:space="preserve"> a déclaré que son pays était surpris et déçu d'apprendre que le Brésil demandait l'établissement d'un groupe spécial sur cette question.  Les États-Unis et le Brésil avaient tenu deux séries de consultations sur cette question.  Le Brésil avait posé de nombreuses questions au sujet du droit d'accise de péréquation de la Floride, et les États-Unis avaient fourni des réponses détaillées.  Dans sa demande d'établissement d'un groupe spécial, le Brésil avait déclaré que ces "consultations [av]aient permis de procéder à un important échange d'informations".  Les États</w:t>
        <w:noBreakHyphen/>
        <w:t>Unis étaient de cet avis et ils étaient également convaincus que les informations fournies établissaient clairement que le droit d'accise de péréquation appliqué par la Floride était compatible avec leurs obligations au titre de l'OMC.  Sur le plan de la procédure, les États-Unis ont également fait observer que la demande de consultations formulée par le Brésil portait sur une mesure différente de celle qui était visée dans sa demande d'établissement d'un groupe spécial.  Un tribunal avait annulé les éléments de la loi de Floride mis en cause et l'État de Floride avait modifié la disposition contestée  (article 601.155 des lois de la Floride) à la suite de la demande de consultations présentée par le Brésil.  Comme le reconnaissait le Brésil dans sa demande d'établissement d'un groupe spécial, la loi modifiée était entrée en vigueur le 1</w:t>
      </w:r>
      <w:r>
        <w:rPr>
          <w:vertAlign w:val="superscript"/>
        </w:rPr>
        <w:t>er</w:t>
      </w:r>
      <w:r>
        <w:rPr/>
        <w:t xml:space="preserve"> juillet 2002.  Par conséquent, il n'y avait aucun fondement à la demande d'établissement d'un groupe spécial présentée par le Brésil, qui demandait qu'un groupe spécial examine une mesure sur laquelle le Brésil n'avait pas demandé de consultations.  C'est pourquoi les États-Unis n'étaient pas disposés à accepter l'établissement d'un groupe spécial.  Les États-Unis restaient disposés à débattre avec le Brésil de toutes préoccupations qu'il pourrait avoir.  Les États-Unis étaient convaincus que la poursuite du dialogue devrait permettre de parvenir à une solution mutuellement satisfaisante de cette question.</w:t>
      </w:r>
    </w:p>
    <w:p>
      <w:pPr>
        <w:pStyle w:val="TextBody"/>
        <w:numPr>
          <w:ilvl w:val="5"/>
          <w:numId w:val="7"/>
        </w:numPr>
        <w:rPr/>
      </w:pPr>
      <w:r>
        <w:rPr/>
        <w:t xml:space="preserve">L'ORD </w:t>
      </w:r>
      <w:r>
        <w:rPr>
          <w:u w:val="single"/>
        </w:rPr>
        <w:t>a pris note</w:t>
      </w:r>
      <w:r>
        <w:rPr/>
        <w:t xml:space="preserve"> des déclarations et </w:t>
      </w:r>
      <w:r>
        <w:rPr>
          <w:u w:val="single"/>
        </w:rPr>
        <w:t>est convenu</w:t>
      </w:r>
      <w:r>
        <w:rPr/>
        <w:t xml:space="preserve"> de revenir sur cette question.</w:t>
      </w:r>
    </w:p>
    <w:p>
      <w:pPr>
        <w:pStyle w:val="Heading3"/>
        <w:rPr/>
      </w:pPr>
      <w:r>
        <w:rPr/>
        <w:t xml:space="preserve">Communautés européennes </w:t>
        <w:noBreakHyphen/>
        <w:t xml:space="preserve"> Mesures de sauvegarde provisoires à l'importation de certains produits en acier</w:t>
      </w:r>
    </w:p>
    <w:p>
      <w:pPr>
        <w:pStyle w:val="Heading4"/>
        <w:rPr/>
      </w:pPr>
      <w:r>
        <w:rPr/>
        <w:t>Demande d'établissement d'un groupe spécial présentée par les États</w:t>
        <w:noBreakHyphen/>
        <w:t>Unis (WT/DS260/4)</w:t>
      </w:r>
    </w:p>
    <w:p>
      <w:pPr>
        <w:pStyle w:val="TextBody"/>
        <w:numPr>
          <w:ilvl w:val="5"/>
          <w:numId w:val="7"/>
        </w:numPr>
        <w:rPr/>
      </w:pPr>
      <w:r>
        <w:rPr/>
        <w:t xml:space="preserve">Le </w:t>
      </w:r>
      <w:r>
        <w:rPr>
          <w:u w:val="single"/>
        </w:rPr>
        <w:t>Président</w:t>
      </w:r>
      <w:r>
        <w:rPr/>
        <w:t xml:space="preserve"> a appelé l'attention sur la communication des États-Unis figurant dans le document WT/DS260/4.</w:t>
      </w:r>
    </w:p>
    <w:p>
      <w:pPr>
        <w:pStyle w:val="TextBody"/>
        <w:numPr>
          <w:ilvl w:val="5"/>
          <w:numId w:val="7"/>
        </w:numPr>
        <w:rPr/>
      </w:pPr>
      <w:r>
        <w:rPr/>
        <w:t xml:space="preserve">Le représentant des </w:t>
      </w:r>
      <w:r>
        <w:rPr>
          <w:u w:val="single"/>
        </w:rPr>
        <w:t>États-Unis</w:t>
      </w:r>
      <w:r>
        <w:rPr/>
        <w:t xml:space="preserve"> a fait savoir que son pays demandait l'établissement d'un groupe spécial chargé d'examiner la mesure de sauvegarde provisoire imposée par les CE sur certains produits en acier provenant des États-Unis et d'ailleurs.  Les CE avaient imposé ces mesures de sauvegarde sans respecter la régularité des procédures d'enquête prescrites et sans qu'il existe des éléments de preuve manifestes selon lesquels un accroissement des importations avait causé ou menaçait de causer un dommage grave, comme le prescrivaient l'Accord sur les sauvegardes et l'article XIX du GATT de 1994.  Les États-Unis estimaient, par conséquent, que les mesures de sauvegarde appliquées par les Communautés européennes étaient incompatibles avec ces accords.  De l'avis des États-Unis, outre les mesures spécifiques en cause, ce différend mettait en jeu un principe important, suivant lequel les Membres ne devraient pas avoir la possibilité d'imposer des mesures de sauvegarde en l'absence d'éléments de preuve manifestes et d'une procédure régulière, même si ces mesures n'étaient en place que pour une courte période.  Par conséquent, les États-Unis demandaient à l'ORD d'établir un groupe spécial à la présente réunion.</w:t>
      </w:r>
    </w:p>
    <w:p>
      <w:pPr>
        <w:pStyle w:val="TextBody"/>
        <w:numPr>
          <w:ilvl w:val="5"/>
          <w:numId w:val="7"/>
        </w:numPr>
        <w:rPr/>
      </w:pPr>
      <w:r>
        <w:rPr/>
        <w:t xml:space="preserve">Le représentant des </w:t>
      </w:r>
      <w:r>
        <w:rPr>
          <w:u w:val="single"/>
        </w:rPr>
        <w:t>Communautés européennes</w:t>
      </w:r>
      <w:r>
        <w:rPr/>
        <w:t xml:space="preserve"> a indiqué que les CE regrettaient la décision injustifiée et prématurée prise par les États-Unis de demander l'établissement d'un groupe spécial sur cette question.  Les CE estimaient que les mesures de sauvegarde en cause avaient été imposées conformément aux règles pertinentes de l'OMC et qu'en outre, elles respectaient pleinement les flux commerciaux habituels.  Ces mesures, comme beaucoup d'autres similaires établies par d'autres Membres, résultaient de la nécessité pour les CE de protéger leurs producteurs du très probable afflux d'importations dommageables de produits en acier après l'introduction des fameuses mesures de sauvegarde appliquées par les États-Unis.  Les CE considéraient que les mesures de sauvegarde  étaient nécessaires pour empêcher qu'un dommage grave ne soit causé par l'accroissement des importations résultant du protectionnisme des États-Unis.  Elles observaient que huit coplaignants avaient contesté les mesures des États-Unis, alors que les États-Unis étaient les seuls à invoquer l'illégalité des mesures communautaires.  Pour ces raisons, les CE ne pouvaient pas accepter l'établissement du groupe spécial à la présente réunion.</w:t>
      </w:r>
    </w:p>
    <w:p>
      <w:pPr>
        <w:pStyle w:val="TextBody"/>
        <w:numPr>
          <w:ilvl w:val="5"/>
          <w:numId w:val="7"/>
        </w:numPr>
        <w:rPr/>
      </w:pPr>
      <w:r>
        <w:rPr/>
        <w:t xml:space="preserve">L'ORD </w:t>
      </w:r>
      <w:r>
        <w:rPr>
          <w:u w:val="single"/>
        </w:rPr>
        <w:t>a pris note</w:t>
      </w:r>
      <w:r>
        <w:rPr/>
        <w:t xml:space="preserve"> des déclarations et </w:t>
      </w:r>
      <w:r>
        <w:rPr>
          <w:u w:val="single"/>
        </w:rPr>
        <w:t>est convenu</w:t>
      </w:r>
      <w:r>
        <w:rPr/>
        <w:t xml:space="preserve"> de revenir sur la question.</w:t>
      </w:r>
    </w:p>
    <w:p>
      <w:pPr>
        <w:pStyle w:val="Heading3"/>
        <w:rPr/>
      </w:pPr>
      <w:r>
        <w:rPr/>
        <w:t>États</w:t>
        <w:noBreakHyphen/>
        <w:t xml:space="preserve">Unis </w:t>
        <w:noBreakHyphen/>
        <w:t xml:space="preserve"> Article 129 c) 1) de la Loi sur les Accords du Cycle d'Uruguay</w:t>
      </w:r>
    </w:p>
    <w:p>
      <w:pPr>
        <w:pStyle w:val="Heading4"/>
        <w:rPr/>
      </w:pPr>
      <w:r>
        <w:rPr/>
        <w:t>Rapport du Groupe spécial (WT/DS221/R)</w:t>
      </w:r>
    </w:p>
    <w:p>
      <w:pPr>
        <w:pStyle w:val="TextBody"/>
        <w:numPr>
          <w:ilvl w:val="5"/>
          <w:numId w:val="7"/>
        </w:numPr>
        <w:rPr/>
      </w:pPr>
      <w:r>
        <w:rPr/>
        <w:t xml:space="preserve">Le </w:t>
      </w:r>
      <w:r>
        <w:rPr>
          <w:u w:val="single"/>
        </w:rPr>
        <w:t>Président</w:t>
      </w:r>
      <w:r>
        <w:rPr/>
        <w:t xml:space="preserve"> a rappelé qu'à sa réunion du 23 août 2001, l'ORD avait établi un groupe spécial pour examiner la plainte présentée par le Canada sur cette question.  Le rapport du Groupe spécial figurant dans le document WT/DS221/R avait fait l'objet d'une distribution non restreinte le 15 juillet 2002 en application des Procédures de distribution et de mise en distribution générale des documents de l'OMC figurant dans le document WT/L/452.  Le rapport du Groupe spécial était à présent soumis à l'ORD pour adoption à la demande des États-Unis.  Le Président a indiqué que cette procédure d'adoption était sans préjudice du droit des Membres d'exprimer leurs vues sur le rapport du Groupe spécial.</w:t>
      </w:r>
    </w:p>
    <w:p>
      <w:pPr>
        <w:pStyle w:val="TextBody"/>
        <w:numPr>
          <w:ilvl w:val="5"/>
          <w:numId w:val="7"/>
        </w:numPr>
        <w:rPr/>
      </w:pPr>
      <w:r>
        <w:rPr/>
        <w:t xml:space="preserve">Le représentant des </w:t>
      </w:r>
      <w:r>
        <w:rPr>
          <w:u w:val="single"/>
        </w:rPr>
        <w:t>États-Unis</w:t>
      </w:r>
      <w:r>
        <w:rPr/>
        <w:t xml:space="preserve"> a indiqué que son pays souhaitait remercier les membres du Groupe spécial et du Secrétariat pour le travail intense qu'ils avaient accompli.  Il s'agissait d'un rapport solide et bien a</w:t>
      </w:r>
      <w:bookmarkStart w:id="1" w:name="1"/>
      <w:bookmarkEnd w:id="1"/>
      <w:r>
        <w:rPr/>
        <w:t>rgumenté, et les États-Unis appuyaient pleinement son adoption.  Ce différend portait sur l'article 129 c) 1) de la Loi sur les Accords du Cycle d'Uruguay, une disposition de la législation américaine qui fixait une date effective pour les nouvelles déterminations que les États</w:t>
        <w:noBreakHyphen/>
        <w:t>Unis établissaient afin de mettre en œuvre les rapports défavorables de l'OMC, dans les affaires concernant des mesures antidumping et des mesures compensatoires.  La disposition garantissait qu'une nouvelle détermination compatible avec les règles de l'OMC s'appliquerait à toutes les importations qui avaient eu lieu à la date de mise en œuvre ou après cette date.  Les États-Unis se félicitaient que le Groupe spécial ait constaté que l'article 129 c) 1) n'était pas incompatible avec les règles de l'OMC.  Ils se félicitaient également de la manière dont le Groupe spécial avait conduit son analyse.  Il commençait par observer que le Canada avait contesté l'article 129 c) 1) "en tant que tel", et que le Canada ne pouvait avoir gain de cause sur ce point que s'il établissait que cette disposition prescrivait un manquement aux règles de l'OMC.  Afin de s'acquitter de la charge qui lui incombait, le Canada devait démontrer deux éléments.  Premièrement, il devait démontrer que l'article 129 c) 1) prescrivait que les États-Unis entreprennent ou n'entreprennent pas l'action alléguée par le Canada.  Deuxièmement, si le Canada parvenait à apporter cette preuve, il devait alors démontrer que le comportement prescrit était incompatible avec les règles de l'OMC.  Le Groupe spécial a estimé que dans les affaires concernant un différend factuel portant sur la question de savoir quelles sont les actions qu'une mesure prescrit ou ne prescrit pas, la démarche correcte consistait à examiner les questions factuelles en premier.  Le différend était ici une question de fait portant sur ce que prescrivait l'article 129.  La démarche adoptée par le Groupe spécial pour cette affaire était représentative de la façon correcte d'appliquer la distinction législation impérative/législation dispositive.  Le Groupe spécial avait soigneusement examiné quelles étaient les actions réellement exigées par l'article 129 c) 1), et il avait conclu que l'interprétation donnée par le Canada de cette disposition était erronée.  Étant donné que l'article 129 c) 1) ne prescrivait pas les actions alléguées par le Canada, il n'était pas nécessaire de déterminer si le fait d'entreprendre ces actions violerait les règles de l'OMC.  Le Groupe spécial avait refusé à juste titre de rendre un avis consultatif sur l'interprétation correcte de dispositions de l'OMC que l'article 129 c) 1) ne présupposait même pas.  En conclusion, les États-Unis souhaitaient remercier à nouveau le Groupe spécial et le Secrétariat pour le travail intense qu'ils avaient accompli.  Il s'agissait d'un rapport extrêmement bien argumenté qui devrait servir de modèle pour appliquer la distinction législation impérative/législation dispositive dans les futurs différends.</w:t>
      </w:r>
    </w:p>
    <w:p>
      <w:pPr>
        <w:pStyle w:val="TextBody"/>
        <w:numPr>
          <w:ilvl w:val="5"/>
          <w:numId w:val="7"/>
        </w:numPr>
        <w:rPr/>
      </w:pPr>
      <w:r>
        <w:rPr/>
        <w:t xml:space="preserve">Le représentant du </w:t>
      </w:r>
      <w:r>
        <w:rPr>
          <w:u w:val="single"/>
        </w:rPr>
        <w:t>Canada</w:t>
      </w:r>
      <w:r>
        <w:rPr/>
        <w:t xml:space="preserve"> a indiqué que son pays était incontestablement partagé sur le rapport du Groupe spécial.  Le Canada était déçu que le Groupe spécial se soit axé sur un moyen de défense technique soulevé par les États-Unis et n'ait pas traité le différend dont il était saisi.  Cependant, il se félicitait de ce que le Groupe spécial n'ait pas exclu le fait que l'article 129 c) 1) de la Loi sur les Accords du Cycle d'Uruguay, s'il était effectivement appliqué par les États-Unis, serait</w:t>
      </w:r>
      <w:r>
        <w:rPr>
          <w:highlight w:val="yellow"/>
        </w:rPr>
        <w:t xml:space="preserve"> </w:t>
      </w:r>
      <w:r>
        <w:rPr/>
        <w:t xml:space="preserve">incompatible avec les obligations de ces derniers dans le cadre de l'OMC.  Le Canada avait deux préoccupations principales au sujet du rapport du Groupe spécial, qui toutes deux soulevaient des questions d'ordre systémique concernant le règlement des différends à l'OMC.  Premièrement, lorsque les parties au différend étaient en désaccord sur le point de savoir si une mesure prescrivait une violation des règles de l'OMC, la pratique des groupes spéciaux de l'OMC et du GATT était de déterminer d'abord les obligations du Membre au titre de l'Accord sur l'OMC et de déterminer ensuite seulement si la mesure en cause laissait un pouvoir discrétionnaire suffisant pour ne prescrire en aucun cas un manquement aux obligations contractées par le Membre dans le cadre de l'OMC.  Le Groupe spécial  n'avait pas suivi cette pratique.  Deuxièmement, lorsqu'il avait interprété son mandat, le Groupe spécial avait indûment restreint son analyse de l'effet de l'article 129 c) 1) de la Loi sur les Accords du Cycle d'Uruguay pour exclure toute analyse d'autres dispositions de la législation des États-Unis.  La plainte du Canada en l'espèce était que, si un Groupe spécial ou l'Organe d'appel constatait qu'une ordonnance en matière de droits antidumping ou compensateurs était incompatible avec les obligations des États-Unis dans le cadre de l'OMC et que le Représentant des États-Unis pour les questions commerciales internationales ordonnait au Département du commerce des États-Unis de mettre en œuvre une décision défavorable de l'ORD, l'article 129 c) 1) empêchait le Département du commerce des États-Unis d'appliquer cette décision aux importations en attente de liquidation antérieures.  L'article 129 c) 1) avait pour effet que les dispositions du Titre VII de la Loi douanière continueraient de s'appliquer aux importations en attente de liquidation antérieures.  Le Canada suggérait qu'il n'était pas nécessaire, du point de vue des règles de l'OMC, qu'il ait allégué que le Titre VII faisait partie de la mesure contrevenante.  Cependant, le Groupe spécial n'avait pas été de cet avis et, interprétant étroitement son mandat, avait évité de traiter le différend dont il était saisi.  Pour conclure, le Canada estimait que le rapport du Groupe spécial en l'espèce soulevait, quant au règlement des différends, des questions d'ordre systémique intéressant tous les Membres. </w:t>
      </w:r>
    </w:p>
    <w:p>
      <w:pPr>
        <w:pStyle w:val="TextBody"/>
        <w:numPr>
          <w:ilvl w:val="5"/>
          <w:numId w:val="7"/>
        </w:numPr>
        <w:rPr/>
      </w:pPr>
      <w:r>
        <w:rPr/>
        <w:t xml:space="preserve">L'ORD </w:t>
      </w:r>
      <w:r>
        <w:rPr>
          <w:u w:val="single"/>
        </w:rPr>
        <w:t>a pris note</w:t>
      </w:r>
      <w:r>
        <w:rPr/>
        <w:t xml:space="preserve"> des déclarations et </w:t>
      </w:r>
      <w:r>
        <w:rPr>
          <w:u w:val="single"/>
        </w:rPr>
        <w:t>a adopté</w:t>
      </w:r>
      <w:r>
        <w:rPr/>
        <w:t xml:space="preserve"> le rapport du Groupe spécial figurant dans le document WT/DS221/R.</w:t>
      </w:r>
    </w:p>
    <w:p>
      <w:pPr>
        <w:pStyle w:val="Normal"/>
        <w:tabs>
          <w:tab w:val="left" w:pos="720" w:leader="none"/>
          <w:tab w:val="right" w:pos="9026" w:leader="none"/>
        </w:tabs>
        <w:jc w:val="center"/>
        <w:rPr>
          <w:b/>
          <w:b/>
        </w:rPr>
      </w:pPr>
      <w:r>
        <w:rPr>
          <w:b/>
        </w:rPr>
        <w:t>__________</w:t>
      </w:r>
    </w:p>
    <w:p>
      <w:pPr>
        <w:pStyle w:val="Normal"/>
        <w:tabs>
          <w:tab w:val="left" w:pos="720" w:leader="none"/>
          <w:tab w:val="right" w:pos="9026" w:leader="none"/>
        </w:tabs>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B/M/131</w:t>
      <w:br/>
      <w:t xml:space="preserve">Page </w:t>
    </w:r>
    <w:r>
      <w:rPr/>
      <w:fldChar w:fldCharType="begin"/>
    </w:r>
    <w:r>
      <w:rPr/>
      <w:instrText xml:space="preserve"> PAGE </w:instrText>
    </w:r>
    <w:r>
      <w:rPr/>
      <w:fldChar w:fldCharType="separate"/>
    </w:r>
    <w:r>
      <w:rPr/>
      <w:t>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B/M/131</w:t>
      <w:br/>
      <w:tab/>
      <w:t xml:space="preserve">Page </w:t>
    </w:r>
    <w:r>
      <w:rPr/>
      <w:fldChar w:fldCharType="begin"/>
    </w:r>
    <w:r>
      <w:rPr/>
      <w:instrText xml:space="preserve"> PAGE </w:instrText>
    </w:r>
    <w:r>
      <w:rPr/>
      <w:fldChar w:fldCharType="separate"/>
    </w:r>
    <w:r>
      <w:rPr/>
      <w:t>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clear" w:pos="720"/>
        <w:tab w:val="left" w:pos="2160" w:leader="none"/>
      </w:tabs>
      <w:spacing w:before="0" w:after="240"/>
      <w:ind w:left="2160" w:hanging="720"/>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3:43:00Z</dcterms:created>
  <dc:creator>PibouleauS</dc:creator>
  <dc:description/>
  <dc:language>en-US</dc:language>
  <cp:lastModifiedBy>Administrator</cp:lastModifiedBy>
  <cp:lastPrinted>2002-10-21T16:31:00Z</cp:lastPrinted>
  <dcterms:modified xsi:type="dcterms:W3CDTF">2002-10-21T14:31: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
  </property>
  <property fmtid="{D5CDD505-2E9C-101B-9397-08002B2CF9AE}" pid="3" name="Symbol1">
    <vt:lpwstr>WT/DSB/M/131</vt:lpwstr>
  </property>
</Properties>
</file>