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86</w:t>
            </w:r>
          </w:p>
          <w:p>
            <w:pPr>
              <w:pStyle w:val="Normal"/>
              <w:jc w:val="left"/>
              <w:rPr/>
            </w:pPr>
            <w:r>
              <w:rPr/>
              <w:t>14 avril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5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pPr>
            <w:r>
              <w:rPr>
                <w:b/>
              </w:rPr>
              <w:t>Organe de règlement des différends</w:t>
            </w:r>
          </w:p>
          <w:p>
            <w:pPr>
              <w:pStyle w:val="Normal"/>
              <w:jc w:val="left"/>
              <w:rPr>
                <w:b/>
                <w:b/>
              </w:rPr>
            </w:pPr>
            <w:r>
              <w:rPr>
                <w:b/>
              </w:rPr>
              <w:t>21 mars 2005</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Normal"/>
        <w:rPr/>
      </w:pPr>
      <w:r>
        <w:rPr/>
      </w:r>
    </w:p>
    <w:p>
      <w:pPr>
        <w:pStyle w:val="Titredudocument2"/>
        <w:rPr/>
      </w:pPr>
      <w:r>
        <w:rPr/>
        <w:t>tenue au Centre William Rappard</w:t>
      </w:r>
    </w:p>
    <w:p>
      <w:pPr>
        <w:pStyle w:val="Titredudocument2"/>
        <w:rPr/>
      </w:pPr>
      <w:r>
        <w:rPr/>
        <w:t>le 21 mars 2005</w:t>
      </w:r>
    </w:p>
    <w:p>
      <w:pPr>
        <w:pStyle w:val="Titredudocument2"/>
        <w:rPr/>
      </w:pPr>
      <w:r>
        <w:rPr/>
      </w:r>
    </w:p>
    <w:p>
      <w:pPr>
        <w:pStyle w:val="Titredudocument3"/>
        <w:rPr/>
      </w:pPr>
      <w:r>
        <w:rPr/>
        <w:t>Président:  M. Eirik Glenne (Norvège)</w:t>
      </w:r>
    </w:p>
    <w:p>
      <w:pPr>
        <w:pStyle w:val="Normal"/>
        <w:rPr/>
      </w:pPr>
      <w:r>
        <w:rPr/>
      </w:r>
    </w:p>
    <w:p>
      <w:pPr>
        <w:pStyle w:val="Normal"/>
        <w:rPr/>
      </w:pPr>
      <w:r>
        <w:rPr/>
      </w:r>
    </w:p>
    <w:p>
      <w:pPr>
        <w:pStyle w:val="Normal"/>
        <w:tabs>
          <w:tab w:val="clear" w:pos="720"/>
          <w:tab w:val="right" w:pos="9000" w:leader="none"/>
        </w:tabs>
        <w:rPr/>
      </w:pPr>
      <w:r>
        <w:rPr>
          <w:u w:val="single"/>
        </w:rPr>
        <w:t>Sommaire</w:t>
      </w:r>
      <w:r>
        <w:rPr/>
        <w:t>:</w:t>
        <w:tab/>
      </w:r>
      <w:r>
        <w:rPr>
          <w:u w:val="single"/>
        </w:rPr>
        <w:t>Page</w:t>
      </w:r>
    </w:p>
    <w:p>
      <w:pPr>
        <w:pStyle w:val="Normal"/>
        <w:rPr/>
      </w:pPr>
      <w:r>
        <w:rPr/>
      </w:r>
    </w:p>
    <w:sdt>
      <w:sdtPr>
        <w:docPartObj>
          <w:docPartGallery w:val="Table of Contents"/>
          <w:docPartUnique w:val="true"/>
        </w:docPartObj>
      </w:sdtPr>
      <w:sdtContent>
        <w:p>
          <w:pPr>
            <w:pStyle w:val="Contents3"/>
            <w:spacing w:before="120" w:after="120"/>
            <w:ind w:left="720" w:right="720" w:hanging="720"/>
            <w:jc w:val="left"/>
            <w:rPr>
              <w:sz w:val="24"/>
              <w:szCs w:val="24"/>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102881426">
            <w:r>
              <w:rPr>
                <w:rStyle w:val="IndexLink"/>
                <w:b/>
                <w:bCs/>
                <w:lang w:val="en-US" w:eastAsia="en-US"/>
              </w:rPr>
              <w:t>1.</w:t>
            </w:r>
            <w:r>
              <w:rPr>
                <w:rStyle w:val="IndexLink"/>
                <w:b/>
                <w:bCs/>
                <w:sz w:val="24"/>
                <w:szCs w:val="24"/>
                <w:lang w:val="en-US" w:eastAsia="en-US"/>
              </w:rPr>
              <w:tab/>
            </w:r>
            <w:r>
              <w:rPr>
                <w:rStyle w:val="IndexLink"/>
                <w:b/>
                <w:bCs/>
                <w:lang w:val="en-US" w:eastAsia="en-US"/>
              </w:rPr>
              <w:t>Surveillance de la mise en œuvre des recommandations adoptées par l'ORD</w:t>
              <w:tab/>
              <w:t>2</w:t>
            </w:r>
          </w:hyperlink>
        </w:p>
        <w:p>
          <w:pPr>
            <w:pStyle w:val="Contents4"/>
            <w:rPr>
              <w:sz w:val="24"/>
              <w:szCs w:val="24"/>
              <w:lang w:val="en-US" w:eastAsia="en-US"/>
            </w:rPr>
          </w:pPr>
          <w:hyperlink w:anchor="__RefHeading___Toc102881427">
            <w:r>
              <w:rPr>
                <w:rStyle w:val="IndexLink"/>
                <w:lang w:val="en-US" w:eastAsia="en-US"/>
              </w:rPr>
              <w:t>b)</w:t>
            </w:r>
            <w:r>
              <w:rPr>
                <w:rStyle w:val="IndexLink"/>
                <w:sz w:val="24"/>
                <w:szCs w:val="24"/>
                <w:lang w:val="en-US" w:eastAsia="en-US"/>
              </w:rPr>
              <w:tab/>
            </w:r>
            <w:r>
              <w:rPr>
                <w:rStyle w:val="IndexLink"/>
                <w:lang w:val="en-US" w:eastAsia="en-US"/>
              </w:rPr>
              <w:t>États</w:t>
              <w:noBreakHyphen/>
              <w:t>Unis – Article 211 de la Loi générale de 1998 portant ouverture de crédits:  Rapport de situation des États</w:t>
              <w:noBreakHyphen/>
              <w:t>Unis</w:t>
              <w:tab/>
              <w:t>2</w:t>
            </w:r>
          </w:hyperlink>
        </w:p>
        <w:p>
          <w:pPr>
            <w:pStyle w:val="Contents4"/>
            <w:rPr>
              <w:sz w:val="24"/>
              <w:szCs w:val="24"/>
              <w:lang w:val="en-US" w:eastAsia="en-US"/>
            </w:rPr>
          </w:pPr>
          <w:hyperlink w:anchor="__RefHeading___Toc102881428">
            <w:r>
              <w:rPr>
                <w:rStyle w:val="IndexLink"/>
                <w:lang w:val="en-US" w:eastAsia="en-US"/>
              </w:rPr>
              <w:t>b)</w:t>
            </w:r>
            <w:r>
              <w:rPr>
                <w:rStyle w:val="IndexLink"/>
                <w:sz w:val="24"/>
                <w:szCs w:val="24"/>
                <w:lang w:val="en-US" w:eastAsia="en-US"/>
              </w:rPr>
              <w:tab/>
            </w:r>
            <w:r>
              <w:rPr>
                <w:rStyle w:val="IndexLink"/>
                <w:lang w:val="en-US" w:eastAsia="en-US"/>
              </w:rPr>
              <w:t>États</w:t>
              <w:noBreakHyphen/>
              <w:t>Unis – Mesures antidumping appliquées à certains produits en acier laminés à chaud en provenance du Japon:  Rapport de situation des États</w:t>
              <w:noBreakHyphen/>
              <w:t>Unis</w:t>
              <w:tab/>
              <w:t>3</w:t>
            </w:r>
          </w:hyperlink>
        </w:p>
        <w:p>
          <w:pPr>
            <w:pStyle w:val="Contents4"/>
            <w:rPr>
              <w:sz w:val="24"/>
              <w:szCs w:val="24"/>
              <w:lang w:val="en-US" w:eastAsia="en-US"/>
            </w:rPr>
          </w:pPr>
          <w:hyperlink w:anchor="__RefHeading___Toc102881429">
            <w:r>
              <w:rPr>
                <w:rStyle w:val="IndexLink"/>
                <w:lang w:val="en-US" w:eastAsia="en-US"/>
              </w:rPr>
              <w:t>c)</w:t>
            </w:r>
            <w:r>
              <w:rPr>
                <w:rStyle w:val="IndexLink"/>
                <w:sz w:val="24"/>
                <w:szCs w:val="24"/>
                <w:lang w:val="en-US" w:eastAsia="en-US"/>
              </w:rPr>
              <w:tab/>
            </w:r>
            <w:r>
              <w:rPr>
                <w:rStyle w:val="IndexLink"/>
                <w:lang w:val="en-US" w:eastAsia="en-US"/>
              </w:rPr>
              <w:t>États</w:t>
              <w:noBreakHyphen/>
              <w:t>Unis – Loi de 2000 sur la compensation pour continuation du dumping et maintien de la subvention:  Rapport de situation des États</w:t>
              <w:noBreakHyphen/>
              <w:t>Unis)</w:t>
              <w:tab/>
              <w:t>4</w:t>
            </w:r>
          </w:hyperlink>
        </w:p>
        <w:p>
          <w:pPr>
            <w:pStyle w:val="Contents4"/>
            <w:rPr>
              <w:sz w:val="24"/>
              <w:szCs w:val="24"/>
              <w:lang w:val="en-US" w:eastAsia="en-US"/>
            </w:rPr>
          </w:pPr>
          <w:hyperlink w:anchor="__RefHeading___Toc102881430">
            <w:r>
              <w:rPr>
                <w:rStyle w:val="IndexLink"/>
                <w:lang w:val="en-US" w:eastAsia="en-US"/>
              </w:rPr>
              <w:t>d)</w:t>
            </w:r>
            <w:r>
              <w:rPr>
                <w:rStyle w:val="IndexLink"/>
                <w:sz w:val="24"/>
                <w:szCs w:val="24"/>
                <w:lang w:val="en-US" w:eastAsia="en-US"/>
              </w:rPr>
              <w:tab/>
            </w:r>
            <w:r>
              <w:rPr>
                <w:rStyle w:val="IndexLink"/>
                <w:lang w:val="en-US" w:eastAsia="en-US"/>
              </w:rPr>
              <w:t>États</w:t>
              <w:noBreakHyphen/>
              <w:t>Unis – Article 110 5) de la Loi des États</w:t>
              <w:noBreakHyphen/>
              <w:t xml:space="preserve">Unis sur le droit d'auteur:  </w:t>
              <w:br/>
              <w:t>Rapport de situation des États</w:t>
              <w:noBreakHyphen/>
              <w:t>Unis</w:t>
              <w:tab/>
              <w:t>5</w:t>
            </w:r>
          </w:hyperlink>
        </w:p>
        <w:p>
          <w:pPr>
            <w:pStyle w:val="Contents4"/>
            <w:rPr>
              <w:sz w:val="24"/>
              <w:szCs w:val="24"/>
              <w:lang w:val="en-US" w:eastAsia="en-US"/>
            </w:rPr>
          </w:pPr>
          <w:hyperlink w:anchor="__RefHeading___Toc102881431">
            <w:r>
              <w:rPr>
                <w:rStyle w:val="IndexLink"/>
                <w:lang w:val="en-US" w:eastAsia="en-US"/>
              </w:rPr>
              <w:t>e)</w:t>
            </w:r>
            <w:r>
              <w:rPr>
                <w:rStyle w:val="IndexLink"/>
                <w:sz w:val="24"/>
                <w:szCs w:val="24"/>
                <w:lang w:val="en-US" w:eastAsia="en-US"/>
              </w:rPr>
              <w:tab/>
            </w:r>
            <w:r>
              <w:rPr>
                <w:rStyle w:val="IndexLink"/>
                <w:lang w:val="en-US" w:eastAsia="en-US"/>
              </w:rPr>
              <w:t xml:space="preserve">Mexique – Mesures visant les services de télécommunication:  </w:t>
              <w:br/>
              <w:t>Rapport de situation du Mexique</w:t>
              <w:tab/>
              <w:t>6</w:t>
            </w:r>
          </w:hyperlink>
        </w:p>
        <w:p>
          <w:pPr>
            <w:pStyle w:val="Contents3"/>
            <w:rPr>
              <w:sz w:val="24"/>
              <w:szCs w:val="24"/>
              <w:lang w:val="en-US" w:eastAsia="en-US"/>
            </w:rPr>
          </w:pPr>
          <w:hyperlink w:anchor="__RefHeading___Toc102881432">
            <w:r>
              <w:rPr>
                <w:rStyle w:val="IndexLink"/>
                <w:lang w:val="en-US" w:eastAsia="en-US"/>
              </w:rPr>
              <w:t>2.</w:t>
            </w:r>
            <w:r>
              <w:rPr>
                <w:rStyle w:val="IndexLink"/>
                <w:sz w:val="24"/>
                <w:szCs w:val="24"/>
                <w:lang w:val="en-US" w:eastAsia="en-US"/>
              </w:rPr>
              <w:tab/>
            </w:r>
            <w:r>
              <w:rPr>
                <w:rStyle w:val="IndexLink"/>
                <w:lang w:val="en-US" w:eastAsia="en-US"/>
              </w:rPr>
              <w:t>Communautés européennes – Certaines questions douanières</w:t>
              <w:tab/>
              <w:t>6</w:t>
            </w:r>
          </w:hyperlink>
        </w:p>
        <w:p>
          <w:pPr>
            <w:pStyle w:val="Contents4"/>
            <w:rPr>
              <w:sz w:val="24"/>
              <w:szCs w:val="24"/>
              <w:lang w:val="en-US" w:eastAsia="en-US"/>
            </w:rPr>
          </w:pPr>
          <w:hyperlink w:anchor="__RefHeading___Toc102881433">
            <w:r>
              <w:rPr>
                <w:rStyle w:val="IndexLink"/>
                <w:lang w:val="en-US" w:eastAsia="en-US"/>
              </w:rPr>
              <w:t>a)</w:t>
            </w:r>
            <w:r>
              <w:rPr>
                <w:rStyle w:val="IndexLink"/>
                <w:sz w:val="24"/>
                <w:szCs w:val="24"/>
                <w:lang w:val="en-US" w:eastAsia="en-US"/>
              </w:rPr>
              <w:tab/>
            </w:r>
            <w:r>
              <w:rPr>
                <w:rStyle w:val="IndexLink"/>
                <w:lang w:val="en-US" w:eastAsia="en-US"/>
              </w:rPr>
              <w:t>Demande d'établissement d'un groupe spécial présentée par les États</w:t>
              <w:noBreakHyphen/>
              <w:t>Unis</w:t>
              <w:tab/>
              <w:t>6</w:t>
            </w:r>
          </w:hyperlink>
        </w:p>
        <w:p>
          <w:pPr>
            <w:pStyle w:val="Contents3"/>
            <w:rPr>
              <w:sz w:val="24"/>
              <w:szCs w:val="24"/>
              <w:lang w:val="en-US" w:eastAsia="en-US"/>
            </w:rPr>
          </w:pPr>
          <w:hyperlink w:anchor="__RefHeading___Toc102881434">
            <w:r>
              <w:rPr>
                <w:rStyle w:val="IndexLink"/>
                <w:lang w:val="en-US" w:eastAsia="en-US"/>
              </w:rPr>
              <w:t>3.</w:t>
            </w:r>
            <w:r>
              <w:rPr>
                <w:rStyle w:val="IndexLink"/>
                <w:sz w:val="24"/>
                <w:szCs w:val="24"/>
                <w:lang w:val="en-US" w:eastAsia="en-US"/>
              </w:rPr>
              <w:tab/>
            </w:r>
            <w:r>
              <w:rPr>
                <w:rStyle w:val="IndexLink"/>
                <w:lang w:val="en-US" w:eastAsia="en-US"/>
              </w:rPr>
              <w:t xml:space="preserve">Japon – Contingents d'importation d'algues séchées et d'algues assaisonnées du genre </w:t>
            </w:r>
            <w:r>
              <w:rPr>
                <w:rStyle w:val="IndexLink"/>
                <w:iCs/>
                <w:lang w:val="en-US" w:eastAsia="en-US"/>
              </w:rPr>
              <w:t>"</w:t>
            </w:r>
            <w:r>
              <w:rPr>
                <w:rStyle w:val="IndexLink"/>
                <w:i/>
                <w:lang w:val="en-US" w:eastAsia="en-US"/>
              </w:rPr>
              <w:t>Porphyra spp.</w:t>
            </w:r>
            <w:r>
              <w:rPr>
                <w:rStyle w:val="IndexLink"/>
                <w:lang w:val="en-US" w:eastAsia="en-US"/>
              </w:rPr>
              <w:t>"</w:t>
              <w:tab/>
              <w:t>7</w:t>
            </w:r>
          </w:hyperlink>
        </w:p>
        <w:p>
          <w:pPr>
            <w:pStyle w:val="Contents4"/>
            <w:rPr>
              <w:sz w:val="24"/>
              <w:szCs w:val="24"/>
              <w:lang w:val="en-US" w:eastAsia="en-US"/>
            </w:rPr>
          </w:pPr>
          <w:hyperlink w:anchor="__RefHeading___Toc102881435">
            <w:r>
              <w:rPr>
                <w:rStyle w:val="IndexLink"/>
                <w:lang w:val="en-US" w:eastAsia="en-US"/>
              </w:rPr>
              <w:t>a)</w:t>
            </w:r>
            <w:r>
              <w:rPr>
                <w:rStyle w:val="IndexLink"/>
                <w:sz w:val="24"/>
                <w:szCs w:val="24"/>
                <w:lang w:val="en-US" w:eastAsia="en-US"/>
              </w:rPr>
              <w:tab/>
            </w:r>
            <w:r>
              <w:rPr>
                <w:rStyle w:val="IndexLink"/>
                <w:lang w:val="en-US" w:eastAsia="en-US"/>
              </w:rPr>
              <w:t>Demande d'établissement d'un groupe spécial présentée par la Corée</w:t>
              <w:tab/>
              <w:t>7</w:t>
            </w:r>
          </w:hyperlink>
        </w:p>
        <w:p>
          <w:pPr>
            <w:pStyle w:val="Contents3"/>
            <w:rPr>
              <w:sz w:val="24"/>
              <w:szCs w:val="24"/>
              <w:lang w:val="en-US" w:eastAsia="en-US"/>
            </w:rPr>
          </w:pPr>
          <w:hyperlink w:anchor="__RefHeading___Toc102881436">
            <w:r>
              <w:rPr>
                <w:rStyle w:val="IndexLink"/>
                <w:lang w:val="en-US" w:eastAsia="en-US"/>
              </w:rPr>
              <w:t>4.</w:t>
            </w:r>
            <w:r>
              <w:rPr>
                <w:rStyle w:val="IndexLink"/>
                <w:sz w:val="24"/>
                <w:szCs w:val="24"/>
                <w:lang w:val="en-US" w:eastAsia="en-US"/>
              </w:rPr>
              <w:tab/>
            </w:r>
            <w:r>
              <w:rPr>
                <w:rStyle w:val="IndexLink"/>
                <w:lang w:val="en-US" w:eastAsia="en-US"/>
              </w:rPr>
              <w:t>États</w:t>
              <w:noBreakHyphen/>
              <w:t>Unis – Subventions concernant le coton upland</w:t>
              <w:tab/>
              <w:t>8</w:t>
            </w:r>
          </w:hyperlink>
        </w:p>
        <w:p>
          <w:pPr>
            <w:pStyle w:val="Contents4"/>
            <w:rPr>
              <w:sz w:val="24"/>
              <w:szCs w:val="24"/>
              <w:lang w:val="en-US" w:eastAsia="en-US"/>
            </w:rPr>
          </w:pPr>
          <w:hyperlink w:anchor="__RefHeading___Toc102881437">
            <w:r>
              <w:rPr>
                <w:rStyle w:val="IndexLink"/>
                <w:lang w:val="en-US" w:eastAsia="en-US"/>
              </w:rPr>
              <w:t>a)</w:t>
            </w:r>
            <w:r>
              <w:rPr>
                <w:rStyle w:val="IndexLink"/>
                <w:sz w:val="24"/>
                <w:szCs w:val="24"/>
                <w:lang w:val="en-US" w:eastAsia="en-US"/>
              </w:rPr>
              <w:tab/>
            </w:r>
            <w:r>
              <w:rPr>
                <w:rStyle w:val="IndexLink"/>
                <w:lang w:val="en-US" w:eastAsia="en-US"/>
              </w:rPr>
              <w:t>Rapport de l'Organe d'appel  et rapport du Groupe spécial</w:t>
              <w:tab/>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Heading3"/>
        <w:rPr/>
      </w:pPr>
      <w:bookmarkStart w:id="0" w:name="__RefHeading___Toc102881426"/>
      <w:bookmarkEnd w:id="0"/>
      <w:r>
        <w:rPr/>
        <w:t>Surveillance de la mise en œuvre des recommandations adoptées par l'ORD</w:t>
      </w:r>
    </w:p>
    <w:p>
      <w:pPr>
        <w:pStyle w:val="Normal"/>
        <w:ind w:left="720" w:hanging="720"/>
        <w:rPr/>
      </w:pPr>
      <w:r>
        <w:rPr/>
        <w:t>a)</w:t>
        <w:tab/>
        <w:t>États</w:t>
        <w:noBreakHyphen/>
        <w:t>Unis – Article 211 de la Loi générale de 1998 portant ouverture de crédits:  Rapport de situation des États</w:t>
        <w:noBreakHyphen/>
        <w:t>Unis (WT/DS176/11/Add.29)</w:t>
      </w:r>
    </w:p>
    <w:p>
      <w:pPr>
        <w:pStyle w:val="Normal"/>
        <w:ind w:left="720" w:hanging="720"/>
        <w:rPr/>
      </w:pPr>
      <w:r>
        <w:rPr/>
      </w:r>
    </w:p>
    <w:p>
      <w:pPr>
        <w:pStyle w:val="Normal"/>
        <w:ind w:left="720" w:hanging="720"/>
        <w:rPr/>
      </w:pPr>
      <w:r>
        <w:rPr/>
        <w:t>b)</w:t>
        <w:tab/>
        <w:t>États</w:t>
        <w:noBreakHyphen/>
        <w:t>Unis – Mesures antidumping appliquées à certains produits en acier laminés à chaud en provenance du Japon:  Rapport de situation des États</w:t>
        <w:noBreakHyphen/>
        <w:t>Unis (WT/DS184/15/Add.29)</w:t>
      </w:r>
    </w:p>
    <w:p>
      <w:pPr>
        <w:pStyle w:val="Normal"/>
        <w:ind w:left="720" w:hanging="720"/>
        <w:rPr/>
      </w:pPr>
      <w:r>
        <w:rPr/>
      </w:r>
    </w:p>
    <w:p>
      <w:pPr>
        <w:pStyle w:val="Normal"/>
        <w:ind w:left="720" w:hanging="720"/>
        <w:rPr/>
      </w:pPr>
      <w:r>
        <w:rPr/>
        <w:t>c)</w:t>
        <w:tab/>
        <w:t>États</w:t>
        <w:noBreakHyphen/>
        <w:t>Unis – Loi de 2000 sur la compensation pour continuation du dumping et maintien de la subvention:  Rapport de situation des États</w:t>
        <w:noBreakHyphen/>
        <w:t>Unis (WT/DS217/16/Add.14-WT/DS234/24/Add.14)</w:t>
      </w:r>
    </w:p>
    <w:p>
      <w:pPr>
        <w:pStyle w:val="Normal"/>
        <w:ind w:left="720" w:hanging="720"/>
        <w:rPr/>
      </w:pPr>
      <w:r>
        <w:rPr/>
      </w:r>
    </w:p>
    <w:p>
      <w:pPr>
        <w:pStyle w:val="Normal"/>
        <w:ind w:left="720" w:hanging="720"/>
        <w:rPr/>
      </w:pPr>
      <w:r>
        <w:rPr/>
        <w:t>d)</w:t>
        <w:tab/>
        <w:t>États</w:t>
        <w:noBreakHyphen/>
        <w:t>Unis – Article 110 5) de la Loi des États</w:t>
        <w:noBreakHyphen/>
        <w:t>Unis sur le droit d'auteur:  Rapport de situation des États</w:t>
        <w:noBreakHyphen/>
        <w:t>Unis (WT/DS160/24/Add.4)</w:t>
      </w:r>
    </w:p>
    <w:p>
      <w:pPr>
        <w:pStyle w:val="Normal"/>
        <w:ind w:left="720" w:hanging="720"/>
        <w:rPr/>
      </w:pPr>
      <w:r>
        <w:rPr/>
      </w:r>
    </w:p>
    <w:p>
      <w:pPr>
        <w:pStyle w:val="Normal"/>
        <w:ind w:left="720" w:hanging="720"/>
        <w:rPr/>
      </w:pPr>
      <w:r>
        <w:rPr/>
        <w:t>e)</w:t>
        <w:tab/>
        <w:t>Mexique – Mesures visant les services de télécommunication:  Rapport de situation du Mexique (WT/DS204/9/Add.3)</w:t>
      </w:r>
    </w:p>
    <w:p>
      <w:pPr>
        <w:pStyle w:val="Normal"/>
        <w:ind w:left="720" w:hanging="720"/>
        <w:rPr/>
      </w:pPr>
      <w:r>
        <w:rPr/>
      </w:r>
    </w:p>
    <w:p>
      <w:pPr>
        <w:pStyle w:val="TextBody"/>
        <w:numPr>
          <w:ilvl w:val="5"/>
          <w:numId w:val="2"/>
        </w:numPr>
        <w:rPr/>
      </w:pPr>
      <w:r>
        <w:rPr/>
        <w:t xml:space="preserve">Le </w:t>
      </w:r>
      <w:r>
        <w:rPr>
          <w:u w:val="single"/>
        </w:rPr>
        <w:t>Président</w:t>
      </w:r>
      <w:r>
        <w:rPr/>
        <w:t xml:space="preserve"> a rappelé qu'aux termes de l'article 21:6 du Mémorandum d'accord sur le règlement des différends, "[à]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 et restera inscrite à l'ordre du jour des réunions de l'ORD jusqu'à ce qu'elle soit résolue".  Il a proposé d'examiner séparément les cinq questions qu'il venait de mentionner.</w:t>
      </w:r>
    </w:p>
    <w:p>
      <w:pPr>
        <w:pStyle w:val="Heading4"/>
        <w:numPr>
          <w:ilvl w:val="3"/>
          <w:numId w:val="6"/>
        </w:numPr>
        <w:rPr/>
      </w:pPr>
      <w:bookmarkStart w:id="1" w:name="__RefHeading___Toc102881427"/>
      <w:bookmarkEnd w:id="1"/>
      <w:r>
        <w:rPr/>
        <w:t>États</w:t>
        <w:noBreakHyphen/>
        <w:t>Unis – Article 211 de la Loi générale de 1998 portant ouverture de crédits:  Rapport de situation des États</w:t>
        <w:noBreakHyphen/>
        <w:t>Unis (WT/DS176/11/Add.29)</w:t>
      </w:r>
    </w:p>
    <w:p>
      <w:pPr>
        <w:pStyle w:val="TextBody"/>
        <w:numPr>
          <w:ilvl w:val="5"/>
          <w:numId w:val="2"/>
        </w:numPr>
        <w:rPr/>
      </w:pPr>
      <w:r>
        <w:rPr/>
        <w:t xml:space="preserve">Le </w:t>
      </w:r>
      <w:r>
        <w:rPr>
          <w:u w:val="single"/>
        </w:rPr>
        <w:t>Président</w:t>
      </w:r>
      <w:r>
        <w:rPr/>
        <w:t xml:space="preserve"> a appelé l'attention des Membres sur le document WT/DS176/11/Add.29 qui contenait le rapport de situation des États</w:t>
        <w:noBreakHyphen/>
        <w:t>Unis concernant la mise en œuvre des recommandations de l'ORD dans l'affaire concernant l'article 211 de la Loi générale de 1998 portant ouverture de crédits.</w:t>
      </w:r>
    </w:p>
    <w:p>
      <w:pPr>
        <w:pStyle w:val="TextBody"/>
        <w:numPr>
          <w:ilvl w:val="5"/>
          <w:numId w:val="2"/>
        </w:numPr>
        <w:rPr/>
      </w:pPr>
      <w:r>
        <w:rPr/>
        <w:t xml:space="preserve">La représentante des </w:t>
      </w:r>
      <w:r>
        <w:rPr>
          <w:u w:val="single"/>
        </w:rPr>
        <w:t>États</w:t>
        <w:noBreakHyphen/>
        <w:t>Unis</w:t>
      </w:r>
      <w:r>
        <w:rPr/>
        <w:t xml:space="preserve"> a dit que son pays avait fourni un rapport de situation sur ce différend le 10 mars 2005, conformément à l'article 21:6 du Mémorandum d'accord sur le règlement des différends.  Comme l'indiquait ce rapport, plusieurs propositions législatives concernant l'article 211 qui mettraient en œuvre les recommandations et décisions de l'ORD dans le présent différend avaient été présentées au Congrès actuel, à la fois au Sénat et à la Chambre des Représentants des États</w:t>
        <w:noBreakHyphen/>
        <w:t>Unis.  L'administration des États</w:t>
        <w:noBreakHyphen/>
        <w:t>Unis collaborait avec le Congrès au sujet des mesures législatives appropriées qui permettraient de régler cette question.</w:t>
      </w:r>
    </w:p>
    <w:p>
      <w:pPr>
        <w:pStyle w:val="TextBody"/>
        <w:numPr>
          <w:ilvl w:val="5"/>
          <w:numId w:val="2"/>
        </w:numPr>
        <w:rPr/>
      </w:pPr>
      <w:r>
        <w:rPr/>
        <w:t xml:space="preserve">Le représentant des </w:t>
      </w:r>
      <w:r>
        <w:rPr>
          <w:u w:val="single"/>
        </w:rPr>
        <w:t>Communautés européennes</w:t>
      </w:r>
      <w:r>
        <w:rPr/>
        <w:t xml:space="preserve"> a dit qu'en février 2005, deux projets de loi avaient été présentés au Sénat et à la Chambre des Représentants des États</w:t>
        <w:noBreakHyphen/>
        <w:t>Unis qui, entre autres choses, abrogeraient l'article 211.  L'adoption de ces projets de loi donnerait une solution satisfaisante à ce différend en supprimant une mesure législative axée sur des intérêts particuliers.  Les CE espéraient que la présentation de ces projets de loi donnerait un élan au processus de mise en œuvre.  Il serait très préjudiciable que les États</w:t>
        <w:noBreakHyphen/>
        <w:t>Unis ne respectent pas l'échéance du 30 juin 2005.  Les États</w:t>
        <w:noBreakHyphen/>
        <w:t>Unis ne pouvaient pas plaider vigoureusement en faveur d'une protection efficace et non discriminatoire des droits de propriété intellectuelle dans le monde entier et dans le même temps ne pas se mettre en conformité avec leurs obligations au titre de l'Accord sur les ADPIC plus de trois ans après que la mesure législative des États</w:t>
        <w:noBreakHyphen/>
        <w:t>Unis ait été condamnée.  À cet égard, les CE ont souligné que la moitié du délai additionnel pour la mise en œuvre était déjà écoulé.</w:t>
      </w:r>
    </w:p>
    <w:p>
      <w:pPr>
        <w:pStyle w:val="TextBody"/>
        <w:numPr>
          <w:ilvl w:val="5"/>
          <w:numId w:val="2"/>
        </w:numPr>
        <w:rPr/>
      </w:pPr>
      <w:r>
        <w:rPr/>
        <w:t xml:space="preserve">La représentante de </w:t>
      </w:r>
      <w:r>
        <w:rPr>
          <w:u w:val="single"/>
        </w:rPr>
        <w:t>Cuba</w:t>
      </w:r>
      <w:r>
        <w:rPr/>
        <w:t xml:space="preserve"> a dit que son pays regrettait profondément que des mois et des années se soient écoulés sans que les États</w:t>
        <w:noBreakHyphen/>
        <w:t>Unis ne se soient conformés aux décisions de l'ORD.  Depuis plus de trois ans, on ne cessait de dire aux Membres que l'administration des États</w:t>
        <w:noBreakHyphen/>
        <w:t>Unis collaborait avec le Congrès en vue de trouver une solution appropriée à ce différend.  Cuba se demandait combien de temps il faudrait au Congrès des États</w:t>
        <w:noBreakHyphen/>
        <w:t>Unis pour faire quelque chose d'aussi simple que de prendre la seule décision qui convenait, à savoir celle d'abroger l'article 211.  Cuba estimait que ce processus devait être très frustrant pour l'administration des États</w:t>
        <w:noBreakHyphen/>
        <w:t>Unis, à qui avait été confiée la tâche de persuader le gouvernement des États</w:t>
        <w:noBreakHyphen/>
        <w:t>Unis de respecter ses obligations en tant que Membre de l'OMC.  La situation, telle qu'elle était décrite, évoquait un ring sur lequel le boxeur des États</w:t>
        <w:noBreakHyphen/>
        <w:t>Unis avait recours à une stratégie d'usure.  Cuba lui conseillait d'abandonner parce que la résistance de son adversaire était bien connue.  Cuba ne cesserait pas ses appels à la mise en conformité avec les recommandations et décisions de l'ORD dans ce différend et continuerait à répéter que la seule solution possible était l'abrogation de l'article 211.  À cet égard, Cuba considérait que le projet de loi présenté le 9 février 2005 par 20 sénateurs démocrates et républicains des États</w:t>
        <w:noBreakHyphen/>
        <w:t>Unis remplirait pleinement cet objectif.</w:t>
      </w:r>
    </w:p>
    <w:p>
      <w:pPr>
        <w:pStyle w:val="TextBody"/>
        <w:numPr>
          <w:ilvl w:val="5"/>
          <w:numId w:val="2"/>
        </w:numPr>
        <w:rPr/>
      </w:pPr>
      <w:r>
        <w:rPr/>
        <w:t xml:space="preserve">L'ORD </w:t>
      </w:r>
      <w:r>
        <w:rPr>
          <w:u w:val="single"/>
        </w:rPr>
        <w:t>a pris note</w:t>
      </w:r>
      <w:r>
        <w:rPr/>
        <w:t xml:space="preserve"> des </w:t>
      </w:r>
      <w:r>
        <w:rPr>
          <w:lang w:val="fr-CA"/>
        </w:rPr>
        <w:t xml:space="preserve">déclarations et </w:t>
      </w:r>
      <w:r>
        <w:rPr>
          <w:u w:val="single"/>
          <w:lang w:val="fr-CA"/>
        </w:rPr>
        <w:t>est convenu</w:t>
      </w:r>
      <w:r>
        <w:rPr>
          <w:lang w:val="fr-CA"/>
        </w:rPr>
        <w:t xml:space="preserve"> de revenir sur cette question à sa réunion ordinaire suivante.</w:t>
      </w:r>
    </w:p>
    <w:p>
      <w:pPr>
        <w:pStyle w:val="Heading4"/>
        <w:numPr>
          <w:ilvl w:val="3"/>
          <w:numId w:val="4"/>
        </w:numPr>
        <w:rPr/>
      </w:pPr>
      <w:bookmarkStart w:id="2" w:name="__RefHeading___Toc102881428"/>
      <w:bookmarkEnd w:id="2"/>
      <w:r>
        <w:rPr/>
        <w:t>États</w:t>
        <w:noBreakHyphen/>
        <w:t>Unis – Mesures antidumping appliquées à certains produits en acier laminés à chaud en provenance du Japon:  Rapport de situation des États</w:t>
        <w:noBreakHyphen/>
        <w:t>Unis (WT/DS184/15/Add.29)</w:t>
      </w:r>
    </w:p>
    <w:p>
      <w:pPr>
        <w:pStyle w:val="TextBody"/>
        <w:numPr>
          <w:ilvl w:val="0"/>
          <w:numId w:val="0"/>
        </w:numPr>
        <w:ind w:left="0" w:hanging="0"/>
        <w:rPr/>
      </w:pPr>
      <w:r>
        <w:rPr/>
        <w:t>7.</w:t>
        <w:tab/>
        <w:t xml:space="preserve">Le </w:t>
      </w:r>
      <w:r>
        <w:rPr>
          <w:u w:val="single"/>
        </w:rPr>
        <w:t>Président</w:t>
      </w:r>
      <w:r>
        <w:rPr/>
        <w:t xml:space="preserve"> a appelé l'attention des Membres sur le document WT/DS184/15/Add.29 contenant le rapport de situation des États</w:t>
        <w:noBreakHyphen/>
        <w:t>Unis sur la mise en œuvre des recommandations de l'ORD dans l'affaire concernant les mesures antidumping appliquées par les États</w:t>
        <w:noBreakHyphen/>
        <w:t>Unis à certains produits en acier laminés à chaud en provenance du Japon.</w:t>
      </w:r>
    </w:p>
    <w:p>
      <w:pPr>
        <w:pStyle w:val="TextBody"/>
        <w:numPr>
          <w:ilvl w:val="0"/>
          <w:numId w:val="0"/>
        </w:numPr>
        <w:ind w:left="0" w:hanging="0"/>
        <w:rPr/>
      </w:pPr>
      <w:r>
        <w:rPr>
          <w:lang w:val="fr-CA"/>
        </w:rPr>
        <w:t>8.</w:t>
        <w:tab/>
        <w:t xml:space="preserve">La représentante des </w:t>
      </w:r>
      <w:r>
        <w:rPr>
          <w:u w:val="single"/>
          <w:lang w:val="fr-CA"/>
        </w:rPr>
        <w:t>États</w:t>
        <w:noBreakHyphen/>
        <w:t>Unis</w:t>
      </w:r>
      <w:r>
        <w:rPr>
          <w:lang w:val="fr-CA"/>
        </w:rPr>
        <w:t xml:space="preserve"> </w:t>
      </w:r>
      <w:r>
        <w:rPr/>
        <w:t>a dit que son pays avait présenté un rapport de situation sur ce différend le 10 mars 2005, conformément à l'article 21:6 du Mémorandum d'accord sur le règlement des différends.  En date du 23 novembre 2002, les autorités des </w:t>
      </w:r>
      <w:r>
        <w:rPr>
          <w:lang w:val="fr-CA"/>
        </w:rPr>
        <w:t>États</w:t>
        <w:noBreakHyphen/>
        <w:t xml:space="preserve">Unis </w:t>
      </w:r>
      <w:r>
        <w:rPr/>
        <w:t xml:space="preserve">avaient traité les recommandations et décisions de l'ORD </w:t>
      </w:r>
      <w:r>
        <w:rPr>
          <w:color w:val="000000"/>
          <w:lang w:val="fr-BE"/>
        </w:rPr>
        <w:t>relatives au calcul des marges de dumping dans l'enquête en matière de droits antidumping concernant des produits en acier laminés à chaud dans ce différend.  Les détails figuraient dans le document WT/DS184/15/Add.3</w:t>
      </w:r>
      <w:r>
        <w:rPr/>
        <w:t>.  L</w:t>
      </w:r>
      <w:r>
        <w:rPr>
          <w:lang w:val="fr-BE"/>
        </w:rPr>
        <w:t>'administration des États</w:t>
        <w:noBreakHyphen/>
        <w:t>Unis restait favorable à des amendements législatifs spécifiques visant à mettre en œuvre les recommandations et décisions de l'ORD concernant la Loi des États</w:t>
        <w:noBreakHyphen/>
        <w:t>Unis sur les droits antidumping, et elle collaborait avec le Congrès en vue de faire adopter ces amendements.</w:t>
      </w:r>
    </w:p>
    <w:p>
      <w:pPr>
        <w:pStyle w:val="TextBody"/>
        <w:numPr>
          <w:ilvl w:val="0"/>
          <w:numId w:val="0"/>
        </w:numPr>
        <w:ind w:left="0" w:hanging="0"/>
        <w:rPr/>
      </w:pPr>
      <w:r>
        <w:rPr>
          <w:lang w:val="fr-BE"/>
        </w:rPr>
        <w:t>9.</w:t>
        <w:tab/>
        <w:t xml:space="preserve">Le représentant du </w:t>
      </w:r>
      <w:r>
        <w:rPr>
          <w:u w:val="single"/>
          <w:lang w:val="fr-BE"/>
        </w:rPr>
        <w:t>Japon</w:t>
      </w:r>
      <w:r>
        <w:rPr>
          <w:lang w:val="fr-BE"/>
        </w:rPr>
        <w:t xml:space="preserve"> a dit que son pays regrettait qu'aucune mesure tangible en vue de la mise en œuvre intégrale des recommandations de l'ORD n'ait été prise depuis le 31 août 2004, date à laquelle le délai raisonnable avait été prorogé pour la troisième fois, au-delà des déclarations générales répétées par les États</w:t>
        <w:noBreakHyphen/>
        <w:t>Unis à chaque réunion de l'ORD.  Le Japon s'est déclaré préoccupé devant le fait qu'aucun projet de loi n'ait encore été présenté depuis le début de la 109</w:t>
      </w:r>
      <w:r>
        <w:rPr>
          <w:vertAlign w:val="superscript"/>
          <w:lang w:val="fr-BE"/>
        </w:rPr>
        <w:t>ème</w:t>
      </w:r>
      <w:r>
        <w:rPr>
          <w:lang w:val="fr-BE"/>
        </w:rPr>
        <w:t xml:space="preserve"> session parlementaire le 4 janvier 2005.  Comme il l'avait indiqué à des réunions précédentes de l'ORD, la décision du Japon de consentir à une troisième prorogation du délai raisonnable avait reposé sur sa confiance dans les assurances données par les États</w:t>
        <w:noBreakHyphen/>
        <w:t>Unis de mettre intégralement en œuvre les recommandations de l'ORD dans le délai raisonnable.  Le délai raisonnable prenant fin quatre mois après la réunion en cours, le Japon a renouvelé son appel urgent aux États</w:t>
        <w:noBreakHyphen/>
        <w:t>Unis pour qu'ils respectent l'obligation qu'ils avaient contractée dans le cadre de l'OMC, en commençant par la présentation dans les meilleurs délais d'un projet de loi au Congrès des États</w:t>
        <w:noBreakHyphen/>
        <w:t xml:space="preserve">Unis.  La mise en conformité dans les meilleurs délais était importante pour maintenir la crédibilité du mécanisme de règlement des différends.  </w:t>
      </w:r>
      <w:r>
        <w:rPr/>
        <w:t>Si la mise en œuvre par les États</w:t>
        <w:noBreakHyphen/>
        <w:t>Unis n'intervenait pas d'ici la fin du mois de juillet 2005, le Japon serait en droit de recourir aux moyens prévus par les dispositions du Mémorandum d'accord sur le règlement des différends afin de préserver ses droits et ses intérêts.</w:t>
      </w:r>
    </w:p>
    <w:p>
      <w:pPr>
        <w:pStyle w:val="TextBody"/>
        <w:numPr>
          <w:ilvl w:val="0"/>
          <w:numId w:val="0"/>
        </w:numPr>
        <w:ind w:left="0" w:hanging="0"/>
        <w:rPr/>
      </w:pPr>
      <w:r>
        <w:rPr/>
        <w:t>10.</w:t>
        <w:tab/>
      </w:r>
      <w:r>
        <w:rPr>
          <w:lang w:val="fr-CA"/>
        </w:rPr>
        <w:t xml:space="preserve">L'ORD </w:t>
      </w:r>
      <w:r>
        <w:rPr>
          <w:u w:val="single"/>
          <w:lang w:val="fr-CA"/>
        </w:rPr>
        <w:t>a pris note</w:t>
      </w:r>
      <w:r>
        <w:rPr>
          <w:lang w:val="fr-CA"/>
        </w:rPr>
        <w:t xml:space="preserve"> des déclarations et </w:t>
      </w:r>
      <w:r>
        <w:rPr>
          <w:u w:val="single"/>
          <w:lang w:val="fr-CA"/>
        </w:rPr>
        <w:t>est convenu</w:t>
      </w:r>
      <w:r>
        <w:rPr>
          <w:lang w:val="fr-CA"/>
        </w:rPr>
        <w:t xml:space="preserve"> de revenir sur cette question lors de sa réunion ordinaire suivante.</w:t>
      </w:r>
    </w:p>
    <w:p>
      <w:pPr>
        <w:pStyle w:val="Heading4"/>
        <w:rPr/>
      </w:pPr>
      <w:bookmarkStart w:id="3" w:name="__RefHeading___Toc102881429"/>
      <w:bookmarkEnd w:id="3"/>
      <w:r>
        <w:rPr/>
        <w:t>États</w:t>
        <w:noBreakHyphen/>
        <w:t>Unis – Loi de 2000 sur la compensation pour continuation du dumping et maintien de la subvention:  Rapport de situation des États</w:t>
        <w:noBreakHyphen/>
        <w:t>Unis (WT/DS217/16/Add.14- WT/DS234/24/Add.14)</w:t>
      </w:r>
    </w:p>
    <w:p>
      <w:pPr>
        <w:pStyle w:val="TextBody"/>
        <w:numPr>
          <w:ilvl w:val="5"/>
          <w:numId w:val="5"/>
        </w:numPr>
        <w:rPr/>
      </w:pPr>
      <w:r>
        <w:rPr/>
        <w:t xml:space="preserve">Le </w:t>
      </w:r>
      <w:r>
        <w:rPr>
          <w:u w:val="single"/>
        </w:rPr>
        <w:t>Président</w:t>
      </w:r>
      <w:r>
        <w:rPr/>
        <w:t xml:space="preserve"> a appelé l'attention des Membres sur le document WT/DS217/16/Add.14-WT/DS234/24/Add.14, qui contenait le rapport de situation des États</w:t>
        <w:noBreakHyphen/>
        <w:t>Unis concernant la mise en œuvre des recommandations de l'ORD dans le différend relatif à la Loi de 2000 sur la compensation pour continuation du dumping et maintien de la subvention.</w:t>
      </w:r>
    </w:p>
    <w:p>
      <w:pPr>
        <w:pStyle w:val="TextBody"/>
        <w:numPr>
          <w:ilvl w:val="5"/>
          <w:numId w:val="2"/>
        </w:numPr>
        <w:rPr/>
      </w:pPr>
      <w:r>
        <w:rPr>
          <w:lang w:val="fr-CA"/>
        </w:rPr>
        <w:t xml:space="preserve">La représentante des </w:t>
      </w:r>
      <w:r>
        <w:rPr>
          <w:u w:val="single"/>
          <w:lang w:val="fr-CA"/>
        </w:rPr>
        <w:t>États</w:t>
        <w:noBreakHyphen/>
        <w:t>Unis</w:t>
      </w:r>
      <w:r>
        <w:rPr>
          <w:lang w:val="fr-CA"/>
        </w:rPr>
        <w:t xml:space="preserve"> a dit que son pays avait présenté un rapport de situation sur ce différend le 10 mars 2005, conformément à l'article 21:6 du Mémorandum d'accord.  Le 7 février 2005, l'administration des États</w:t>
        <w:noBreakHyphen/>
        <w:t>Unis avait proposé l'abrogation de la CDSOA dans ses prévisions budgétaires pour l'exercice financier 2006.  En outre, le 3 mars 2005, un texte de loi qui abrogerait la CDSOA avait été présenté à la Chambre des Représentants.  L'administration collaborerait avec le Congrès pendant sa nouvelle session pour faire adopter cette loi et continuerait de s'entretenir avec les parties plaignantes de ces différends pour que les questions soient résolues à la satisfaction de toutes les parties.</w:t>
      </w:r>
    </w:p>
    <w:p>
      <w:pPr>
        <w:pStyle w:val="TextBody"/>
        <w:numPr>
          <w:ilvl w:val="5"/>
          <w:numId w:val="2"/>
        </w:numPr>
        <w:rPr/>
      </w:pPr>
      <w:r>
        <w:rPr>
          <w:lang w:val="fr-CA"/>
        </w:rPr>
        <w:t xml:space="preserve">Le représentant des </w:t>
      </w:r>
      <w:r>
        <w:rPr>
          <w:u w:val="single"/>
          <w:lang w:val="fr-CA"/>
        </w:rPr>
        <w:t>Communautés européennes</w:t>
      </w:r>
      <w:r>
        <w:rPr>
          <w:lang w:val="fr-CA"/>
        </w:rPr>
        <w:t xml:space="preserve"> a dit que les CE se félicitaient de la présentation d'un projet de loi qui abrogerait la CDSOA.  Il s'agissait certainement d'un signe positif.  Toutefois, les CE rappelleraient que deux projets de loi visant à mettre en œuvre les décisions et recommandations de l'ORD avaient également été à l'étude au cours de la session précédente du Congrès mais que l'on n'avait même pas essayé de les examiner et encore moins de les adopter.  Malheureusement, cela n'avait pas été un incident isolé.  Les CE ainsi que d'autres Membres de l'OMC avaient eu la même expérience dans d'autres différends où des projets de loi avaient été présentés mais n'avaient pas été débattus.  Les CE espéraient que, cette fois-ci, il serait donné suite à ces mesures et ont lancé un appel à l'administration des États</w:t>
        <w:noBreakHyphen/>
        <w:t>Unis pour qu'elle collabore activement avec les dirigeants du Congrès afin que les États</w:t>
        <w:noBreakHyphen/>
        <w:t>Unis se conforment rapidement aux obligations qu'ils avaient contractées dans le cadre de l'OMC.</w:t>
      </w:r>
      <w:r>
        <w:rPr/>
        <w:t xml:space="preserve">  Si des mesures n'étaient pas immédiatement prises en ce sens, les CE se verraient dans l'obligation d'exercer leurs droits de rétorsion.</w:t>
      </w:r>
    </w:p>
    <w:p>
      <w:pPr>
        <w:pStyle w:val="TextBody"/>
        <w:numPr>
          <w:ilvl w:val="5"/>
          <w:numId w:val="2"/>
        </w:numPr>
        <w:rPr/>
      </w:pPr>
      <w:r>
        <w:rPr/>
        <w:t xml:space="preserve">Le représentant du </w:t>
      </w:r>
      <w:r>
        <w:rPr>
          <w:u w:val="single"/>
        </w:rPr>
        <w:t>Canada</w:t>
      </w:r>
      <w:r>
        <w:rPr/>
        <w:t xml:space="preserve"> a dit que son pays prenait note du rapport de situation présenté par les États</w:t>
        <w:noBreakHyphen/>
        <w:t xml:space="preserve">Unis.  Le Canada se félicitait en particulier du projet de loi du 3 mars 2005 qui abrogerait l'Amendement Byrd.  Comme il l'avait indiqué dans le passé, le Canada considérait que l'abrogation de l'Amendement Byrd était le moyen le plus efficace de mettre fin au différend à l'étude.  Dans cette veine, le Canada espérait certainement que l'initiative de mars 2005 aurait une issue plus heureuse que les efforts déployés en juin 2003, en mars 2004 et en février 2005.  Le représentant a rappelé qu'en 2004, le Canada </w:t>
      </w:r>
      <w:r>
        <w:rPr>
          <w:lang w:val="fr-CA"/>
        </w:rPr>
        <w:t>avait procédé à une vaste consultation auprès des Canadiens sur les possibilités de rétorsion et évaluait maintenant les observations qui avaient été recueillies à ce sujet.  Le Canada préférait clairement ne pas avoir à prendre de mesures de rétorsion.  Il espérait que les États</w:t>
        <w:noBreakHyphen/>
        <w:t>Unis écarteraient totalement cette possibilité en abrogeant l'Amendement Byrd et en se mettant ainsi en conformité avec les obligations qu'ils avaient contractées dans le cadre de l'OMC.  Le Canada a de nouveau lancé un appel aux États</w:t>
        <w:noBreakHyphen/>
        <w:t>Unis pour qu'ils mettent fin à ce différend et abrogent l'Amendement Byrd.</w:t>
      </w:r>
    </w:p>
    <w:p>
      <w:pPr>
        <w:pStyle w:val="TextBody"/>
        <w:numPr>
          <w:ilvl w:val="5"/>
          <w:numId w:val="2"/>
        </w:numPr>
        <w:rPr/>
      </w:pPr>
      <w:r>
        <w:rPr>
          <w:lang w:val="fr-CA"/>
        </w:rPr>
        <w:t xml:space="preserve">Le représentant du </w:t>
      </w:r>
      <w:r>
        <w:rPr>
          <w:u w:val="single"/>
          <w:lang w:val="fr-CA"/>
        </w:rPr>
        <w:t>Japon</w:t>
      </w:r>
      <w:r>
        <w:rPr>
          <w:lang w:val="fr-CA"/>
        </w:rPr>
        <w:t xml:space="preserve"> a dit que son pays se félicitait vivement du fait qu'un projet de loi portant abrogation de la CDSOA ait été présenté en mars au Congrès des États</w:t>
        <w:noBreakHyphen/>
        <w:t>Unis.  Pour le Japon, il s'agissait d'une mesure importante et positive en vue de la résolution de ce différend.  Cela dit, ce qui importait le plus était d'adopter ce projet de loi dans les meilleurs délais.  Le Japon a fait remarquer qu'au cours des discussions économiques/commerciales tenues par les États</w:t>
        <w:noBreakHyphen/>
        <w:t>Unis et le Japon, y compris la discussion récente de haut niveau en mars, les États</w:t>
        <w:noBreakHyphen/>
        <w:t>Unis avaient toujours insisté sur l'importance de se conformer aux obligations contractées dans le cadre de l'OMC.  Afin de confirmer cet engagement, le Japon a demandé instamment à l'administration des États</w:t>
        <w:noBreakHyphen/>
        <w:t>Unis de poursuivre ses efforts en vue d'obtenir l'abrogation de la CDSOA en prenant toutes les mesures à sa disposition.</w:t>
      </w:r>
    </w:p>
    <w:p>
      <w:pPr>
        <w:pStyle w:val="TextBody"/>
        <w:numPr>
          <w:ilvl w:val="5"/>
          <w:numId w:val="2"/>
        </w:numPr>
        <w:rPr/>
      </w:pPr>
      <w:r>
        <w:rPr>
          <w:lang w:val="fr-CA"/>
        </w:rPr>
        <w:t xml:space="preserve">Le représentant du </w:t>
      </w:r>
      <w:r>
        <w:rPr>
          <w:u w:val="single"/>
          <w:lang w:val="fr-CA"/>
        </w:rPr>
        <w:t>Brésil</w:t>
      </w:r>
      <w:r>
        <w:rPr>
          <w:lang w:val="fr-CA"/>
        </w:rPr>
        <w:t xml:space="preserve"> a dit que son pays se félicitait de la présentation récente au Congrès des États</w:t>
        <w:noBreakHyphen/>
        <w:t>Unis d'une nouvelle mesure législative qui abrogerait la CDSOA.  L'illégalité de l'Amendement Byrd avait été confirmée à tous les stades du processus de règlement des différends de l'OMC, au moins depuis l'adoption de la décision de l'Organe d'appel en janvier 2003.  Les États</w:t>
        <w:noBreakHyphen/>
        <w:t>Unis avaient été invités à maintes reprises à mettre leur mesure en conformité avec les règles commerciales adoptées au niveau multilatéral.  Tandis que les États</w:t>
        <w:noBreakHyphen/>
        <w:t>Unis continuaient de ne pas se conformer à leurs obligations, des sociétés de nombreux pays, y compris du Brésil, continuaient de subir des dommages en raison des paiements illégaux au titre de la Loi.  Le Brésil a exhorté les États</w:t>
        <w:noBreakHyphen/>
        <w:t>Unis à adopter cette mesure législative dès que possible.  Le Brésil a tenu à rappeler que la poursuite des paiements illégaux pourrait amener les coplaignants dans cette affaire à exercer à tout moment leur droit de suspendre des concessions.</w:t>
      </w:r>
    </w:p>
    <w:p>
      <w:pPr>
        <w:pStyle w:val="TextBody"/>
        <w:numPr>
          <w:ilvl w:val="5"/>
          <w:numId w:val="2"/>
        </w:numPr>
        <w:rPr/>
      </w:pPr>
      <w:r>
        <w:rPr>
          <w:lang w:val="fr-CA"/>
        </w:rPr>
        <w:t xml:space="preserve">Le représentant du </w:t>
      </w:r>
      <w:r>
        <w:rPr>
          <w:u w:val="single"/>
          <w:lang w:val="fr-CA"/>
        </w:rPr>
        <w:t>Chili</w:t>
      </w:r>
      <w:r>
        <w:rPr>
          <w:lang w:val="fr-CA"/>
        </w:rPr>
        <w:t xml:space="preserve"> a dit que, comme d'autres Membres, le Chili se félicitait de l'initiative des États</w:t>
        <w:noBreakHyphen/>
        <w:t>Unis d'abroger la mesure en question.  Toutefois, cette initiative visait uniquement à placer la question de la conformité aux recommandations de l'ORD qui opposait les parties depuis longtemps dans le cadre de l'exercice financier 2006.  Donc, même si elle était positive, cette initiative était encore loin de constituer une mesure prise rapidement pour se conformer avec les décisions de l'ORD.  Comme d'autres Membres, le Chili a exhorté les États</w:t>
        <w:noBreakHyphen/>
        <w:t>Unis à poursuivre ses efforts et à agir rapidement dans cette affaire.</w:t>
      </w:r>
    </w:p>
    <w:p>
      <w:pPr>
        <w:pStyle w:val="TextBody"/>
        <w:numPr>
          <w:ilvl w:val="5"/>
          <w:numId w:val="2"/>
        </w:numPr>
        <w:rPr/>
      </w:pPr>
      <w:r>
        <w:rPr>
          <w:lang w:val="fr-CA"/>
        </w:rPr>
        <w:t xml:space="preserve">L'ORD </w:t>
      </w:r>
      <w:r>
        <w:rPr>
          <w:u w:val="single"/>
          <w:lang w:val="fr-CA"/>
        </w:rPr>
        <w:t>a pris note</w:t>
      </w:r>
      <w:r>
        <w:rPr>
          <w:lang w:val="fr-CA"/>
        </w:rPr>
        <w:t xml:space="preserve"> des déclarations et </w:t>
      </w:r>
      <w:r>
        <w:rPr>
          <w:u w:val="single"/>
          <w:lang w:val="fr-CA"/>
        </w:rPr>
        <w:t>est convenu</w:t>
      </w:r>
      <w:r>
        <w:rPr>
          <w:lang w:val="fr-CA"/>
        </w:rPr>
        <w:t xml:space="preserve"> de revenir sur cette question à sa réunion ordinaire suivante.</w:t>
      </w:r>
    </w:p>
    <w:p>
      <w:pPr>
        <w:pStyle w:val="Heading4"/>
        <w:rPr/>
      </w:pPr>
      <w:bookmarkStart w:id="4" w:name="__RefHeading___Toc102881430"/>
      <w:bookmarkEnd w:id="4"/>
      <w:r>
        <w:rPr/>
        <w:t>États</w:t>
        <w:noBreakHyphen/>
        <w:t>Unis – Article 110 5) de la Loi des États</w:t>
        <w:noBreakHyphen/>
        <w:t>Unis sur le droit d'auteur:  Rapport de situation des États</w:t>
        <w:noBreakHyphen/>
        <w:t>Unis (WT/DS160/24/Add.4)</w:t>
      </w:r>
    </w:p>
    <w:p>
      <w:pPr>
        <w:pStyle w:val="TextBody"/>
        <w:numPr>
          <w:ilvl w:val="5"/>
          <w:numId w:val="2"/>
        </w:numPr>
        <w:rPr/>
      </w:pPr>
      <w:r>
        <w:rPr/>
        <w:t xml:space="preserve">Le </w:t>
      </w:r>
      <w:r>
        <w:rPr>
          <w:u w:val="single"/>
        </w:rPr>
        <w:t>Président</w:t>
      </w:r>
      <w:r>
        <w:rPr/>
        <w:t xml:space="preserve"> a appelé l'attention des Membres sur le document WT/DS160/24/Add.4, qui contenait le rapport de situation des États</w:t>
        <w:noBreakHyphen/>
        <w:t>Unis concernant la mise en œuvre des recommandations de l'ORD dans le différend relatif à l'article 110 5) de la Loi des États</w:t>
        <w:noBreakHyphen/>
        <w:t>Unis sur le droit d'auteur.</w:t>
      </w:r>
    </w:p>
    <w:p>
      <w:pPr>
        <w:pStyle w:val="TextBody"/>
        <w:numPr>
          <w:ilvl w:val="5"/>
          <w:numId w:val="2"/>
        </w:numPr>
        <w:rPr/>
      </w:pPr>
      <w:r>
        <w:rPr/>
        <w:t xml:space="preserve">La représentante des </w:t>
      </w:r>
      <w:r>
        <w:rPr>
          <w:u w:val="single"/>
        </w:rPr>
        <w:t>États</w:t>
        <w:noBreakHyphen/>
        <w:t>Unis</w:t>
      </w:r>
      <w:r>
        <w:rPr/>
        <w:t xml:space="preserve"> a dit que son pays avait présenté un rapport de situation sur ce différend le 10 mars 2005, conformément à l'article 21:6 du Mémorandum d'accord.  Comme l'indiquait ce rapport, l'administration des États</w:t>
        <w:noBreakHyphen/>
        <w:t>Unis avait consulté le Congrès à ce sujet.  L'administration des États</w:t>
        <w:noBreakHyphen/>
        <w:t>Unis continuerait de collaborer avec le Congrès et s'entretiendrait avec les CE afin d'arriver à une solution mutuellement satisfaisante de la question.</w:t>
      </w:r>
    </w:p>
    <w:p>
      <w:pPr>
        <w:pStyle w:val="TextBody"/>
        <w:numPr>
          <w:ilvl w:val="5"/>
          <w:numId w:val="2"/>
        </w:numPr>
        <w:rPr/>
      </w:pPr>
      <w:r>
        <w:rPr/>
        <w:t xml:space="preserve">Le représentant des </w:t>
      </w:r>
      <w:r>
        <w:rPr>
          <w:u w:val="single"/>
        </w:rPr>
        <w:t>Communautés européennes</w:t>
      </w:r>
      <w:r>
        <w:rPr/>
        <w:t xml:space="preserve"> a dit que la délégation des CE se devait de constater, une fois de plus, que le rapport de situation présenté par les États</w:t>
        <w:noBreakHyphen/>
        <w:t>Unis à la réunion en cours était une copie du rapport précédent qui avait été présenté à la réunion du 17 février de l'ORD.  Il s'agissait là d'une preuve de plus du fait que les États</w:t>
        <w:noBreakHyphen/>
        <w:t>Unis n'étaient apparemment pas disposés à respecter les recommandations et décisions de l'ORD dans le différend à l'étude et, plus généralement, les obligations relatives au droit d'auteur énoncées dans l'Accord sur les ADPIC.  Les CE étaient extrêmement déçues par l'absence totale d'initiative de la part de l'administration des États</w:t>
        <w:noBreakHyphen/>
        <w:t>Unis ou du Congrès pour mettre la Loi des États</w:t>
        <w:noBreakHyphen/>
        <w:t>Unis sur le droit d'auteur en conformité avec l'Accord sur les ADPIC.  Il allait sans dire que les conséquences systémiques de cette situation dépassaient largement le cadre de l'affaire à l'étude.  À la réunion du 17 février de l'ORD, les États</w:t>
        <w:noBreakHyphen/>
        <w:t>Unis avaient soutenu avec force que personne n'obtenait de meilleurs résultats qu'eux en matière de protection des droits de propriété intellectuelle.  Les CE avaient pris note de cette déclaration mais c'était des actions et non des paroles qui étaient nécessaires de la part des États</w:t>
        <w:noBreakHyphen/>
        <w:t>Unis.  Afin de sortir de l'impasse actuelle, les CE ont invité une fois de plus les États</w:t>
        <w:noBreakHyphen/>
        <w:t>Unis à expliquer concrètement en quoi consistaient les consultations que l'administration des États</w:t>
        <w:noBreakHyphen/>
        <w:t>Unis disait avoir avec le Congrès américain.  Enfin, les CE ont tenu à rappeler qu'elles s'étaient réservé le droit de réactiver à tout moment la procédure d'arbitrage conformément à leur demande de mesures de rétorsion.</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4"/>
        <w:rPr/>
      </w:pPr>
      <w:bookmarkStart w:id="5" w:name="__RefHeading___Toc102881431"/>
      <w:bookmarkEnd w:id="5"/>
      <w:r>
        <w:rPr/>
        <w:t>Mexique – Mesures visant les services de télécommunication:  Rapport de situation du Mexique (WT/DS204/9/Add.3)</w:t>
      </w:r>
    </w:p>
    <w:p>
      <w:pPr>
        <w:pStyle w:val="TextBody"/>
        <w:numPr>
          <w:ilvl w:val="5"/>
          <w:numId w:val="2"/>
        </w:numPr>
        <w:rPr/>
      </w:pPr>
      <w:r>
        <w:rPr/>
        <w:t xml:space="preserve">Le </w:t>
      </w:r>
      <w:r>
        <w:rPr>
          <w:u w:val="single"/>
        </w:rPr>
        <w:t>Président</w:t>
      </w:r>
      <w:r>
        <w:rPr/>
        <w:t xml:space="preserve"> a appelé l'attention des Membres sur le document WT/DS204/9/Add.3, qui contenait le rapport de situation du Mexique concernant la mise en œuvre des recommandations de l'ORD dans l'affaire concernant les mesures visant les services de télécommunication.</w:t>
      </w:r>
    </w:p>
    <w:p>
      <w:pPr>
        <w:pStyle w:val="TextBody"/>
        <w:numPr>
          <w:ilvl w:val="5"/>
          <w:numId w:val="2"/>
        </w:numPr>
        <w:rPr/>
      </w:pPr>
      <w:r>
        <w:rPr/>
        <w:t xml:space="preserve">Le représentant du </w:t>
      </w:r>
      <w:r>
        <w:rPr>
          <w:u w:val="single"/>
        </w:rPr>
        <w:t>Mexique</w:t>
      </w:r>
      <w:r>
        <w:rPr/>
        <w:t xml:space="preserve"> a dit que son pays avait présenté son dernier rapport de situation sur le différend "Mexique – Mesures visant les services de télécommunication" le 10 mars 2005, conformément à l'article 21:6 du Mémorandum d'accord.  Dans ce rapport, le Mexique fournissait des renseignements au sujet de la notification d'un accord sur la mise en œuvre conclu entre le Mexique et les États</w:t>
        <w:noBreakHyphen/>
        <w:t>Unis.  En vertu de cet accord, le Mexique devait mettre en œuvre les recommandations de l'ORD dans un délai raisonnable de 13 mois, délai qui arriverait à expiration en juillet 2005.  Le Mexique s'était conformé à la première phase de cet accord, qui avait été notifié en conséquence.  Le Mexique rédigeait également la réglementation régissant l'établissement d'entreprises de commercialisation.  Une fois cette réglementation mise en place, il se serait pleinement conformé aux recommandations et décisions de l'ORD.</w:t>
      </w:r>
    </w:p>
    <w:p>
      <w:pPr>
        <w:pStyle w:val="TextBody"/>
        <w:numPr>
          <w:ilvl w:val="5"/>
          <w:numId w:val="2"/>
        </w:numPr>
        <w:rPr/>
      </w:pPr>
      <w:r>
        <w:rPr/>
        <w:t xml:space="preserve">La représentante des </w:t>
      </w:r>
      <w:r>
        <w:rPr>
          <w:u w:val="single"/>
        </w:rPr>
        <w:t>États</w:t>
        <w:noBreakHyphen/>
        <w:t>Unis</w:t>
      </w:r>
      <w:r>
        <w:rPr/>
        <w:t xml:space="preserve"> a dit que son pays remerciait le Mexique pour son rapport de situation.  Les États</w:t>
        <w:noBreakHyphen/>
        <w:t>Unis examineraient avec intérêt, en consultation avec le Mexique, son projet de réglementation permettant la revente de services internationaux de télécommunication, dont les États</w:t>
        <w:noBreakHyphen/>
        <w:t>Unis croyaient comprendre qu'il serait prêt prochainement.</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3"/>
        <w:rPr/>
      </w:pPr>
      <w:bookmarkStart w:id="6" w:name="__RefHeading___Toc102881432"/>
      <w:bookmarkEnd w:id="6"/>
      <w:r>
        <w:rPr/>
        <w:t>Communautés européennes – Certaines questions douanières</w:t>
      </w:r>
    </w:p>
    <w:p>
      <w:pPr>
        <w:pStyle w:val="Heading4"/>
        <w:rPr/>
      </w:pPr>
      <w:bookmarkStart w:id="7" w:name="__RefHeading___Toc102881433"/>
      <w:bookmarkEnd w:id="7"/>
      <w:r>
        <w:rPr/>
        <w:t>Demande d'établissement d'un groupe spécial présentée par les États</w:t>
        <w:noBreakHyphen/>
        <w:t>Unis (WT/DS315/8)</w:t>
      </w:r>
    </w:p>
    <w:p>
      <w:pPr>
        <w:pStyle w:val="TextBody"/>
        <w:numPr>
          <w:ilvl w:val="5"/>
          <w:numId w:val="2"/>
        </w:numPr>
        <w:rPr/>
      </w:pPr>
      <w:r>
        <w:rPr/>
        <w:t xml:space="preserve">Le </w:t>
      </w:r>
      <w:r>
        <w:rPr>
          <w:u w:val="single"/>
        </w:rPr>
        <w:t>Président</w:t>
      </w:r>
      <w:r>
        <w:rPr/>
        <w:t xml:space="preserve"> a rappelé que l'ORD avait examiné cette question à sa réunion du 25 janvier et avait décidé d'y revenir.  Il a appelé l'attention des Membres sur la communication des États</w:t>
        <w:noBreakHyphen/>
        <w:t>Unis figurant dans le document WT/DS315/8 et a invité la représentante des États</w:t>
        <w:noBreakHyphen/>
        <w:t>Unis à prendre la parole.</w:t>
      </w:r>
    </w:p>
    <w:p>
      <w:pPr>
        <w:pStyle w:val="TextBody"/>
        <w:numPr>
          <w:ilvl w:val="5"/>
          <w:numId w:val="2"/>
        </w:numPr>
        <w:rPr/>
      </w:pPr>
      <w:r>
        <w:rPr/>
        <w:t xml:space="preserve">La représentante des </w:t>
      </w:r>
      <w:r>
        <w:rPr>
          <w:u w:val="single"/>
        </w:rPr>
        <w:t>États</w:t>
        <w:noBreakHyphen/>
        <w:t>Unis</w:t>
      </w:r>
      <w:r>
        <w:rPr/>
        <w:t xml:space="preserve"> a dit que, comme la délégation de son pays l'avait indiqué à la réunion de l'ORD qui avait porté sur cette question, les États</w:t>
        <w:noBreakHyphen/>
        <w:t>Unis étaient préoccupés par l'application non uniforme de la législation douanière dans les CE et par le manque des CE à l'obligation de maintenir une instance chargée de réviser et de rectifier dans les moindres délais les mesures administratives se rapportant aux questions douanières.  Ces aspects de l'administration de la législation douanière dans les CE étaient incompatibles avec l'article X du GATT de 1994 et équivalaient à un obstacle au commerce qui était particulièrement contraignant pour les petites et moyennes entreprises.  Par conséquent, pour toutes les raisons indiquées précédemment, les États</w:t>
        <w:noBreakHyphen/>
        <w:t>Unis ont demandé à nouveau que l'ORD établisse, conformément à l'article 6 du Mémorandum d'accord sur le règlement des différends, un groupe spécial doté du mandat type, pour examiner les questions exposées dans la demande d'établissement d'un groupe spécial qu'ils avaient présentée.</w:t>
      </w:r>
    </w:p>
    <w:p>
      <w:pPr>
        <w:pStyle w:val="TextBody"/>
        <w:numPr>
          <w:ilvl w:val="5"/>
          <w:numId w:val="2"/>
        </w:numPr>
        <w:rPr/>
      </w:pPr>
      <w:r>
        <w:rPr/>
        <w:t xml:space="preserve">Le représentant des </w:t>
      </w:r>
      <w:r>
        <w:rPr>
          <w:u w:val="single"/>
        </w:rPr>
        <w:t>Communautés européennes</w:t>
      </w:r>
      <w:r>
        <w:rPr/>
        <w:t xml:space="preserve"> a dit que les CE regrettaient vivement la détermination des États</w:t>
        <w:noBreakHyphen/>
        <w:t>Unis d'engager une procédure ainsi que leur refus d'engager un véritable dialogue pour examiner leurs préoccupations alléguées au sujet de l'administration douanière des CE.  Comme les CE l'avaient indiqué la première fois que les États</w:t>
        <w:noBreakHyphen/>
        <w:t>Unis avaient présenté leur demande d'établissement d'un groupe spécial, à savoir à la réunion du 25 janvier 2005 de l'ORD, et contrairement à ce que prétendaient les États</w:t>
        <w:noBreakHyphen/>
        <w:t>Unis, les questions qui faisaient l'objet de ce différend n'avaient jamais été soulevées par le passé dans les enceintes bilatérales ou multilatérales pertinentes.  Les États</w:t>
        <w:noBreakHyphen/>
        <w:t>Unis n'avaient pas non plus – avant, pendant ou après les consultations de l'OMC – fourni un seul exemple de problèmes concrets et pratiques résultant de l'application des mesures douanières des CE pour les opérateurs des États</w:t>
        <w:noBreakHyphen/>
        <w:t>Unis.  Lorsque les États</w:t>
        <w:noBreakHyphen/>
        <w:t>Unis avaient publié cette affaire dans le Federal Register, les autorités de ce pays avaient reçu seulement trois demandes provenant de la branche de production nationale, dont aucune ne constituait le moindre élément de preuve corroborant leurs allégations en ce qui concerne l'absence d'uniformité dans l'application des mesures douanières des CE.  Les CE ne savaient toujours pas au juste quelle était la nature et les motifs des allégations des États</w:t>
        <w:noBreakHyphen/>
        <w:t>Unis.  Les États</w:t>
        <w:noBreakHyphen/>
        <w:t>Unis semblaient alléguer que les CE devraient instituer une administration douanière centralisée unique ainsi qu'une révision immédiate des décisions douanières au niveau communautaire – par opposition à l'actuelle révision de ces décisions par les autorités et tribunaux des États membres – afin d'assurer l'uniformité du traitement douanier sur leur territoire.  Les CE ont réaffirmé qu'il s'agissait de questions concernant la répartition des compétences dans l'administration des règles douanières au sein de l'ordre juridique interne d'un Membre de l'OMC, lequel Membre était allé bien au-delà de ce que prescrivaient les règles de l'OMC.  Les CE avaient mis en place des règles douanières harmonisées et des mesures institutionnelles et administratives – dont l'application était assurée par la Commission des CE et la Cour de justice européenne – afin de prévenir les pratiques divergentes.  Ces mesures assuraient une coordination effective entre les États membres des CE ainsi qu'un traitement douanier uniforme sur le territoire communautaire.  Les CE restaient convaincues qu'un groupe spécial de l'OMC confirmerait la compatibilité du régime douanier des CE avec les dispositions de l'OMC.  Afin d'éviter tout délai supplémentaire dans ce sens, et en dépit du fait que les allégations des États</w:t>
        <w:noBreakHyphen/>
        <w:t>Unis n'avaient aucun fondement factuel ou juridique, les CE ne s'opposeraient pas à la demande d'établissement d'un groupe spécial présentée par les États</w:t>
        <w:noBreakHyphen/>
        <w:t>Unis à la réunion en cours.</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établir un groupe spécial doté du mandat type, conformément aux dispositions de l'article 6 du Mémorandum d'accord sur le règlement des différends.</w:t>
      </w:r>
    </w:p>
    <w:p>
      <w:pPr>
        <w:pStyle w:val="TextBody"/>
        <w:numPr>
          <w:ilvl w:val="5"/>
          <w:numId w:val="2"/>
        </w:numPr>
        <w:rPr/>
      </w:pPr>
      <w:r>
        <w:rPr/>
        <w:t xml:space="preserve">Les représentants de </w:t>
      </w:r>
      <w:r>
        <w:rPr>
          <w:u w:val="single"/>
        </w:rPr>
        <w:t>l'Australie</w:t>
      </w:r>
      <w:r>
        <w:rPr/>
        <w:t xml:space="preserve">, du </w:t>
      </w:r>
      <w:r>
        <w:rPr>
          <w:u w:val="single"/>
        </w:rPr>
        <w:t>Brésil</w:t>
      </w:r>
      <w:r>
        <w:rPr/>
        <w:t xml:space="preserve">, de la </w:t>
      </w:r>
      <w:r>
        <w:rPr>
          <w:u w:val="single"/>
        </w:rPr>
        <w:t>Chine</w:t>
      </w:r>
      <w:r>
        <w:rPr/>
        <w:t xml:space="preserve"> et du </w:t>
      </w:r>
      <w:r>
        <w:rPr>
          <w:u w:val="single"/>
        </w:rPr>
        <w:t>Taipei chinois</w:t>
      </w:r>
      <w:r>
        <w:rPr/>
        <w:t xml:space="preserve"> ont réservé leur droit de participer en tant que tierces parties aux travaux du Groupe spécial.</w:t>
      </w:r>
    </w:p>
    <w:p>
      <w:pPr>
        <w:pStyle w:val="Heading3"/>
        <w:rPr/>
      </w:pPr>
      <w:bookmarkStart w:id="8" w:name="__RefHeading___Toc102881434"/>
      <w:bookmarkEnd w:id="8"/>
      <w:r>
        <w:rPr/>
        <w:t xml:space="preserve">Japon – Contingents d'importation d'algues séchées et d'algues assaisonnées du genre </w:t>
      </w:r>
      <w:r>
        <w:rPr>
          <w:iCs/>
        </w:rPr>
        <w:t>"</w:t>
      </w:r>
      <w:r>
        <w:rPr>
          <w:i/>
        </w:rPr>
        <w:t>Porphyra spp.</w:t>
      </w:r>
      <w:r>
        <w:rPr/>
        <w:t>"</w:t>
      </w:r>
    </w:p>
    <w:p>
      <w:pPr>
        <w:pStyle w:val="Heading4"/>
        <w:rPr/>
      </w:pPr>
      <w:bookmarkStart w:id="9" w:name="__RefHeading___Toc102881435"/>
      <w:bookmarkEnd w:id="9"/>
      <w:r>
        <w:rPr/>
        <w:t>Demande d'établissement d'un groupe spécial présentée par la Corée (WT/DS323/2)</w:t>
      </w:r>
    </w:p>
    <w:p>
      <w:pPr>
        <w:pStyle w:val="TextBody"/>
        <w:numPr>
          <w:ilvl w:val="5"/>
          <w:numId w:val="2"/>
        </w:numPr>
        <w:rPr/>
      </w:pPr>
      <w:r>
        <w:rPr/>
        <w:t xml:space="preserve">Le </w:t>
      </w:r>
      <w:r>
        <w:rPr>
          <w:u w:val="single"/>
        </w:rPr>
        <w:t>Président</w:t>
      </w:r>
      <w:r>
        <w:rPr/>
        <w:t xml:space="preserve"> a rappelé que l'ORD avait examiné cette question à sa réunion du 17 février et avait décidé d'y revenir.  Il a appelé l'attention des Membres sur la communication de la Corée figurant dans le document WT/DS323/2 et a invité le représentant de la Corée à prendre la parole.</w:t>
      </w:r>
    </w:p>
    <w:p>
      <w:pPr>
        <w:pStyle w:val="TextBody"/>
        <w:numPr>
          <w:ilvl w:val="5"/>
          <w:numId w:val="2"/>
        </w:numPr>
        <w:rPr/>
      </w:pPr>
      <w:r>
        <w:rPr/>
        <w:t xml:space="preserve">Le représentant de la </w:t>
      </w:r>
      <w:r>
        <w:rPr>
          <w:u w:val="single"/>
        </w:rPr>
        <w:t>Corée</w:t>
      </w:r>
      <w:r>
        <w:rPr/>
        <w:t xml:space="preserve"> a dit que son pays avait demandé, dans le document WT/DS323/2 qui avait été distribué le 7 février 2005 et examiné à la réunion précédente de l'ORD tenue le 17 février 2005, l'établissement d'un groupe spécial au sujet des contingents d'importation que le Japon appliquait aux algues séchées du genre </w:t>
      </w:r>
      <w:r>
        <w:rPr>
          <w:iCs/>
        </w:rPr>
        <w:t>"</w:t>
      </w:r>
      <w:r>
        <w:rPr>
          <w:i/>
        </w:rPr>
        <w:t>Porphyra spp.</w:t>
      </w:r>
      <w:r>
        <w:rPr>
          <w:iCs/>
        </w:rPr>
        <w:t xml:space="preserve">" </w:t>
      </w:r>
      <w:r>
        <w:rPr/>
        <w:t xml:space="preserve">et aux algues assaisonnées du genre </w:t>
      </w:r>
      <w:r>
        <w:rPr>
          <w:iCs/>
        </w:rPr>
        <w:t>"</w:t>
      </w:r>
      <w:r>
        <w:rPr>
          <w:i/>
        </w:rPr>
        <w:t>Porphyra spp.</w:t>
      </w:r>
      <w:r>
        <w:rPr>
          <w:iCs/>
        </w:rPr>
        <w:t>"</w:t>
      </w:r>
      <w:r>
        <w:rPr/>
        <w:t xml:space="preserve">.  La Corée </w:t>
      </w:r>
      <w:r>
        <w:rPr>
          <w:lang w:val="fr-CH"/>
        </w:rPr>
        <w:t xml:space="preserve">estimait, comme elle l'avait indiqué à la réunion du 17 février de l'ORD, que les contingents d'importation extrêmement restrictifs appliqués par le Japon aux algues séchées et aux algues assaisonnées du genre </w:t>
      </w:r>
      <w:r>
        <w:rPr>
          <w:iCs/>
          <w:lang w:val="fr-CH"/>
        </w:rPr>
        <w:t>"</w:t>
      </w:r>
      <w:r>
        <w:rPr>
          <w:i/>
          <w:iCs/>
          <w:lang w:val="fr-CH"/>
        </w:rPr>
        <w:t>Porphyra spp.</w:t>
      </w:r>
      <w:r>
        <w:rPr>
          <w:lang w:val="fr-CH"/>
        </w:rPr>
        <w:t>" étaient incompatibles avec les obligations que le Japon avait contractées dans le cadre de l'OMC et, en particulier, avec l'article XI du GATT de 1994.  Les consultations bilatérales n'ayant malheureusement pas pu permettre de parvenir à un règlement mutuellement satisfaisant de ce différend, la Corée n'avait d'autre choix que d'engager une procédure de groupe spécial afin d'obtenir un règlement rapide et efficace de ce différend.  En conséquence, la Corée a demandé, pour la deuxième fois, que l'ORD établisse un groupe spécial</w:t>
      </w:r>
      <w:r>
        <w:rPr/>
        <w:t xml:space="preserve"> doté du mandat type</w:t>
      </w:r>
      <w:r>
        <w:rPr>
          <w:lang w:val="fr-CH"/>
        </w:rPr>
        <w:t xml:space="preserve"> </w:t>
      </w:r>
      <w:r>
        <w:rPr/>
        <w:t>conformément à l'article 6 du Mémorandum d'accord sur le règlement des différends.</w:t>
      </w:r>
    </w:p>
    <w:p>
      <w:pPr>
        <w:pStyle w:val="TextBody"/>
        <w:numPr>
          <w:ilvl w:val="5"/>
          <w:numId w:val="2"/>
        </w:numPr>
        <w:rPr/>
      </w:pPr>
      <w:r>
        <w:rPr/>
        <w:t xml:space="preserve">Le représentant du </w:t>
      </w:r>
      <w:r>
        <w:rPr>
          <w:u w:val="single"/>
        </w:rPr>
        <w:t>Japon</w:t>
      </w:r>
      <w:r>
        <w:rPr/>
        <w:t xml:space="preserve"> a dit que son pays regrettait que la Corée ait décidé de présenter une deuxième demande d'établissement d'un groupe spécial dans cette affaire.  Le Japon croyait comprendre qu'aux termes de l'article 6:1 du Mémorandum d'accord sur le règlement des différends, un groupe spécial serait établi à la réunion en cours.  Il croyait fermement que son système de contingents d'importation d'algues séchées et d'algues assaisonnées du genre </w:t>
      </w:r>
      <w:r>
        <w:rPr>
          <w:iCs/>
        </w:rPr>
        <w:t>"</w:t>
      </w:r>
      <w:r>
        <w:rPr>
          <w:i/>
        </w:rPr>
        <w:t>Porphyra spp.</w:t>
      </w:r>
      <w:r>
        <w:rPr>
          <w:iCs/>
        </w:rPr>
        <w:t>"</w:t>
      </w:r>
      <w:r>
        <w:rPr/>
        <w:t xml:space="preserve"> était pleinement compatible avec les dispositions pertinentes des Accords de l'OMC.  En conséquence, le Japon avait l'intention de faire valoir tous ses arguments à l'appui de sa position devant le Groupe spécial.</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établir un groupe spécial doté du mandat type, conformément aux dispositions de l'article 6 du Mémorandum d'accord sur le règlement des différends.</w:t>
      </w:r>
    </w:p>
    <w:p>
      <w:pPr>
        <w:pStyle w:val="TextBody"/>
        <w:numPr>
          <w:ilvl w:val="5"/>
          <w:numId w:val="2"/>
        </w:numPr>
        <w:rPr/>
      </w:pPr>
      <w:r>
        <w:rPr/>
        <w:t xml:space="preserve">Les représentants de la </w:t>
      </w:r>
      <w:r>
        <w:rPr>
          <w:u w:val="single"/>
        </w:rPr>
        <w:t>Chine</w:t>
      </w:r>
      <w:r>
        <w:rPr/>
        <w:t xml:space="preserve">, des </w:t>
      </w:r>
      <w:r>
        <w:rPr>
          <w:u w:val="single"/>
        </w:rPr>
        <w:t>Communautés européennes</w:t>
      </w:r>
      <w:r>
        <w:rPr/>
        <w:t xml:space="preserve"> et des </w:t>
      </w:r>
      <w:r>
        <w:rPr>
          <w:u w:val="single"/>
        </w:rPr>
        <w:t>États</w:t>
        <w:noBreakHyphen/>
        <w:t>Unis</w:t>
      </w:r>
      <w:r>
        <w:rPr/>
        <w:t xml:space="preserve"> ont réservé leur droit de participer en tant que tierces parties aux travaux du Groupe spécial.</w:t>
      </w:r>
    </w:p>
    <w:p>
      <w:pPr>
        <w:pStyle w:val="Heading3"/>
        <w:rPr/>
      </w:pPr>
      <w:bookmarkStart w:id="10" w:name="__RefHeading___Toc102881436"/>
      <w:bookmarkEnd w:id="10"/>
      <w:r>
        <w:rPr/>
        <w:t>États</w:t>
        <w:noBreakHyphen/>
        <w:t>Unis – Subventions concernant le coton upland</w:t>
      </w:r>
    </w:p>
    <w:p>
      <w:pPr>
        <w:pStyle w:val="Heading4"/>
        <w:rPr/>
      </w:pPr>
      <w:bookmarkStart w:id="11" w:name="__RefHeading___Toc102881437"/>
      <w:bookmarkEnd w:id="11"/>
      <w:r>
        <w:rPr/>
        <w:t>Rapport de l'Organe d'appel (WT/DS267/AB/R) et rapport du Groupe spécial (WT/DS267/R et Corr.1)</w:t>
      </w:r>
    </w:p>
    <w:p>
      <w:pPr>
        <w:pStyle w:val="TextBody"/>
        <w:numPr>
          <w:ilvl w:val="5"/>
          <w:numId w:val="2"/>
        </w:numPr>
        <w:rPr/>
      </w:pPr>
      <w:r>
        <w:rPr/>
        <w:t xml:space="preserve">Le </w:t>
      </w:r>
      <w:r>
        <w:rPr>
          <w:u w:val="single"/>
        </w:rPr>
        <w:t>Président</w:t>
      </w:r>
      <w:r>
        <w:rPr/>
        <w:t xml:space="preserve"> a appelé l'attention des Membres sur la communication de l'Organe d'appel reproduite dans le document WT/DS267/19 transmettant le rapport de l'Organe d'appel "États</w:t>
        <w:noBreakHyphen/>
        <w:t xml:space="preserve">Unis </w:t>
        <w:br/>
        <w:t>– Subventions concernant le coton upland", qui avait été distribué le 3 mars 2005 sous la cote WT/DS267/AB/R, conformément à l'article 17:5 du Mémorandum d'accord.  Il a rappelé aux délégations qu'en application des Procédures de distribution et de mise en distribution générale des documents de l'OMC publiées sous la cote WT/L/452, le rapport de l'Organe d'appel et le rapport du Groupe spécial concernant le différend en question avaient été mis en distribution générale.  Il a rappelé que l'article 17:14 du Mémorandum d'accord contenait les prescriptions suivantes:  "Un rapport de l'Organe d'appel sera adopté par l'ORD et accepté sans condition par les parties au différend,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TextBody"/>
        <w:numPr>
          <w:ilvl w:val="5"/>
          <w:numId w:val="2"/>
        </w:numPr>
        <w:rPr/>
      </w:pPr>
      <w:r>
        <w:rPr/>
        <w:t xml:space="preserve">Le représentant du </w:t>
      </w:r>
      <w:r>
        <w:rPr>
          <w:u w:val="single"/>
        </w:rPr>
        <w:t>Brésil</w:t>
      </w:r>
      <w:r>
        <w:rPr/>
        <w:t xml:space="preserve"> a rappelé que le rapport de l'Organe d'appel dans l'affaire "États</w:t>
        <w:noBreakHyphen/>
        <w:t>Unis – Subventions concernant le coton upland", qui avait été distribué aux Membres le 3 mars 2005, avait confirmé les constatations et conclusions du Groupe spécial qui avaient été rendues publiques le 8 septembre 2004.  Le Groupe spécial et l'Organe d'appel avaient constaté que diverses subventions accordées par les États</w:t>
        <w:noBreakHyphen/>
        <w:t>Unis pour la production, l'utilisation et l'exportation de coton (et, en ce qui concerne les garanties de crédit à l'exportation, d'autres produits de base) étaient incompatibles avec les obligations des États</w:t>
        <w:noBreakHyphen/>
        <w:t>Unis au titre de l'Accord sur l'agriculture et de l'Accord SMC.  Le Brésil s'est félicité de l'adoption des rapports et a remercié le Groupe spécial, l'Organe d'appel et le Secrétariat pour le travail considérable qu'ils avaient accompli dans ce différend.  La production d'un rapport de 300 pages de l'Organe d'appel et d'un rapport de 350 pages du Groupe spécial en disait beaucoup sur le dévouement requis de la part de toutes les parties concernées.  L'adoption de ces rapports aurait lieu presque deux ans après l'établissement du Groupe spécial.  Deux années au cours desquelles il y avait eu des milliers de pages de communications et de pièces souvent complexes, un nombre sans précédent – trois – d'audiences devant le Groupe spécial et maints différends sur des questions de procédure, y compris le long débat sur l'utilisation de l'Annexe V de l'Accord SMC.  Ce processus long et parfois pénible avait enfin pris fin.  La version finale des rapports du Groupe spécial et de l'Organe d'appel sur la compatibilité des subventions des États</w:t>
        <w:noBreakHyphen/>
        <w:t>Unis avec les disciplines multilatérales sur le commerce des produits agricoles avait maintenant été établie.</w:t>
      </w:r>
    </w:p>
    <w:p>
      <w:pPr>
        <w:pStyle w:val="TextBody"/>
        <w:numPr>
          <w:ilvl w:val="5"/>
          <w:numId w:val="2"/>
        </w:numPr>
        <w:rPr/>
      </w:pPr>
      <w:r>
        <w:rPr/>
        <w:t>Avant d'examiner les éléments les plus pertinents des décisions rendues par le Groupe spécial et l'Organe d'appel, le représentant a tenu à formuler quelques observations sur le contexte de l'affaire concernant le coton.  Il a d'abord souhaité rappeler ce dont il était question dans l'affaire à l'étude.  Ce différend concernait des subventions massives accordées par les États</w:t>
        <w:noBreakHyphen/>
        <w:t>Unis pour la production, l'utilisation et l'exportation de coton upland des États</w:t>
        <w:noBreakHyphen/>
        <w:t>Unis – plus de 4 milliards de dollars EU pendant la campagne de commercialisation 2001 et 12,9 milliards de dollars EU de 1999 à 2002.  Le taux moyen d'application des subventions pour le coton upland, mesuré en fonction du prix perçu par les exploitants agricoles des États</w:t>
        <w:noBreakHyphen/>
        <w:t>Unis, était de 95 pour cent pendant la même période.  Le montant moyen des subventions accordées pour le coton upland entre les campagnes de commercialisation 1999 à 2002 a été presque 200 pour cent plus élevé que la moyenne pour la période allant de 1980 à 1998.  Ces subventions prenaient diverses formes, y compris:  des prêts à la commercialisation garantissant des revenus pour les producteurs de 0,52 dollar EU par livre;  des versements anticycliques déclenchés par des prix inférieurs à 0,6573 dollar EU par livre;  des subventions multiples et spéciales au titre de l'assurance-récolte pour le coton upland;  des versements aux acheteurs des États</w:t>
        <w:noBreakHyphen/>
        <w:t>Unis de coton upland des États</w:t>
        <w:noBreakHyphen/>
        <w:t>Unis;  des versements aux exportateurs des États</w:t>
        <w:noBreakHyphen/>
        <w:t>Unis de coton upland des États</w:t>
        <w:noBreakHyphen/>
        <w:t>Unis;  des versements directs aux exploitants cotonniers sur la base de la superficie antérieure et actualisée et des données concernant les rendements, auxquels sont venus s'ajouter des versements d'aide pour perte de parts de marché ainsi que des garanties de crédit à l'exportation (à cet égard, non limités au coton upland).  Ces subventions ont permis aux producteurs de coton upland des États</w:t>
        <w:noBreakHyphen/>
        <w:t>Unis d'accroître leur production et la part de marché des États</w:t>
        <w:noBreakHyphen/>
        <w:t>Unis dans les exportations mondiales alors que l'écart s'était élargi entre les coûts de production croissant des États</w:t>
        <w:noBreakHyphen/>
        <w:t>Unis et les prix du marché à la baisse, et que la valeur du dollar EU avait augmenté.  La production des États</w:t>
        <w:noBreakHyphen/>
        <w:t>Unis avait augmenté de 31,5 pour cent entre les campagnes de commercialisation 1998 et 2001.  Pendant la même période, les exportations des États</w:t>
        <w:noBreakHyphen/>
        <w:t>Unis avaient fait un bond de plus de 45 pour cent.  Ce faisant, la part des États</w:t>
        <w:noBreakHyphen/>
        <w:t>Unis dans les exportations mondiales était passée de 17,9 pour cent pendant la campagne de commercialisation 1998 à 38,1 pour cent pendant la campagne de commercialisation 2001.  Si les États</w:t>
        <w:noBreakHyphen/>
        <w:t>Unis avaient respecté leurs obligations au titre des Accords de l'OMC ou certains principes économiques fondamentaux, la réalité aurait été tout autre.  Sans les subventions en question, de nombreux producteurs des États</w:t>
        <w:noBreakHyphen/>
        <w:t>Unis de coton upland se seraient convertis à une autre culture.  Le scénario qui venait d'être décrit serait déjà assez difficile pour les États</w:t>
        <w:noBreakHyphen/>
        <w:t>Unis et les prix mondiaux si les États</w:t>
        <w:noBreakHyphen/>
        <w:t>Unis n'exportaient pas une grande partie de leur coton upland.  Mais, malheureusement pour le Brésil et d'autres producteurs à faibles coûts d'Afrique et d'ailleurs, la majeure partie de ce coton upland produit grâce aux subventions n'a pas été consommée aux États</w:t>
        <w:noBreakHyphen/>
        <w:t>Unis, de loin le plus gros exportateur de coton upland du monde.  Ces exportations des États</w:t>
        <w:noBreakHyphen/>
        <w:t>Unis – créées et soutenues par une surproduction que favorisent les subventions et écoulées à l'aide de subventions à l'exportation – ont eu pour effet de déprimer dans une mesure notable les prix mondiaux et brésiliens du coton upland et d'empêcher dans une mesure notable des hausses de ces prix.  Le prix international moyen du coton upland mesuré par l'indice A pour la période allant de 1999 à 2001 avait baissé de plus de 30 pour cent par rapport au prix moyen pour la période allant de 1980 à 1998.  Comme il fallait s'y attendre, à mesure que la production et les exportations des États</w:t>
        <w:noBreakHyphen/>
        <w:t>Unis avaient augmenté, celles des producteurs à faibles coûts ailleurs dans le monde avaient diminué.</w:t>
      </w:r>
    </w:p>
    <w:p>
      <w:pPr>
        <w:pStyle w:val="TextBody"/>
        <w:numPr>
          <w:ilvl w:val="5"/>
          <w:numId w:val="2"/>
        </w:numPr>
        <w:rPr/>
      </w:pPr>
      <w:r>
        <w:rPr/>
        <w:t>Selon les estimations, les producteurs de coton brésiliens avaient perdu 450 millions de dollars EU de recettes en raison de l'empêchement de hausses des prix mondiaux lié aux subventions des États</w:t>
        <w:noBreakHyphen/>
        <w:t>Unis pendant la période allant de 1999 à 2002.  La plainte déposée par le Brésil reposait entièrement sur les disciplines multilatérales existantes concernant le commerce des produits agricoles.  Dans ce différend, le Brésil ne préconisait pas une modification non négociée des règles négociées.  Il n'avait pas non plus demandé la création et l'imposition de nouvelles obligations aux États</w:t>
        <w:noBreakHyphen/>
        <w:t>Unis.  Il avait simplement demandé que les Membres se conforment aux obligations qu'ils avaient contractées à Marrakech le 15 avril 1994.  Le Brésil avait déjà payé pour l'ensemble de résultats qui avait été négocié dans le cadre du Cycle d'Uruguay.  Cette affaire concernait la mise en œuvre de cet ensemble de résultats.  Le Brésil ne devrait pas avoir à payer à nouveau pour les mêmes droits et obligations qu'il avait négociés dix ans auparavant.  Il reconnaissait toutefois que les rapports du Groupe spécial et de l'Organe d'appel dans ce différend avaient une incidence manifeste et importante sur les négociations dans le cadre du Programme de Doha pour le développement.  Les rapports permettaient aux Membres de mieux comprendre le contenu et la portée actuels de certaines des questions qui étaient au cœur du Cycle de Doha, à savoir les versements découplés, les subventions à l'exportation, les subventions ayant un effet de distorsion sur les échanges et la production en tant que cause de préjudice grave, et l'interaction entre l'Accord sur l'agriculture et l'Accord SMC, pour n'en nommer que quelques-unes.  Le Brésil estimait que pour savoir où on voulait arriver, il était très utile de savoir d'où on partait.  Les rapports renforçaient également la légitimité de la position de ceux qui faisaient valoir que les distorsions du commerce mondial des produits agricoles devaient cesser.</w:t>
      </w:r>
    </w:p>
    <w:p>
      <w:pPr>
        <w:pStyle w:val="TextBody"/>
        <w:numPr>
          <w:ilvl w:val="5"/>
          <w:numId w:val="2"/>
        </w:numPr>
        <w:rPr/>
      </w:pPr>
      <w:r>
        <w:rPr/>
        <w:t xml:space="preserve">S'agissant du raisonnement juridique et des conclusions du Groupe spécial et de l'Organe d'appel dans le différend concernant le coton, le Brésil mentionnerait brièvement les questions dont sa délégation estimait qu'elles méritaient une attention particulière.  Ces questions étaient les suivantes:  i) la relation entre l'Accord sur l'agriculture et l'Accord SMC;  ii) la "catégorie verte";  iii) l'analyse dans le contexte des allégations de préjudice grave;  et iv) les disciplines </w:t>
      </w:r>
      <w:r>
        <w:rPr>
          <w:lang w:val="fr-CH"/>
        </w:rPr>
        <w:t>concernant</w:t>
      </w:r>
      <w:r>
        <w:rPr/>
        <w:t xml:space="preserve"> les garanties de crédit à l'exportation pour les produits agricoles.  En ce qui concerne la relation entre l'Accord sur l'agriculture et l'Accord SMC, les rapports établis dans cette affaire avaient mis fin clairement et de façon incontestable à tout doute subsistant sur la nécessité de lire les deux accords (et l'Accord sur l'OMC dans son ensemble) d'une manière harmonieuse et cohérente.  S'appuyant sur le rapport de l'Organe d'appel dans l'affaire "CE – Bananes III", les rapports sur l'affaire du coton avaient réfuté l'idée selon laquelle l'Accord sur l'agriculture était une forteresse imprenable ou un spécimen unique indépendant des autres Accords de l'OMC.  Pour reprendre les termes de l'Organe d'appel:  … "[L]'Accord sur l'agriculture et l'Accord SMC sont tous deux des accords multilatéraux sur le commerce des marchandises figurant à l'Annexe 1A de l'</w:t>
      </w:r>
      <w:r>
        <w:rPr>
          <w:iCs/>
        </w:rPr>
        <w:t>Accord de Marrakech</w:t>
      </w:r>
      <w:r>
        <w:rPr/>
        <w:t xml:space="preserve"> instituant l'Organisation mondiale du commerce (l'Accord sur l'OMC</w:t>
      </w:r>
      <w:r>
        <w:rPr>
          <w:iCs/>
        </w:rPr>
        <w:t>)</w:t>
      </w:r>
      <w:r>
        <w:rPr/>
        <w:t xml:space="preserve"> et, en tant que tels, font tous deux "partie intégrante" du même traité, l'Accord sur l'OMC, et sont "contraignants pour tous les Membres".  En outre, […] celui qui interprète un traité doit lire toutes les dispositions applicables du traité de façon à donner un sens à toutes, harmonieusement".</w:t>
      </w:r>
    </w:p>
    <w:p>
      <w:pPr>
        <w:pStyle w:val="TextBody"/>
        <w:numPr>
          <w:ilvl w:val="5"/>
          <w:numId w:val="2"/>
        </w:numPr>
        <w:rPr/>
      </w:pPr>
      <w:r>
        <w:rPr/>
        <w:t>Les conclusions du Groupe spécial et de l'Organe d'appel étaient également sans équivoque en ce qui concerne les mesures dites de la "catégorie verte".  Un Membre qui alléguaient qu'une mesure relevait de la "catégorie verte" devait établir que la mesure était vraiment découplée du type de production actuel.  Une telle mesure ne devait pas seulement sembler découplée, elle devait effectivement l'être.  En d'autres termes, l'Annexe 2 de l'Accord sur l'agriculture ne s'appliquait pas aux mesures qui orientaient les décisions de production au profit ou au détriment de certaines cultures, en particulier dans les cas où les cultures en question bénéficiaient auparavant de subventions qui n'étaient pas non plus des subventions relevant de la catégorie verte.  Les mesures relevant de la catégorie verte devaient assurer une flexibilité complète en matière de plantation et ne pouvaient pas être utilisées – même sous prétexte de "maintenir une concurrence équitable" entre les producteurs nationaux – pour orienter les décisions de production des agriculteurs.</w:t>
      </w:r>
    </w:p>
    <w:p>
      <w:pPr>
        <w:pStyle w:val="TextBody"/>
        <w:numPr>
          <w:ilvl w:val="5"/>
          <w:numId w:val="2"/>
        </w:numPr>
        <w:rPr/>
      </w:pPr>
      <w:r>
        <w:rPr/>
        <w:t>Les rapports qui devaient être adoptés à la réunion en cours avaient également donné des éclaircissements sur l'approche que devaient adopter les groupes spéciaux dans l'examen d'allégations de préjudice grave.  Contrairement à ce que les États</w:t>
        <w:noBreakHyphen/>
        <w:t xml:space="preserve">Unis avaient soutenu tout au long de la procédure, le Groupe spécial et l'Organe d'appel estimaient tous deux que l'article 6.3 de l'Accord SMC n'imposait </w:t>
      </w:r>
      <w:r>
        <w:rPr>
          <w:lang w:val="fr-CH"/>
        </w:rPr>
        <w:t>aucune méthode spécifique pour déterminer</w:t>
      </w:r>
      <w:r>
        <w:rPr/>
        <w:t xml:space="preserve"> l'existence d'un préjudice grave.  Rien dans cette disposition n'obligeait un groupe spécial à appliquer exactement les mêmes méthodes que celles auxquelles les autorités nationales chargées de l'enquête devaient se conformer dans les procédures en matière de droits compensateurs.  Ainsi, le Groupe spécial avait constaté, et cette constatation avait été confirmée par l'Organe d'appel, qu'il n'était pas tenu, par exemple, de quantifier précisément le montant des avantages découlant des subventions en question ni d'examiner des questions comme celles de la "transmission".</w:t>
      </w:r>
    </w:p>
    <w:p>
      <w:pPr>
        <w:pStyle w:val="TextBody"/>
        <w:numPr>
          <w:ilvl w:val="5"/>
          <w:numId w:val="2"/>
        </w:numPr>
        <w:rPr/>
      </w:pPr>
      <w:r>
        <w:rPr/>
        <w:t>S'agissant de la question des garanties de crédit à l'exportation, le Groupe spécial et l'Organe d'appel avaient confirmé que les garanties de crédit à l'exportation de produits agricoles subventionnés n'étaient pas exemptées des disciplines générales relatives aux subventions à l'exportation.  Conclure autrement non seulement inciterait à penser qu'il existait une lacune importante dans l'Accord sur l'agriculture mais, dans la pratique, ouvrirait aussi d'énormes possibilités de contournement des engagements en matière de subventions à l'exportation et des milliards et des milliards de dollars de subventions à l'exportation se déverseraient ainsi sans restriction ni contrôle.  Il serait difficile d'imaginer une manière plus déstabilisante d'aller à l'encontre de l'objet et du but de l'Accord sur l'agriculture.</w:t>
      </w:r>
    </w:p>
    <w:p>
      <w:pPr>
        <w:pStyle w:val="TextBody"/>
        <w:numPr>
          <w:ilvl w:val="5"/>
          <w:numId w:val="2"/>
        </w:numPr>
        <w:rPr/>
      </w:pPr>
      <w:r>
        <w:rPr/>
        <w:t>Le représentant a conclu en disant que le Brésil espérait et comptait que les États</w:t>
        <w:noBreakHyphen/>
        <w:t>Unis se conformeraient pleinement et en temps opportun aux décisions et recommandations de l'ORD dans cette affaire.</w:t>
      </w:r>
    </w:p>
    <w:p>
      <w:pPr>
        <w:pStyle w:val="TextBody"/>
        <w:numPr>
          <w:ilvl w:val="5"/>
          <w:numId w:val="2"/>
        </w:numPr>
        <w:rPr/>
      </w:pPr>
      <w:r>
        <w:rPr/>
        <w:t xml:space="preserve">La représentante des </w:t>
      </w:r>
      <w:r>
        <w:rPr>
          <w:u w:val="single"/>
        </w:rPr>
        <w:t>États</w:t>
        <w:noBreakHyphen/>
        <w:t>Unis</w:t>
      </w:r>
      <w:r>
        <w:rPr/>
        <w:t xml:space="preserve"> a dit que son pays tenait tout d'abord à faire observer qu'il continuait de penser que le moyen le plus efficace de remédier aux éventuelles distorsions dans le commerce des produits agricoles consistait non pas à intenter une action mais à négocier.  La conduite de négociations multilatérales portant sur tous les instruments qui pourraient fausser les marchés mondiaux était en effet la meilleure manière de parvenir à une réforme véritable et durable.  Les États</w:t>
        <w:noBreakHyphen/>
        <w:t>Unis tenaient à réaffirmer qu'ils restaient déterminés à réussir grâce aux négociations en cours dans le cadre du Programme de Doha pour le développement.  Ils étaient profondément déçus par les rapports du Groupe spécial et de l'Organe d'appel dans ce différend.  Ils avaient conçu les mesures en cause – soutien interne pour le coton upland, soutien interne découplé de la production de tout produit de base et garanties de crédit à l'exportation pour tous les produits agricoles – de manière à se conformer pleinement à leurs engagements dans le cadre de l'OMC.  Aussi, les États</w:t>
        <w:noBreakHyphen/>
        <w:t xml:space="preserve">Unis regrettaient que le Groupe spécial et l'Organe d'appel aient constaté que plusieurs de ces mesures – mais pas toutes – étaient incompatibles avec les règles de l'OMC. </w:t>
      </w:r>
    </w:p>
    <w:p>
      <w:pPr>
        <w:pStyle w:val="TextBody"/>
        <w:numPr>
          <w:ilvl w:val="5"/>
          <w:numId w:val="2"/>
        </w:numPr>
        <w:rPr/>
      </w:pPr>
      <w:r>
        <w:rPr/>
        <w:t>À la réunion en cours, les États</w:t>
        <w:noBreakHyphen/>
        <w:t>Unis ont tenu à mettre en évidence certaines interprétations et approches qui devraient préoccuper les Membres quel que soit leur point de vue sur le bien</w:t>
        <w:noBreakHyphen/>
        <w:t>fondé des allégations du Brésil.  Toutefois, les États</w:t>
        <w:noBreakHyphen/>
        <w:t>Unis ont d'abord indiqué qu'ils se félicitaient que le Groupe spécial ait rejeté l'allégation du Brésil selon laquelle tous les types de soutien interne des États</w:t>
        <w:noBreakHyphen/>
        <w:t>Unis avaient causé un empêchement notable de hausses de prix du coton.  En particulier, le Groupe spécial avait rejeté l'allégation du Brésil concernant les versements directs et les versements au titre de l'assurance-récolte.  Les États</w:t>
        <w:noBreakHyphen/>
        <w:t>Unis se félicitaient surtout des constatations du Groupe spécial selon lesquelles les versements directs effectués par les États</w:t>
        <w:noBreakHyphen/>
        <w:t>Unis au titre de leur législation de 2002 sur l'agriculture étaient compatibles avec les règles de l'OMC.  Ces versements soutenaient les revenus des exploitants agricoles mais n'étaient pas liés à la production ou aux prix actuels.  Pour parler clairement, le bénéficiaire d'un versement n'était pas tenu de produire du coton pour recevoir le versement – en fait, il était libre de ne rien produire du tout.  Les États</w:t>
        <w:noBreakHyphen/>
        <w:t>Unis avaient réformé leurs programmes agricoles en profondeur en 1996, et leur législation de 2002 sur l'agriculture poursuivait ces réformes.  Un élément essentiel de ces réformes consistait à supprimer les "versements compensatoires" traditionnels qui comportaient des niveaux élevés de soutien liés à la production actuelle de coton.  Ces versements avaient été remplacés par d'autres versements qui n'étaient pas liés à la production actuelle de coton.</w:t>
      </w:r>
    </w:p>
    <w:p>
      <w:pPr>
        <w:pStyle w:val="TextBody"/>
        <w:numPr>
          <w:ilvl w:val="5"/>
          <w:numId w:val="2"/>
        </w:numPr>
        <w:rPr/>
      </w:pPr>
      <w:r>
        <w:rPr/>
        <w:t>Contrairement aux allégations du Brésil selon lesquelles les versements directs ont causé un empêchement notable de hausses de prix, la littérature économique démontrait qu'un tel soutien non lié, ou découplé, avait au plus des effets minimaux sur la production.  Dans son rapport, le Groupe spécial avait respecté la littérature économique et s'était rangé à l'avis selon lequel les versements qui n'étaient pas liés à la production actuelle ou aux prix courants ne causaient pas d'effets incompatibles avec les règles de l'OMC.  Malheureusement, l'analyse figurant dans les rapports n'avait pas été aussi rigoureuse en ce qui concerne d'autres éléments des allégations du Brésil.  L'Organe d'appel n'avait tout simplement pas exigé du Groupe spécial qu'il fasse preuve de la rigueur analytique – que ce soit dans ses interprétations juridiques ou ses analyses économiques – qui était attendue dans le système de règlement des différends de l'OMC.  L'analyse du Groupe spécial, en particulier sur la question de savoir si la subvention avait eu pour effet d'empêcher des hausses de prix dans une mesure notable, n'aurait pas résisté à un examen attentif de l'OMC si elle avait été effectuée par une autorité nationale chargée de l'enquête.  L'Organe d'appel n'avait pas non plus eu ce niveau de rigueur dans son analyse ou dans son raisonnement.  Les États</w:t>
        <w:noBreakHyphen/>
        <w:t xml:space="preserve">Unis n'examineraient pas toutes les lacunes dans le détail à la réunion en cours. </w:t>
      </w:r>
    </w:p>
    <w:p>
      <w:pPr>
        <w:pStyle w:val="TextBody"/>
        <w:numPr>
          <w:ilvl w:val="5"/>
          <w:numId w:val="2"/>
        </w:numPr>
        <w:rPr/>
      </w:pPr>
      <w:r>
        <w:rPr/>
        <w:t>L'Organe d'appel avait constaté de graves faiblesses dans le raisonnement du Groupe spécial.  À titre d'exemple, les États</w:t>
        <w:noBreakHyphen/>
        <w:t>Unis partageaient les préoccupations de l'Organe d'appel selon lesquelles "</w:t>
      </w:r>
      <w:r>
        <w:rPr>
          <w:lang w:val="fr-CH"/>
        </w:rPr>
        <w:t>dans son raisonnement, [le Groupe spécial] aurait pu donner une explication plus détaillée de son analyse des faits et des arguments économiques complexes présentés en l'espèce".  Les États</w:t>
        <w:noBreakHyphen/>
        <w:t>Unis convenaient également que ce groupe spécial n'avait pas – pour reprendre les termes de l'Organe d'appel – "démontr[é] avec précision comment [le Groupe spécial] a évalué les différents facteurs intervenant dans la relation entre les subventions subordonnées aux prix et l'empêchement notable de hausses de prix" (rapport de l'Organe d'appel, paragraphe 458).  Compte tenu des conséquences potentielles sur les programmes de soutien interne des différends en matière de préjudice grave, les États</w:t>
        <w:noBreakHyphen/>
        <w:t>Unis se demandaient si les intérêts des Membres étaient bien servis par un système de règlement des différends qui permettait aux groupes spéciaux de faire des constatations sans "démontrer avec précision" comment ils étaient arrivés à leurs conclusions.</w:t>
      </w:r>
    </w:p>
    <w:p>
      <w:pPr>
        <w:pStyle w:val="TextBody"/>
        <w:numPr>
          <w:ilvl w:val="5"/>
          <w:numId w:val="2"/>
        </w:numPr>
        <w:rPr/>
      </w:pPr>
      <w:r>
        <w:rPr>
          <w:lang w:val="fr-CH"/>
        </w:rPr>
        <w:t>S'agissant des garanties de crédit à l'exportation, les États</w:t>
        <w:noBreakHyphen/>
        <w:t xml:space="preserve">Unis ont encouragé les Membres à lire l'opinion dissidente d'un des membres de l'Organe de l'appel qui se trouvait aux paragraphes 631 à 641 du rapport de l'Organe d'appel.  Ce membre avait expliqué succinctement que le texte de l'article 10:2 de l'Accord sur l'agriculture </w:t>
      </w:r>
      <w:r>
        <w:rPr/>
        <w:t>reflétait un report des disciplines relatives aux subventions à l'exportation pour ce qui était des garanties de crédit à l'exportation</w:t>
      </w:r>
      <w:r>
        <w:rPr>
          <w:lang w:val="fr-CH"/>
        </w:rPr>
        <w:t xml:space="preserve"> jusqu'à ce que des "disciplines internationales" aient été adoptées par les Membres de l'OMC.  Considérez ce qui suit:  si les Membres avaient décidé que les garanties de crédit à l'exportation étaient des subventions à l'exportation et qu'ils les avaient incluses dans la liste de mesures soumises à des engagements de réduction au titre de l'Accord sur l'agriculture, les États</w:t>
        <w:noBreakHyphen/>
        <w:t>Unis auraient ajouté à la liste les nombreuses garanties de crédit à l'exportation qu'ils avaient accordées pendant la période de base.  Les États</w:t>
        <w:noBreakHyphen/>
        <w:t>Unis auraient alors pu appliquer leur programme actuel dans le cadre d'engagements substantiels de réduction des volumes.  Au lieu de cela, les États</w:t>
        <w:noBreakHyphen/>
        <w:t>Unis avaient été dans l'impossibilité d'ajouter ces activités à la liste parce que les garanties de crédit à l'exportation n'étaient pas comprises dans la liste des subventions à l'exportation.  Et aujourd'hui, selon l'interprétation de la majorité des membres de l'Organe d'appel, les États</w:t>
        <w:noBreakHyphen/>
        <w:t xml:space="preserve">Unis constataient qu'ils étaient également soumis immédiatement à un engagement </w:t>
      </w:r>
      <w:r>
        <w:rPr/>
        <w:t xml:space="preserve">en matière de subventions à l'exportation de niveau zéro </w:t>
      </w:r>
      <w:r>
        <w:rPr>
          <w:lang w:val="fr-CH"/>
        </w:rPr>
        <w:t>pour la plupart des produits bénéficiant du programme.  Les États</w:t>
        <w:noBreakHyphen/>
        <w:t>Unis ne voyaient pas comment les Accords de l'OMC pouvaient être interprétés équitablement de façon à interdire aux États</w:t>
        <w:noBreakHyphen/>
        <w:t>Unis d'accorder des garanties de crédit à l'exportation pour la plupart des produits alors que les subventions directes à l'exportation accordées par les Membres étaient uniquement soumises à des engagements de réduction.</w:t>
      </w:r>
    </w:p>
    <w:p>
      <w:pPr>
        <w:pStyle w:val="TextBody"/>
        <w:numPr>
          <w:ilvl w:val="5"/>
          <w:numId w:val="2"/>
        </w:numPr>
        <w:rPr/>
      </w:pPr>
      <w:r>
        <w:rPr/>
        <w:t>Les États</w:t>
        <w:noBreakHyphen/>
        <w:t>Unis étaient également en désaccord avec la constatation concernant la clause de paix selon laquelle certains versements qui n'étaient pas liés à la production ou aux prix actuels ne constituaient pas un soutien du revenu découplé relevant de la "catégorie verte" au titre de l'Accord sur l'agriculture.  La seule raison pour laquelle le Groupe spécial et l'Organe d'appel avaient jugé que ces versements n'étaient pas "verts" était que les versements étaient subordonnés à la condition que les bénéficiaires ne produisent pas de fruits ou de légumes sur certaines terres de cultures.  Les rapports avaient conclu que ces versements étaient, de ce fait, "fonction de" la production de fruits ou de légumes réalisée par le bénéficiaire.  Toutefois, le versement intégral était uniquement "fonction de" la non</w:t>
        <w:noBreakHyphen/>
        <w:t>réalisation par le bénéficiaire de certaines productions de fruits ou légumes.  En fait, le bénéficiaire pouvait choisir de ne rien produire du tout et recevoir quand même un versement intégral.  Selon le raisonnement erroné figurant dans les rapports, il semblerait qu'un Membre ne pouvait accorder un soutien du revenu découplé que si toutes les productions avaient été permises, même la production de cultures nuisibles pour l'environnement ou de plantes narcotiques illégales.  Les États</w:t>
        <w:noBreakHyphen/>
        <w:t>Unis se demandaient si les Membres accepteraient d'accorder un soutien sans pouvoir imposer de conditions concernant ce qui pouvait et ne pouvait pas être produit par les bénéficiaires.  Par ailleurs, les États</w:t>
        <w:noBreakHyphen/>
        <w:t>Unis ont rappelé aux Membres que, même s'il avait été constaté que ces versements non liés à la production ou aux prix actuels n'étaient pas "verts", le Groupe spécial avait rejeté l'allégation du Brésil selon laquelle ces versements avaient empêché une hausse des prix.  Ainsi, l'interprétation concernant la "catégorie verte" figurant dans les rapports pourrait produire un effet pervers et dissuader les Membres d'opter pour des types de soutien dont il était convenu qu'ils avaient des effets de distorsion moindres, entravant la réforme du commerce des produits agricoles que les Membres s'étaient engagés à réaliser, au lieu de la faire avancer.</w:t>
      </w:r>
    </w:p>
    <w:p>
      <w:pPr>
        <w:pStyle w:val="TextBody"/>
        <w:numPr>
          <w:ilvl w:val="5"/>
          <w:numId w:val="2"/>
        </w:numPr>
        <w:rPr/>
      </w:pPr>
      <w:r>
        <w:rPr/>
        <w:t>Enfin, s'agissant des constatations selon lesquelles les mesures de soutien interne des États</w:t>
        <w:noBreakHyphen/>
        <w:t>Unis n'avaient pas eu droit à la protection conférée par la clause de paix, les États</w:t>
        <w:noBreakHyphen/>
        <w:t>Unis ont simplement tenu à manifester leur surprise devant le fait que, pour confirmer la conclusion du Groupe spécial concernant la clause de paix, l'Organe d'appel avait rejeté l'interprétation commune du Groupe spécial et des parties concernant la clause de paix.  Le Groupe spécial, le Brésil et les États</w:t>
        <w:noBreakHyphen/>
        <w:t>Unis avaient estimé d'un commun accord que, pour déterminer si des mesures contestées … "accordent un soutien pour un produit spécifique", les mesures elles-mêmes devaient (pour reprendre les termes du Groupe spécial) "défini[r] clairement ou explicitement un produit comme étant l'un pour lequel elles concèdent ou confèrent un soutien" (rapport du Groupe spécial, paragraphe 7.579).  En ce qui concerne les versements des États</w:t>
        <w:noBreakHyphen/>
        <w:t>Unis qui n'étaient pas liés à la production actuelle, les bénéficiaires étaient libres de produire aucun, un seul ou plusieurs produits de base.  Partant, ces mesures ne définissaient pas "clairement ou explicitement un produit comme étant l'un pour lequel elles concèdent ou confèrent un soutien".</w:t>
      </w:r>
    </w:p>
    <w:p>
      <w:pPr>
        <w:pStyle w:val="TextBody"/>
        <w:numPr>
          <w:ilvl w:val="5"/>
          <w:numId w:val="2"/>
        </w:numPr>
        <w:rPr/>
      </w:pPr>
      <w:r>
        <w:rPr/>
        <w:t>La législation de 1996 et de 2002 sur l'agriculture avait été rédigée compte tenu de la clause de paix.  Les États</w:t>
        <w:noBreakHyphen/>
        <w:t>Unis avaient spécifiquement opté pour des versements non liés à la production actuelle qui n'accordaient pas un "soutien pour un produit spécifique".  En conséquence, selon l'interprétation commune du Groupe spécial et des parties, toutes les mesures des États</w:t>
        <w:noBreakHyphen/>
        <w:t>Unis avaient eu droit à la protection de la clause de paix.  Ici aussi, les États</w:t>
        <w:noBreakHyphen/>
        <w:t>Unis se sont demandé si les intérêts des Membres étaient bien servis par une interprétation de la clause de paix qui ne pouvait pas avoir été connue des Membres qui élaboraient leurs programmes de soutien ou si cette interprétation ne risquait pas plutôt de compromettre la confiance dans la sécurité et la prévisibilité du système commercial multilatéral.  Les États</w:t>
        <w:noBreakHyphen/>
        <w:t>Unis ont mis en évidence un autre aspect – assez surprenant – du rapport de l'Organe d'appel, à savoir que des mesures qui étaient venues à expiration pourraient néanmoins faire l'objet d'une contestation dans une procédure de règlement des différends de l'OMC.  La raison donnée était que les effets pouvaient persister après que la mesure était venue à expiration.  Cette constatation était préoccupante et les États</w:t>
        <w:noBreakHyphen/>
        <w:t>Unis ont ajouté que l'Organe d'appel avait recommandé que ces mesures des États</w:t>
        <w:noBreakHyphen/>
        <w:t>Unis qui étaient venues à expiration soient mises en conformité, même si ni l'Organe d'appel ni le Groupe spécial n'avaient analysé la question de savoir s'il existait de tels effets persistants en l'espèce.  Les États</w:t>
        <w:noBreakHyphen/>
        <w:t>Unis ont exhorté les Membres à examiner attentivement cette constatation et cette recommandation et à songer à leurs incidences pour le système de règlement des différends.</w:t>
      </w:r>
    </w:p>
    <w:p>
      <w:pPr>
        <w:pStyle w:val="TextBody"/>
        <w:numPr>
          <w:ilvl w:val="5"/>
          <w:numId w:val="2"/>
        </w:numPr>
        <w:rPr/>
      </w:pPr>
      <w:r>
        <w:rPr/>
        <w:t xml:space="preserve">Le représentant des </w:t>
      </w:r>
      <w:r>
        <w:rPr>
          <w:u w:val="single"/>
        </w:rPr>
        <w:t>Communautés européennes</w:t>
      </w:r>
      <w:r>
        <w:rPr/>
        <w:t xml:space="preserve"> a dit que les CE avaient participé à cette procédure en tant que tierce partie.  Les CE avaient pris position devant le Groupe spécial et l'Organe d'appel sur plusieurs des questions juridiques systémiques qui étaient en jeu dans le différend à l'étude.  Si certaines des constatations du Groupe spécial et de l'Organe d'appel correspondaient à la position des CE, le Groupe spécial et l'Organe d'appel n'avaient parfois pas suivi les interprétations juridiques que les CE avaient considérées et continuaient de considérer comme étant correctes.  Les CE étaient particulièrement préoccupées par le fait que l'Organe d'appel n'avait pas tenu compte des arguments des CE concernant la relation générale entre les dispositions concernant les subventions à l'exportation et les dispositions concernant le soutien interne de l'Accord sur l'agriculture et les dispositions correspondantes de l'Accord SMC, à la lumière de l'article 21:1 de l'Accord sur l'agriculture.  Les CE regrettaient qu'une question systémique aussi importante n'ait pas reçu plus d'attention.  Cela dit, elles n'avaient pas l'intention d'exprimer à nouveau à la réunion en cours toutes les positions qu'elles avaient prises dans ce différend.  Elles souhaitaient plutôt remercier le Groupe spécial et l'Organe d'appel, ainsi que le Secrétariat de l'OMC et celui de l'Organe d'appel pour le dévouement et le professionnalisme impressionnants avec lesquels ils avaient maîtrisé la quantité énorme d'éléments de droit et de fait qui avaient dû être examinés au cours de cette procédure.</w:t>
      </w:r>
    </w:p>
    <w:p>
      <w:pPr>
        <w:pStyle w:val="TextBody"/>
        <w:numPr>
          <w:ilvl w:val="5"/>
          <w:numId w:val="2"/>
        </w:numPr>
        <w:rPr/>
      </w:pPr>
      <w:r>
        <w:rPr/>
        <w:t>Le représentant de l'</w:t>
      </w:r>
      <w:r>
        <w:rPr>
          <w:u w:val="single"/>
        </w:rPr>
        <w:t>Argentine</w:t>
      </w:r>
      <w:r>
        <w:rPr/>
        <w:t xml:space="preserve"> a dit que son pays, qui avait participé au différend à l'étude en tant que tierce partie, était satisfait des constatations figurant dans les rapports de l'Organe d'appel et du Groupe spécial qui devaient être adoptés à la réunion en cours.  Selon l'Argentine, les conclusions et constatations des rapports étaient extrêmement importantes tant du point de vue des échanges, car les subventions en question avaient gravement faussé les marchés agricoles mondiaux, que du point de vue des disciplines relatives aux subventions.  Le représentant a d'abord indiqué qu'il était important sur le plan systémique de définir les aspects centraux des disciplines relatives aux subventions pouvant donner lieu à une action au titre de l'article 6.3 c) de l'Accord SMC.  L'Argentine était particulièrement satisfaite des constatations selon lesquelles les </w:t>
      </w:r>
      <w:r>
        <w:rPr>
          <w:lang w:val="fr-CH"/>
        </w:rPr>
        <w:t xml:space="preserve">subventions subordonnées aux prix avaient eu pour effet un empêchement notable de hausses de prix au sens de l'article 6.3 c).  La constatation selon laquelle un "empêchement notable des hausses de prix" </w:t>
      </w:r>
      <w:r>
        <w:rPr/>
        <w:t>n'exigeait pas nécessairement une quantification précise du montant de la subvention était particulièrement digne d'intérêt.  L'Argentine se félicitait également des constatations selon lesquelles les versements au titre du programme Step 2 en faveur des utilisateurs nationaux de coton constituaient des subventions prohibées subordonnées à l'utilisation de produits nationaux de préférence à des produits importés (paragraphes 1 b) et 2 de l'article 3 de l'Accord SMC) tandis que les versements en faveur des exportateurs au titre du même programme constituaient des subventions à l'exportation contraires aux articles 3:3 et 8 de l'Accord sur l'agriculture ainsi qu'à l'article 3.1 a) et 3.2 de l'Accord SMC.  Par ailleurs, la confirmation par le Groupe spécial et l'Organe d'appel que l'article 10:2 de l'Accord sur l'agriculture ne pouvait pas être considéré comme une exception aux disciplines relatives aux subventions à l'exportation prévues à l'article 10:1 et que, partant, les crédits à l'exportation, les garanties de crédit à l'exportation et les programmes d'assurance étaient assujettis auxdites disciplines, avait une importance systémique particulière.  L'Argentine a également tenu à souligner la constatation selon laquelle les garanties de crédit à l'exportation GSM 102, GSM 103 et SCGP étaient incompatibles avec l'article 3.1 a) et 3.2 de l'Accord SMC parce qu'elles constituaient des subventions à l'exportation prohibées au sens du point j) de la Liste exemplative annexée à l'Accord SMC.  L'Argentine espérait que les États</w:t>
        <w:noBreakHyphen/>
        <w:t>Unis mettraient en œuvre sans délai les recommandations figurant dans les rapports qui seraient adoptés à la réunion en cours par l'ORD en retirant dans le délai convenu les subventions dont il avait été déclaré qu'elles étaient prohibées et en mettant rapidement en conformité les autres subventions contraires aux obligations qu'ils avaient contractées dans le cadre de l'OMC compte tenu de leurs effets défavorables qui avaient été largement démontrés.</w:t>
      </w:r>
    </w:p>
    <w:p>
      <w:pPr>
        <w:pStyle w:val="TextBody"/>
        <w:numPr>
          <w:ilvl w:val="5"/>
          <w:numId w:val="2"/>
        </w:numPr>
        <w:rPr/>
      </w:pPr>
      <w:r>
        <w:rPr/>
        <w:t xml:space="preserve">Le représentant du </w:t>
      </w:r>
      <w:r>
        <w:rPr>
          <w:u w:val="single"/>
        </w:rPr>
        <w:t>Canada</w:t>
      </w:r>
      <w:r>
        <w:rPr/>
        <w:t xml:space="preserve"> a dit que son pays étudiait encore le rapport de l'Organe d'appel, mais le Canada appréciait les efforts énormes que l'Organe d'appel, les membres du Groupe spécial et les secrétariats respectifs avaient consacrés à ces rapports.  La seule observation que le Canada souhaitait formuler avait trait à l'observation faite par les États</w:t>
        <w:noBreakHyphen/>
        <w:t>Unis à la réunion en cours, qui reprenait leurs arguments devant le Groupe spécial et l'Organe d'appel, et qui concernait l'article 13 de l'Accord sur l'agriculture.  Les États</w:t>
        <w:noBreakHyphen/>
        <w:t xml:space="preserve">Unis avaient fait valoir que selon l'Organe d'appel, le paragraphe 6 b) "exigerait d'un Membre qu'il continue d'effectuer des versements au titre du soutien du revenu découplé, même si la production d'un producteur est </w:t>
      </w:r>
      <w:r>
        <w:rPr>
          <w:i/>
        </w:rPr>
        <w:t>illicite</w:t>
      </w:r>
      <w:r>
        <w:rPr>
          <w:iCs/>
        </w:rPr>
        <w:t>",</w:t>
      </w:r>
      <w:r>
        <w:rPr/>
        <w:t xml:space="preserve"> comme par exemple la production de narcotiques ou une "production nuisible pour l'environnement".  Le représentant a rappelé aux Membres que l'Organe d'appel avait indiqué ce qui suit au paragraphe 340 de son rapport: "L'interprétation que nous donnons du paragraphe 6 b) n'empêcherait pas un Membre de l'OMC de rendre illicite la production de certaines cultures.  Elle n'empêcherait pas non plus un Membre d'accorder un soutien du revenu découplé tout en rendant illicite, dans le même temps, la production de certaines cultures."  Les constatations de l'Organe d'appel à cet égard étaient claires et sans équivoque et ne se prêtaient pas à l'interprétation que leur donnaient les États</w:t>
        <w:noBreakHyphen/>
        <w:t>Unis.</w:t>
      </w:r>
    </w:p>
    <w:p>
      <w:pPr>
        <w:pStyle w:val="TextBody"/>
        <w:numPr>
          <w:ilvl w:val="5"/>
          <w:numId w:val="2"/>
        </w:numPr>
        <w:rPr/>
      </w:pPr>
      <w:r>
        <w:rPr/>
        <w:t xml:space="preserve">L'ORD </w:t>
      </w:r>
      <w:r>
        <w:rPr>
          <w:u w:val="single"/>
        </w:rPr>
        <w:t>a pris note</w:t>
      </w:r>
      <w:r>
        <w:rPr/>
        <w:t xml:space="preserve"> des déclarations et </w:t>
      </w:r>
      <w:r>
        <w:rPr>
          <w:u w:val="single"/>
        </w:rPr>
        <w:t>a adopté</w:t>
      </w:r>
      <w:r>
        <w:rPr/>
        <w:t xml:space="preserve"> le rapport de l'Organe d'appel portant la cote WT/DS267/AB/R et le rapport du Groupe spécial portant la cote WT/DS267/R modifié par le rapport de l'Organe d'appel.</w:t>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86</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86</w:t>
      <w:b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1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7z5">
    <w:name w:val="WW8Num17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120" w:after="120"/>
      <w:ind w:left="720" w:right="720" w:hanging="720"/>
      <w:jc w:val="left"/>
    </w:pPr>
    <w:rPr>
      <w:b/>
      <w:bCs/>
    </w:rPr>
  </w:style>
  <w:style w:type="paragraph" w:styleId="Contents4">
    <w:name w:val="TOC 4"/>
    <w:basedOn w:val="Normal"/>
    <w:next w:val="Normal"/>
    <w:pPr>
      <w:tabs>
        <w:tab w:val="left" w:pos="720" w:leader="none"/>
        <w:tab w:val="right" w:pos="9072" w:leader="dot"/>
      </w:tabs>
      <w:spacing w:before="120" w:after="12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tabs>
        <w:tab w:val="clear" w:pos="720"/>
      </w:tabs>
      <w:jc w:val="left"/>
    </w:pPr>
    <w:rPr>
      <w:sz w:val="20"/>
      <w:szCs w:val="20"/>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09:00Z</dcterms:created>
  <dc:creator>Burdin</dc:creator>
  <dc:description/>
  <dc:language>en-US</dc:language>
  <cp:lastModifiedBy>bardin</cp:lastModifiedBy>
  <cp:lastPrinted>2005-05-09T16:35:00Z</cp:lastPrinted>
  <dcterms:modified xsi:type="dcterms:W3CDTF">2005-05-09T14:35: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86</vt:lpwstr>
  </property>
</Properties>
</file>