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jc w:val="left"/>
              <w:rPr>
                <w:u w:val="single"/>
              </w:rPr>
            </w:pPr>
            <w:r>
              <w:rPr>
                <w:u w:val="single"/>
              </w:rPr>
              <w:t>RESTRICTED</w:t>
            </w:r>
          </w:p>
        </w:tc>
      </w:tr>
      <w:tr>
        <w:trPr>
          <w:trHeight w:val="120" w:hRule="exact"/>
          <w:cantSplit w:val="true"/>
        </w:trPr>
        <w:tc>
          <w:tcPr>
            <w:tcW w:w="6443" w:type="dxa"/>
            <w:vMerge w:val="continue"/>
            <w:tcBorders/>
          </w:tcPr>
          <w:p>
            <w:pPr>
              <w:pStyle w:val="Normal"/>
              <w:snapToGrid w:val="false"/>
              <w:spacing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before="240" w:after="0"/>
              <w:jc w:val="left"/>
              <w:rPr>
                <w:smallCaps/>
                <w:sz w:val="44"/>
                <w:u w:val="single"/>
              </w:rPr>
            </w:pPr>
            <w:r>
              <w:rPr>
                <w:smallCaps/>
                <w:sz w:val="44"/>
                <w:u w:val="single"/>
              </w:rPr>
            </w:r>
          </w:p>
        </w:tc>
        <w:tc>
          <w:tcPr>
            <w:tcW w:w="2629" w:type="dxa"/>
            <w:tcBorders/>
          </w:tcPr>
          <w:p>
            <w:pPr>
              <w:pStyle w:val="Normal"/>
              <w:jc w:val="left"/>
              <w:rPr>
                <w:b/>
                <w:b/>
              </w:rPr>
            </w:pPr>
            <w:r>
              <w:rPr>
                <w:b/>
              </w:rPr>
              <w:t>WT/DSB/M/184</w:t>
            </w:r>
          </w:p>
          <w:p>
            <w:pPr>
              <w:pStyle w:val="Normal"/>
              <w:jc w:val="left"/>
              <w:rPr/>
            </w:pPr>
            <w:r>
              <w:rPr/>
              <w:t>14 mars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105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Organe de règlement des différends</w:t>
            </w:r>
          </w:p>
          <w:p>
            <w:pPr>
              <w:pStyle w:val="Normal"/>
              <w:jc w:val="left"/>
              <w:rPr>
                <w:b/>
                <w:b/>
              </w:rPr>
            </w:pPr>
            <w:r>
              <w:rPr>
                <w:b/>
              </w:rPr>
              <w:t>25 février 2005</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pPr>
      <w:r>
        <w:rPr/>
        <w:t>COMPTE RENDU DE LA RÉUNION</w:t>
      </w:r>
    </w:p>
    <w:p>
      <w:pPr>
        <w:pStyle w:val="Normal"/>
        <w:rPr/>
      </w:pPr>
      <w:r>
        <w:rPr/>
      </w:r>
    </w:p>
    <w:p>
      <w:pPr>
        <w:pStyle w:val="Titredudocument2"/>
        <w:rPr/>
      </w:pPr>
      <w:r>
        <w:rPr/>
        <w:t>tenue au Centre William Rappard</w:t>
      </w:r>
    </w:p>
    <w:p>
      <w:pPr>
        <w:pStyle w:val="Titredudocument2"/>
        <w:rPr/>
      </w:pPr>
      <w:r>
        <w:rPr/>
        <w:t>le 25 février 2005</w:t>
      </w:r>
    </w:p>
    <w:p>
      <w:pPr>
        <w:pStyle w:val="Normal"/>
        <w:rPr/>
      </w:pPr>
      <w:r>
        <w:rPr/>
      </w:r>
    </w:p>
    <w:p>
      <w:pPr>
        <w:pStyle w:val="Titredudocument3"/>
        <w:rPr/>
      </w:pPr>
      <w:r>
        <w:rPr/>
        <w:t>Président:  M. Eirik Glenne (Norvège)</w:t>
      </w:r>
    </w:p>
    <w:p>
      <w:pPr>
        <w:pStyle w:val="Normal"/>
        <w:rPr/>
      </w:pPr>
      <w:r>
        <w:rPr/>
      </w:r>
    </w:p>
    <w:p>
      <w:pPr>
        <w:pStyle w:val="Normal"/>
        <w:rPr/>
      </w:pPr>
      <w:r>
        <w:rPr/>
      </w:r>
    </w:p>
    <w:p>
      <w:pPr>
        <w:pStyle w:val="Normal"/>
        <w:tabs>
          <w:tab w:val="clear" w:pos="720"/>
          <w:tab w:val="right" w:pos="9000" w:leader="none"/>
        </w:tabs>
        <w:rPr/>
      </w:pPr>
      <w:r>
        <w:rPr>
          <w:u w:val="single"/>
        </w:rPr>
        <w:t>Sommaire</w:t>
      </w:r>
      <w:r>
        <w:rPr/>
        <w:t>:</w:t>
        <w:tab/>
      </w:r>
      <w:r>
        <w:rPr>
          <w:u w:val="single"/>
        </w:rPr>
        <w:t>Page</w:t>
      </w:r>
    </w:p>
    <w:p>
      <w:pPr>
        <w:pStyle w:val="Normal"/>
        <w:rPr/>
      </w:pPr>
      <w:r>
        <w:rPr/>
      </w:r>
    </w:p>
    <w:sdt>
      <w:sdtPr>
        <w:docPartObj>
          <w:docPartGallery w:val="Table of Contents"/>
          <w:docPartUnique w:val="true"/>
        </w:docPartObj>
      </w:sdtPr>
      <w:sdtContent>
        <w:p>
          <w:pPr>
            <w:pStyle w:val="Contents3"/>
            <w:spacing w:before="60" w:after="60"/>
            <w:ind w:left="720" w:right="720" w:hanging="720"/>
            <w:jc w:val="left"/>
            <w:rPr>
              <w:b w:val="false"/>
              <w:b w:val="false"/>
              <w:bCs w:val="false"/>
              <w:sz w:val="24"/>
              <w:szCs w:val="24"/>
              <w:lang w:val="en-US" w:eastAsia="en-US"/>
            </w:rPr>
          </w:pPr>
          <w:r>
            <w:fldChar w:fldCharType="begin"/>
          </w:r>
          <w:r>
            <w:rPr>
              <w:rStyle w:val="IndexLink"/>
              <w:b/>
              <w:bCs/>
              <w:lang w:val="en-US" w:eastAsia="en-US"/>
            </w:rPr>
            <w:instrText xml:space="preserve"> TOC \o "1-5" \h \z \u </w:instrText>
          </w:r>
          <w:r>
            <w:rPr>
              <w:rStyle w:val="IndexLink"/>
              <w:b/>
              <w:bCs/>
              <w:lang w:val="en-US" w:eastAsia="en-US"/>
            </w:rPr>
            <w:fldChar w:fldCharType="separate"/>
          </w:r>
          <w:hyperlink w:anchor="__RefHeading___Toc99161731">
            <w:r>
              <w:rPr>
                <w:rStyle w:val="IndexLink"/>
                <w:b/>
                <w:bCs/>
                <w:lang w:val="en-US" w:eastAsia="en-US"/>
              </w:rPr>
              <w:t>1.</w:t>
            </w:r>
            <w:r>
              <w:rPr>
                <w:rStyle w:val="IndexLink"/>
                <w:b w:val="false"/>
                <w:bCs w:val="false"/>
                <w:sz w:val="24"/>
                <w:szCs w:val="24"/>
                <w:lang w:val="en-US" w:eastAsia="en-US"/>
              </w:rPr>
              <w:tab/>
            </w:r>
            <w:r>
              <w:rPr>
                <w:rStyle w:val="IndexLink"/>
                <w:b/>
                <w:bCs/>
                <w:lang w:val="en-US" w:eastAsia="en-US"/>
              </w:rPr>
              <w:t>États</w:t>
              <w:noBreakHyphen/>
              <w:t xml:space="preserve">Unis – Enquête de la Commission du commerce international dans l'affaire concernant les bois d'œuvre résineux en provenance du Canada </w:t>
              <w:tab/>
              <w:t>1</w:t>
            </w:r>
          </w:hyperlink>
        </w:p>
        <w:p>
          <w:pPr>
            <w:pStyle w:val="Contents4"/>
            <w:rPr>
              <w:sz w:val="24"/>
              <w:szCs w:val="24"/>
              <w:lang w:val="en-US" w:eastAsia="en-US"/>
            </w:rPr>
          </w:pPr>
          <w:hyperlink w:anchor="__RefHeading___Toc99161732">
            <w:r>
              <w:rPr>
                <w:rStyle w:val="IndexLink"/>
                <w:lang w:val="en-US" w:eastAsia="en-US"/>
              </w:rPr>
              <w:t>a)</w:t>
            </w:r>
            <w:r>
              <w:rPr>
                <w:rStyle w:val="IndexLink"/>
                <w:sz w:val="24"/>
                <w:szCs w:val="24"/>
                <w:lang w:val="en-US" w:eastAsia="en-US"/>
              </w:rPr>
              <w:tab/>
            </w:r>
            <w:r>
              <w:rPr>
                <w:rStyle w:val="IndexLink"/>
                <w:lang w:val="en-US" w:eastAsia="en-US"/>
              </w:rPr>
              <w:t xml:space="preserve">Recours du Canada à l'article 21:5 du Mémorandum d'accord sur le règlement </w:t>
              <w:br/>
              <w:t xml:space="preserve">des différends </w:t>
              <w:tab/>
              <w:t>1</w:t>
            </w:r>
          </w:hyperlink>
        </w:p>
        <w:p>
          <w:pPr>
            <w:pStyle w:val="Contents3"/>
            <w:rPr>
              <w:b w:val="false"/>
              <w:b w:val="false"/>
              <w:bCs w:val="false"/>
              <w:sz w:val="24"/>
              <w:szCs w:val="24"/>
              <w:lang w:val="en-US" w:eastAsia="en-US"/>
            </w:rPr>
          </w:pPr>
          <w:hyperlink w:anchor="__RefHeading___Toc99161733">
            <w:r>
              <w:rPr>
                <w:rStyle w:val="IndexLink"/>
                <w:lang w:val="en-US" w:eastAsia="en-US"/>
              </w:rPr>
              <w:t>2.</w:t>
            </w:r>
            <w:r>
              <w:rPr>
                <w:rStyle w:val="IndexLink"/>
                <w:b w:val="false"/>
                <w:bCs w:val="false"/>
                <w:sz w:val="24"/>
                <w:szCs w:val="24"/>
                <w:lang w:val="en-US" w:eastAsia="en-US"/>
              </w:rPr>
              <w:tab/>
            </w:r>
            <w:r>
              <w:rPr>
                <w:rStyle w:val="IndexLink"/>
                <w:lang w:val="en-US" w:eastAsia="en-US"/>
              </w:rPr>
              <w:t>États</w:t>
              <w:noBreakHyphen/>
              <w:t xml:space="preserve">Unis – Enquête de la Commission du commerce international dans l'affaire concernant les bois d'œuvre résineux en provenance du Canada </w:t>
              <w:tab/>
              <w:t>3</w:t>
            </w:r>
          </w:hyperlink>
        </w:p>
        <w:p>
          <w:pPr>
            <w:pStyle w:val="Contents4"/>
            <w:rPr>
              <w:sz w:val="24"/>
              <w:szCs w:val="24"/>
              <w:lang w:val="en-US" w:eastAsia="en-US"/>
            </w:rPr>
          </w:pPr>
          <w:hyperlink w:anchor="__RefHeading___Toc99161734">
            <w:r>
              <w:rPr>
                <w:rStyle w:val="IndexLink"/>
                <w:lang w:val="en-US" w:eastAsia="en-US"/>
              </w:rPr>
              <w:t>a)</w:t>
            </w:r>
            <w:r>
              <w:rPr>
                <w:rStyle w:val="IndexLink"/>
                <w:sz w:val="24"/>
                <w:szCs w:val="24"/>
                <w:lang w:val="en-US" w:eastAsia="en-US"/>
              </w:rPr>
              <w:tab/>
            </w:r>
            <w:r>
              <w:rPr>
                <w:rStyle w:val="IndexLink"/>
                <w:lang w:val="en-US" w:eastAsia="en-US"/>
              </w:rPr>
              <w:t xml:space="preserve">Recours du Canada à l'article 22:2 du Mémorandum d'accord sur le règlement </w:t>
              <w:br/>
              <w:t xml:space="preserve">des différends </w:t>
              <w:tab/>
              <w:t>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Heading3"/>
        <w:rPr/>
      </w:pPr>
      <w:bookmarkStart w:id="0" w:name="__RefHeading___Toc99161731"/>
      <w:bookmarkEnd w:id="0"/>
      <w:r>
        <w:rPr/>
        <w:t>États</w:t>
        <w:noBreakHyphen/>
        <w:t>Unis – Enquête de la Commission du commerce international dans l'affaire concernant les bois d'œuvre résineux en provenance du Canada</w:t>
      </w:r>
    </w:p>
    <w:p>
      <w:pPr>
        <w:pStyle w:val="Heading4"/>
        <w:rPr/>
      </w:pPr>
      <w:bookmarkStart w:id="1" w:name="__RefHeading___Toc99161732"/>
      <w:bookmarkEnd w:id="1"/>
      <w:r>
        <w:rPr/>
        <w:t>Recours du Canada à l'article 21:5 du Mémorandum d'accord sur le règlement des différends (WT/DS277/8)</w:t>
      </w:r>
    </w:p>
    <w:p>
      <w:pPr>
        <w:pStyle w:val="TextBody"/>
        <w:numPr>
          <w:ilvl w:val="5"/>
          <w:numId w:val="2"/>
        </w:numPr>
        <w:rPr/>
      </w:pPr>
      <w:r>
        <w:rPr/>
        <w:t xml:space="preserve">Le </w:t>
      </w:r>
      <w:r>
        <w:rPr>
          <w:u w:val="single"/>
        </w:rPr>
        <w:t>Président</w:t>
      </w:r>
      <w:r>
        <w:rPr/>
        <w:t xml:space="preserve"> a appelé l'attention des Membres sur la communication du Canada figurant dans le document WT/DS277/8 et a invité le représentant du Canada à prendre la parole. </w:t>
      </w:r>
    </w:p>
    <w:p>
      <w:pPr>
        <w:pStyle w:val="TextBody"/>
        <w:numPr>
          <w:ilvl w:val="5"/>
          <w:numId w:val="2"/>
        </w:numPr>
        <w:rPr/>
      </w:pPr>
      <w:r>
        <w:rPr/>
        <w:t xml:space="preserve">Le représentant du </w:t>
      </w:r>
      <w:r>
        <w:rPr>
          <w:u w:val="single"/>
        </w:rPr>
        <w:t>Canada</w:t>
      </w:r>
      <w:r>
        <w:rPr/>
        <w:t xml:space="preserve"> a dit que son pays tenait à remercier une fois encore le Groupe spécial et le Secrétariat pour le travail qu'ils avaient accompli dans le différend opposant son pays aux États</w:t>
        <w:noBreakHyphen/>
        <w:t>Unis dans l'affaire du dommage relatif aux bois d'œuvre résineux.  Il a rappelé qu'à sa réunion extraordinaire du 26 avril 2004, l'ORD avait adopté le rapport du Groupe spécial "États</w:t>
        <w:noBreakHyphen/>
        <w:t xml:space="preserve">Unis </w:t>
        <w:br/>
        <w:t>– Enquête de la Commission du commerce international dans l'affaire concernant les bois d'œuvre résineux en provenance du Canada".  Le Groupe spécial avait constaté que la détermination de l'existence d'une menace de dommage établie par la Commission du commerce international des États</w:t>
        <w:noBreakHyphen/>
        <w:t>Unis (USITC) était incompatible avec les obligations des États</w:t>
        <w:noBreakHyphen/>
        <w:t>Unis découlant de l'Accord antidumping et de l'Accord SMC.  Il avait constaté que la détermination de l'USITC selon laquelle il y aurait probablement une augmentation substantielle et imminente des importations de bois d'œuvre résineux en provenance du Canada n'était pas une détermination qui aurait pu être établie par une autorité chargée de l'enquête objective et impartiale.  Étant donné que l'analyse de la causalité faite par l'USITC s'appuyait sur cette même constatation, le Groupe spécial avait aussi constaté qu'elle était incompatible avec lesdits accords.  Par conséquent, l'ORD avait recommandé que les États</w:t>
        <w:noBreakHyphen/>
        <w:t>Unis mettent leurs mesures en conformité avec leurs obligations dans le cadre de l'Accord antidumping et de l'Accord SMC.  Malheureusement, les États</w:t>
        <w:noBreakHyphen/>
        <w:t>Unis ne l'avaient pas fait.  Ils auraient pu facilement et à juste titre publier la seule détermination compatible avec leurs obligations dans le cadre de l'OMC et leur législation, à savoir que les importations de bois d'œuvre résineux en provenance du Canada ne menaçaient pas de causer un dommage à la branche de production des États</w:t>
        <w:noBreakHyphen/>
        <w:t>Unis.  Ils auraient ainsi enfin mis un terme, comme ils auraient dû le faire depuis longtemps, à un différend qui affectait abusivement les consommateurs et les producteurs de part et d'autre des frontières.  Au lieu de cela, les États</w:t>
        <w:noBreakHyphen/>
        <w:t>Unis avaient affirmé s'être conformés aux décisions et recommandations de l'ORD en publiant une nouvelle détermination de l'existence d'une menace de dommage, qui réaffirmait simplement la détermination initiale de l'ITC et s'appuyait aussi sur la même analyse erronée que le Groupe spécial avait critiquée.  Près de trois ans s'étaient écoulés depuis que l'ITC avait fait paraître sa première détermination finale positive de l'existence d'une menace de dommage.  Le fait que les États</w:t>
        <w:noBreakHyphen/>
        <w:t>Unis ne respectent pas leurs obligations commerciales internationales n'était pas sans conséquence.  En fait, depuis que cette détermination illégale de l'existence d'une menace de dommage avait été établie par l'ITC en mai 2002, la branche canadienne de production de bois d'œuvre avait payé aux États</w:t>
        <w:noBreakHyphen/>
        <w:t>Unis plus de 4,25 milliards de dollars canadiens de dépôts en espèces, chiffre qui augmentait d'environ 150 millions de dollars canadiens par mois.  L'énorme charge financière résultant des actions commerciales illégales des États</w:t>
        <w:noBreakHyphen/>
        <w:t>Unis continuait d'avoir des répercussions considérables sur des centaines de sociétés, leurs employés et des communautés dans tout le Canada.  Comme si cela ne suffisait pas, les 4,25 milliards de dollars canadiens et plus constituant les dépôts en espèces pouvaient en fin de compte être distribués à la branche américaine de production de bois d'œuvre en vertu d'une autre mesure incompatible avec les règles de l'OMC qui était toujours en place, l'Amendement Byrd.  Le Canada considérait que les États</w:t>
        <w:noBreakHyphen/>
        <w:t>Unis ne s'étaient pas conformés aux recommandations et décisions de l'ORD.  Ils continuaient d'imposer des droits antidumping et des droits compensateurs sur la base d'une détermination illégale de l'existence d'une menace de dommage.  Ainsi, ils continuaient de violer leurs obligations relevant tant de l'Accord antidumping que de l'Accord SMC.  Compte tenu du fait que les États</w:t>
        <w:noBreakHyphen/>
        <w:t>Unis ne mettaient pas leur mesure en conformité avec leurs obligations, le Canada demandait à recourir en la matière à l'article 21:5 du Mémorandum d'accord sur le règlement des différends.</w:t>
      </w:r>
    </w:p>
    <w:p>
      <w:pPr>
        <w:pStyle w:val="TextBody"/>
        <w:numPr>
          <w:ilvl w:val="5"/>
          <w:numId w:val="2"/>
        </w:numPr>
        <w:rPr/>
      </w:pPr>
      <w:r>
        <w:rPr/>
        <w:t xml:space="preserve">Le représentant des </w:t>
      </w:r>
      <w:r>
        <w:rPr>
          <w:u w:val="single"/>
        </w:rPr>
        <w:t>États</w:t>
        <w:noBreakHyphen/>
        <w:t>Unis</w:t>
      </w:r>
      <w:r>
        <w:rPr/>
        <w:t xml:space="preserve"> a dit que son pays regrettait que le Canada ait choisi de demander l'établissement d'un groupe spécial de la mise en conformité conformément à l'article 21:5 du Mémorandum d'accord sur le règlement des différends au sujet des mesures prises par les États</w:t>
        <w:noBreakHyphen/>
        <w:t>Unis pour se conformer aux recommandations et décisions adoptées par l'ORD dans ce différend.  Il a rappelé que les États</w:t>
        <w:noBreakHyphen/>
        <w:t>Unis avaient informé les Membres, à la réunion de l'ORD du 25 janvier 2005, de ce qu'ils avaient pleinement mis en œuvre ces recommandations et décisions dans le délai convenu.  En particulier, la Commission du commerce international des États</w:t>
        <w:noBreakHyphen/>
        <w:t>Unis avait, le 24 novembre 2004, fait paraître une nouvelle détermination tenant compte des constatations de l'OMC.  En outre, le 20 décembre 2004, les États</w:t>
        <w:noBreakHyphen/>
        <w:t>Unis avaient modifié les ordonnances en matière de droits antidumping et de droits compensateurs concernant les bois d'œuvre résineux en provenance du Canada pour tenir compte de la nouvelle détermination.  Les États</w:t>
        <w:noBreakHyphen/>
        <w:t>Unis étaient en désaccord avec l'affirmation du Canada selon laquelle la nouvelle détermination et la modification des ordonnances en matière de droits antidumping et de droits compensateurs adoptée pour tenir compte de cette détermination n'étaient pas compatibles avec l'Accord antidumping et l'Accord SMC.  En conséquence, il estimaient que la demande du Canada visant à l'établissement d'un groupe spécial de la mise en conformité était inutile et sans fondement.  À cet égard, ils espéraient qu'un groupe spécial pourrait prochainement confirmer qu'ils s'étaient pleinement conformés à leurs obligations, et ils acceptaient qu'un groupe spécial soit établi à la réunion en cours.</w:t>
      </w:r>
    </w:p>
    <w:p>
      <w:pPr>
        <w:pStyle w:val="TextBody"/>
        <w:numPr>
          <w:ilvl w:val="5"/>
          <w:numId w:val="2"/>
        </w:numPr>
        <w:rPr/>
      </w:pPr>
      <w:r>
        <w:rPr/>
        <w:t xml:space="preserve">L'ORD </w:t>
      </w:r>
      <w:r>
        <w:rPr>
          <w:u w:val="single"/>
        </w:rPr>
        <w:t>a pris note</w:t>
      </w:r>
      <w:r>
        <w:rPr/>
        <w:t xml:space="preserve"> des déclarations et </w:t>
      </w:r>
      <w:r>
        <w:rPr>
          <w:u w:val="single"/>
        </w:rPr>
        <w:t>est convenu</w:t>
      </w:r>
      <w:r>
        <w:rPr/>
        <w:t xml:space="preserve"> de renvoyer devant le groupe spécial initial, si cela est possible, la question soulevée par le Canada dans le document WT/DS277/8, conformément à l'article 21:5 du Mémorandum d'accord sur le règlement des différends.  Ce groupe spécial serait doté du mandat type.</w:t>
      </w:r>
    </w:p>
    <w:p>
      <w:pPr>
        <w:pStyle w:val="TextBody"/>
        <w:numPr>
          <w:ilvl w:val="5"/>
          <w:numId w:val="2"/>
        </w:numPr>
        <w:rPr/>
      </w:pPr>
      <w:r>
        <w:rPr/>
        <w:t xml:space="preserve">Le représentant des </w:t>
      </w:r>
      <w:r>
        <w:rPr>
          <w:u w:val="single"/>
        </w:rPr>
        <w:t>Communautés européennes</w:t>
      </w:r>
      <w:r>
        <w:rPr/>
        <w:t xml:space="preserve"> a réservé le droit de participer en tant que tierce partie aux travaux du Groupe spécial.</w:t>
      </w:r>
    </w:p>
    <w:p>
      <w:pPr>
        <w:pStyle w:val="Heading3"/>
        <w:rPr/>
      </w:pPr>
      <w:bookmarkStart w:id="2" w:name="__RefHeading___Toc99161733"/>
      <w:bookmarkEnd w:id="2"/>
      <w:r>
        <w:rPr/>
        <w:t>États</w:t>
        <w:noBreakHyphen/>
        <w:t>Unis – Enquête de la Commission du commerce international dans l'affaire concernant les bois d'œuvre résineux en provenance du Canada</w:t>
      </w:r>
    </w:p>
    <w:p>
      <w:pPr>
        <w:pStyle w:val="Heading4"/>
        <w:rPr/>
      </w:pPr>
      <w:bookmarkStart w:id="3" w:name="__RefHeading___Toc99161734"/>
      <w:bookmarkEnd w:id="3"/>
      <w:r>
        <w:rPr/>
        <w:t>Recours du Canada à l'article 22:2 du Mémorandum d'accord sur le règlement des différends (WT/DS277/9)</w:t>
      </w:r>
    </w:p>
    <w:p>
      <w:pPr>
        <w:pStyle w:val="TextBody"/>
        <w:numPr>
          <w:ilvl w:val="5"/>
          <w:numId w:val="2"/>
        </w:numPr>
        <w:rPr/>
      </w:pPr>
      <w:r>
        <w:rPr/>
        <w:t xml:space="preserve">Le </w:t>
      </w:r>
      <w:r>
        <w:rPr>
          <w:u w:val="single"/>
        </w:rPr>
        <w:t>Président</w:t>
      </w:r>
      <w:r>
        <w:rPr/>
        <w:t xml:space="preserve"> a appelé l'attention des Membres sur la communication du Canada figurant dans le document WT/DS277/9, et a invité le représentant du Canada à prendre la parole.</w:t>
      </w:r>
    </w:p>
    <w:p>
      <w:pPr>
        <w:pStyle w:val="TextBody"/>
        <w:numPr>
          <w:ilvl w:val="5"/>
          <w:numId w:val="2"/>
        </w:numPr>
        <w:rPr/>
      </w:pPr>
      <w:r>
        <w:rPr/>
        <w:t xml:space="preserve">Le représentant du </w:t>
      </w:r>
      <w:r>
        <w:rPr>
          <w:u w:val="single"/>
        </w:rPr>
        <w:t>Canada</w:t>
      </w:r>
      <w:r>
        <w:rPr/>
        <w:t xml:space="preserve"> a dit que son pays demandait par ailleurs à l'ORD, conformément à l'article 22:2 du Mémorandum d'accord sur le règlement des différends, l'autorisation de suspendre, à l'égard des États</w:t>
        <w:noBreakHyphen/>
        <w:t>Unis, l'application de concessions ou d'autres obligations dont le montant annuel à déterminer serait équivalent au niveau de l'annulation ou de la réduction des avantages résultant d'une mise en œuvre incorrecte par les États</w:t>
        <w:noBreakHyphen/>
        <w:t>Unis de leurs obligations.  Pour l'année 2005, ce montant serait d'environ 4,25 milliards de dollars canadiens, correspondant au montant des droits compensateurs et des droits antidumping illégalement perçus et non remboursés.  Pour les années suivantes, le niveau de suspension de concessions équivaudrait au montant total des dépôts en espèces perçus à titre de droits compensateurs et de droits antidumping et retenus à la date anniversaire du dépôt de la demande présentée à la réunion.  Le Canada tenait à informer l'ORD qu'un accord avait été passé avec les États</w:t>
        <w:noBreakHyphen/>
        <w:t>Unis prévoyant que, le cas échéant, la procédure prévue à l'article 22:6 du Mémorandum d'accord sur le règlement des différends devrait être suspendue jusqu'à l'adoption par l'ORD de ses recommandations et décisions dans la procédure de mise en conformité prévue à l'article 21:5.</w:t>
      </w:r>
    </w:p>
    <w:p>
      <w:pPr>
        <w:pStyle w:val="TextBody"/>
        <w:numPr>
          <w:ilvl w:val="5"/>
          <w:numId w:val="2"/>
        </w:numPr>
        <w:rPr/>
      </w:pPr>
      <w:r>
        <w:rPr/>
        <w:t xml:space="preserve">Le représentant des </w:t>
      </w:r>
      <w:r>
        <w:rPr>
          <w:u w:val="single"/>
        </w:rPr>
        <w:t>États</w:t>
        <w:noBreakHyphen/>
        <w:t>Unis</w:t>
      </w:r>
      <w:r>
        <w:rPr/>
        <w:t xml:space="preserve"> a dit que son pays regrettait que le Canada ait demandé l'autorisation de suspendre des concessions ou d'autres obligations dans ce différend.  Comme l'avait indiqué la délégation de son pays dans sa déclaration concernant le point précédent de l'ordre du jour, les États</w:t>
        <w:noBreakHyphen/>
        <w:t>Unis avaient pleinement mis en œuvre les recommandations et décisions de l'ORD avant l'expiration du délai raisonnable convenu.  Ainsi, le 23 février 2005, les États</w:t>
        <w:noBreakHyphen/>
        <w:t>Unis avaient informé l'ORD par lettre que, conformément à l'article 22:6 du Mémorandum d'accord sur le règlement des différends, ils contestaient le niveau de la suspension des concessions proposé par le Canada.  Conformément au Mémorandum d'accord sur le règlement des différends, le fait de présenter une contestation entraînait automatiquement le renvoi de la question devant un arbitre, et l'ORD n'aurait rien de plus à décider.  En effet, l'article 22:6 du Mémorandum d'accord sur le règlement des différends ne mentionnait aucune décision de l'ORD.  Par conséquent, l'affaire était déjà soumise à arbitrage.  Les États</w:t>
        <w:noBreakHyphen/>
        <w:t>Unis ne voyaient néanmoins aucune objection à ce que l'ORD prenne note de ce fait et confirme qu'il n'examinerait pas la demande d'autorisation du Canada, qui était à l'ordre du jour de la réunion, puisque la question avait été soumise à arbitrage.  Les États</w:t>
        <w:noBreakHyphen/>
        <w:t>Unis ont ajouté que, conformément à un accord passé avec le Canada, une fois l'arbitre désigné, les États</w:t>
        <w:noBreakHyphen/>
        <w:t>Unis et le Canada lui demanderaient de suspendre ses travaux jusqu'à l'achèvement de la procédure de l'article 21:5.  Les États</w:t>
        <w:noBreakHyphen/>
        <w:t>Unis étaient convaincus que, si tant est que l'arbitre ait jamais à examiner la question, il constaterait le bien-fondé des objections émises par les États</w:t>
        <w:noBreakHyphen/>
        <w:t>Unis à l'encontre des mesures proposées par le Canada.</w:t>
      </w:r>
    </w:p>
    <w:p>
      <w:pPr>
        <w:pStyle w:val="TextBody"/>
        <w:numPr>
          <w:ilvl w:val="5"/>
          <w:numId w:val="2"/>
        </w:numPr>
        <w:rPr/>
      </w:pPr>
      <w:r>
        <w:rPr/>
        <w:t xml:space="preserve">L'ORD </w:t>
      </w:r>
      <w:r>
        <w:rPr>
          <w:u w:val="single"/>
        </w:rPr>
        <w:t>a pris note</w:t>
      </w:r>
      <w:r>
        <w:rPr/>
        <w:t xml:space="preserve"> des déclarations et </w:t>
      </w:r>
      <w:r>
        <w:rPr>
          <w:u w:val="single"/>
        </w:rPr>
        <w:t>est convenu</w:t>
      </w:r>
      <w:r>
        <w:rPr/>
        <w:t xml:space="preserve"> que la question soulevée par les États</w:t>
        <w:noBreakHyphen/>
        <w:t>Unis dans le document WT/DS277/10 était soumise à arbitrage, comme le prescrivait l'article 22:6 du Mémorandum d'accord sur le règlement des différends.</w:t>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8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8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2"/>
      </w:numPr>
      <w:tabs>
        <w:tab w:val="clear" w:pos="720"/>
      </w:tabs>
      <w:spacing w:before="0" w:after="240"/>
    </w:pPr>
    <w:rPr/>
  </w:style>
  <w:style w:type="paragraph" w:styleId="Corpsdetexte3">
    <w:name w:val="Corps de texte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0:50:00Z</dcterms:created>
  <dc:creator>FraTPS3</dc:creator>
  <dc:description/>
  <dc:language>en-US</dc:language>
  <cp:lastModifiedBy>pillonelv</cp:lastModifiedBy>
  <cp:lastPrinted>2005-03-22T11:49:00Z</cp:lastPrinted>
  <dcterms:modified xsi:type="dcterms:W3CDTF">2005-03-22T10:50: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Symbol1">
    <vt:lpwstr>WT/DSB/M/184</vt:lpwstr>
  </property>
</Properties>
</file>