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257/21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5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5-084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>Original: angl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États-Unis – détermination finale en matière de droits</w:t>
        <w:br/>
        <w:t>compensateurs concernant certains bois d'œuvre</w:t>
        <w:br/>
        <w:t>résineux en provenance du canada</w:t>
      </w:r>
    </w:p>
    <w:p>
      <w:pPr>
        <w:pStyle w:val="Heading"/>
        <w:rPr/>
      </w:pPr>
      <w:r>
        <w:rPr/>
      </w:r>
    </w:p>
    <w:p>
      <w:pPr>
        <w:pStyle w:val="Titredudocument2"/>
        <w:rPr/>
      </w:pPr>
      <w:r>
        <w:rPr/>
        <w:t>Recours des États-Unis à l'article 22:6 du Mémorandum d'accord</w:t>
        <w:br/>
        <w:t>sur le règlement des différends</w:t>
      </w:r>
    </w:p>
    <w:p>
      <w:pPr>
        <w:pStyle w:val="Titredudocument2"/>
        <w:rPr/>
      </w:pPr>
      <w:r>
        <w:rPr/>
      </w:r>
    </w:p>
    <w:p>
      <w:pPr>
        <w:pStyle w:val="Titredudocument3"/>
        <w:rPr/>
      </w:pPr>
      <w:r>
        <w:rPr/>
        <w:t>Communication de l'arbitre</w:t>
      </w:r>
    </w:p>
    <w:p>
      <w:pPr>
        <w:pStyle w:val="Titredudocument2"/>
        <w:rPr/>
      </w:pPr>
      <w:r>
        <w:rPr/>
      </w:r>
    </w:p>
    <w:p>
      <w:pPr>
        <w:pStyle w:val="Titredudocument2"/>
        <w:rPr/>
      </w:pPr>
      <w:r>
        <w:rPr/>
      </w:r>
    </w:p>
    <w:p>
      <w:pPr>
        <w:pStyle w:val="Normal"/>
        <w:rPr/>
      </w:pPr>
      <w:r>
        <w:rPr/>
        <w:tab/>
        <w:t>La communication ci-après, datée du 15 février 2005 et adressée à M. Elbio O. Rosselli, Président des arbitres, a été reçue de la délégation des États-Unis et de la délégation du Cana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s États-Unis et le Canada vous remercient, ainsi que les autres arbitres, d'avoir accepté de siéger dans la procédure susmention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e 30 décembre 2004, le Canada a demandé à l'Organe de règlement des différends de l'OMC d'établir un groupe spécial au titre de l'article 21:5 du </w:t>
      </w:r>
      <w:r>
        <w:rPr>
          <w:i/>
          <w:iCs/>
        </w:rPr>
        <w:t>Mémorandum d'accord sur les règles et procédures régissant le règlement des différends</w:t>
      </w:r>
      <w:r>
        <w:rPr/>
        <w:t xml:space="preserve"> ("Mémorandum d'accord") et a simultanément demandé l'autorisation au titre de l'article 22:2 du Mémorandum d'accord de suspendre des concessions ou d'autres obligations à l'égard des États-Unis.  Le 13 janvier 2005, les États-Unis ont fait objection à la demande présentée par le Canada au titre de l'article 22:2.  La question a été soumise à arbitrage conformément à l'article 22:6 du Mémorandum d'accord.  Les États-Unis et le Canada croient comprendre que vous-même et les autres arbitres avez aussi accepté de siéger en tant que membres du groupe spécial dans la procédure de mise en conformité au titre de l'article 21:5.  Conformément au paragraphe 5 des "Procédures convenues au titre des articles 21 et 22 du Mémorandum d'accord sur le règlement des différends applicables au différend porté devant l'OMC:  États-Unis – Détermination finale en matière de droits compensateurs concernant certains bois d'œuvre résineux en provenance du Canada (WT/DS257)", datées du 14 janvier 2005 (WT/DS257/18), les États-Unis et le Canada demandent que la procédure d'arbitrage au titre de l'article 22:6 soit suspendue jusqu'à ce que l'une ou l'autre partie demande sa reprise suite à l'adoption par l'ORD des recommandations et décisions dans la procédure de mise en conformité au titre de l'article 21: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formément à cette demande conjointe des parties, l'arbitre a suspendu la procédure d'arbitrag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57/2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57/2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Corpsdetexte4">
    <w:name w:val="Corps de tex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48:00Z</dcterms:created>
  <dc:creator>Carrie</dc:creator>
  <dc:description/>
  <dc:language>en-US</dc:language>
  <cp:lastModifiedBy>jacquier</cp:lastModifiedBy>
  <cp:lastPrinted>2005-03-01T11:27:00Z</cp:lastPrinted>
  <dcterms:modified xsi:type="dcterms:W3CDTF">2005-03-01T10:28:00Z</dcterms:modified>
  <cp:revision>6</cp:revision>
  <dc:subject/>
  <dc:title>ORGANISATION MOND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57/21</vt:lpwstr>
  </property>
</Properties>
</file>