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57/17</w:t>
            </w:r>
          </w:p>
          <w:p>
            <w:pPr>
              <w:pStyle w:val="Normal"/>
              <w:jc w:val="left"/>
              <w:rPr/>
            </w:pPr>
            <w:r>
              <w:rPr/>
              <w:t>14 janvier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15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États</w:t>
        <w:noBreakHyphen/>
        <w:t>Unis – détermination finale en matière de droits compensateurs concernant certains bois d'œuvre</w:t>
        <w:br/>
        <w:t>résineux en provenance du canada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>
          <w:lang w:val="fr-CH"/>
        </w:rPr>
        <w:t>Demande d'arbitrage présentée par les États</w:t>
        <w:noBreakHyphen/>
        <w:t>Unis au titre de l'article 22:6</w:t>
      </w:r>
    </w:p>
    <w:p>
      <w:pPr>
        <w:pStyle w:val="Titredudocument2"/>
        <w:rPr>
          <w:lang w:val="fr-CH"/>
        </w:rPr>
      </w:pPr>
      <w:r>
        <w:rPr>
          <w:lang w:val="fr-CH"/>
        </w:rPr>
        <w:t>du Mémorandum d'accord sur le règlement des différend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>La communication ci-après, datée du 13 janvier 2005, adressée par la délégation des États</w:t>
        <w:noBreakHyphen/>
        <w:t>Unis à la Présidente de l'Organe de règlement des différends, est distribuée conformément à l'article 22:6 du Mémorandum d'accord sur le règlement des différend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_______________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ab/>
        <w:t xml:space="preserve">En ce qui concerne le différend </w:t>
      </w:r>
      <w:r>
        <w:rPr>
          <w:i/>
          <w:iCs/>
          <w:lang w:val="fr-CH"/>
        </w:rPr>
        <w:t>États</w:t>
        <w:noBreakHyphen/>
        <w:t xml:space="preserve">Unis – Détermination finale en matière de droits compensateurs concernant certains bois d'œuvre résineux en provenance du Canada </w:t>
      </w:r>
      <w:r>
        <w:rPr>
          <w:lang w:val="fr-CH"/>
        </w:rPr>
        <w:t xml:space="preserve">(WT/DS257), les autorités de mon pays m'ont chargé de vous informer que, conformément à l'article 22:6 du </w:t>
      </w:r>
      <w:r>
        <w:rPr>
          <w:i/>
          <w:iCs/>
          <w:lang w:val="fr-CH"/>
        </w:rPr>
        <w:t>Mémorandum d'accord sur les règles et procédures régissant le règlement des différends</w:t>
      </w:r>
      <w:r>
        <w:rPr>
          <w:lang w:val="fr-CH"/>
        </w:rPr>
        <w:t xml:space="preserve"> (le "Mémorandum d'accord"), les États</w:t>
        <w:noBreakHyphen/>
        <w:t>Unis contestent le niveau de la suspension de concessions ou d'autres obligations proposé par le Canada dans le document WT/DS257/16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ab/>
        <w:t>En conséquence, comme le prévoit l'article 22:6 du Mémorandum d'accord, "la question sera soumise à arbitrage"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__________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  <w:t>WT/DS257/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  <w:tab/>
      <w:t>WT/DS257/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3"/>
      </w:numPr>
      <w:spacing w:before="0" w:after="240"/>
      <w:ind w:left="720" w:hanging="720"/>
      <w:outlineLvl w:val="0"/>
    </w:pPr>
    <w:rPr>
      <w:b/>
      <w:bCs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numPr>
        <w:ilvl w:val="0"/>
        <w:numId w:val="11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rpsdetexte2">
    <w:name w:val="Corps de texte 2"/>
    <w:basedOn w:val="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Corpsdetexte3">
    <w:name w:val="Corps de texte 3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Corpsdetexte5">
    <w:name w:val="Corps de tex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numros">
    <w:name w:val="Liste à numéros"/>
    <w:basedOn w:val="Normal"/>
    <w:qFormat/>
    <w:pPr>
      <w:numPr>
        <w:ilvl w:val="0"/>
        <w:numId w:val="14"/>
      </w:numPr>
      <w:ind w:left="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epuces">
    <w:name w:val="Liste à puces"/>
    <w:basedOn w:val="Normal"/>
    <w:qFormat/>
    <w:pPr>
      <w:numPr>
        <w:ilvl w:val="0"/>
        <w:numId w:val="1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Retrait1religne">
    <w:name w:val="Retrait 1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720" w:firstLine="720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TR">
    <w:name w:val="Titre TR"/>
    <w:basedOn w:val="Normal"/>
    <w:next w:val="Normal"/>
    <w:qFormat/>
    <w:pPr/>
    <w:rPr>
      <w:b/>
      <w:bCs/>
    </w:rPr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bCs/>
      <w:caps/>
      <w:kern w:val="2"/>
    </w:rPr>
  </w:style>
  <w:style w:type="paragraph" w:styleId="Titredudocument2">
    <w:name w:val="Titre du document 2"/>
    <w:basedOn w:val="Normal"/>
    <w:next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next w:val="Normal"/>
    <w:qFormat/>
    <w:pPr>
      <w:jc w:val="center"/>
    </w:pPr>
    <w:rPr>
      <w:i/>
      <w:iCs/>
    </w:rPr>
  </w:style>
  <w:style w:type="paragraph" w:styleId="TitredudocumentPays">
    <w:name w:val="Titre du document Pays"/>
    <w:basedOn w:val="Normal"/>
    <w:next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0:00Z</dcterms:created>
  <dc:creator>Céline Peytoud</dc:creator>
  <dc:description/>
  <dc:language>en-US</dc:language>
  <cp:lastModifiedBy>berka</cp:lastModifiedBy>
  <cp:lastPrinted>2005-01-14T09:00:00Z</cp:lastPrinted>
  <dcterms:modified xsi:type="dcterms:W3CDTF">2005-01-14T08:00:00Z</dcterms:modified>
  <cp:revision>2</cp:revision>
  <dc:subject/>
  <dc:title>WT/DS103/29-WT/DS113/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57/17</vt:lpwstr>
  </property>
</Properties>
</file>