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/20</w:t>
            </w:r>
          </w:p>
          <w:p>
            <w:pPr>
              <w:pStyle w:val="Normal"/>
              <w:jc w:val="left"/>
              <w:rPr/>
            </w:pPr>
            <w:r>
              <w:rPr/>
              <w:t>9 de junio de 199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9-232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munidades europeas - medidas que afectan a la</w:t>
      </w:r>
    </w:p>
    <w:p>
      <w:pPr>
        <w:pStyle w:val="Heading"/>
        <w:rPr/>
      </w:pPr>
      <w:r>
        <w:rPr/>
        <w:t>carne y los productos cárnicos (hormonas)</w:t>
      </w:r>
    </w:p>
    <w:p>
      <w:pPr>
        <w:pStyle w:val="Heading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Solicitud de arbitraje presentada por las Comunidades Europeas</w:t>
      </w:r>
    </w:p>
    <w:p>
      <w:pPr>
        <w:pStyle w:val="Subtitle"/>
        <w:rPr>
          <w:u w:val="single"/>
        </w:rPr>
      </w:pPr>
      <w:r>
        <w:rPr>
          <w:u w:val="single"/>
        </w:rPr>
        <w:t>de conformidad con el párrafo 6 del artículo 22 del ESD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a siguiente comunicación, de fecha 2 de junio de 1999, enviada por la Delegación Permanente de la Comisión Europea al Presidente del Órgano de Solución de Diferencias, se distribuye de conformidad con el párrafo 6 del artículo 22 del ES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autoridades de las Comunidades Europeas me han pedido que le informe de que, de conformidad con el párrafo 6 del artículo 22 del ESD, las Comunidades Europeas impugnan el nivel de suspensión de concesiones propuesto por los Estados Unidos en el documento WT/DS26/19.  Las Comunidades Europeas consideran que la cifra de 202 millones de dólares EE.UU. de intercambios comerciales anuales propuesta por los Estados Unidos es bastante superior al nivel efectivo de anulación o menoscabo de ventajas sufrido por este Miembro como consecuencia de las medidas aplicadas por las Comunidades Europeas a la carne y los productos cárnicos.  Por consiguiente, las Comunidades Europeas solicitan que se someta este asunto a arbit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Comunidades Europeas piden asimismo que los árbitros soliciten a los Estados Unidos que presenten una lista con una propuesta de suspensión de concesiones que sea equivalente al nivel de anulación o menoscabo, una vez que los árbitros hayan determinado dicho nivel de conformidad con el párrafo 7 del artículo 22 del ESD en conjunción con el párrafo 4 del artículo 22 del E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26/20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26/20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itredetablejuridique">
    <w:name w:val="Titre de table juridique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spacing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Tablejuridique">
    <w:name w:val="Table juridiqu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Corpsdetexte2">
    <w:name w:val="Corps de texte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Retrait1religne">
    <w:name w:val="Retrait 1ère ligne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Retraitcorpset1relig">
    <w:name w:val="Retrait corps et 1ère lig.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7:47:00Z</dcterms:created>
  <dc:creator>Yoly Moreno</dc:creator>
  <dc:description/>
  <dc:language>en-US</dc:language>
  <cp:lastModifiedBy>Bardin</cp:lastModifiedBy>
  <cp:lastPrinted>1999-06-09T10:30:00Z</cp:lastPrinted>
  <dcterms:modified xsi:type="dcterms:W3CDTF">1999-06-09T08:31:00Z</dcterms:modified>
  <cp:revision>3</cp:revision>
  <dc:subject/>
  <dc:title>Trabajo Nº 32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/20</vt:lpwstr>
  </property>
</Properties>
</file>