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268/9</w:t>
            </w:r>
          </w:p>
          <w:p>
            <w:pPr>
              <w:pStyle w:val="Normal"/>
              <w:rPr/>
            </w:pPr>
            <w:r>
              <w:rPr/>
              <w:t>15 de marz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1088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2"/>
        </w:rPr>
        <w:t>ESTADOS UNIDOS - EXÁMENES POR EXTINCIÓN DE LAS MEDIDAS</w:t>
        <w:br/>
        <w:t>ANTIDUMPING IMPUESTAS A LOS ARTÍCULOS TUBULARES PARA</w:t>
        <w:br/>
        <w:t>CAMPOS PETROLÍFEROS PROCEDENTES DE LA ARGENTI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olicitud de arbitraje presentada por la Argentina de conformida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n el párrafo 3 c) del artículo 21 del E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iguiente comunicación, de fecha 11 de marzo de 2005, dirigida por la delegación de la Argentina al Presidente del Órgano de Solución de Diferencias, se distribuye a petición de esa deleg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su reunión de 17 de diciembre de 2004, el Órgano de Solución de Diferencias ("OSD") adoptó los informes del Grupo Especial (WT/DS268/R) y del Órgano de Apelación (WT/DS268/AB/R) en la diferencia "</w:t>
      </w:r>
      <w:r>
        <w:rPr>
          <w:i/>
        </w:rPr>
        <w:t>Estados Unidos - Exámenes por extinción de las medidas antidumping impuestas a los artículos tubulares para campos petrolíferos procedentes de la Argentina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14 de enero de 2005, en cumplimiento de las obligaciones que les corresponden en virtud del párrafo 3 del artículo 21 del Entendimiento relativo a las normas y procedimientos por los que se rige la solución de diferencias ("ESD"), los Estados Unidos informaron al OSD de que se proponían aplicar las recomendaciones y resoluciones adoptadas por el OSD en la diferencia mencionada </w:t>
      </w:r>
      <w:r>
        <w:rPr>
          <w:i/>
          <w:lang w:val="en-US" w:eastAsia="en-US"/>
        </w:rPr>
        <w:t>supra</w:t>
      </w:r>
      <w:r>
        <w:rPr/>
        <w:t>, y solicitaron un plazo prudencial para hace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Argentina y los Estados Unidos han celebrado consultas destinadas a fijar de común acuerdo un plazo prudencial para la aplicación, de conformidad con el párrafo 3 b) del artículo 21 del ESD.  Sin embargo, a pesar de los esfuerzos realizados con ese fin, la Argentina y los Estados Unidos no han podido aún llegar a un acuerdo.  Por consiguiente, la Argentina solicita por la presente que el plazo prudencial se determine mediante arbitraje vinculante, de conformidad con el párrafo 3 c) del artículo 21 del ESD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rPr/>
      </w:pPr>
      <w:r>
        <w:rPr/>
        <w:tab/>
        <w:t>La Argentina se pondrá en contacto inmediatamente con los Estados Unidos para llegar a un acuerdo sobre la pronta designación del árbitr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68/9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68/9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54:00Z</dcterms:created>
  <dc:creator>Ana de Castro</dc:creator>
  <dc:description/>
  <dc:language>en-US</dc:language>
  <cp:lastModifiedBy>gabrielli</cp:lastModifiedBy>
  <cp:lastPrinted>2005-03-15T12:32:00Z</cp:lastPrinted>
  <dcterms:modified xsi:type="dcterms:W3CDTF">2005-03-15T11:32:00Z</dcterms:modified>
  <cp:revision>4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68/9</vt:lpwstr>
  </property>
</Properties>
</file>