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22/9</w:t>
            </w:r>
          </w:p>
          <w:p>
            <w:pPr>
              <w:pStyle w:val="Normal"/>
              <w:jc w:val="left"/>
              <w:rPr/>
            </w:pPr>
            <w:r>
              <w:rPr/>
              <w:t>12 de julio de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39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ANADÁ - CRÉDITOS A LA EXPORTACIÓN Y GARANTÍAS</w:t>
        <w:br/>
        <w:t>DE PRÉSTAMOS PARA LAS AERONAVES REGION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curso del Canadá al párrafo 6 del artículo 22 del ES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y al párrafo 11 del artículo 4 del Acuerdo SM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stitución del árbit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5"/>
          <w:numId w:val="13"/>
        </w:numPr>
        <w:rPr/>
      </w:pPr>
      <w:r>
        <w:rPr/>
        <w:t>En su reunión de 24 de junio de 2002, el Órgano de Solución de Diferencias (OSD) acordó que la cuestión planteada por el Canadá en el documento WT/DS222/8 se sometiera a arbitraje de conformidad con el párrafo 6 del artículo 22 del ESD y el párrafo 11 del artículo 4 del Acuerdo SMC.</w:t>
      </w:r>
    </w:p>
    <w:p>
      <w:pPr>
        <w:pStyle w:val="TextBody"/>
        <w:numPr>
          <w:ilvl w:val="5"/>
          <w:numId w:val="13"/>
        </w:numPr>
        <w:rPr/>
      </w:pPr>
      <w:r>
        <w:rPr/>
        <w:t xml:space="preserve">El párrafo 6 del artículo 22 del ESD dispone lo siguiente:  </w:t>
      </w:r>
    </w:p>
    <w:p>
      <w:pPr>
        <w:pStyle w:val="Normal"/>
        <w:ind w:left="720" w:hanging="720"/>
        <w:rPr/>
      </w:pPr>
      <w:r>
        <w:rPr/>
        <w:tab/>
        <w:t>"Cuando se produzca la situación descrita en el párrafo 2, el OSD, previa petición, concederá autorización para suspender concesiones u otras obligaciones dentro de los 30 días siguientes a la expiración del plazo prudencial, a menos que decida por consenso desestimar la petición.  No obstante, si el Miembro afectado impugna el nivel de la suspensión propuesta, o sostiene que no se han seguido los principios y procedimientos establecidos en el párrafo 3, en el caso de que una parte reclamante haya solicitado autorización para suspender concesiones u otras obligaciones al amparo de lo dispuesto en los párrafos 3 b) o 3 c), la cuestión se someterá a arbitraje.  El arbitraje estará a cargo del grupo especial que haya entendido inicialmente en el asunto, si estuvieran disponibles sus miembros, o de un árbitro</w:t>
      </w:r>
      <w:r>
        <w:rPr>
          <w:rStyle w:val="FootnoteCharacters"/>
          <w:rStyle w:val="FootnoteAnchor"/>
        </w:rPr>
        <w:footnoteReference w:id="2"/>
      </w:r>
      <w:r>
        <w:rPr/>
        <w:t xml:space="preserve"> nombrado por el Director General, y se concluirá dentro de los 60 días siguientes a la fecha de expiración del plazo prudencial.  No se suspenderán concesiones u otras obligaciones durante el curso del arbitraje."</w:t>
      </w:r>
    </w:p>
    <w:p>
      <w:pPr>
        <w:pStyle w:val="Normal"/>
        <w:rPr/>
      </w:pPr>
      <w:r>
        <w:rPr/>
      </w:r>
    </w:p>
    <w:p>
      <w:pPr>
        <w:pStyle w:val="TextBody"/>
        <w:numPr>
          <w:ilvl w:val="5"/>
          <w:numId w:val="13"/>
        </w:numPr>
        <w:rPr/>
      </w:pPr>
      <w:r>
        <w:rPr/>
        <w:t>El párrafo 11 del artículo 4 del Acuerdo SMC dispone lo siguiente:</w:t>
      </w:r>
    </w:p>
    <w:p>
      <w:pPr>
        <w:pStyle w:val="Normal"/>
        <w:ind w:left="720" w:hanging="720"/>
        <w:rPr/>
      </w:pPr>
      <w:r>
        <w:rPr/>
        <w:tab/>
        <w:t>"En caso de que una parte en la diferencia solicite un arbitraje al amparo de lo dispuesto en el párrafo 6 del artículo 22 del Entendimiento sobre Solución de Diferencias ("ESD"), el árbitro determinará si las contramedidas son apropiadas."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numPr>
          <w:ilvl w:val="5"/>
          <w:numId w:val="13"/>
        </w:numPr>
        <w:rPr/>
      </w:pPr>
      <w:r>
        <w:rPr/>
        <w:t>El arbitraje estará a cargo del grupo especial que entendió inicialmente en el asunto, a saber:</w:t>
      </w:r>
    </w:p>
    <w:tbl>
      <w:tblPr>
        <w:tblW w:w="838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583"/>
      </w:tblGrid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ab/>
              <w:t>Presidente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Sr. William Dav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ab/>
              <w:t>Miembros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Sr. Seung Wha Chang</w:t>
            </w:r>
          </w:p>
          <w:p>
            <w:pPr>
              <w:pStyle w:val="Normal"/>
              <w:rPr/>
            </w:pPr>
            <w:r>
              <w:rPr/>
              <w:t>Sra. Usha Dwarka-Canab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entenderá que el término "árbitro" designa indistintamente a una persona o a un gru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222/9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222/9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20:00Z</dcterms:created>
  <dc:creator>GarciaA</dc:creator>
  <dc:description/>
  <dc:language>en-US</dc:language>
  <cp:lastModifiedBy>Gabrielli</cp:lastModifiedBy>
  <cp:lastPrinted>2002-07-12T14:40:00Z</cp:lastPrinted>
  <dcterms:modified xsi:type="dcterms:W3CDTF">2002-07-12T12:40:00Z</dcterms:modified>
  <cp:revision>3</cp:revision>
  <dc:subject/>
  <dc:title>WT/DS4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22/9</vt:lpwstr>
  </property>
</Properties>
</file>