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WT/DS98/AB/R/Corr.1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left"/>
              <w:rPr/>
            </w:pPr>
            <w:r>
              <w:rPr/>
              <w:t>21 de diciembre de 1999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99-549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REA - MEDIDA DE SALVAGUARDIA DEFINITIVA IMPUESTA</w:t>
        <w:br/>
        <w:t>A LAS IMPORTACIONES DE DETERMINADOS</w:t>
        <w:br/>
        <w:t>PRODUCTOS LÁCTE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B-1999-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orme del Órgano de Apelació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rrigendum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Página 29, párrafo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tercera cláusula del párrafo debe decir así:  "En cuanto al significado de "evolución imprevista de las circunstancias", observamos que el diccionario define "imprevista" (</w:t>
      </w:r>
      <w:r>
        <w:rPr>
          <w:i/>
        </w:rPr>
        <w:t>unforeseen</w:t>
      </w:r>
      <w:r>
        <w:rPr/>
        <w:t>), en particular en relación con una "evolución de las circunstancias", como sinónimo de "inesperada".</w:t>
      </w:r>
      <w:r>
        <w:rPr>
          <w:vertAlign w:val="superscript"/>
        </w:rPr>
        <w:t>47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ágina 56, apartado d) del párrafo 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 final del apartado, sustitúyase "nivel indicado en la segunda frase del párrafo 1 del artículo 5" por "promedio de las importaciones realizadas en los tres últimos años representativo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español solament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WT/DS98/AB/R/Corr.1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WT/DS98/AB/R/Corr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04"/>
        </w:tabs>
        <w:ind w:left="2104" w:hanging="664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04"/>
        </w:tabs>
        <w:ind w:left="2104" w:hanging="664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Index1">
    <w:name w:val="Index 1"/>
    <w:basedOn w:val="Normal"/>
    <w:next w:val="Normal"/>
    <w:pPr>
      <w:ind w:left="221" w:hanging="221"/>
      <w:jc w:val="left"/>
    </w:pPr>
    <w:rPr>
      <w:caps/>
    </w:rPr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72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720" w:hanging="72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ParagrNumWTO">
    <w:name w:val="Paragr. Num. - WTO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Figures">
    <w:name w:val="Table of Figures"/>
    <w:basedOn w:val="Normal"/>
    <w:next w:val="Normal"/>
    <w:qFormat/>
    <w:pPr>
      <w:ind w:left="720" w:hanging="72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879" w:right="72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tabs>
        <w:tab w:val="left" w:pos="720" w:leader="none"/>
        <w:tab w:val="left" w:pos="1440" w:leader="none"/>
      </w:tabs>
      <w:spacing w:before="0" w:after="240"/>
      <w:ind w:left="2160" w:hanging="72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13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Textoindependiente5">
    <w:name w:val="Texto independiente 5"/>
    <w:basedOn w:val="Normal"/>
    <w:qFormat/>
    <w:pPr>
      <w:tabs>
        <w:tab w:val="left" w:pos="720" w:leader="none"/>
        <w:tab w:val="left" w:pos="2880" w:leader="none"/>
      </w:tabs>
      <w:spacing w:before="0" w:after="240"/>
      <w:ind w:left="216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72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itulodocumento3">
    <w:name w:val="Titulo documento 3"/>
    <w:basedOn w:val="Normal"/>
    <w:qFormat/>
    <w:pPr>
      <w:jc w:val="center"/>
    </w:pPr>
    <w:rPr>
      <w:i/>
    </w:rPr>
  </w:style>
  <w:style w:type="paragraph" w:styleId="TituloPAIS">
    <w:name w:val="Titulo PAIS"/>
    <w:basedOn w:val="Normal"/>
    <w:qFormat/>
    <w:pPr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13:42:00Z</dcterms:created>
  <dc:creator>GarciaA</dc:creator>
  <dc:description/>
  <dc:language>en-US</dc:language>
  <cp:lastModifiedBy>Gabrielli</cp:lastModifiedBy>
  <cp:lastPrinted>1999-12-20T15:30:00Z</cp:lastPrinted>
  <dcterms:modified xsi:type="dcterms:W3CDTF">1999-12-20T14:30:00Z</dcterms:modified>
  <cp:revision>3</cp:revision>
  <dc:subject/>
  <dc:title>WT/DS98/AB/R/Corr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98/AB/R/Corr.1</vt:lpwstr>
  </property>
</Properties>
</file>