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соци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ind w:right="-8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циология Юрия Лев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040100.68 «Социология» подготовки магистра </w:t>
      </w:r>
    </w:p>
    <w:p>
      <w:pPr>
        <w:pStyle w:val="Normal"/>
        <w:jc w:val="center"/>
        <w:rPr/>
      </w:pPr>
      <w:r>
        <w:rPr/>
        <w:t>магистерской программы «Комплексный социальный анализ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Гудков Лев Дмитриевич, </w:t>
      </w:r>
    </w:p>
    <w:p>
      <w:pPr>
        <w:pStyle w:val="Normal"/>
        <w:ind w:hanging="0"/>
        <w:rPr/>
      </w:pPr>
      <w:r>
        <w:rPr/>
        <w:t>профессор кафедры Левада-центр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анализа социальных институтов «___»____________ 20   г</w:t>
      </w:r>
    </w:p>
    <w:p>
      <w:pPr>
        <w:pStyle w:val="Normal"/>
        <w:ind w:hanging="0"/>
        <w:rPr/>
      </w:pPr>
      <w:r>
        <w:rPr/>
        <w:t>Зав. кафедрой И.Ф. Девятко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«Социология» «___»____________ 20   г</w:t>
      </w:r>
    </w:p>
    <w:p>
      <w:pPr>
        <w:pStyle w:val="Normal"/>
        <w:ind w:hanging="0"/>
        <w:rPr/>
      </w:pPr>
      <w:r>
        <w:rPr/>
        <w:t>Председатель В.Г. Ледяе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социологии «___»_____________20   г.</w:t>
      </w:r>
    </w:p>
    <w:p>
      <w:pPr>
        <w:pStyle w:val="Normal"/>
        <w:ind w:hanging="0"/>
        <w:rPr/>
      </w:pPr>
      <w:r>
        <w:rPr/>
        <w:t>Ученый секретарь Е.В. Надеж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  <w:t>Тематический расчет часов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701"/>
        <w:gridCol w:w="1276"/>
        <w:gridCol w:w="1418"/>
        <w:gridCol w:w="1701"/>
      </w:tblGrid>
      <w:tr>
        <w:trPr>
          <w:trHeight w:val="8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Всего часов по дисциплине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9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Л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Сем. и практ.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й Левада как социолог.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/>
              <w:t xml:space="preserve">Проблема репродуктивных систе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/>
              <w:t>«Советский человек».   Проблема тоталитарного социума и возможности выхода из не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человека и характер социокультурной идентичности постсоветского об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Характер «элит» в советском и постсоветском обществе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28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6</w:t>
            </w:r>
          </w:p>
        </w:tc>
      </w:tr>
    </w:tbl>
    <w:p>
      <w:pPr>
        <w:pStyle w:val="Heading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Cs/>
        </w:rPr>
      </w:pPr>
      <w:r>
        <w:rPr>
          <w:b/>
          <w:iCs/>
        </w:rPr>
        <w:t>Формы контроля:</w:t>
      </w:r>
    </w:p>
    <w:p>
      <w:pPr>
        <w:pStyle w:val="Normal"/>
        <w:spacing w:lineRule="auto" w:line="360"/>
        <w:ind w:right="70" w:firstLine="709"/>
        <w:jc w:val="both"/>
        <w:rPr/>
      </w:pPr>
      <w:r>
        <w:rPr>
          <w:i/>
          <w:iCs/>
        </w:rPr>
        <w:t>-</w:t>
      </w:r>
      <w:r>
        <w:rPr/>
        <w:t xml:space="preserve"> текущий контроль состоит в оценке активности на семинарских занятиях;</w:t>
      </w:r>
    </w:p>
    <w:p>
      <w:pPr>
        <w:pStyle w:val="Normal"/>
        <w:spacing w:lineRule="auto" w:line="360"/>
        <w:ind w:right="70" w:firstLine="709"/>
        <w:jc w:val="both"/>
        <w:rPr/>
      </w:pPr>
      <w:r>
        <w:rPr/>
        <w:t>- итоговый контроль проводится в форме письменного зачета (с оценкой результатов по 10-балльной шкале);</w:t>
      </w:r>
    </w:p>
    <w:p>
      <w:pPr>
        <w:pStyle w:val="Normal"/>
        <w:spacing w:lineRule="auto" w:line="360"/>
        <w:ind w:right="70" w:firstLine="709"/>
        <w:jc w:val="both"/>
        <w:rPr/>
      </w:pPr>
      <w:r>
        <w:rPr/>
        <w:t>- итоговая оценка складывается следующим образом:  активность на семинарских занятиях  30%, зачет – 70%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1. Юрий Левада как социолог. Позиция. Методология. Этика.</w:t>
      </w:r>
    </w:p>
    <w:p>
      <w:pPr>
        <w:pStyle w:val="Normal"/>
        <w:spacing w:lineRule="auto" w:line="360"/>
        <w:jc w:val="both"/>
        <w:rPr/>
      </w:pPr>
      <w:r>
        <w:rPr/>
        <w:t>Основные биографические факты. Хронология трудов. Задачи и проблематика исследований Левада-центра (до 2003 года – ВЦИОМ):  изучение процессов трансформации посттоталитарного социума.  Создание «фабрики» эмпирических исследований. Особенности анализа социальных процессов через зеркало общественного мнени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сновная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>Гудков Л. Социология Юрия Левады (опыт систематизации) // Вестник общественного мнения, 2007, №4 (90), с. 8-28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>Шалин Д. Феноменологические основы теоретической практики: биокритические заметки  о Ю.А.Леваде // Вестник общественного мнения, 2008, №4 (96), с. 70-103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ма 2. Проблема репродуктивных систем. </w:t>
      </w:r>
    </w:p>
    <w:p>
      <w:pPr>
        <w:pStyle w:val="Normal"/>
        <w:spacing w:lineRule="auto" w:line="360"/>
        <w:jc w:val="both"/>
        <w:rPr/>
      </w:pPr>
      <w:r>
        <w:rPr/>
        <w:t>Урбанизация и теория репродуктивных систем. Границы  антропологии  К.Маркса. Теория сложного социального действия: игровые структуры социального действия. Священное, фашизм, массовое общество  и проблема символического в секулярном обществе.  «Элита» и массовый человек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i/>
        </w:rPr>
        <w:t>Основная</w:t>
      </w:r>
      <w:r>
        <w:rPr/>
        <w:t xml:space="preserve"> 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>Статьи Ю.А.Левады: Урбанизация как социокультурный процесс. К проблеме изменения социального пространства-времени в процессе урбанизации. О построении модели репродуктивной системы (проблемы категориального аппарата). Социальные рамки экономического действия.  Проблемы антропологии у К.Маркса. Культурный контекст экономического действия. Игровые структуры в системах социального действия. -  В кн.: Левада Ю. Статьи по социологии. М., 1993. с. 24-119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>Дубин Б. От традиции к игре: о социологическом проекте Ю.Левады // НЛО,  2007 №5(87),  с.237-247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3. Советский человек. Проблема тоталитарного социума и поиски выхода из него. «Человек  как институт институтов». Исследования 1989-2008 гг.   </w:t>
      </w:r>
    </w:p>
    <w:p>
      <w:pPr>
        <w:pStyle w:val="Normal"/>
        <w:spacing w:lineRule="auto" w:line="360"/>
        <w:jc w:val="both"/>
        <w:rPr/>
      </w:pPr>
      <w:r>
        <w:rPr/>
        <w:t xml:space="preserve">«Средний человек»: теоретический и методический статус понятия. Структура массовой идентичности (плоскости анализа: историческое сознание, этнонациональная, религиозная и стратификационная плоскости идентификации).   Символы и роли на переломе эпох. Отношение (Доверие/недоверие)  к социальным институтам. параметры и функции ксенофобия). Национализм и ксенофобия в российском обществе.  Векторы перемен. Массовый протест: потенциал и пределы активности. Комплексы общественного мне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Основная </w:t>
      </w:r>
    </w:p>
    <w:p>
      <w:pPr>
        <w:pStyle w:val="Normal"/>
        <w:spacing w:lineRule="auto" w:line="360"/>
        <w:jc w:val="both"/>
        <w:rPr/>
      </w:pPr>
      <w:r>
        <w:rPr/>
        <w:t>Предварительные замечания. Феномен «человека советского»: социологические параметры. - В кн.: Советский простой человек. Опыт социального портрета на рубеже 90-х. М., 1993, с.5-48.</w:t>
      </w:r>
    </w:p>
    <w:p>
      <w:pPr>
        <w:pStyle w:val="Normal"/>
        <w:spacing w:lineRule="auto" w:line="360"/>
        <w:jc w:val="both"/>
        <w:rPr/>
      </w:pPr>
      <w:r>
        <w:rPr/>
        <w:t>Левада Ю. Проблема «человека советского».  -В кн.: Левада Ю. От мнений к пониманию. Социологические очерки 1993-2000.  М., МШПИ, 2000, с. 391-548</w:t>
      </w:r>
    </w:p>
    <w:p>
      <w:pPr>
        <w:pStyle w:val="Normal"/>
        <w:spacing w:lineRule="auto" w:line="360"/>
        <w:jc w:val="both"/>
        <w:rPr/>
      </w:pPr>
      <w:r>
        <w:rPr/>
        <w:t>Левада Ю. Альтернативы: обретенные и утраченные.  Новый русский национализм: амбиции, фобии, комплексы. - В кн.: Общественный разлом и рождение новой социологии. Двадцать лет мониторинга. М., Новое издательство, 2008, с.57-65, 321-325.</w:t>
      </w:r>
    </w:p>
    <w:p>
      <w:pPr>
        <w:pStyle w:val="Normal"/>
        <w:spacing w:lineRule="auto" w:line="360"/>
        <w:ind w:left="36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spacing w:lineRule="auto" w:line="360"/>
        <w:jc w:val="both"/>
        <w:rPr/>
      </w:pPr>
      <w:r>
        <w:rPr/>
        <w:t>Гудков Л. Страх как рамка понимания. Комплекс жертвы. К проблеме негативной идентичности. Антисемитизм и ксенофобия в постсоветской России. – в кн.: Гудков Л. Негативная идентичность. М. НЛО, 2004, с. 59-121, 169-299.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4. Координаты человека: Человек – «иерархический», «лукавый» «недовольный», «ностальгический», «ограниченный». Типы и стратегии адаптации. Квази-элита и масса.  Мобилизация и демобилизация. К структуре двоемыслия. </w:t>
      </w:r>
    </w:p>
    <w:p>
      <w:pPr>
        <w:pStyle w:val="Normal"/>
        <w:spacing w:lineRule="auto" w:line="360"/>
        <w:jc w:val="both"/>
        <w:rPr/>
      </w:pPr>
      <w:r>
        <w:rPr/>
        <w:t>Люди и символы (структура массового исторического и национального сознания)  Реконструкция архетипа.  Механизмы воспроизводства и границы поколения «советского человека». Человек обыкновенный в двух состояниях. Феномен власти и соблазн рейтингов: «вожди и масса»,  динамика электоральных установок 1993-2008.  Проблема эмоционального баланса в обществе. Три поколе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Основная. </w:t>
      </w:r>
    </w:p>
    <w:p>
      <w:pPr>
        <w:pStyle w:val="Normal"/>
        <w:spacing w:lineRule="auto" w:line="360"/>
        <w:jc w:val="both"/>
        <w:rPr/>
      </w:pPr>
      <w:r>
        <w:rPr/>
        <w:t xml:space="preserve">Левада Ю. Координаты человека. – в кн.:  Левада Ю. Ищем человека. Социологические очерки 2000-2005.М., Новое издательство. 2006, с. 233-379. </w:t>
      </w:r>
    </w:p>
    <w:p>
      <w:pPr>
        <w:pStyle w:val="Normal"/>
        <w:spacing w:lineRule="auto" w:line="360"/>
        <w:jc w:val="both"/>
        <w:rPr/>
      </w:pPr>
      <w:r>
        <w:rPr/>
        <w:t>Дополнительная</w:t>
      </w:r>
    </w:p>
    <w:p>
      <w:pPr>
        <w:pStyle w:val="Normal"/>
        <w:spacing w:lineRule="auto" w:line="360"/>
        <w:jc w:val="both"/>
        <w:rPr/>
      </w:pPr>
      <w:r>
        <w:rPr/>
        <w:t>Гудков Л., Дубин Б., Левада Ю. Проблема элиты в сегодняшней России. М., Либеральная миссия. 2007. Глава 1. Элитарные структуры в постсоветской ситуации.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просы для оценки качества освоения дисциплины:</w:t>
      </w:r>
    </w:p>
    <w:p>
      <w:pPr>
        <w:pStyle w:val="TextBodyIndent"/>
        <w:spacing w:lineRule="auto" w:line="360"/>
        <w:rPr>
          <w:i/>
          <w:i/>
          <w:sz w:val="20"/>
        </w:rPr>
      </w:pPr>
      <w:r>
        <w:rPr>
          <w:i/>
          <w:sz w:val="20"/>
        </w:rPr>
        <w:t>на письменный ответ (аудиторное письменное эссе) дается 2 академических часа, в течение которых слушателям предлагается ответить на любой один вопрос, состоящий из двух взаимосвязанных частей. Слушатели инструктируются о том, что высокая оценка будет выставлена в том случае, если в ответе будет проведена логическая связь первой и второй части вопроса. Однозначность ответа не является критерием оценивания.</w:t>
      </w:r>
    </w:p>
    <w:p>
      <w:pPr>
        <w:pStyle w:val="TextBodyIndent"/>
        <w:numPr>
          <w:ilvl w:val="0"/>
          <w:numId w:val="5"/>
        </w:numPr>
        <w:spacing w:lineRule="auto" w:line="360" w:before="0" w:after="120"/>
        <w:rPr/>
      </w:pPr>
      <w:r>
        <w:rPr/>
        <w:t xml:space="preserve">Чем определяются границы рациональности в социологии переходных обществ? Каков теоретико-методологический статус понятия «советский человек» в сравнительной  социологии?   </w:t>
      </w:r>
    </w:p>
    <w:p>
      <w:pPr>
        <w:pStyle w:val="TextBodyIndent"/>
        <w:numPr>
          <w:ilvl w:val="0"/>
          <w:numId w:val="5"/>
        </w:numPr>
        <w:spacing w:lineRule="auto" w:line="360" w:before="0" w:after="120"/>
        <w:rPr/>
      </w:pPr>
      <w:r>
        <w:rPr/>
        <w:t>Каковы формы пространственно-временной идентификации постсоветского общества? Типы и функции «врага» в консервации  институциональных структур.</w:t>
      </w:r>
    </w:p>
    <w:p>
      <w:pPr>
        <w:pStyle w:val="TextBodyIndent"/>
        <w:numPr>
          <w:ilvl w:val="0"/>
          <w:numId w:val="5"/>
        </w:numPr>
        <w:spacing w:lineRule="auto" w:line="360" w:before="0" w:after="120"/>
        <w:rPr/>
      </w:pPr>
      <w:r>
        <w:rPr/>
        <w:t>Каковы стратегии социальной адаптации  различных групп в российском обществе?   Проблема социального недовольства или отчего зависит потенциал массовых протестов?</w:t>
      </w:r>
    </w:p>
    <w:p>
      <w:pPr>
        <w:pStyle w:val="TextBodyIndent"/>
        <w:numPr>
          <w:ilvl w:val="0"/>
          <w:numId w:val="5"/>
        </w:numPr>
        <w:spacing w:lineRule="auto" w:line="360" w:before="0" w:after="120"/>
        <w:rPr/>
      </w:pPr>
      <w:r>
        <w:rPr/>
        <w:t xml:space="preserve">Каковы перспективы трансформации институциональных структур постсоветских обществ?   Можно ли найти  аналоги процессам социального изменения в России?  </w:t>
      </w:r>
    </w:p>
    <w:p>
      <w:pPr>
        <w:pStyle w:val="Normal"/>
        <w:ind w:left="960" w:firstLine="709"/>
        <w:jc w:val="center"/>
        <w:rPr/>
      </w:pPr>
      <w:r>
        <w:rPr/>
      </w:r>
    </w:p>
    <w:p>
      <w:pPr>
        <w:pStyle w:val="Normal"/>
        <w:ind w:left="960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120"/>
        <w:ind w:left="360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Социология Юрия Левады» для направления 040100.68 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Социология Юрия Левады» для направления 040100.68 подготовки магист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b/>
      <w:bCs/>
      <w:kern w:val="2"/>
      <w:sz w:val="28"/>
      <w:szCs w:val="32"/>
      <w:lang w:val="ru-RU" w:bidi="ar-SA"/>
    </w:rPr>
  </w:style>
  <w:style w:type="character" w:styleId="10">
    <w:name w:val=" Знак Знак10"/>
    <w:basedOn w:val="Style5"/>
    <w:qFormat/>
    <w:rPr>
      <w:b/>
      <w:bCs/>
      <w:iCs/>
      <w:sz w:val="24"/>
      <w:szCs w:val="28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4"/>
      <w:szCs w:val="22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 Знак Знак8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 Знак Знак6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7">
    <w:name w:val="текст Знак"/>
    <w:basedOn w:val="Style5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rFonts w:ascii="Arial" w:hAnsi="Arial" w:eastAsia="Times New Roman" w:cs="Arial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.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9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0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2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45:00Z</dcterms:created>
  <dc:creator>user</dc:creator>
  <dc:description/>
  <cp:keywords/>
  <dc:language>en-US</dc:language>
  <cp:lastModifiedBy>user</cp:lastModifiedBy>
  <cp:lastPrinted>2011-10-31T11:30:00Z</cp:lastPrinted>
  <dcterms:modified xsi:type="dcterms:W3CDTF">2011-11-25T07:50:00Z</dcterms:modified>
  <cp:revision>3</cp:revision>
  <dc:subject/>
  <dc:title>[Оставьте этот титульный лист для дисциплины, закрепленной за одной кафедрой]</dc:title>
</cp:coreProperties>
</file>