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hadow/>
          <w:sz w:val="36"/>
          <w:szCs w:val="36"/>
        </w:rPr>
        <w:t>«Национальный исследовательский университет</w:t>
      </w:r>
      <w:r>
        <w:rPr>
          <w:b/>
          <w:outline/>
          <w:sz w:val="36"/>
          <w:szCs w:val="36"/>
        </w:rPr>
        <w:t xml:space="preserve"> </w:t>
      </w:r>
    </w:p>
    <w:p>
      <w:pPr>
        <w:pStyle w:val="Normal"/>
        <w:jc w:val="center"/>
        <w:rPr>
          <w:outline/>
          <w:shadow/>
          <w:sz w:val="36"/>
          <w:szCs w:val="36"/>
        </w:rPr>
      </w:pPr>
      <w:r>
        <w:rPr>
          <w:outline/>
          <w:shadow/>
          <w:sz w:val="36"/>
          <w:szCs w:val="36"/>
        </w:rPr>
        <w:t>«Высшая школа экономики»</w:t>
      </w:r>
    </w:p>
    <w:p>
      <w:pPr>
        <w:pStyle w:val="Normal"/>
        <w:jc w:val="center"/>
        <w:rPr>
          <w:outline/>
          <w:shadow/>
          <w:sz w:val="36"/>
          <w:szCs w:val="36"/>
        </w:rPr>
      </w:pPr>
      <w:r>
        <w:rPr>
          <w:outline/>
          <w:shadow/>
          <w:sz w:val="36"/>
          <w:szCs w:val="36"/>
        </w:rPr>
      </w:r>
    </w:p>
    <w:p>
      <w:pPr>
        <w:pStyle w:val="Normal"/>
        <w:jc w:val="center"/>
        <w:rPr>
          <w:outline/>
          <w:shadow/>
          <w:sz w:val="36"/>
          <w:szCs w:val="36"/>
        </w:rPr>
      </w:pPr>
      <w:r>
        <w:rPr>
          <w:outline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ститут профессиональной переподготовки специалис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Ученым советом ИППС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Председатель     А.Т.Шамри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(подпись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</w:t>
      </w:r>
      <w:r>
        <w:rPr>
          <w:b/>
        </w:rPr>
        <w:t>«_____»______________2011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«Финансовый менеджмент» </w:t>
      </w:r>
    </w:p>
    <w:p>
      <w:pPr>
        <w:pStyle w:val="Normal"/>
        <w:ind w:right="-73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слушателей программы  профессиональной переподготовки</w:t>
      </w:r>
    </w:p>
    <w:p>
      <w:pPr>
        <w:pStyle w:val="Normal"/>
        <w:ind w:right="-7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нансовый менеджмент»</w:t>
      </w:r>
    </w:p>
    <w:p>
      <w:pPr>
        <w:pStyle w:val="Normal"/>
        <w:ind w:right="-73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9"/>
        <w:rPr/>
      </w:pPr>
      <w:r>
        <w:rPr/>
        <w:t xml:space="preserve">Автор:  доктор экономических наук </w:t>
      </w:r>
    </w:p>
    <w:p>
      <w:pPr>
        <w:pStyle w:val="Heading9"/>
        <w:rPr/>
      </w:pPr>
      <w:r>
        <w:rPr/>
        <w:t>Профессор Т.В.Теп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/>
        <w:t xml:space="preserve">                                           </w:t>
      </w: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Одобрено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афедра  Фондового рынк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рынка инвести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Зав. Кафедрой    Берзон Н.И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____» ________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осква, 2011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pacing w:lineRule="auto" w:line="360" w:before="100" w:after="0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Пояснительная записка</w:t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  <w:t>1.1 Дисциплина "Финансовый менеджмент" предназначена для слушателей ИППС, обучающимся по программам профессиональной переподготовк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Для построения системы управления финансами современной компанией (публичной и закрытой, с разных организационно-правовых форм, с государственным участием и без), обоснования принятия адекватных инвестиционно-финансовых решений требуется грамотная финансовая аналитика, отвечающая требованиям современного состояния внешней среды и сложившейся практики принятия решений (включая практику лидеров рынка).  Специалисты финансово-экономических служб должны обладать целым комплексом компетенций, обеспечивающий им своевременное и адекватное вызовам рынка принятие решений с целью наращения конкурентных преимуществ и нахождения новых рыночных ниш. 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Курс является авторским, уникальным по формированию тем и наполнением содержанием. </w:t>
      </w:r>
    </w:p>
    <w:p>
      <w:pPr>
        <w:pStyle w:val="3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4 Для успешного усвоения курса слушатель, приступая к изучению (освоению)  данной дисциплины, должен обладать общими знаниями  об экономике фирмы, навыками работы с финансовой отчетностью. 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1.5 Целью курса является ознакомление студентов с логикой и основными принципами финансового управления, который строится на современном финансовом анализе. Курс дает представление о методах обоснования целей в управлении финансами, выборе критериев оценки принимаемых решений, построении стимулирующих механизмов для менеджеров и механизмов снятия конфликтов между стейкхолдерами. В рамках курса объясняется понятие платности капитала, обосновывается величина платности (стоимость капитала в процентах годовых) в зависимости от операционного (производственного) и финансового рисков, а также рисков корпоративного управления. Дается представление о принципах управлении стоимостью бизнеса (</w:t>
      </w:r>
      <w:r>
        <w:rPr>
          <w:sz w:val="24"/>
          <w:szCs w:val="24"/>
          <w:lang w:val="en-US"/>
        </w:rPr>
        <w:t>VBM</w:t>
      </w:r>
      <w:r>
        <w:rPr>
          <w:sz w:val="24"/>
          <w:szCs w:val="24"/>
        </w:rPr>
        <w:t>) и влиянием инвестиционных и финансовых решений на справедливую рыночную стоимость компании при различных предпосылках о внешней среде. Объясняются недостатки и преимущества различных методов анализа инвестиционных и финансовых возможностей компании. Дается представление об управленческой гибкости и методах ее оценки.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, прежде всего, ставит </w:t>
      </w: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концептуального характера: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-формирование базовых навыков анализа капитала компании (понимание различия двух моделей финансового анализа компании и двух контуров интересов финансовых стейкхолдеров; корректного расчета ключевых индикаторов финансового здоровья компании и инвестиционных проектов), понимания мотивов и стимулов ее основных стейкхолдеров;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-обеспечение понимания финансовой модели компании для принятия инвестиционных и финансовых решений; развитие навыков ее построения по ключевым параметрам внешней среды и целям собственников;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видения перспектив внедрения современной системы финансового менеджмента в российских компаниях;</w:t>
      </w:r>
    </w:p>
    <w:p>
      <w:pPr>
        <w:pStyle w:val="Normal"/>
        <w:widowControl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6. Особенности изучения учебной дисциплины  и  процесса обучения:</w:t>
      </w:r>
    </w:p>
    <w:p>
      <w:pPr>
        <w:pStyle w:val="Normal"/>
        <w:snapToGrid w:val="false"/>
        <w:ind w:left="3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napToGrid w:val="false"/>
        <w:ind w:left="35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нятия проводятся в форме аудиторных лекций и семинарских занятий (семинары в диалоговом режиме, дискуссии в объеме одной четверти аудиторных занятий), с поэтапным разбором индивидуального задания по указанной компании российского рынка и итоговой защитой студентами самостоятельно подготовленной домашней работы (представление презентации) по выявлению финансовых проблем компании и выработке механизмов их преодоления. </w:t>
      </w:r>
    </w:p>
    <w:p>
      <w:pPr>
        <w:pStyle w:val="Normal"/>
        <w:snapToGrid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редства и методы обучения: </w:t>
      </w:r>
      <w:r>
        <w:rPr>
          <w:color w:val="000000"/>
          <w:sz w:val="24"/>
          <w:szCs w:val="24"/>
        </w:rPr>
        <w:t>компьютерное и мультимедийное оборудование; защита проделанной самостоятельно работы по выявлению финансовых проблем компании и обоснованию мер улучшения финансового здоровья.  Разработана библиотека электронных ресурсов по курсу.</w:t>
      </w:r>
    </w:p>
    <w:p>
      <w:pPr>
        <w:pStyle w:val="Normal"/>
        <w:snapToGrid w:val="false"/>
        <w:ind w:left="357" w:firstLine="363"/>
        <w:jc w:val="both"/>
        <w:rPr/>
      </w:pPr>
      <w:r>
        <w:rPr>
          <w:color w:val="000000"/>
          <w:spacing w:val="1"/>
          <w:sz w:val="24"/>
          <w:szCs w:val="24"/>
        </w:rPr>
        <w:t xml:space="preserve">Слушатель самостоятельно на базе открытой информации (сайт указанной компании, базы СПАРК и Дамодарана с акцентом на финансовые показатели деятельности компании, а также на данные по структуре собственников и рыночной информации (капитализация, волатильность доходности акции, </w:t>
      </w:r>
      <w:r>
        <w:rPr>
          <w:color w:val="000000"/>
          <w:spacing w:val="1"/>
          <w:sz w:val="24"/>
          <w:szCs w:val="24"/>
          <w:lang w:val="en-US"/>
        </w:rPr>
        <w:t>fre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float</w:t>
      </w:r>
      <w:r>
        <w:rPr>
          <w:color w:val="000000"/>
          <w:spacing w:val="1"/>
          <w:sz w:val="24"/>
          <w:szCs w:val="24"/>
        </w:rPr>
        <w:t xml:space="preserve"> и т.п)) формирует показатели, позволяющие выявить финансовые проблемы компании и сформировать набор индикаторов для диагностирования процесса создания/проедания рыночной стоимости (обосновывает доходность бизнеса и отдачу по собственному капиталу в динамике, находит отраслевые характеристики отдачи по капиталу, рентабельности продаж, обосновывает стоимость отдельных элементов капитала различными методами, строит финансовую модель с прогнозированием таких показателей, как </w:t>
      </w:r>
      <w:r>
        <w:rPr>
          <w:color w:val="000000"/>
          <w:spacing w:val="1"/>
          <w:sz w:val="24"/>
          <w:szCs w:val="24"/>
          <w:lang w:val="en-US"/>
        </w:rPr>
        <w:t>OCF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FCF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FCFE</w:t>
      </w:r>
      <w:r>
        <w:rPr>
          <w:color w:val="000000"/>
          <w:spacing w:val="1"/>
          <w:sz w:val="24"/>
          <w:szCs w:val="24"/>
        </w:rPr>
        <w:t xml:space="preserve">); строит финансовую модель по пяти ключевым характеристикам; показывает влияние ключевых инвестиционных и финансовых решений на справедливую рыночную стоимость, включая обоснование оптимальной структуры капитала методом </w:t>
      </w:r>
      <w:r>
        <w:rPr>
          <w:color w:val="000000"/>
          <w:spacing w:val="1"/>
          <w:sz w:val="24"/>
          <w:szCs w:val="24"/>
          <w:lang w:val="en-US"/>
        </w:rPr>
        <w:t>WACC</w:t>
      </w:r>
      <w:r>
        <w:rPr>
          <w:color w:val="000000"/>
          <w:spacing w:val="1"/>
          <w:sz w:val="24"/>
          <w:szCs w:val="24"/>
        </w:rPr>
        <w:t xml:space="preserve">, волатильности прибыли и </w:t>
      </w:r>
      <w:r>
        <w:rPr>
          <w:color w:val="000000"/>
          <w:spacing w:val="1"/>
          <w:sz w:val="24"/>
          <w:szCs w:val="24"/>
          <w:lang w:val="en-US"/>
        </w:rPr>
        <w:t>APV</w:t>
      </w:r>
      <w:r>
        <w:rPr>
          <w:color w:val="000000"/>
          <w:spacing w:val="1"/>
          <w:sz w:val="24"/>
          <w:szCs w:val="24"/>
        </w:rPr>
        <w:t xml:space="preserve">, обоснование дивидендной политики компании.  </w:t>
      </w:r>
    </w:p>
    <w:p>
      <w:pPr>
        <w:pStyle w:val="Normal"/>
        <w:snapToGrid w:val="false"/>
        <w:ind w:left="35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8. Полученные знания позволяют слушателям грамотно проводить финансовый анализ компаний российского рынка, своевременно выявлять финансовые проблемы, обосновывать целесообразность изменения инвестиционной или финансовой политики, давать рекомендации по совершенствованию финансовой стратегии. </w:t>
      </w:r>
    </w:p>
    <w:p>
      <w:pPr>
        <w:pStyle w:val="21"/>
        <w:pBdr>
          <w:bottom w:val="nil"/>
        </w:pBdr>
        <w:spacing w:before="0" w:after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1.9.Конечные результаты обучения</w:t>
      </w:r>
    </w:p>
    <w:p>
      <w:pPr>
        <w:pStyle w:val="Normal"/>
        <w:widowControl w:val="false"/>
        <w:snapToGrid w:val="false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обучающиеся должны: </w:t>
      </w:r>
    </w:p>
    <w:p>
      <w:pPr>
        <w:pStyle w:val="Normal"/>
        <w:widowControl w:val="false"/>
        <w:snapToGrid w:val="false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современных требованиях к проведению финансового анализа компаний в рыночной среде, анализу ее капитала (иметь представление об ограниченности учетной (бухгалтерской) модели анализа компании, двух контуров интересов диагностирования финансовых проблем и успеха);</w:t>
      </w:r>
    </w:p>
    <w:p>
      <w:pPr>
        <w:pStyle w:val="Normal"/>
        <w:widowControl w:val="false"/>
        <w:snapToGrid w:val="false"/>
        <w:ind w:left="357" w:firstLine="720"/>
        <w:jc w:val="both"/>
        <w:rPr/>
      </w:pPr>
      <w:r>
        <w:rPr>
          <w:sz w:val="24"/>
          <w:szCs w:val="24"/>
        </w:rPr>
        <w:t>иметь представление о концепции управления стоимостью компанией (</w:t>
      </w:r>
      <w:r>
        <w:rPr>
          <w:sz w:val="24"/>
          <w:szCs w:val="24"/>
          <w:lang w:val="en-US"/>
        </w:rPr>
        <w:t>VBM</w:t>
      </w:r>
      <w:r>
        <w:rPr>
          <w:sz w:val="24"/>
          <w:szCs w:val="24"/>
        </w:rPr>
        <w:t>), ее основных элементах;</w:t>
      </w:r>
    </w:p>
    <w:p>
      <w:pPr>
        <w:pStyle w:val="Normal"/>
        <w:widowControl w:val="false"/>
        <w:snapToGrid w:val="false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имость факторов внешней среды (макроэкономической, отраслевой, институциональной), систем внутреннего и корпоративного управления  в разработке финансовой стратегии и обосновании отдельных инвестиционных и финансовых решений, влиянии их на рыночную стоимость;</w:t>
      </w:r>
    </w:p>
    <w:p>
      <w:pPr>
        <w:pStyle w:val="Normal"/>
        <w:widowControl w:val="false"/>
        <w:snapToGrid w:val="false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ть первичность финансовых решений перед инвестиционными, понимать уровни финансовых ограничений и области учета нефинансовых ограничений на инвестиции;</w:t>
      </w:r>
    </w:p>
    <w:p>
      <w:pPr>
        <w:pStyle w:val="Normal"/>
        <w:widowControl w:val="false"/>
        <w:snapToGrid w:val="false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основные методы коррекции показателей финансовой отчетности и расчета ключевых аналитических показателей финансового здоровья компании (по трем проекциям и контурам кредитора и собственника); принципы построения финансовой модели компании в программном продук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napToGrid w:val="false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прогноз операционного и свободного денежного потоков (</w:t>
      </w:r>
      <w:r>
        <w:rPr>
          <w:sz w:val="24"/>
          <w:szCs w:val="24"/>
          <w:lang w:val="en-US"/>
        </w:rPr>
        <w:t>OC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C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CFE</w:t>
      </w:r>
      <w:r>
        <w:rPr>
          <w:sz w:val="24"/>
          <w:szCs w:val="24"/>
        </w:rPr>
        <w:t>) компании по отраслевым пропорциям и ранее наблюдаемым финансовым коэффициентам по рассматриваемой компании и ее аналогов;</w:t>
      </w:r>
    </w:p>
    <w:p>
      <w:pPr>
        <w:pStyle w:val="Normal"/>
        <w:widowControl w:val="false"/>
        <w:snapToGrid w:val="false"/>
        <w:ind w:left="357" w:firstLine="720"/>
        <w:jc w:val="both"/>
        <w:rPr/>
      </w:pPr>
      <w:r>
        <w:rPr>
          <w:sz w:val="24"/>
          <w:szCs w:val="24"/>
        </w:rPr>
        <w:t>уметь рассчитывать разными методами стоимость элементов капитала; обосновывать оптимальный уровень заимствования и формы расчета с собственниками;</w:t>
      </w:r>
    </w:p>
    <w:p>
      <w:pPr>
        <w:pStyle w:val="Normal"/>
        <w:widowControl w:val="false"/>
        <w:snapToGrid w:val="false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навыки сбора финансовой информации по компании и соответствующей отрасли; расчета параметров финансовой модели; представления результатов анализа для инвесторов при обосновании инвестиционно-финансовых решений;</w:t>
      </w:r>
    </w:p>
    <w:p>
      <w:pPr>
        <w:pStyle w:val="21"/>
        <w:pBdr>
          <w:bottom w:val="nil"/>
        </w:pBdr>
        <w:spacing w:before="0" w:after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            </w:t>
      </w:r>
      <w:r>
        <w:rPr>
          <w:i w:val="false"/>
          <w:iCs w:val="false"/>
          <w:szCs w:val="24"/>
        </w:rPr>
        <w:t>владеть терминологией современной (стоимостной) финансовой аналитики.</w:t>
      </w:r>
    </w:p>
    <w:p>
      <w:pPr>
        <w:pStyle w:val="21"/>
        <w:pBdr>
          <w:bottom w:val="nil"/>
        </w:pBdr>
        <w:spacing w:before="0" w:after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21"/>
        <w:pBdr>
          <w:bottom w:val="nil"/>
        </w:pBdr>
        <w:spacing w:before="0" w:after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21"/>
        <w:pBdr>
          <w:bottom w:val="nil"/>
        </w:pBdr>
        <w:spacing w:before="0" w:after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21"/>
        <w:pBdr>
          <w:bottom w:val="nil"/>
        </w:pBdr>
        <w:spacing w:before="0" w:after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666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8"/>
          <w:szCs w:val="28"/>
        </w:rPr>
        <w:t xml:space="preserve">2.    Тематический </w:t>
      </w:r>
      <w:r>
        <w:rPr>
          <w:b/>
          <w:sz w:val="28"/>
          <w:szCs w:val="28"/>
        </w:rPr>
        <w:t>план учебной дисциплины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511800" cy="785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3"/>
                              <w:gridCol w:w="3718"/>
                              <w:gridCol w:w="1701"/>
                              <w:gridCol w:w="1013"/>
                              <w:gridCol w:w="1815"/>
                            </w:tblGrid>
                            <w:tr>
                              <w:trPr>
                                <w:trHeight w:val="1475" w:hRule="exac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Название разделов и т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В том числе аудиторные час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Всего аудитор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Лекци-онных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еминарских и практ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9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>Тема 1 Введение в финансовое управление компан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2 Рыночная стоимость бизнеса как интегральная оценка успеха компании на рын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3 Диагностирование ликвидности и текущей эффективности в рамках контура интересов соб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ля построения прогнозного денежного по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а 4  Сопоставление  методов обоснования стоимости элементов капитала и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WAC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5   Финансовые ограничения на рост  бизнеса и взаимовлияние инвестиционных и финансовых решений в процессе наращения стои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а 6    Обоснование оптимальной структуры капитала: метод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WA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7 Альтернативные модели и методы обоснования оптимальной структуры капитала комп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а 8  Принципы разработки политики расчетов с собственник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18.55pt;mso-wrap-distance-left:9pt;mso-wrap-distance-right:9pt;mso-wrap-distance-top:0pt;mso-wrap-distance-bottom:0pt;margin-top:0.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3"/>
                        <w:gridCol w:w="3718"/>
                        <w:gridCol w:w="1701"/>
                        <w:gridCol w:w="1013"/>
                        <w:gridCol w:w="1815"/>
                      </w:tblGrid>
                      <w:tr>
                        <w:trPr>
                          <w:trHeight w:val="1475" w:hRule="exac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Название разделов и тем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 том числе аудиторные часы: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сего аудиторных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Лекци-онных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еминарских и практически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Тема 1 Введение в финансовое управление компанией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2 Рыночная стоимость бизнеса как интегральная оценка успеха компании на рын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3 Диагностирование ликвидности и текущей эффективности в рамках контура интересов собствен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я построения прогнозного денежного поток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5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а 4  Сопоставление  методов обоснования стоимости элементов капитала и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AC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5   Финансовые ограничения на рост  бизнеса и взаимовлияние инвестиционных и финансовых решений в процессе наращения стоим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а 6    Обоснование оптимальной структуры капитала: метод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ACC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7 Альтернативные модели и методы обоснования оптимальной структуры капитала компании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а 8  Принципы разработки политики расчетов с собственника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ind w:left="349" w:hanging="0"/>
        <w:jc w:val="center"/>
        <w:rPr>
          <w:sz w:val="24"/>
        </w:rPr>
      </w:pPr>
      <w:r>
        <w:rPr>
          <w:b/>
          <w:bCs/>
          <w:sz w:val="28"/>
        </w:rPr>
        <w:t xml:space="preserve">3.Тематическое содержание программы учебной дисциплины </w:t>
      </w:r>
    </w:p>
    <w:p>
      <w:pPr>
        <w:pStyle w:val="Normal"/>
        <w:shd w:fill="FFFFFF" w:val="clear"/>
        <w:spacing w:lineRule="exact" w:line="271"/>
        <w:ind w:left="51" w:right="6" w:firstLine="5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</w:t>
      </w:r>
      <w:r>
        <w:rPr>
          <w:b/>
          <w:bCs/>
          <w:i/>
          <w:iCs/>
          <w:color w:val="000000"/>
          <w:sz w:val="24"/>
          <w:szCs w:val="24"/>
        </w:rPr>
        <w:t>Раздел 1. Принципы стоимостного финансового анализа компани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530" w:hanging="0"/>
        <w:rPr>
          <w:b/>
          <w:b/>
        </w:rPr>
      </w:pPr>
      <w:r>
        <w:rPr>
          <w:b/>
          <w:color w:val="000000"/>
          <w:spacing w:val="8"/>
          <w:sz w:val="24"/>
          <w:szCs w:val="24"/>
        </w:rPr>
        <w:t>Тема 1. Введение в финансовое управление компанией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firstLine="806"/>
        <w:jc w:val="both"/>
        <w:rPr/>
      </w:pPr>
      <w:r>
        <w:rPr/>
        <w:t>Основные понятия стоимостного финансового анализа и разработки финансовой стратегии (глоссарий), предмет и объект изучения. Цели и мотивы принятия решений основных стейкхолдеров компании, источники конфликта интересов. Два контура анализа финансовых проблем компании (контур кредитора и контур собственника) и две модели финансового анализа (учетная и стоимостная). Ограниченность традиционных финансовых показателей на базе стандартной финансовой отчетности. Источники информации для проведения современного финансового анализа и разработки финансовой стратегии.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firstLine="806"/>
        <w:jc w:val="both"/>
        <w:rPr/>
      </w:pPr>
      <w:r>
        <w:rPr/>
        <w:t xml:space="preserve"> </w:t>
      </w:r>
      <w:r>
        <w:rPr/>
        <w:t>Финансовая стратегия в обосновании ключевых финансовых ограничений на принятие инвестиционных и операционных решений. Финансовые решения и диагностирование финансового успеха на разных этапах жизненного цикла компании. Три проекции в диагностировании финансового успеха и набор показателей для контура кредитора и собственника.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firstLine="806"/>
        <w:jc w:val="both"/>
        <w:rPr/>
      </w:pPr>
      <w:r>
        <w:rPr/>
        <w:t xml:space="preserve">Концепции </w:t>
      </w:r>
      <w:r>
        <w:rPr>
          <w:lang w:val="en-US"/>
        </w:rPr>
        <w:t>BSC</w:t>
      </w:r>
      <w:r>
        <w:rPr/>
        <w:t xml:space="preserve">, </w:t>
      </w:r>
      <w:r>
        <w:rPr>
          <w:lang w:val="en-US"/>
        </w:rPr>
        <w:t>VBM</w:t>
      </w:r>
      <w:r>
        <w:rPr/>
        <w:t xml:space="preserve"> и экономической прибыли (</w:t>
      </w:r>
      <w:r>
        <w:rPr>
          <w:lang w:val="en-US"/>
        </w:rPr>
        <w:t>EVA</w:t>
      </w:r>
      <w:r>
        <w:rPr/>
        <w:t>) в разработке стратегии компании и диагностировании финансового успе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2 Рыночная стоимость бизнеса как интегральная оценка успеха компании на рынк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ногообразие показателей рыночной стоимости бизнеса. Обоснование рыночной стоимости бизнеса как долгосрочной финансовой цели. Концепция управления стоимостью (</w:t>
      </w:r>
      <w:r>
        <w:rPr>
          <w:sz w:val="24"/>
          <w:szCs w:val="24"/>
          <w:lang w:val="en-US"/>
        </w:rPr>
        <w:t>VBM</w:t>
      </w:r>
      <w:r>
        <w:rPr>
          <w:sz w:val="24"/>
          <w:szCs w:val="24"/>
        </w:rPr>
        <w:t xml:space="preserve">) и поддерживающие ее элементы.  Управленческие решения по мотивации персонала и сглаживанию внутрикорпоративных конфликтов на основе концепции управления стоимостью. Факторы, влияющие на рыночную стоимость. Отличие рыночной капитализации и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. Понятие вмененной стоимости и основные рыночные мультипликаторы, правила их формировани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BITDA</w:t>
      </w:r>
      <w:r>
        <w:rPr>
          <w:sz w:val="24"/>
          <w:szCs w:val="24"/>
        </w:rPr>
        <w:t xml:space="preserve"> и т.п.).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firstLine="806"/>
        <w:jc w:val="both"/>
        <w:rPr/>
      </w:pPr>
      <w:r>
        <w:rPr/>
        <w:t>Агентские конфликты в финансовом менеджменте. Значимость корпоративного управления в разрешении конфликта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3 Диагностирование ликвидности и текущей эффективности в рамках контура интересов собственника для построения прогнозного денежного по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ирование финансовых ограничений для принятия инвестиционных и операционных решений, проведения финансового анализа (концепция стоимости капитала для компании – </w:t>
      </w:r>
      <w:r>
        <w:rPr>
          <w:sz w:val="24"/>
          <w:szCs w:val="24"/>
          <w:lang w:val="en-US"/>
        </w:rPr>
        <w:t>WACC</w:t>
      </w:r>
      <w:r>
        <w:rPr>
          <w:sz w:val="24"/>
          <w:szCs w:val="24"/>
        </w:rPr>
        <w:t xml:space="preserve">, дивидендного выхода). Спред и индекс эффективности, показатели добавленной стоимости (остаточная стоимость и </w:t>
      </w:r>
      <w:r>
        <w:rPr>
          <w:sz w:val="24"/>
          <w:szCs w:val="24"/>
          <w:lang w:val="en-US"/>
        </w:rPr>
        <w:t>EVA</w:t>
      </w:r>
      <w:r>
        <w:rPr>
          <w:sz w:val="24"/>
          <w:szCs w:val="24"/>
        </w:rPr>
        <w:t xml:space="preserve"> компании Стерна-Стюарта), показатель свободного денежного потока (</w:t>
      </w:r>
      <w:r>
        <w:rPr>
          <w:sz w:val="24"/>
          <w:szCs w:val="24"/>
          <w:lang w:val="en-US"/>
        </w:rPr>
        <w:t>FCF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CFE</w:t>
      </w:r>
      <w:r>
        <w:rPr>
          <w:sz w:val="24"/>
          <w:szCs w:val="24"/>
        </w:rPr>
        <w:t xml:space="preserve">). Взаимосвязь ключевых текущих финансовых показателей в рамках стоимостного анали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огноза денежного потока (</w:t>
      </w:r>
      <w:r>
        <w:rPr>
          <w:sz w:val="24"/>
          <w:szCs w:val="24"/>
          <w:lang w:val="en-US"/>
        </w:rPr>
        <w:t>OC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C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CFE</w:t>
      </w:r>
      <w:r>
        <w:rPr>
          <w:sz w:val="24"/>
          <w:szCs w:val="24"/>
        </w:rPr>
        <w:t>) по стандартной финансовой отчетности (баланс и отчет о прибыли) и по ключевым финансовым показателям (отраслевым и рассматриваемой компании, ее анало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ма 4  Сопоставление  методов обоснования стоимости элементов капитала и </w:t>
      </w:r>
      <w:r>
        <w:rPr>
          <w:b/>
          <w:sz w:val="24"/>
          <w:szCs w:val="24"/>
          <w:lang w:val="en-US"/>
        </w:rPr>
        <w:t>WAC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ельные, кумулятивные, субъективные методы обоснования стоимости денег с позиции анализируемого инвестора. Особенности портфельных методов в обосновании требуемой доходности по собственному и заемному капиталу. Основные методы и приемы обоснования стоимости заемных элементов капитала.  Модели обоснования стоимости по собственному капиталу (САРМ, многофакторные модели). Приемы практического обоснования параметров САРМ для непубличных компаний, малых компаний и компаний с наличием специфических рисков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2. Финансовое моделирование и принципы разработки инвестиционной и финансовой стратегии компани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   Финансовые ограничения на рост  бизнеса и взаимовлияние инвестиционных и финансовых решений в процессе наращения стоим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ст бизнеса и инвестиционные решения в наращении стоимости компании. Ключевые показатели, характеризующие целесообразность инвестирования (срок окупаемости, </w:t>
      </w:r>
      <w:r>
        <w:rPr>
          <w:sz w:val="24"/>
          <w:szCs w:val="24"/>
          <w:lang w:val="en-US"/>
        </w:rPr>
        <w:t>NPV, IRR)</w:t>
      </w:r>
      <w:r>
        <w:rPr>
          <w:sz w:val="24"/>
          <w:szCs w:val="24"/>
        </w:rPr>
        <w:t xml:space="preserve">. Отличие органического роста о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специфика анализа синергии. Влияние рыночных несовершенств на возможность создания стоимости финансовыми решениями (парадокс ММ). Основные финансовые рычаги наращения стоимости: сопоставительный анализ. Взаимосвязь инвестиционных и финансовых ре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6  Обоснование оптимальной структуры капитала: метод </w:t>
      </w:r>
      <w:r>
        <w:rPr>
          <w:b/>
          <w:sz w:val="24"/>
          <w:szCs w:val="24"/>
          <w:lang w:val="en-US"/>
        </w:rPr>
        <w:t>WAC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е стоимости элементов капитала (заемного и собственного) при изменении финансового рычага. Возможность моделирования стоимости акционерного капитала по модели САРМ: формула Р.Хамады и другие варианты отражения финансового риска в стоимости денег для компании. Модификации САРМ для развивающихся рынков. Значимость кредитного рейтинга для моделирования стоимости заимствования. Синтетический кредитный рейтин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 Альтернативные модели и методы обоснования оптимальной структуры капитала комп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обленное рассмотрение выгод и недостатков финансовых решений по структуре капитала. Оценка налогового щита (по заемному капиталу, по амортизации, по другим решениям компании). Понятие финансовой неустойчивости и оценка возникающих прямых и косвенных издерж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выбор высокого финансового рычага (операционные, инвестиционные, структуры собственности, наличия интеллектуального капитала и т.п.). Особенности выбора структуры капитала на развивающихся ры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волатильности прибыли и фиксация общего уровня приемлемости риска. Взаимосвязь решений по структуре капитала и по распределению прибыли. Факторный метод обоснования оптимальной структуры капитала. Понятие целевой структуры капитала и финансовой гибкости. Финансовый маркетинг как работа по созданию финансовой гиб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  Принципы разработки политики расчетов с собственника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ы финансовых взаимодействий компании и ее собственников. Понятие дивидендной политики, виды дивидендных политик и формы расчетов с собственниками (денежные дивиденды, выкуп акций и др.). Факторы, определяющие выбор величины дивидендов. Взаимосвязь рыночной стоимости бизнеса (рыночной капитализации) и дивидендов: сигнальные эффекты. Специфика дивидендных выплат на развивающихся рынках капитала (влияние концентрации собственности и слабой институциональной защиты миноритарие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Формы контроля знаний, система оценки обучающихся и структура итоговой оценки</w:t>
      </w:r>
    </w:p>
    <w:p>
      <w:pPr>
        <w:pStyle w:val="Normal"/>
        <w:spacing w:before="100" w:after="0"/>
        <w:ind w:left="357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Итоговая оценка</w:t>
      </w:r>
      <w:r>
        <w:rPr>
          <w:sz w:val="24"/>
        </w:rPr>
        <w:t xml:space="preserve"> по учебной дисциплине  складывается из следующих элементов </w:t>
      </w:r>
    </w:p>
    <w:p>
      <w:pPr>
        <w:pStyle w:val="21"/>
        <w:pBdr>
          <w:bottom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-работа на практических занятиях (обсуждения, решение численных задач)  30 баллов</w:t>
      </w:r>
    </w:p>
    <w:p>
      <w:pPr>
        <w:pStyle w:val="Normal"/>
        <w:spacing w:before="100" w:after="0"/>
        <w:ind w:left="357" w:hanging="0"/>
        <w:rPr>
          <w:sz w:val="24"/>
        </w:rPr>
      </w:pPr>
      <w:r>
        <w:rPr>
          <w:sz w:val="24"/>
        </w:rPr>
        <w:t xml:space="preserve">- представление самостоятельной работы (практического кейса)                     70 баллов   </w:t>
      </w:r>
    </w:p>
    <w:p>
      <w:pPr>
        <w:pStyle w:val="Normal"/>
        <w:spacing w:before="100" w:after="0"/>
        <w:ind w:left="357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00" w:after="0"/>
        <w:rPr>
          <w:b/>
          <w:b/>
          <w:bCs/>
          <w:color w:val="000000"/>
          <w:spacing w:val="-4"/>
          <w:sz w:val="28"/>
          <w:szCs w:val="24"/>
        </w:rPr>
      </w:pPr>
      <w:r>
        <w:rPr>
          <w:b/>
          <w:bCs/>
          <w:color w:val="000000"/>
          <w:spacing w:val="-4"/>
          <w:sz w:val="28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391"/>
        <w:ind w:left="1134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before="100" w:after="0"/>
        <w:ind w:left="1134" w:hanging="567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hanging="0"/>
        <w:jc w:val="both"/>
        <w:rPr/>
      </w:pPr>
      <w:r>
        <w:rPr/>
        <w:t>Цели и мотивы принятия решений основных стейкхолдеров компании.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hanging="0"/>
        <w:jc w:val="both"/>
        <w:rPr/>
      </w:pPr>
      <w:r>
        <w:rPr/>
        <w:t xml:space="preserve">Понятие агентского конфликта в финансовом менеджменте и механизмы его разрешения. Роль корпоративного управления. 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hanging="0"/>
        <w:jc w:val="both"/>
        <w:rPr/>
      </w:pPr>
      <w:r>
        <w:rPr/>
        <w:t>Финансовые механизмы корпоративного управления.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hanging="0"/>
        <w:jc w:val="both"/>
        <w:rPr/>
      </w:pPr>
      <w:r>
        <w:rPr/>
        <w:t xml:space="preserve">Два контура анализа финансовых проблем компании (контур кредитора и контур собственника) Отличия в двух  моделях финансового анализа (учетной и стоимостной). 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hanging="0"/>
        <w:jc w:val="both"/>
        <w:rPr/>
      </w:pPr>
      <w:r>
        <w:rPr/>
        <w:t xml:space="preserve">Ограниченность традиционных финансовых показателей на базе стандартной финансовой отчетности. 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hanging="0"/>
        <w:jc w:val="both"/>
        <w:rPr/>
      </w:pPr>
      <w:r>
        <w:rPr/>
        <w:t>Источники информации для проведения современного финансового анализа и разработки финансовой стратегии.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hanging="0"/>
        <w:jc w:val="both"/>
        <w:rPr/>
      </w:pPr>
      <w:r>
        <w:rPr/>
        <w:t xml:space="preserve">Понятие финансовой стратегии  в обосновании ключевых финансовых ограничений на принятие инвестиционных и операционных решений. 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hanging="0"/>
        <w:jc w:val="both"/>
        <w:rPr/>
      </w:pPr>
      <w:r>
        <w:rPr/>
        <w:t xml:space="preserve">Финансовые решения и диагностирование финансового успеха на разных этапах жизненного цикла компании. 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hanging="0"/>
        <w:jc w:val="both"/>
        <w:rPr/>
      </w:pPr>
      <w:r>
        <w:rPr/>
        <w:t>Три проекции в диагностировании финансового успеха и набор показателей для контура кредитора и собственника.</w:t>
      </w:r>
    </w:p>
    <w:p>
      <w:pPr>
        <w:pStyle w:val="Style7"/>
        <w:tabs>
          <w:tab w:val="clear" w:pos="4111"/>
          <w:tab w:val="left" w:pos="5245" w:leader="none"/>
        </w:tabs>
        <w:spacing w:lineRule="auto" w:line="240"/>
        <w:ind w:left="526" w:right="0" w:hanging="0"/>
        <w:jc w:val="both"/>
        <w:rPr/>
      </w:pPr>
      <w:r>
        <w:rPr/>
        <w:t xml:space="preserve">Концепции </w:t>
      </w:r>
      <w:r>
        <w:rPr>
          <w:lang w:val="en-US"/>
        </w:rPr>
        <w:t>BSC</w:t>
      </w:r>
      <w:r>
        <w:rPr/>
        <w:t xml:space="preserve"> и экономической прибыли (</w:t>
      </w:r>
      <w:r>
        <w:rPr>
          <w:lang w:val="en-US"/>
        </w:rPr>
        <w:t>EVA</w:t>
      </w:r>
      <w:r>
        <w:rPr/>
        <w:t>) в разработке стратегии компании и диагностировании финансового успе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ногообразие показателей рыночной стоимости бизнеса. Концепция управления стоимостью (</w:t>
      </w:r>
      <w:r>
        <w:rPr>
          <w:sz w:val="24"/>
          <w:szCs w:val="24"/>
          <w:lang w:val="en-US"/>
        </w:rPr>
        <w:t>VBM</w:t>
      </w:r>
      <w:r>
        <w:rPr>
          <w:sz w:val="24"/>
          <w:szCs w:val="24"/>
        </w:rPr>
        <w:t xml:space="preserve">) и поддерживающие ее элемент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ческие решения по мотивации персонала и сглаживанию внутрикорпоративных конфликтов на основе концепции управления стоим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влияющие на рыночную стоим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ненная стоимость компании и основные рыночные мультипликаторы, правила их формировани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BITDA</w:t>
      </w:r>
      <w:r>
        <w:rPr>
          <w:sz w:val="24"/>
          <w:szCs w:val="24"/>
        </w:rPr>
        <w:t xml:space="preserve">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финансовых ограничений для принятия инвестиционных и операционных ре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цепция стоимости капитала для принятия инвестиционных и финансовых решений, диагностирования текущей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ед и индекс эффективности в диагностировании инвестиционной привлекательности ко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счета показателя свободного денежного потока (</w:t>
      </w:r>
      <w:r>
        <w:rPr>
          <w:sz w:val="24"/>
          <w:szCs w:val="24"/>
          <w:lang w:val="en-US"/>
        </w:rPr>
        <w:t>FCF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CFE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ь ключевых текущих финансовых показателей в рамках стоимостного анали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 обоснования стоимости по собственному капиталу (САРМ, многофакторные модели). Приемы практического обоснования параметров САРМ для непубличных компаний, малых компаний и компаний с наличием специфических рис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дение стоимости элементов капитала (заемного и собственного) при изменении финансового рыча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 бета коэффициента при применении метода анал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моделей для обоснования стоимости заемного капитала ко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инвестиционных решений на рост стоимости бизн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е органического роста о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рыночных несовершенств на возможность создания стоимости финансовыми решениями (парадокс М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ь инвестиционных и финансовых ре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ификации САРМ для развивающихся рын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мость кредитного рейтинга для моделирования стоимости заимствования. Синтетический кредитный рейтин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алогового щита (по заемному капиталу, по амортизации, по другим решениям компании). Понятие финансовой неустойчивости и оценка возникающих прямых и косвенных издерж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влияющие на выбор высокого финансового рычага (операционные, инвестиционные, структуры собственности, наличия интеллектуального капитала и т.п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волатильности прибыли в обосновании структуры капит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маркетинг как работа по созданию финансовой гиб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финансовых взаимодействий компании и ее собственников. Понятие дивидендной политики, виды дивидендных политик и формы расчетов с собственниками (денежные дивиденды, выкуп акций и др.). Факторы, определяющие выбор величины дивидендов. Взаимосвязь рыночной стоимости бизнеса (рыночной капитализации) и дивидендов: сигнальные эффекты. Специфика дивидендных выплат на развивающихся рынках капитала (влияние концентрации собственности и слабой институциональной защиты миноритариев). </w:t>
      </w:r>
    </w:p>
    <w:p>
      <w:pPr>
        <w:pStyle w:val="Normal"/>
        <w:spacing w:before="100" w:after="0"/>
        <w:ind w:left="1134" w:hanging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91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6. Литература основная и дополнительн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лова Т.В. Эффективный финансовый директор, М.Юрайт,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книги в электронном виде размещены на сайте ВШЭ на персональной странице Тепловой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</w:t>
      </w:r>
    </w:p>
    <w:p>
      <w:pPr>
        <w:pStyle w:val="Normal"/>
        <w:rPr/>
      </w:pPr>
      <w:r>
        <w:rPr/>
        <w:t>Бригхем Ю. и Л.Гапенски  Финансовый менеджмент  (полный курс в двух томах)</w:t>
      </w:r>
    </w:p>
    <w:p>
      <w:pPr>
        <w:pStyle w:val="Normal"/>
        <w:rPr/>
      </w:pPr>
      <w:r>
        <w:rPr/>
        <w:t>“</w:t>
      </w:r>
      <w:r>
        <w:rPr/>
        <w:t xml:space="preserve">Экономическая школа”, С-Пб, 2004 </w:t>
      </w:r>
    </w:p>
    <w:p>
      <w:pPr>
        <w:pStyle w:val="Normal"/>
        <w:rPr/>
      </w:pPr>
      <w:r>
        <w:rPr/>
        <w:t>Дамодаран  А.  Инвестиционная оценка, Альпина Бизнес Букс, М. 2004</w:t>
      </w:r>
    </w:p>
    <w:p>
      <w:pPr>
        <w:pStyle w:val="Normal"/>
        <w:rPr/>
      </w:pPr>
      <w:r>
        <w:rPr/>
        <w:t xml:space="preserve">Сайт Дамодара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moda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  <w:t xml:space="preserve">Коуплэнд Т. и др.  Стоимость компании: измерение и управление. М. Олимп-бизнес. 1999 </w:t>
      </w:r>
    </w:p>
    <w:p>
      <w:pPr>
        <w:pStyle w:val="Normal"/>
        <w:rPr/>
      </w:pPr>
      <w:r>
        <w:rPr/>
        <w:t>Рудык Н.Б. Структура капитала корпораций: теория и практика, М.: Дело, 2004</w:t>
      </w:r>
    </w:p>
    <w:p>
      <w:pPr>
        <w:pStyle w:val="Normal"/>
        <w:spacing w:lineRule="auto" w:line="259"/>
        <w:ind w:left="680" w:right="708" w:hanging="700"/>
        <w:rPr>
          <w:sz w:val="24"/>
          <w:szCs w:val="24"/>
        </w:rPr>
      </w:pPr>
      <w:r>
        <w:rPr>
          <w:sz w:val="24"/>
          <w:szCs w:val="24"/>
        </w:rPr>
        <w:t>Интернет- поддержка курса</w:t>
      </w:r>
    </w:p>
    <w:p>
      <w:pPr>
        <w:pStyle w:val="Normal"/>
        <w:spacing w:lineRule="auto" w:line="259"/>
        <w:ind w:left="680" w:right="708" w:hanging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фильные журн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корпоративными финанс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поративные финансы (электронный журна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менеджм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директ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стник МкКин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Busines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alu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view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urnal of Applied Corporate Finan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urnal of  Corporate Finan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urnal of Banking and Finance</w:t>
      </w:r>
    </w:p>
    <w:p>
      <w:pPr>
        <w:pStyle w:val="Heading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ncial Manageme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cKinsey Quarterly</w:t>
      </w:r>
    </w:p>
    <w:p>
      <w:pPr>
        <w:pStyle w:val="Normal"/>
        <w:tabs>
          <w:tab w:val="clear" w:pos="720"/>
          <w:tab w:val="left" w:pos="569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urnal of Finance</w:t>
      </w:r>
    </w:p>
    <w:p>
      <w:pPr>
        <w:pStyle w:val="Normal"/>
        <w:tabs>
          <w:tab w:val="clear" w:pos="720"/>
          <w:tab w:val="left" w:pos="569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ournal of Financial Economics</w:t>
      </w:r>
    </w:p>
    <w:p>
      <w:pPr>
        <w:pStyle w:val="Normal"/>
        <w:tabs>
          <w:tab w:val="clear" w:pos="720"/>
          <w:tab w:val="left" w:pos="569" w:leader="none"/>
        </w:tabs>
        <w:jc w:val="both"/>
        <w:rPr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US"/>
          </w:rPr>
          <w:t>www.cfin.ru</w:t>
        </w:r>
      </w:hyperlink>
    </w:p>
    <w:p>
      <w:pPr>
        <w:pStyle w:val="Normal"/>
        <w:tabs>
          <w:tab w:val="clear" w:pos="720"/>
          <w:tab w:val="left" w:pos="569" w:leader="none"/>
        </w:tabs>
        <w:jc w:val="both"/>
        <w:rPr>
          <w:sz w:val="16"/>
          <w:szCs w:val="16"/>
          <w:lang w:val="en-US"/>
        </w:rPr>
      </w:pPr>
      <w:hyperlink r:id="rId4">
        <w:r>
          <w:rPr>
            <w:rStyle w:val="InternetLink"/>
            <w:sz w:val="16"/>
            <w:szCs w:val="16"/>
            <w:lang w:val="en-US"/>
          </w:rPr>
          <w:t>www.appriser.ru</w:t>
        </w:r>
      </w:hyperlink>
    </w:p>
    <w:p>
      <w:pPr>
        <w:pStyle w:val="Normal"/>
        <w:tabs>
          <w:tab w:val="clear" w:pos="720"/>
          <w:tab w:val="left" w:pos="569" w:leader="none"/>
        </w:tabs>
        <w:jc w:val="both"/>
        <w:rPr>
          <w:sz w:val="16"/>
          <w:szCs w:val="16"/>
          <w:lang w:val="en-US"/>
        </w:rPr>
      </w:pPr>
      <w:hyperlink r:id="rId5">
        <w:r>
          <w:rPr>
            <w:rStyle w:val="InternetLink"/>
            <w:sz w:val="16"/>
            <w:szCs w:val="16"/>
            <w:lang w:val="en-US"/>
          </w:rPr>
          <w:t>www.rcb.ru</w:t>
        </w:r>
      </w:hyperlink>
    </w:p>
    <w:p>
      <w:pPr>
        <w:pStyle w:val="Normal"/>
        <w:tabs>
          <w:tab w:val="clear" w:pos="720"/>
          <w:tab w:val="left" w:pos="569" w:leader="none"/>
        </w:tabs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  <w:t>www. altrc.ru</w:t>
      </w:r>
    </w:p>
    <w:p>
      <w:pPr>
        <w:pStyle w:val="Normal"/>
        <w:spacing w:lineRule="auto" w:line="259"/>
        <w:ind w:left="680" w:right="708" w:hanging="70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59"/>
        <w:ind w:left="680" w:right="708" w:hanging="7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/>
        <w:ind w:left="680" w:hanging="700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ind w:left="960" w:hanging="0"/>
        <w:jc w:val="right"/>
        <w:rPr/>
      </w:pPr>
      <w:r>
        <w:rPr>
          <w:b/>
          <w:sz w:val="24"/>
        </w:rPr>
        <w:t>Автор программы:</w:t>
      </w:r>
      <w:r>
        <w:rPr>
          <w:sz w:val="24"/>
        </w:rPr>
        <w:t xml:space="preserve"> _____________________________/ Теплова Тамара Викторовна</w:t>
      </w:r>
      <w:r>
        <w:rPr/>
        <w:t xml:space="preserve">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134" w:right="964" w:gutter="0" w:header="0" w:top="851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1205" cy="1987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80"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5.6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80"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pBdr>
        <w:bottom w:val="single" w:sz="6" w:space="31" w:color="000000"/>
      </w:pBdr>
      <w:spacing w:before="100" w:after="0"/>
      <w:ind w:left="357" w:hanging="0"/>
    </w:pPr>
    <w:rPr>
      <w:i/>
      <w:iCs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360" w:before="100" w:after="0"/>
      <w:ind w:left="357" w:hanging="0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4111" w:leader="none"/>
      </w:tabs>
      <w:spacing w:lineRule="exact" w:line="391"/>
      <w:ind w:left="526" w:right="6115" w:firstLine="806"/>
    </w:pPr>
    <w:rPr>
      <w:color w:val="000000"/>
      <w:spacing w:val="-4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odaran.com/" TargetMode="External"/><Relationship Id="rId3" Type="http://schemas.openxmlformats.org/officeDocument/2006/relationships/hyperlink" Target="http://www.cfin.ru/" TargetMode="External"/><Relationship Id="rId4" Type="http://schemas.openxmlformats.org/officeDocument/2006/relationships/hyperlink" Target="http://www.appriser.ru/" TargetMode="External"/><Relationship Id="rId5" Type="http://schemas.openxmlformats.org/officeDocument/2006/relationships/hyperlink" Target="http://www.rc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8:00Z</dcterms:created>
  <dc:creator>ccentre</dc:creator>
  <dc:description/>
  <dc:language>en-US</dc:language>
  <cp:lastModifiedBy>Теплова</cp:lastModifiedBy>
  <cp:lastPrinted>2011-11-22T14:58:00Z</cp:lastPrinted>
  <dcterms:modified xsi:type="dcterms:W3CDTF">2011-11-22T19:38:00Z</dcterms:modified>
  <cp:revision>2</cp:revision>
  <dc:subject/>
  <dc:title>Министерство</dc:title>
</cp:coreProperties>
</file>