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lineRule="auto" w:line="288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hadow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hadow/>
          <w:spacing w:val="-8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b/>
          <w:i w:val="false"/>
          <w:shadow/>
          <w:spacing w:val="-8"/>
          <w:sz w:val="28"/>
          <w:szCs w:val="16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едерально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государственно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автономно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образовательно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е </w:t>
      </w:r>
    </w:p>
    <w:p>
      <w:pPr>
        <w:pStyle w:val="FR1"/>
        <w:tabs>
          <w:tab w:val="clear" w:pos="708"/>
          <w:tab w:val="left" w:pos="5420" w:leader="none"/>
        </w:tabs>
        <w:spacing w:before="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учреждени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высшего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профессионального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12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>Национальный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>исследовательский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>университет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 xml:space="preserve"> "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>Высшая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>школа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>экономики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>"»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pacing w:val="-8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b/>
          <w:i w:val="false"/>
          <w:spacing w:val="-8"/>
          <w:sz w:val="28"/>
          <w:szCs w:val="16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 w:val="false"/>
          <w:spacing w:val="-8"/>
          <w:sz w:val="28"/>
          <w:szCs w:val="28"/>
        </w:rPr>
        <w:t>Санкт-Петербургский филиал ф</w:t>
      </w:r>
      <w:r>
        <w:rPr>
          <w:rFonts w:cs="Times New Roman;Times New Roman" w:ascii="Times New Roman;Times New Roman" w:hAnsi="Times New Roman;Times New Roman"/>
          <w:b/>
          <w:i w:val="false"/>
          <w:spacing w:val="-8"/>
          <w:sz w:val="28"/>
          <w:szCs w:val="28"/>
        </w:rPr>
        <w:t>едерально</w:t>
      </w:r>
      <w:r>
        <w:rPr>
          <w:rFonts w:cs="Times New Roman;Times New Roman" w:ascii="Times New Roman;Times New Roman" w:hAnsi="Times New Roman;Times New Roman"/>
          <w:b/>
          <w:i w:val="false"/>
          <w:spacing w:val="-8"/>
          <w:sz w:val="28"/>
          <w:szCs w:val="28"/>
        </w:rPr>
        <w:t xml:space="preserve">го </w:t>
      </w:r>
      <w:r>
        <w:rPr>
          <w:rFonts w:cs="Times New Roman;Times New Roman" w:ascii="Times New Roman;Times New Roman" w:hAnsi="Times New Roman;Times New Roman"/>
          <w:b/>
          <w:i w:val="false"/>
          <w:spacing w:val="-8"/>
          <w:sz w:val="28"/>
          <w:szCs w:val="28"/>
        </w:rPr>
        <w:t>государственно</w:t>
      </w:r>
      <w:r>
        <w:rPr>
          <w:rFonts w:cs="Times New Roman;Times New Roman" w:ascii="Times New Roman;Times New Roman" w:hAnsi="Times New Roman;Times New Roman"/>
          <w:b/>
          <w:i w:val="false"/>
          <w:spacing w:val="-8"/>
          <w:sz w:val="28"/>
          <w:szCs w:val="28"/>
        </w:rPr>
        <w:t xml:space="preserve">го </w:t>
      </w:r>
      <w:r>
        <w:rPr>
          <w:rFonts w:cs="Times New Roman;Times New Roman" w:ascii="Times New Roman;Times New Roman" w:hAnsi="Times New Roman;Times New Roman"/>
          <w:b/>
          <w:i w:val="false"/>
          <w:spacing w:val="-8"/>
          <w:sz w:val="28"/>
          <w:szCs w:val="28"/>
        </w:rPr>
        <w:t>автономно</w:t>
      </w:r>
      <w:r>
        <w:rPr>
          <w:rFonts w:cs="Times New Roman;Times New Roman" w:ascii="Times New Roman;Times New Roman" w:hAnsi="Times New Roman;Times New Roman"/>
          <w:b/>
          <w:i w:val="false"/>
          <w:spacing w:val="-8"/>
          <w:sz w:val="28"/>
          <w:szCs w:val="28"/>
        </w:rPr>
        <w:t>го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образовательно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го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учреждени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я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высшего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профессионального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12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>Национальный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>исследовательский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>университет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 xml:space="preserve"> "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>Высшая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>школа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>экономики</w:t>
      </w:r>
      <w:r>
        <w:rPr>
          <w:rFonts w:cs="Times New Roman;Times New Roman" w:ascii="Times New Roman;Times New Roman" w:hAnsi="Times New Roman;Times New Roman"/>
          <w:b/>
          <w:i w:val="false"/>
          <w:spacing w:val="-16"/>
          <w:sz w:val="28"/>
          <w:szCs w:val="28"/>
        </w:rPr>
        <w:t>"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pacing w:val="-16"/>
          <w:sz w:val="28"/>
          <w:szCs w:val="28"/>
        </w:rPr>
      </w:pPr>
      <w:r>
        <w:rPr>
          <w:rFonts w:cs="Times New Roman;Times New Roman"/>
          <w:b/>
          <w:i/>
          <w:spacing w:val="-16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ЕТЕВАЯ ЭКОНОМИКА»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6600"/>
          <w:sz w:val="28"/>
          <w:szCs w:val="28"/>
        </w:rPr>
      </w:pPr>
      <w:r>
        <w:rPr>
          <w:bCs/>
          <w:iCs/>
          <w:sz w:val="28"/>
          <w:szCs w:val="28"/>
        </w:rPr>
        <w:t>Для специальности 030301.65 «Психология»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втор: к.э.н., доцент Котляров Иван Дмитриевич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kotliarov@hse.spb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обрена на </w:t>
            </w:r>
            <w:r>
              <w:rPr>
                <w:spacing w:val="-6"/>
                <w:sz w:val="28"/>
                <w:szCs w:val="28"/>
              </w:rPr>
              <w:t xml:space="preserve">заседании кафедры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сихологии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. кафедрой О. А. Голубкова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31» августа 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а УМ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О В.В. Шерем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___» ___________ 2011 г.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5070</wp:posOffset>
                </wp:positionH>
                <wp:positionV relativeFrom="paragraph">
                  <wp:posOffset>546735</wp:posOffset>
                </wp:positionV>
                <wp:extent cx="10287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43.05pt;width:80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ОЯСНИТЕЛЬНАЯ ЗАПИСКА</w:t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002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курс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удентам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о студентам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ценки знаний учащихс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СОДЕРЖАНИЕ РАЗДЕЛОВ КУРСА</w:t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002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философское введение в экономическую психологию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сихология как наук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поведени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знание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оциализация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экономическое сознание посредством СМИ (на примере рекламы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денег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предпринимательств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психологическая адаптаци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человеческого капитал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реальность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СОДЕРЖАНИЕ СЕМИНАРСКИХ ЗАНЯТИЙ</w:t>
        <w:tab/>
        <w:tab/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КУРСУ</w:t>
        <w:tab/>
        <w:tab/>
        <w:tab/>
        <w:t xml:space="preserve">          </w:t>
      </w: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УЧЕБНО-МЕТОДИЧЕСКОЕ ОБЕСПЕЧЕНИЕ ПРО</w:t>
      </w:r>
      <w:r>
        <w:rPr/>
        <w:t>ГРАММЫ</w:t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002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чебник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литератур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ЗУЧЕНИЯ ДИСЦИПЛИНЫ</w:t>
        <w:tab/>
        <w:t xml:space="preserve">        </w:t>
      </w:r>
      <w:r>
        <w:rPr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Предлагаемая учебная программа предназначена для студентов отделения психологии Санкт-Петербургского филиала Национального исследовательского университета Высшей школы экономики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Цель курса – подготовить студентов к научно-психологическому восприятию экономических реалий и анализу факторов, закономерностей  и особенностей экономического поведения в социально-экономической ситуации переходного периода. Поскольку экономическая психология является сравнительно новой отраслью научного знания, изложению содержания курса предшествует краткий обзор истории и современного состояния этой науки с определением ее предмета, основных задач и направлений исследований. Экономическая психология - комплексная прикладная отрасль психологической науки, интенсивно развивающаяся в последние годы. Предметом экономической психологии являются психологические закономерности экономического поведения человека, связанного с производством, распределением, обменом и потреблением товаров и услуг. Она изучает закономерности взаимодействия и взаимного влияния экономических факторов и психологических явлений в регуляции экономического поведения. По своему статусу экономическая психология является смежной научной дисциплиной (или междисциплинарной отраслью знания), объединяющей теоретические положения, методы и результаты исследований, накопленные как в психологической науке, так и в экономике. При подготовке данного курса использованы монографии и учебники по экономической психологии, изданные в последние годы, как за рубежом, так и в России. Специальное внимание уделено изложению результатов эмпирических исследований по различным направлениям экономической психологии, проведенных в России и отражающих реальное состояние этой отрасли психологической науки у нас в стране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своение базовых положений учебной дисциплины предполагает сочетание как аудиторных (лекционных и семинарских) занятий, так и самостоятельной деятельности студентов по изучению учебной и научной литературы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чебная задача дисциплины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иметь систематическое представление об истории развития и основном содержании предметной области экономической психологии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направления и результаты эмпирических исследований,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знать о возможностях практического применения полученных знаний в работе психолога,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меть выделять социально-психологические проблемы в сфере экономической жизнедеятельности и осуществлять их анализ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Виды контрол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кущий контроль</w:t>
      </w:r>
      <w:r>
        <w:rPr>
          <w:sz w:val="24"/>
          <w:szCs w:val="24"/>
        </w:rPr>
        <w:t>: оценивается присутствие и работа студентов на практических и семинарских занят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межуточный контроль</w:t>
      </w:r>
      <w:r>
        <w:rPr>
          <w:sz w:val="24"/>
          <w:szCs w:val="24"/>
        </w:rPr>
        <w:t>: написание эсс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0"/>
          <w:sz w:val="24"/>
          <w:szCs w:val="24"/>
        </w:rPr>
      </w:pPr>
      <w:r>
        <w:rPr>
          <w:b/>
          <w:i/>
          <w:sz w:val="24"/>
          <w:szCs w:val="24"/>
        </w:rPr>
        <w:t>итоговый контроль</w:t>
      </w:r>
      <w:r>
        <w:rPr>
          <w:sz w:val="24"/>
          <w:szCs w:val="24"/>
        </w:rPr>
        <w:t xml:space="preserve">: зачет. </w:t>
      </w:r>
    </w:p>
    <w:p>
      <w:pPr>
        <w:pStyle w:val="TextBodyIndent"/>
        <w:spacing w:before="0" w:after="0"/>
        <w:ind w:left="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color w:val="000000"/>
          <w:spacing w:val="-10"/>
          <w:sz w:val="24"/>
          <w:szCs w:val="24"/>
        </w:rPr>
        <w:t xml:space="preserve">Методика </w:t>
      </w:r>
      <w:r>
        <w:rPr>
          <w:b/>
          <w:sz w:val="24"/>
          <w:szCs w:val="24"/>
        </w:rPr>
        <w:t>формирования</w:t>
      </w:r>
      <w:r>
        <w:rPr>
          <w:b/>
          <w:color w:val="000000"/>
          <w:spacing w:val="-10"/>
          <w:sz w:val="24"/>
          <w:szCs w:val="24"/>
        </w:rPr>
        <w:t xml:space="preserve"> результирующей оценки: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езультирующая оценка рассчитывается по накопительной системе за работу в течение модуля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2900" w:leader="none"/>
        </w:tabs>
        <w:spacing w:before="0" w:after="0"/>
        <w:jc w:val="both"/>
        <w:rPr/>
      </w:pPr>
      <w:r>
        <w:rPr>
          <w:sz w:val="24"/>
          <w:szCs w:val="24"/>
        </w:rPr>
        <w:t>посещение занятий - 0,3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2900" w:leader="none"/>
        </w:tabs>
        <w:spacing w:before="0" w:after="0"/>
        <w:jc w:val="both"/>
        <w:rPr/>
      </w:pPr>
      <w:r>
        <w:rPr>
          <w:sz w:val="24"/>
          <w:szCs w:val="24"/>
        </w:rPr>
        <w:t>активная работа на практических занятиях – 0,3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2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исание эссе – 0,4.</w:t>
      </w:r>
    </w:p>
    <w:p>
      <w:pPr>
        <w:pStyle w:val="Normal"/>
        <w:tabs>
          <w:tab w:val="clear" w:pos="708"/>
          <w:tab w:val="left" w:pos="2900" w:leader="none"/>
        </w:tabs>
        <w:ind w:firstLine="360"/>
        <w:jc w:val="both"/>
        <w:rPr/>
      </w:pPr>
      <w:r>
        <w:rPr>
          <w:sz w:val="24"/>
          <w:szCs w:val="24"/>
        </w:rPr>
        <w:t>Студенты, которые не согласны с результирующей оценкой, полученной по накопительной системе, и хотят повысить итоговую оценку, сдают зачет. Если студент сдает зачет, то итоговая оценка рассчитывается путем суммирования: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копленной оценки (вес – от 0,6 до 1,0)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ценка, полученная на экзамене, для тех, кто не набрал накопительную оценку равную 1,0 (вес - 0,4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.  СОДЕРЖА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Психолого-философское введение в экономическую психологию. </w:t>
      </w:r>
      <w:r>
        <w:rPr>
          <w:sz w:val="24"/>
          <w:szCs w:val="24"/>
        </w:rPr>
        <w:t xml:space="preserve">   Обоснование связи и взимовлияния психики и мира вещей и денег, экспансии    мира материального в социальный и духовный. Анализ терапевтического и    властного влияния вещного мира. Основные тенденции влияния на психику научно-технического прогресса и рыночных перобразований. Влияние вещного мира на формирование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Экономическая психология как наука.</w:t>
      </w:r>
      <w:r>
        <w:rPr>
          <w:sz w:val="24"/>
          <w:szCs w:val="24"/>
        </w:rPr>
        <w:t xml:space="preserve"> Статус науки. История экономической психологии. Истоки экономической психологии в трудах    А.Смита, А.Маршалла,Дж.Кейнса и концепция "экономического человека". Субстантивная рациональность М.Вебера. Г.Тард и Г.Мюнстерберг как основатели двух ветвей экономической психологии. Предмет экономической психологиии (различия отечесвенного подхода и подхода западноевропейских  и американских авторов). Объект, задачи и методы экономической психологии. Структура, проблематика науки. Междисциплинарные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Экономическое поведение.</w:t>
      </w:r>
      <w:r>
        <w:rPr>
          <w:sz w:val="24"/>
          <w:szCs w:val="24"/>
        </w:rPr>
        <w:t xml:space="preserve"> Формы экономического поведения. Наиболее типичные эффекты когнитивной, аффективной и мотивационно-волевой сфер экономического поведения. Принятие экономических решений. Неоклассические и институциональные подходы к объяснению экономического поведения. Экономические мотивы. Альтруизм и эгоизм, неэффективность "экономического эгоизма". Типичные ошибки приняти экономических решений. Нобелевский лауреат Д. Канеман. Причины интереса ученых к человеческому факторы в принятии экономических решений. Эффекты иррационального п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Экономическое сознание.</w:t>
      </w:r>
      <w:r>
        <w:rPr>
          <w:sz w:val="24"/>
          <w:szCs w:val="24"/>
        </w:rPr>
        <w:t xml:space="preserve"> Определение, специфика, его  подструктуры и элементы. Взаимосвязь экономического сознания с другими  видами сознания. Влияние экономического сознания на поведение. Активность  экономического сознания. Факторы развития активности экономического   сознания и поведения. Динамика компонентов экономического сознания в  период ре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Экономическая социализация.</w:t>
      </w:r>
      <w:r>
        <w:rPr>
          <w:sz w:val="24"/>
          <w:szCs w:val="24"/>
        </w:rPr>
        <w:t xml:space="preserve"> Этапы социализации. Факторы экономической социализации (половые, культурно-территориальные, классовые различия). Механизмы экономической социализации. Практические рекомендации по развитию экономического сознания детей. Экономическая социализация взрослых. Средства массовой информации и экономическое сознание и поведение. Социализация производителя и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Влияние на экономическое сознание посредством СМИ (на примере рекламы)</w:t>
      </w:r>
      <w:r>
        <w:rPr>
          <w:sz w:val="24"/>
          <w:szCs w:val="24"/>
        </w:rPr>
        <w:t>.  Компоненты экономического сознания, подвергаемые влиянию и манипуляции посредством рекламы. Реклама как институт экономической социализации. Негативные последствия рекламы (невроз, метаневр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сихология денег.</w:t>
      </w:r>
      <w:r>
        <w:rPr>
          <w:sz w:val="24"/>
          <w:szCs w:val="24"/>
        </w:rPr>
        <w:t xml:space="preserve"> Происхождение денег, концепция "специальных денег". Восприятие денег. Макроэкономические исследования в области психологии денег. Бихевиористский и психоаналитический  подходы в психологии денег. Символизм денег. Клинический подход и "денежные" типы личности. Экспериментальные исследования отношения к  деньгам. Факторы, влияющие на отношение к деньг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Психология предпринимательства.</w:t>
      </w:r>
      <w:r>
        <w:rPr>
          <w:sz w:val="24"/>
          <w:szCs w:val="24"/>
        </w:rPr>
        <w:t xml:space="preserve"> Психологические предпосылки предпринимательства и основные проблемы психологии предпринимательства. Виды, форма, свойства предпринимательства. Типы предпринимателей. Образ, автопортрет, социологический и психологический портрет предпринимателя. Особенности портрета российского предпринимателя. Предприниматель и менедж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Экономико-психологическая адаптация.</w:t>
      </w:r>
      <w:r>
        <w:rPr>
          <w:sz w:val="24"/>
          <w:szCs w:val="24"/>
        </w:rPr>
        <w:t xml:space="preserve"> Понятие, структура. Экономический статус как компонет адаптации. Экономическое благополучие и его компоненты. Основные тенденции изменения в личности в период рыночных преобразований. Психологический портрет экономически успешных. Психология бедности (подходы и основные проблемы). Психология богатства. Личностные детерминанты отношения к материальному благополуч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b/>
          <w:sz w:val="24"/>
          <w:szCs w:val="24"/>
        </w:rPr>
        <w:t>. Психология человеческого капитала.</w:t>
      </w:r>
      <w:r>
        <w:rPr>
          <w:sz w:val="24"/>
          <w:szCs w:val="24"/>
        </w:rPr>
        <w:t xml:space="preserve"> Понятие «человеческий капитал». Отличие от смежных понятий.  Теория человеческого капитала в экономике. Формирование и оценка человеческого капитала. Психологические аспекты человеческого капитала. Психолого-политические проблемы человеческого капитала России.  Подход ООН и другие попытки  масштабных исследований человеческого потенци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Виртуальная реальность.</w:t>
      </w:r>
      <w:r>
        <w:rPr>
          <w:sz w:val="24"/>
          <w:szCs w:val="24"/>
        </w:rPr>
        <w:t xml:space="preserve"> Влияние виртуальной реальности на человеческое поведение. Виртуальные личности. Виртуальное потребление. Самореализация человека в виртуальном простран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105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10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ка заданий по различным видам контроля</w:t>
      </w:r>
    </w:p>
    <w:p>
      <w:pPr>
        <w:pStyle w:val="2"/>
        <w:spacing w:lineRule="auto" w:line="240"/>
        <w:ind w:right="-10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Темы семинарских занятий и контроль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ономическая психология как отрасль психологической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дели избирательного поведения потреб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ипичные эффекты потребительского по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лияние личностных качеств на потребительский выб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проблемы и направления исследований психологии дене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ношение к деньгам представителей разных социальных груп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сихология сберегающего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лияние психологических факторов на финансовое по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сихология поведения налогоплательщ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ономическое благополучие. Психология бедности и богат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ономическая социализация детей и подрос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сихологические аспекты экономического обучения детей и подрос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ономическая социализация взрослых в условиях перехода к ры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е проблемы проведения торговых переговоров и сдел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факторы регуляции экономического поведения человека в условиях изменения форм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сихологическая характеристика индивида и группы как субъектов отношени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проблемы смены форм собственности в организациях и на предприя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инамика социально-психологических отношений в производственных организациях в условиях изменения форм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, связанные с выбором (предпочтением) субъектом тех или иных форм собственности и хозяйстве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предпринимательства как вида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Исследования предпринимательской деятельности и предпринимателей 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ечественной и зарубежной экономической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тивы выбора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ношение к риску, конкуренции и неудач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арактер взаимоотношений с партнерами в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факторы деловой активности предпринимателей и успешности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сихологические проблемы проведения торговых переговоров и сдел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задачи и методы работы практического психолога в различных сферах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чины популярности теории человеческого капит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ь человеческого капитала в экономических системах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ссе может основываться на самостоятельном поиске и анализе студентами экономико-психологических ситуаций, наблюдаемых в повседневной жизни, описанных в художественной литературе, кинематографических произведениях, отраженных в фольклоре и т.п.</w:t>
      </w:r>
    </w:p>
    <w:p>
      <w:pPr>
        <w:pStyle w:val="PlainText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эссе: 5-7 страниц, шрифт 12 Times New Roman, 1.5 интервала (см.: Болотова А.К., Рубан А.С. Методические рекомендации по подготовке эссе и рефератов по психологии. М., 2004). </w:t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3.2. Вопросы для подготовки к зачет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ономическая психология как отрасль психологической нау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еловек в мире вещ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дели избирательного поведения потреби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ипичные эффекты потребительского поведения. Влияние личностных качеств на потребительский выб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проблемы и направления исследований психологии дене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ношение к деньгам представителей разных социальных груп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сихология сберегающе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лияние психологических факторов на финансовое повед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сихология поведения налогоплательщ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ономическое благополучие. Психология бедности и богат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ономическая социализация детей и подрост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сихологические аспекты экономического обучения детей и подрост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ономическая социализация взрослых в условиях перехода к рын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сихологическая характеристика индивида и группы как субъектов отношений собств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проблемы смены форм собственности в организациях и на предприят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инамика социально-психологических отношений в производственных организациях в условиях изменения форм собств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предпринимательства как вида экономическ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Исследования предпринимательской деятельности и предпринимателей 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ечественной и зарубежной экономической псих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задачи и методы работы практического психолога в различных сферах экономическ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я человеческого капитала.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Учебно-методическое обеспечение дисциплины</w:t>
      </w:r>
    </w:p>
    <w:p>
      <w:pPr>
        <w:pStyle w:val="TextBody"/>
        <w:ind w:right="-5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литерату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Бодрийяр Ж. Система вещей.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ейнека О.С. Экономическая психология. СПб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Дейнека О.С. Экономическая психология: социально-политические аспекты. СПб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жеймс У. Психология М.,"Педагогика"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. Учебник для экономических вузов / Под ред.В.Н.Дружинина СПб.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менеджмента. Учебник /Под ред. Г.С.Никифорова. СПб, 2004. (в частности, О.С.Дейнека Гл. «Временной фактор принятия управленческих решений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блемы экономической психологии/ Под ред А.Л.Журавлева. М., 2004, 2005.. Т.1. и  Т.2. ( в частности, статьи О.С.Дейнека «Символизм денег» и «Проблемы и перспективы ресурсного подхода в экономической психологии»)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ратегическая психология глобализации: Психология человеческого капитала. Под ред. А.И. Юрьева. СПб.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Филиппов А.В., Ковалев С.В. Психология и экономика// Психол. ж-л, 1989,N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Щедрина Е.В. Исследование экономических представлений у детей// Вопр. психологии. 1991, N 2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Автономов В.С.Модель человека в экономической науке. Спб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Верхан П.К. Предприниматель. Минск.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Долан Э.Дж., Линдсей Д.Е. Рынок: микроэкономическая модель.   СПб., 199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Дж.Кейнс. Общая теория занятости, процента и денег. М.,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Замашкин Ю.А Частная жизнь,частные интересы, частная собственность //  Вопросы философии, 1991, N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Социальная психология экономического поведения/ Под ред А.Л.Журавлева, Е.В.Шороховой. М.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исследования руководства и предпринимательства / Под ред А.Л.Журавлева, Е.В.Шороховой. М.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Социальная психология/ Под ред А.Л.Журавлева. М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Фридман и Хайек о свободе. / Под ред. Г.С.Лисичкина/.Минск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Хьюсман Р.К, Хэтфилд Д.Д Фактор справедливости. М., Знание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Экономическая психология. Социокультурный подход/ Под ред И.В.Андреевой. Спб.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кономическая психология в структуре жизненных реалий/ Под ред.М.А.Винокурова, А.Д.Карнышева. Иркутск. </w:t>
      </w:r>
      <w:r>
        <w:rPr>
          <w:sz w:val="24"/>
          <w:szCs w:val="24"/>
          <w:lang w:val="en-US"/>
        </w:rPr>
        <w:t>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economic psychology/Ed. W.Fred van RaaiJ, G.M. van Veldhoven, K.-E.Warneryd, Dodrech; Boston; London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.Antonides. Psychology in Economics and Business. Dordrecht, Boston, London,199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  <w:lang w:val="en-US"/>
        </w:rPr>
        <w:t>Lewis Al.,Webley P.,Furnham Ad. The economic mind: the social psychology of economic behavior. New York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  <w:lang w:val="en-US"/>
        </w:rPr>
        <w:t xml:space="preserve">Maital Sh. Mind, market and money: psychological foundation of economic behavior. </w:t>
      </w:r>
      <w:r>
        <w:rPr>
          <w:sz w:val="24"/>
          <w:szCs w:val="24"/>
        </w:rPr>
        <w:t>New York, 1982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left="360" w:right="-5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. Тематический план</w:t>
      </w:r>
    </w:p>
    <w:p>
      <w:pPr>
        <w:pStyle w:val="2"/>
        <w:spacing w:lineRule="auto" w:line="240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содержание дисциплины, структурированное по видам учебных занятий с указанием их объемов)</w:t>
      </w:r>
    </w:p>
    <w:tbl>
      <w:tblPr>
        <w:tblW w:w="10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802"/>
        <w:gridCol w:w="853"/>
        <w:gridCol w:w="767"/>
        <w:gridCol w:w="651"/>
        <w:gridCol w:w="749"/>
      </w:tblGrid>
      <w:tr>
        <w:trPr>
          <w:trHeight w:val="27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right="-67" w:hanging="0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12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философское введение в экономическую психологию. Экономическая психология как нау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поведение. Иррационально экономическое повед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сознание. Экономическая социализ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 экономическое сознание посредством СМИ (на примере рекламы). Психология рекла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не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сихология предпринимательства. Экономико-психологическая адап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человеческого капитала. Виртуальная реа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тест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60" w:hanging="0"/>
        <w:jc w:val="center"/>
        <w:rPr/>
      </w:pPr>
      <w:r>
        <w:rPr>
          <w:sz w:val="24"/>
          <w:szCs w:val="24"/>
        </w:rPr>
        <w:t>Автор программы: _____________________________/Котляров И. Д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Маркированный список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00" w:leader="none"/>
      </w:tabs>
      <w:ind w:firstLine="540"/>
      <w:jc w:val="both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0" w:after="0"/>
      <w:ind w:left="200" w:hanging="0"/>
    </w:pPr>
    <w:rPr>
      <w:rFonts w:ascii="Arial" w:hAnsi="Arial" w:eastAsia="Times New Roman;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39:00Z</dcterms:created>
  <dc:creator>COMP</dc:creator>
  <dc:description/>
  <cp:keywords/>
  <dc:language>en-US</dc:language>
  <cp:lastModifiedBy>Brunhild</cp:lastModifiedBy>
  <dcterms:modified xsi:type="dcterms:W3CDTF">2011-10-29T19:16:00Z</dcterms:modified>
  <cp:revision>3</cp:revision>
  <dc:subject/>
  <dc:title>Правительство Российской Федерации</dc:title>
</cp:coreProperties>
</file>