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</w:rPr>
        <w:t>Приложение № 3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вышению квалификации НИУ ВШЭ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января 2012 г. № 1</w:t>
      </w:r>
    </w:p>
    <w:p>
      <w:pPr>
        <w:pStyle w:val="Normal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краткосрочного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сский язык как иностранный. Уровень для начинающих. Продвинутый 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>изучение русского язы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слуш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работники НИУ ВШЭ 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обучения: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-апр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12 года, 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диторных ча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  <w:tab/>
        <w:t xml:space="preserve">очная (без отрыва от работы): практические занятия,             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занятий: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академических часа в неделю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е учебники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вронина С.А. Харламова Л.А. Русский язык. Лексико-грамматический курс для начинающих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раванова Н.Б. Говорите правильно! Курс русской разговорной речи.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улгакова Л.Н. Захаренко И.В. Красных В.В. Мои друзья падежи. Грамматика в диалогах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гакова Л.Н. Мои друзья падежи. Рабочая тетрадь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49"/>
        <w:gridCol w:w="829"/>
        <w:gridCol w:w="1104"/>
      </w:tblGrid>
      <w:tr>
        <w:trPr>
          <w:trHeight w:val="8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. занятий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: Моя семья. Чьи это вещи? Урок. Моя подруга Линда. Наши сотрудники. Москва – столица Рос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винительный падеж неодушевлённых существительных и прилагательных; повелительное наклонение; творительный и родительный падежи существительных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де мы покупаем продукты? Мои друзья Виктор и Нина. Что я люблю. (По В.Драгунском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едложный падеж существительных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Алисы день рождения. Мои хорошие друзья. Эрик Фр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ошедшее время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я делал вчера. «Кто там?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виды глагола; выражение жел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чу, хотел бы, хочу, чтобы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Наташи выходной день. Рассказ Эрика Фрам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будущее время глаголов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ты будешь делать завтра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выражение состояния в будущем времени (краткие прилага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и дня в одном дне. (По М.Шагинян) Подарки. (По А.Приставкин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любит Миша. (По В.Драгунскому) Пушкинская Моск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родительный падеж существительных, прилагательных, местоимений единственного числа для обозначения объек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йкал и Ангара. (Сибирская легенда) П.И.Чайковский. Последняя симфо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родительный падеж существительных, прилагательных, местоимений единственного числа для обозначения объек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е часы страны. Царь-пушка и царь-колокол. Плащ из солнц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винительный падеж существительных, прилагательных, местоимений единственного числа для обозначения объек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укеты. (По В.Вересаеву) Свадьбы бывают разны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способы выражения: 1) приглашения к совместному действию, 2)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пуск в Москве. Отпуск в доме отдых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творительный падеж существительных, прилагательных, местоимений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ем быть? В одном лице. (О М.В.Ломоносо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дательный падеж существительных, прилагательных, местоимений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о матери. Телевизор теперь не в моде. Открытие памятника букве «Ё». Интересные памятн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ачала 10 лет, а потом – всю жизнь. «Лебединое озер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адежные формы существительных, прилагательных, местоимений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етьяковская галере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адежные формы существительных, прилагательных, местоимений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ые экзотические музеи мира. Певец моря (Об И.Айвазовско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ямая и косвенная речь. Прямая речь – сообщение. Прямая речь – частный вопрос с вопросительн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вы учите иностранный язык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ямая и косвенная речь. Прямая речь – общий вопрос. Прямая речь – поб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енщины прекрасны!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глаголы движения без приставок; глаголы движения с пристав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глаголы движения без приставок; глаголы движения с приста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 секунд. Куст сирени (По А.Куприн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остое и сложное предложение для обозначения: 1) цели, 2) условия, 3)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на. Если бы… (по В.Драгунском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ка: сложное предложение с союзным слов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то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 жених-то голый! (По И.Мельни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по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 на Не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ётр Кап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даче (по А.Чехов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6:00Z</dcterms:created>
  <dc:creator>Наталья</dc:creator>
  <dc:description/>
  <dc:language>en-US</dc:language>
  <cp:lastModifiedBy>mrozhkov</cp:lastModifiedBy>
  <dcterms:modified xsi:type="dcterms:W3CDTF">2012-01-19T11:56:00Z</dcterms:modified>
  <cp:revision>2</cp:revision>
  <dc:subject/>
  <dc:title/>
</cp:coreProperties>
</file>