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/>
      </w:pPr>
      <w:r>
        <w:rPr>
          <w:b/>
          <w:sz w:val="24"/>
          <w:szCs w:val="24"/>
        </w:rPr>
        <w:t>НАЦИОНАЛЬНЫЙ</w:t>
      </w:r>
      <w:r>
        <w:rPr>
          <w:sz w:val="24"/>
          <w:szCs w:val="24"/>
        </w:rPr>
        <w:t xml:space="preserve">                                             Приложение </w:t>
      </w:r>
    </w:p>
    <w:p>
      <w:pPr>
        <w:pStyle w:val="Heading4"/>
        <w:ind w:left="0" w:hanging="0"/>
        <w:jc w:val="left"/>
        <w:rPr/>
      </w:pPr>
      <w:r>
        <w:rPr>
          <w:b/>
          <w:sz w:val="24"/>
          <w:szCs w:val="24"/>
        </w:rPr>
        <w:t>ИССЛЕДОВАТЕЛЬСКИЙ</w:t>
      </w:r>
      <w:r>
        <w:rPr>
          <w:sz w:val="24"/>
          <w:szCs w:val="24"/>
        </w:rPr>
        <w:t xml:space="preserve">                                 к приказу</w:t>
      </w:r>
    </w:p>
    <w:p>
      <w:pPr>
        <w:pStyle w:val="Heading4"/>
        <w:ind w:left="0" w:hanging="0"/>
        <w:jc w:val="left"/>
        <w:rPr/>
      </w:pPr>
      <w:r>
        <w:rPr>
          <w:b/>
          <w:sz w:val="24"/>
          <w:szCs w:val="24"/>
        </w:rPr>
        <w:t>УНИВЕРСИТЕТ</w:t>
      </w:r>
      <w:r>
        <w:rPr>
          <w:sz w:val="24"/>
          <w:szCs w:val="24"/>
        </w:rPr>
        <w:t xml:space="preserve">                                                   Национального исследовательского                       </w:t>
      </w:r>
    </w:p>
    <w:p>
      <w:pPr>
        <w:pStyle w:val="Heading4"/>
        <w:ind w:left="0" w:hanging="0"/>
        <w:jc w:val="left"/>
        <w:rPr/>
      </w:pPr>
      <w:r>
        <w:rPr>
          <w:b/>
          <w:sz w:val="24"/>
          <w:szCs w:val="24"/>
        </w:rPr>
        <w:t xml:space="preserve">«ВЫСШАЯ ШКОЛА  </w:t>
      </w:r>
      <w:r>
        <w:rPr>
          <w:sz w:val="24"/>
          <w:szCs w:val="24"/>
        </w:rPr>
        <w:t xml:space="preserve">                                         университета «Высшая школа экономики» </w:t>
      </w:r>
      <w:r>
        <w:rPr>
          <w:b/>
          <w:sz w:val="24"/>
          <w:szCs w:val="24"/>
        </w:rPr>
        <w:t xml:space="preserve">ЭКОНОМИКИ»                                                    </w:t>
      </w:r>
      <w:r>
        <w:rPr>
          <w:sz w:val="24"/>
          <w:szCs w:val="24"/>
        </w:rPr>
        <w:t>от________ № __________</w:t>
      </w:r>
    </w:p>
    <w:p>
      <w:pPr>
        <w:pStyle w:val="Heading"/>
        <w:spacing w:lineRule="auto" w:line="240"/>
        <w:ind w:left="581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552" w:hRule="atLeast"/>
        </w:trPr>
        <w:tc>
          <w:tcPr>
            <w:tcW w:w="4928" w:type="dxa"/>
            <w:tcBorders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spacing w:lineRule="auto" w:line="24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Heading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Центре социального предпринимательства и социальных инновац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ного 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ционального исследователь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итета «Высшая школа экономики»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________ № 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3"/>
        <w:tabs>
          <w:tab w:val="clear" w:pos="720"/>
          <w:tab w:val="left" w:pos="1134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1 Настоящее Положение разработано в соответствии с Федеральным законом «О науке и государственной научно-технической политике», Законом Российской Федерации «Об образовании», Федеральным законом «О высшем и послевузовском профессиональном образовании», уставом федерального государственного автономного образовательного учреждения высшего профессионального образования «Национальный исследовательский университет «Высшая школа экономики» (далее по тексту – НИУ ВШЭ) и определяет правовой статус Центра социального предпринимательства и социальных инноваций (далее по тексту - Центр), его задачи и функции, порядок финансирования, организации работы, реорганизации и ликвидации Центра.</w:t>
      </w:r>
    </w:p>
    <w:p>
      <w:pPr>
        <w:pStyle w:val="3"/>
        <w:tabs>
          <w:tab w:val="clear" w:pos="720"/>
          <w:tab w:val="left" w:pos="1134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2 Центр создан на основании решения ученого совета НИУ ВШЭ (протокол от _____№____).</w:t>
      </w:r>
    </w:p>
    <w:p>
      <w:pPr>
        <w:pStyle w:val="3"/>
        <w:numPr>
          <w:ilvl w:val="1"/>
          <w:numId w:val="10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Центр является структурным подразделением НИУ ВШЭ.</w:t>
      </w:r>
    </w:p>
    <w:p>
      <w:pPr>
        <w:pStyle w:val="3"/>
        <w:tabs>
          <w:tab w:val="clear" w:pos="720"/>
          <w:tab w:val="left" w:pos="1134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уктуре Центра могут создаваться лаборатории и иные подразделения.</w:t>
      </w:r>
    </w:p>
    <w:p>
      <w:pPr>
        <w:pStyle w:val="3"/>
        <w:tabs>
          <w:tab w:val="clear" w:pos="720"/>
          <w:tab w:val="left" w:pos="1134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цию деятельности Центра осуществляет первый проректор НИУ ВШЭ в соответствии с установленным в НИУ ВШЭ распределением обязанностей (далее – координирующий первый проректор). </w:t>
      </w:r>
    </w:p>
    <w:p>
      <w:pPr>
        <w:pStyle w:val="3"/>
        <w:tabs>
          <w:tab w:val="clear" w:pos="720"/>
          <w:tab w:val="left" w:pos="1134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4 Условия труда работников Центра определяются трудовыми договорами, заключаемыми с каждым работником, а также Правилами внутреннего распорядка и иными локальными актами НИУ ВШЭ.</w:t>
      </w:r>
    </w:p>
    <w:p>
      <w:pPr>
        <w:pStyle w:val="3"/>
        <w:tabs>
          <w:tab w:val="clear" w:pos="720"/>
          <w:tab w:val="left" w:pos="1134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5 Настоящее Положение, а также все дополнения и изменения к нему, утверждаются ученым советом НИУ ВШЭ.</w:t>
      </w:r>
    </w:p>
    <w:p>
      <w:pPr>
        <w:pStyle w:val="3"/>
        <w:tabs>
          <w:tab w:val="clear" w:pos="720"/>
          <w:tab w:val="left" w:pos="1134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6 Полное наименование Центра: Центр социального предпринимательства и социальных инноваций Национального исследовательского университета «Высшая школа экономики».</w:t>
      </w:r>
    </w:p>
    <w:p>
      <w:pPr>
        <w:pStyle w:val="3"/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Сокращенно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именовани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ЦСП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3"/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Наименование</w:t>
      </w:r>
      <w:r>
        <w:rPr>
          <w:rFonts w:cs="Times New Roman" w:ascii="Times New Roman" w:hAnsi="Times New Roman"/>
          <w:sz w:val="26"/>
          <w:szCs w:val="26"/>
          <w:lang w:val="en-C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тра</w:t>
      </w:r>
      <w:r>
        <w:rPr>
          <w:rFonts w:cs="Times New Roman" w:ascii="Times New Roman" w:hAnsi="Times New Roman"/>
          <w:sz w:val="26"/>
          <w:szCs w:val="26"/>
          <w:lang w:val="en-C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z w:val="26"/>
          <w:szCs w:val="26"/>
          <w:lang w:val="en-C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глийском</w:t>
      </w:r>
      <w:r>
        <w:rPr>
          <w:rFonts w:cs="Times New Roman" w:ascii="Times New Roman" w:hAnsi="Times New Roman"/>
          <w:sz w:val="26"/>
          <w:szCs w:val="26"/>
          <w:lang w:val="en-C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зыке</w:t>
      </w:r>
      <w:r>
        <w:rPr>
          <w:rFonts w:cs="Times New Roman" w:ascii="Times New Roman" w:hAnsi="Times New Roman"/>
          <w:sz w:val="26"/>
          <w:szCs w:val="26"/>
          <w:lang w:val="en-CA"/>
        </w:rPr>
        <w:t>: Center for social entrepreneurship and social innovation studies National Research University Higher School of Economics.</w:t>
      </w:r>
    </w:p>
    <w:p>
      <w:pPr>
        <w:pStyle w:val="3"/>
        <w:tabs>
          <w:tab w:val="clear" w:pos="720"/>
          <w:tab w:val="left" w:pos="1134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3"/>
        <w:tabs>
          <w:tab w:val="clear" w:pos="720"/>
          <w:tab w:val="left" w:pos="1134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 К документам Центра имеют право доступа, помимо его работников, ректор и координирующий первый проректор, лица, уполномоченные ими для проверки деятельности Центра, а также иные лица в соответствии с законодательством Российской Федерации.</w:t>
      </w:r>
    </w:p>
    <w:p>
      <w:pPr>
        <w:pStyle w:val="3"/>
        <w:tabs>
          <w:tab w:val="clear" w:pos="720"/>
          <w:tab w:val="left" w:pos="1134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8 Центр имеет собственную Интернет-страницу (сайт) в рамках корпоративного портала (сайта) НИУ ВШЭ, созданную и поддерживаемую в соответствии с действующими регламентами и обеспечивающую представление актуальной информации о деятельности Центра в соответствии с разделом 2 настоящего Положения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8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задачи и функции Центра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1134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Центра являются: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научно-исследовательской, экспертно-аналитической, консалтинговой деятельности в области социального предпринимательства, социальных инноваций, социальной экономики, использования инновационного и препринимательского потенциала государственных и негосударственных организаций, занятых решением социальных проблем населения и качественным преобразованием условий жизни людей, для правительственных и неправительственных организаций, иных юридических и физических лиц;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изучение и обобщение отечественного и мирового опыта в области социального предпринимательства, социальных инноваций и содействия их развитию, в том числе в смежных областях, таких как развитие предпринимательства и инноваций в социальной сфере, межсекторное взаимодействие для реализации инновационных социальных проектов и программ, повышение эффективности и устойчивости корпоративной социальной ответственности, расширение профессиональной автономии специалистов, занятых разработкой механизмов качественного преобразования условий жизни людей;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остранение результатов научных исследований, в том числе путем подготовки необходимых методических документов и программ обучения, публикации статей, проведения конференций, семинаров, круглых столов и других мероприятий по направлениям исследований, проводимых Центром. Содействие повышению уровня образования специалистов в сфере социального предпринимательства, социальных инноваций и смежных с ними вопросов;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привлечение к научно-исследовательской работе Центра научно-педагогических и других работников НИУ ВШЭ, студентов и аспирантов НИУ ВШЭ;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совместной научно-исследовательской деятельности НИУ ВШЭ с российскими, иностранными и международными организациями по исследованию и созданию условий и реализации инициатив в области социального предпринимательства и социальных инноваций;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азвитию социального предпринимательства и социальных инноваций в Российской Федерации, в том числе среди студенчества, содействие внедрению инновационных и предпринимательских проектов в социальной сфере;</w:t>
      </w:r>
    </w:p>
    <w:p>
      <w:pPr>
        <w:pStyle w:val="3"/>
        <w:numPr>
          <w:ilvl w:val="1"/>
          <w:numId w:val="5"/>
        </w:numPr>
        <w:tabs>
          <w:tab w:val="clear" w:pos="720"/>
          <w:tab w:val="left" w:pos="1134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взаимодействие с организациями и учреждениями, заинтересованными в расширении своих предпринимательских и инновационных возможностей в социальной сфере и решении социальных проблем.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1134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возложенными на него задачами Центр осуществляет следующие функции: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выполняет заказы на научные исследования и разработки для юридических и физических лиц на основе гражданско-правовых договоров и государственных контрактов, заключенных с НИУ ВШЭ по проблемам социального предпринимательства, социальных инноваций, экономических и социальных реформ, направленных на использование инновационного и препринимательского потенциала государственных и негосударственных организаций, занятых решением социальных проблем населения России;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1134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фундаментальные исследования в порядке выполнения ежегодного плана фундаментальных исследований в области развития социального предпринимательства, социальных инноваций и смежной проблематики в рамках задач Центра;</w:t>
      </w:r>
    </w:p>
    <w:p>
      <w:pPr>
        <w:pStyle w:val="3"/>
        <w:numPr>
          <w:ilvl w:val="0"/>
          <w:numId w:val="4"/>
        </w:numPr>
        <w:overflowPunct w:val="true"/>
        <w:autoSpaceDE w:val="true"/>
        <w:spacing w:before="80" w:after="0"/>
        <w:ind w:left="0"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одготовку к изданию научной и образовательной литературы, выпуск научных и образовательных периодических изданий, в том числе содержащих результаты научной деятельности Центра для реализации задач Центра;</w:t>
      </w:r>
    </w:p>
    <w:p>
      <w:pPr>
        <w:pStyle w:val="3"/>
        <w:numPr>
          <w:ilvl w:val="0"/>
          <w:numId w:val="4"/>
        </w:numPr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организует и проводит научные и учебные семинары, лекции, конференции, симпозиумы, проводит и участвует в экспертизе конкурсов в области социального предпринимательства, социальных инноваций и смежных направлений деятельности, таких как социальные проекты бизнеса, межсекторное взаимодействие с целью решения актуальных социальным проблем, в том числе в партнерстве с зарубежными организациями и с участием зарубежных специалистов;</w:t>
      </w:r>
    </w:p>
    <w:p>
      <w:pPr>
        <w:pStyle w:val="3"/>
        <w:numPr>
          <w:ilvl w:val="0"/>
          <w:numId w:val="4"/>
        </w:numPr>
        <w:overflowPunct w:val="true"/>
        <w:autoSpaceDE w:val="true"/>
        <w:spacing w:before="80" w:after="0"/>
        <w:ind w:left="0"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ает передовой международный опыт и методы лучшей практики в области содействия социальному предпринимательству и социальным инновациям, включая ведущие американские и европейские университеты, и адаптирует их к российским условиям;</w:t>
      </w:r>
    </w:p>
    <w:p>
      <w:pPr>
        <w:pStyle w:val="3"/>
        <w:numPr>
          <w:ilvl w:val="0"/>
          <w:numId w:val="4"/>
        </w:numPr>
        <w:overflowPunct w:val="true"/>
        <w:autoSpaceDE w:val="true"/>
        <w:spacing w:before="80" w:after="0"/>
        <w:ind w:left="0"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ет рекомендации органам государственного и муниципального управления в области использования потенциала негосударственных организаций для решения социальных проблем;</w:t>
      </w:r>
    </w:p>
    <w:p>
      <w:pPr>
        <w:pStyle w:val="3"/>
        <w:numPr>
          <w:ilvl w:val="0"/>
          <w:numId w:val="4"/>
        </w:numPr>
        <w:overflowPunct w:val="true"/>
        <w:autoSpaceDE w:val="true"/>
        <w:spacing w:before="80" w:after="0"/>
        <w:ind w:left="0"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 мониторинг социального, предпринимательского и инновационного потенциала российских регионов и организаций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8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финансирования и имущественное обеспечение работы Центра</w:t>
      </w:r>
    </w:p>
    <w:p>
      <w:pPr>
        <w:pStyle w:val="Normal"/>
        <w:numPr>
          <w:ilvl w:val="0"/>
          <w:numId w:val="0"/>
        </w:numPr>
        <w:spacing w:before="8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8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Центр работает на условиях окупаемости затрат и самофинансир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80" w:after="0"/>
        <w:ind w:left="0"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деятельности Центра осуществляется за счет следующих источников:</w:t>
      </w:r>
    </w:p>
    <w:p>
      <w:pPr>
        <w:pStyle w:val="Normal"/>
        <w:tabs>
          <w:tab w:val="clear" w:pos="720"/>
          <w:tab w:val="left" w:pos="709" w:leader="none"/>
        </w:tabs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3.2.1. средства, получаемые от приносящей доход деятельности;</w:t>
      </w:r>
    </w:p>
    <w:p>
      <w:pPr>
        <w:pStyle w:val="Normal"/>
        <w:tabs>
          <w:tab w:val="clear" w:pos="720"/>
          <w:tab w:val="left" w:pos="709" w:leader="none"/>
        </w:tabs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spacing w:before="8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добровольные имущественные целевые взносы и пожертвования юридических и физических лиц, в том числе иностранных;</w:t>
      </w:r>
    </w:p>
    <w:p>
      <w:pPr>
        <w:pStyle w:val="Normal"/>
        <w:tabs>
          <w:tab w:val="clear" w:pos="720"/>
          <w:tab w:val="left" w:pos="709" w:leader="none"/>
        </w:tabs>
        <w:spacing w:before="8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субсидии из федерального бюджета на выполнение заданий (в случае, когда планом фундаментальных исследований предусмотрены темы, выполняемые Центром);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80" w:after="0"/>
        <w:ind w:hanging="0"/>
        <w:rPr/>
      </w:pPr>
      <w:r>
        <w:rPr>
          <w:sz w:val="26"/>
          <w:szCs w:val="26"/>
        </w:rPr>
        <w:tab/>
        <w:t>3.2.4. иные источники, предусмотренные уставом НИУ ВШЭ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8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т поступления и расходования денежных средств, полученных НИУ ВШЭ за выполненные работы (оказанные услуги) работниками Центра, а также из иных источников, ведется на отдельном субсчете, открываемом для Центра Управлением бухгалтерского учета НИУ ВШЭ (далее по тексту - УБУ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8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ходование средств с субсчета, открытого Центру, производится в установленном НИУ ВШЭ порядке на основании документов, завизированных директором Центр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8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Центра, учитываемые на его субсчете, могут использоваться по инициативе директора Центра для оплаты труда привлекаемых специалистов, установления работникам Центра стимулирующих выплат, развития материально-технической базы Цент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before="8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редств, поступающих в виде оплаты за выполненные работниками Центра работы (предоставленные услуги), а также по договорам на выполнение научных исследований и разработок аналитические и консультационные работы производятся отчисления в централизованный бюджет НИУ ВШЭ на компенсацию расходов по материально-техническому и организационному обеспечению деятельности Центра в установленном в НИУ ВШЭ порядке.</w:t>
      </w:r>
    </w:p>
    <w:p>
      <w:pPr>
        <w:pStyle w:val="Footnote"/>
        <w:spacing w:lineRule="auto" w:line="25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ланово-финансовое управление по запросу Центра предоставляет данные об остатках денежных средств по договорам и государственным контрактам, а также остатки собственных средств Центра.</w:t>
      </w:r>
    </w:p>
    <w:p>
      <w:pPr>
        <w:pStyle w:val="Footnote"/>
        <w:spacing w:lineRule="auto" w:line="25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БУ по запросу Центра осуществляет подборку бухгалтерских документов по оплате затрат для составления финансового отчета Заказчику, если это предусмотрено условиями гражданско-правового договора или государственного контракта.</w:t>
      </w:r>
    </w:p>
    <w:p>
      <w:pPr>
        <w:pStyle w:val="Normal"/>
        <w:tabs>
          <w:tab w:val="clear" w:pos="720"/>
          <w:tab w:val="left" w:pos="567" w:leader="none"/>
        </w:tabs>
        <w:spacing w:before="8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3.8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обеспечения деятельности Центр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ИУ ВШЭ</w:t>
      </w:r>
      <w:r>
        <w:rPr>
          <w:rFonts w:cs="Times New Roman" w:ascii="Times New Roman" w:hAnsi="Times New Roman"/>
          <w:sz w:val="26"/>
          <w:szCs w:val="26"/>
        </w:rPr>
        <w:t xml:space="preserve"> предоставляет помещения, а также имущество (мебель, компьютерную технику, средства связи, необходимую оргтехнику) в объемах, обеспечивающих условия для начала реализации деятельности Центра. Указанное имущество, равно как и имущество, приобретаемое за счет средств, учитываемых на отдельном субсчете Центра, используется только для осуществления деятельности Центра.</w:t>
      </w:r>
    </w:p>
    <w:p>
      <w:pPr>
        <w:pStyle w:val="Normal"/>
        <w:spacing w:before="8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тветственность за сохранность и надлежащее использование переданного </w:t>
      </w:r>
      <w:r>
        <w:rPr>
          <w:rFonts w:cs="Times New Roman" w:ascii="Times New Roman" w:hAnsi="Times New Roman"/>
          <w:sz w:val="26"/>
          <w:szCs w:val="26"/>
        </w:rPr>
        <w:t>Центру</w:t>
      </w:r>
      <w:r>
        <w:rPr>
          <w:rFonts w:cs="Times New Roman" w:ascii="Times New Roman" w:hAnsi="Times New Roman"/>
          <w:bCs/>
          <w:sz w:val="26"/>
          <w:szCs w:val="26"/>
        </w:rPr>
        <w:t xml:space="preserve"> имущества несет директор Центр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8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before="8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я работы Центра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8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Структуру и штатное расписание Центра утверждает ректор НИУ ВШЭ по представлению координирующего первого прорект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8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нтр возглавляет директор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значаемый на должность и освобождаемый </w:t>
      </w:r>
      <w:r>
        <w:rPr>
          <w:rFonts w:cs="Times New Roman" w:ascii="Times New Roman" w:hAnsi="Times New Roman"/>
          <w:sz w:val="26"/>
          <w:szCs w:val="26"/>
        </w:rPr>
        <w:t>от должности приказом ректора НИУ ВШЭ.</w:t>
      </w:r>
    </w:p>
    <w:p>
      <w:pPr>
        <w:pStyle w:val="2"/>
        <w:numPr>
          <w:ilvl w:val="0"/>
          <w:numId w:val="7"/>
        </w:numPr>
        <w:tabs>
          <w:tab w:val="clear" w:pos="720"/>
          <w:tab w:val="left" w:pos="1134" w:leader="none"/>
        </w:tabs>
        <w:spacing w:lineRule="auto" w:line="240" w:before="80" w:after="0"/>
        <w:ind w:left="0" w:firstLine="709"/>
        <w:rPr/>
      </w:pPr>
      <w:r>
        <w:rPr>
          <w:bCs/>
          <w:sz w:val="26"/>
          <w:szCs w:val="26"/>
        </w:rPr>
        <w:t>Директор Центра может иметь заместителя(ей), который назначается на должность и освобождается от должности по представлению директора координирующим первым проректором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8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Центра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before="8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непосредственное руководство деятельностью Центра и несет ответственность за выполнение задач и функций, возложенных на Центр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before="8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соблюдение в деятельности Центра законодательства Российской Федерации, устава и локальных актов НИУ ВШЭ, выполнение решений органов управления НИУ ВШЭ, приказов, распоряжений НИУ ВШЭ и поручений руководства НИУ ВШЭ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before="8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направления научной деятельности Центра и планы научной работы, организует их выполнени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before="8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ает вопросы финансового и материально-технического обеспечения деятельности Центр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before="8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вает выполнение обязательств по заключенным гражданско-правовым договорам (государственным и муниципальным контрактам), работы (услуги) по которым выполняются (оказываются) работниками Центра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before="8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 предложения координирующему первому проректору, о совершенствовании деятельности Центра, повышении эффективности его работы, о штатном расписании Центра, а также о приеме на работу, переводе, увольнении, поощрении работников Центра и наложении на них взыска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before="8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яет должностные обязанности работников Центра и представляет их должностные инструкции на утверждение координирующему первому проректор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before="8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ет НИУ ВШЭ по вопросам деятельности Центра в органах государственной власти, органах местного самоуправления, предприятиях, организациях, учреждения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before="8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учет поступления денежных средств, отражаемых на субсчете Центра, и расходов Центра за счет указанных средст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before="8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ует размещение и обновление информации Центра на интернет-странице (сайте) Центра в рамках корпоративного портала (сайта) НИУ ВШЭ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before="8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ведение делопроизводства в установленном в НИУ ВШЭ порядк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76" w:leader="none"/>
        </w:tabs>
        <w:spacing w:before="8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другие полномочия в соответствии с локальными актами НИУ ВШЭ и настоящим Положение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8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иректор Центра несет ответственность 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8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качественное и несвоевременное исполнение задач и функций, возложенных на Центр настоящим Положением, невыполнение в полном объеме и в установленные сроки решений органов управления НИУ ВШЭ, приказов, распоряжений НИУ ВШЭ и поручений руководства НИУ ВШЭ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8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исполнение или ненадлежащее исполнение своих трудовых обяза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8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чинение НИУ ВШЭ материального ущерб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8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нарушения, допущенные при осуществлении трудовых функ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8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вышение предоставленных полномочий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8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оверность, несвоевременную подготовку и непредставление в органы управления НИУ ВШЭ сведений и документов, касающихся деятельности Цент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8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глашение конфиденциальных сведений, коммерческой тай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spacing w:before="8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нарушение правил пожарной безопасности и техники безопасности, Правил внутреннего распорядка НИУ ВШЭ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before="8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ных случаях, предусмотренных законодательством Российской Федерации и/или локальными актами НИУ ВШЭ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8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ределения перспективных направлений деятельности Центра, рассмотрения и одобрения результатов научно-исследовательских работ и рассмотрения иных вопросов по решению ректора НИУ ВШЭ может быть создан консультативный совет Центра.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орядок создания совета, его деятельность и полномочия (компетенции) определяются положением об указанном совете Центра, утверждаемым ученым советом НИУ ВШЭ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8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Центра ежегодно в порядке, установленном в НИУ ВШЭ, представляет координируещему первому пр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</w:rPr>
        <w:t>ректору отчет о результатах деятельности Центра в прошедшем году.</w:t>
      </w:r>
    </w:p>
    <w:p>
      <w:pPr>
        <w:pStyle w:val="Normal"/>
        <w:numPr>
          <w:ilvl w:val="0"/>
          <w:numId w:val="0"/>
        </w:numPr>
        <w:spacing w:before="8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8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еорганизация и ликвидация Цент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8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организация и ликвидация Центра осуществляются в соответствии с законодательством Российской Федерации по решению ученого совета НИУ ВШ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8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ученого совета НИУ ВШЭ оформляется приказом ректора НИУ ВШЭ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1996" w:hanging="360"/>
      </w:pPr>
      <w:rPr/>
    </w:lvl>
  </w:abstractNum>
  <w:abstractNum w:abstractNumId="3">
    <w:lvl w:ilvl="0">
      <w:start w:val="1"/>
      <w:numFmt w:val="decimal"/>
      <w:lvlText w:val="4.5.%1"/>
      <w:lvlJc w:val="left"/>
      <w:pPr>
        <w:tabs>
          <w:tab w:val="num" w:pos="0"/>
        </w:tabs>
        <w:ind w:left="2062" w:hanging="360"/>
      </w:pPr>
      <w:rPr/>
    </w:lvl>
  </w:abstractNum>
  <w:abstractNum w:abstractNumId="4">
    <w:lvl w:ilvl="0">
      <w:start w:val="1"/>
      <w:numFmt w:val="decimal"/>
      <w:lvlText w:val="2.2.%1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2025" w:hanging="36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1495" w:hanging="360"/>
      </w:pPr>
      <w:rPr/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2062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 Знак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exact" w:line="34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exact" w:line="340"/>
      <w:ind w:firstLine="567"/>
      <w:jc w:val="both"/>
      <w:outlineLvl w:val="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5:13:00Z</dcterms:created>
  <dc:creator>Хопер</dc:creator>
  <dc:description/>
  <cp:keywords/>
  <dc:language>en-US</dc:language>
  <cp:lastModifiedBy>User</cp:lastModifiedBy>
  <cp:lastPrinted>2011-11-21T18:02:00Z</cp:lastPrinted>
  <dcterms:modified xsi:type="dcterms:W3CDTF">2012-02-01T15:13:00Z</dcterms:modified>
  <cp:revision>2</cp:revision>
  <dc:subject/>
  <dc:title>УТВЕРЖДЕНО </dc:title>
</cp:coreProperties>
</file>