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drawing>
          <wp:inline distT="0" distB="0" distL="0" distR="0">
            <wp:extent cx="5934710" cy="858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8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  <w:color w:val="000000"/>
          <w:spacing w:val="-3"/>
          <w:sz w:val="26"/>
          <w:szCs w:val="26"/>
          <w:lang w:val="en-US"/>
        </w:rPr>
      </w:pPr>
      <w:r>
        <w:rPr>
          <w:b/>
          <w:color w:val="000000"/>
          <w:spacing w:val="-3"/>
          <w:sz w:val="26"/>
          <w:szCs w:val="26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>
          <w:b/>
          <w:b/>
          <w:color w:val="000000"/>
          <w:spacing w:val="-3"/>
          <w:lang w:val="en-US"/>
        </w:rPr>
      </w:pPr>
      <w:r>
        <w:rPr>
          <w:b/>
          <w:color w:val="000000"/>
          <w:spacing w:val="-3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142" w:hanging="0"/>
        <w:jc w:val="both"/>
        <w:rPr/>
      </w:pPr>
      <w:r>
        <w:rPr>
          <w:b/>
          <w:color w:val="000000"/>
          <w:spacing w:val="-3"/>
        </w:rPr>
        <w:t xml:space="preserve">1.  Требования к выпускнику НИУ ВШЭ, предъявляемые государственным образовательным стандартом высшего профессионального образования по направлению </w:t>
      </w:r>
      <w:r>
        <w:rPr>
          <w:b/>
        </w:rPr>
        <w:t xml:space="preserve">по направлению </w:t>
      </w:r>
      <w:r>
        <w:rPr>
          <w:b/>
          <w:bCs/>
        </w:rPr>
        <w:t>080500.62- МЕНЕДЖМЕНТ</w:t>
      </w:r>
      <w:r>
        <w:rPr>
          <w:b/>
          <w:color w:val="000000"/>
          <w:spacing w:val="-3"/>
        </w:rPr>
        <w:t xml:space="preserve">подготовки бакалав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b/>
          <w:b/>
          <w:color w:val="000000"/>
          <w:spacing w:val="-25"/>
          <w:sz w:val="26"/>
          <w:szCs w:val="26"/>
          <w:u w:val="single"/>
        </w:rPr>
      </w:pPr>
      <w:r>
        <w:rPr>
          <w:b/>
          <w:color w:val="000000"/>
          <w:spacing w:val="-25"/>
          <w:sz w:val="26"/>
          <w:szCs w:val="26"/>
          <w:u w:val="single"/>
        </w:rPr>
      </w:r>
    </w:p>
    <w:p>
      <w:pPr>
        <w:pStyle w:val="Normal"/>
        <w:rPr/>
      </w:pPr>
      <w:r>
        <w:rPr>
          <w:spacing w:val="-3"/>
        </w:rPr>
        <w:t>Программа итогового государственного экзамена по английскому языку разработана в соответствии с</w:t>
      </w:r>
      <w:r>
        <w:rPr/>
        <w:t xml:space="preserve"> ГОС ВПО по направлению 080500.62 “Менеджмент” , утвержденном 10.03.2000 г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pacing w:val="-25"/>
          <w:u w:val="single"/>
        </w:rPr>
      </w:pPr>
      <w:r>
        <w:rPr>
          <w:b/>
          <w:color w:val="000000"/>
          <w:spacing w:val="-25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pacing w:val="-3"/>
        </w:rPr>
      </w:pPr>
      <w:r>
        <w:rPr/>
        <w:t xml:space="preserve">Студент, освоивший курс английского языка в </w:t>
      </w:r>
      <w:r>
        <w:rPr>
          <w:color w:val="000000"/>
          <w:spacing w:val="-3"/>
        </w:rPr>
        <w:t>НИУ ВШЭ – Санкт-Петербург,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ет спецификой артикуляции звуков, интонации, акцентуации и ритма нейтральной речи в изучаемом языке; знает основные особенности полного стиля произношения, характерные для сферы профессиональной коммуникации;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лексическим минимумом в объеме 4000 учебных лексических единиц общего и терминологическо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ует лексику по сферам применения (бытовая, терминологическая, общенаучная, официальная и другая)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онятие о свободных и устойчивых словосочетаниях, фразеологических единицах и об основных способах словообразовани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грамматическими навыками, обеспечивающими  коммуникацию без искажения смысла при письменном и устном общении общего характер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сновные грамматические явления, характерные для профессиональной речи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онятие об обиходно-литературном, официально-деловом, научном стилях, стиле художественной литературы. Знает основные особенности научного стиля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ет знаниями о культуре и традициях стран изучаемого языка, правилах речевого этикета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диалогической и монологической речью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Может подготовить устное сообщение, доклад;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диалогическую и монологическую речь в сфере бытовой и профессиональной коммуникации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различными типами чтения (т.е. читает несложные прагматические тексты и тексты по широкому и узкому профилю специальности) и письма (аннотация, реферат, тезисы, сообщения, частное письмо, деловое письмо, биограф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3"/>
        </w:rPr>
        <w:tab/>
        <w:t xml:space="preserve">Курс английского языка в рамках бакалавриата направлен на формирование у студентов иноязычной коммуникативной компетенции, а именно: лингвистической, социолингвистической, социокультурной, дискурсивной, социальной, а также формирование компетенций, необходимых для использования  английского языка в учебной, научной, и профессиональной деятельности, дальнейшем обучении в магистратуре и аспирантуре и проведения научных исследов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>При изучении курса английского языка у студентов формируются следующие общекультурные компетен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3"/>
        </w:rPr>
        <w:t xml:space="preserve">- умение логически верно, аргументировано и ясно строить устную и письменную речь на английском язык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3"/>
        </w:rPr>
        <w:t xml:space="preserve">- готовность к взаимодействию с коллегами, к работе в коллектив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pacing w:val="-3"/>
        </w:rPr>
        <w:t xml:space="preserve">- владение основными методами, способами и средствами получения, хранения, переработки информац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3"/>
        </w:rPr>
      </w:pPr>
      <w:r>
        <w:rPr>
          <w:spacing w:val="-3"/>
        </w:rPr>
        <w:t>- способность работать с информацией в глобальных компьютерных сет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jc w:val="both"/>
        <w:rPr/>
      </w:pPr>
      <w:r>
        <w:rPr>
          <w:b/>
        </w:rPr>
        <w:t xml:space="preserve">2. </w:t>
      </w:r>
      <w:r>
        <w:rPr>
          <w:b/>
          <w:color w:val="000000"/>
          <w:spacing w:val="-3"/>
          <w:sz w:val="26"/>
          <w:szCs w:val="26"/>
        </w:rPr>
        <w:t xml:space="preserve">Форма проведения итогового экзамена. </w:t>
      </w:r>
    </w:p>
    <w:p>
      <w:pPr>
        <w:pStyle w:val="Normal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  <w:t>Итоговый государственный экзамен состоит из двух частей: письменной и уст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исьменная часть</w:t>
      </w:r>
      <w:r>
        <w:rPr/>
        <w:t xml:space="preserve"> экзамена представляет собой:</w:t>
      </w:r>
    </w:p>
    <w:p>
      <w:pPr>
        <w:pStyle w:val="Normal"/>
        <w:widowControl w:val="false"/>
        <w:spacing w:lineRule="auto" w:line="259"/>
        <w:jc w:val="both"/>
        <w:rPr/>
      </w:pPr>
      <w:r>
        <w:rPr>
          <w:u w:val="single"/>
        </w:rPr>
        <w:t>Тест, состоящий из нескольких разделов (</w:t>
      </w:r>
      <w:r>
        <w:rPr/>
        <w:t xml:space="preserve">задания экзаменационного формата 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Certificate</w:t>
      </w:r>
      <w:r>
        <w:rPr/>
        <w:t xml:space="preserve"> (</w:t>
      </w:r>
      <w:r>
        <w:rPr>
          <w:lang w:val="en-US"/>
        </w:rPr>
        <w:t>BEC</w:t>
      </w:r>
      <w:r>
        <w:rPr/>
        <w:t>)</w:t>
      </w:r>
      <w:r>
        <w:rPr>
          <w:lang w:val="en-US"/>
        </w:rPr>
        <w:t>Vantage</w:t>
      </w:r>
      <w:r>
        <w:rPr/>
        <w:t>):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>
          <w:b/>
        </w:rPr>
        <w:t>1. Чтение (Reading).</w:t>
      </w:r>
      <w:r>
        <w:rPr/>
        <w:t xml:space="preserve"> Тест включает в себя 5 частей из 45 вопросов. Части 1-3 оценивают умение понимать общее содержание текста. Две последние части теста проверяют способность студента извлекать детальную информацию. Время выполнения - 1 час 30 минут 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>
          <w:b/>
        </w:rPr>
        <w:t>2. Аудирование (Listening).</w:t>
      </w:r>
      <w:r>
        <w:rPr/>
        <w:t xml:space="preserve"> Тест состоит из 3 частей (30 вопросов), проверяющих умение выделять основной смысл или получать конкретную информацию. Задания включают в себя выбор ответов из предложенных вариантов, самостоятельное заполнение пробелов в предложениях и соотношение фрагментов с описанием. В качестве аудиотекстов используются монологи и диалоги, дискуссии на рабочие темы, телефонные переговоры, и др. </w:t>
      </w:r>
      <w:r>
        <w:rPr>
          <w:color w:val="000000"/>
          <w:spacing w:val="-3"/>
        </w:rPr>
        <w:t xml:space="preserve">Каждый аудио фрагмент предъявляется дважды. </w:t>
      </w:r>
      <w:r>
        <w:rPr/>
        <w:t>Время выполнения 45 минут.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jc w:val="both"/>
        <w:rPr/>
      </w:pPr>
      <w:r>
        <w:rPr>
          <w:b/>
        </w:rPr>
        <w:t>3. Письмо (Writing).</w:t>
      </w:r>
      <w:r>
        <w:rPr/>
        <w:t xml:space="preserve"> Данная часть теста состоит из 1 задания (объем конечного текста — 120-140 слов), которое проверяет способность студента вести деловую переписку (жалоба, ответ на жалобу, коммерческое предложение, письмо, e-mail) с клиентами, поставщиками или партнерами. Время выполнения 45 минут.</w:t>
      </w:r>
    </w:p>
    <w:p>
      <w:pPr>
        <w:pStyle w:val="Normal"/>
        <w:widowControl w:val="false"/>
        <w:spacing w:lineRule="auto" w:line="259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стная часть</w:t>
      </w:r>
      <w:r>
        <w:rPr/>
        <w:t xml:space="preserve"> экзамена состоит из следующих зад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9"/>
        <w:ind w:left="360" w:right="-5" w:hanging="360"/>
        <w:jc w:val="both"/>
        <w:rPr/>
      </w:pPr>
      <w:r>
        <w:rPr>
          <w:b/>
        </w:rPr>
        <w:t>Краткое изложение основных идей научного текста по специальности и ответы на вопросы экзаменатора. О</w:t>
      </w:r>
      <w:r>
        <w:rPr/>
        <w:t xml:space="preserve">бъем текста 2500-2800 печатных знаков, объем высказывания – </w:t>
      </w:r>
      <w:r>
        <w:rPr>
          <w:lang w:val="en-US"/>
        </w:rPr>
        <w:t>3</w:t>
      </w:r>
      <w:r>
        <w:rPr/>
        <w:t>-</w:t>
      </w:r>
      <w:r>
        <w:rPr>
          <w:lang w:val="en-US"/>
        </w:rPr>
        <w:t>5</w:t>
      </w:r>
      <w:r>
        <w:rPr/>
        <w:t xml:space="preserve"> предложений. Проверяется умение определять важную информацию, сжимать и передавать эту информацию с помощью перифраза, корректно употреблять профессиональную терминологию.</w:t>
      </w:r>
    </w:p>
    <w:p>
      <w:pPr>
        <w:pStyle w:val="Normal"/>
        <w:widowControl w:val="false"/>
        <w:spacing w:lineRule="auto" w:line="259"/>
        <w:ind w:left="360" w:hanging="0"/>
        <w:jc w:val="both"/>
        <w:rPr/>
      </w:pPr>
      <w:r>
        <w:rPr/>
        <w:t>При выполнении задания студенты могут пользоваться одноязычными английскими словарями для уточнения значений и произношения  наиболее трудных слов.</w:t>
      </w:r>
    </w:p>
    <w:p>
      <w:pPr>
        <w:pStyle w:val="Normal"/>
        <w:widowControl w:val="false"/>
        <w:spacing w:lineRule="auto" w:line="259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ind w:left="720" w:hanging="0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ind w:left="360" w:hanging="36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 xml:space="preserve">Rendering (изложение по-английски) </w:t>
      </w:r>
      <w:r>
        <w:rPr/>
        <w:t xml:space="preserve">газетной статьи на русском языке (по бизнес тематике) в объёме 1300 – 1600 печатных знаков без использования словаря. 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ind w:left="360" w:hanging="36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>Академическая презентация одной из заранее подготовленных тем</w:t>
      </w:r>
      <w:r>
        <w:rPr/>
        <w:t xml:space="preserve"> по дисциплине   «Английский язык» для специальности «Менеджмент». </w:t>
      </w:r>
    </w:p>
    <w:p>
      <w:pPr>
        <w:pStyle w:val="Normal"/>
        <w:spacing w:lineRule="auto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</w:rPr>
      </w:pPr>
      <w:r>
        <w:rPr>
          <w:b/>
          <w:bCs/>
        </w:rPr>
        <w:t>Требования к академической презентации.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/>
        <w:jc w:val="both"/>
        <w:rPr/>
      </w:pPr>
      <w:r>
        <w:rPr/>
        <w:t>Презентация выполняется устно (7-8 минут).</w:t>
      </w:r>
    </w:p>
    <w:p>
      <w:pPr>
        <w:pStyle w:val="Normal"/>
        <w:spacing w:lineRule="auto" w:line="259"/>
        <w:jc w:val="both"/>
        <w:rPr/>
      </w:pPr>
      <w:r>
        <w:rPr/>
        <w:t>При подготовке презентации должно быть использовано не менее 3 источников для получения удовлетворительной оценки.</w:t>
      </w:r>
    </w:p>
    <w:p>
      <w:pPr>
        <w:pStyle w:val="Normal"/>
        <w:spacing w:lineRule="auto" w:line="259"/>
        <w:jc w:val="both"/>
        <w:rPr/>
      </w:pPr>
      <w:r>
        <w:rPr/>
        <w:t xml:space="preserve">Студент предоставляет в электронном виде все материалы (главы монографий,  научные статьи, доклады, тезисы, статистические данные и др.), которые были использованы. при подготовке. Материалы источников могут быть также предоставлены в распечатанном виде. В этом случае студент будет иметь возможность просмотреть их во время подготовки к ответу (но не текст самого выступления). Студент также имеет право отказаться от презентации и представить краткое сообщение по соответствующей теме, но максимальная оценка, предусмотренная за такое выступление, будет не более 4 баллов.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Список экзаменационных тем для академических презентаций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The process of management in an organization. Management style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risis Management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ommunication and building relationships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Management and cultural diversity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Team building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Risk Manage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Marketing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Promotional tool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/>
        </w:rPr>
        <w:t>BusinessEthics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HumanResourcesManagement.</w:t>
      </w:r>
    </w:p>
    <w:p>
      <w:pPr>
        <w:pStyle w:val="Normal"/>
        <w:jc w:val="both"/>
        <w:rPr/>
      </w:pPr>
      <w:r>
        <w:rPr/>
      </w:r>
    </w:p>
    <w:p>
      <w:pPr>
        <w:pStyle w:val="Style9"/>
        <w:rPr>
          <w:sz w:val="24"/>
          <w:szCs w:val="24"/>
        </w:rPr>
      </w:pPr>
      <w:r>
        <w:rPr>
          <w:sz w:val="24"/>
          <w:szCs w:val="24"/>
        </w:rPr>
        <w:t xml:space="preserve">Время для подготовки устного ответа – </w:t>
      </w:r>
      <w:r>
        <w:rPr>
          <w:b/>
          <w:bCs/>
          <w:sz w:val="24"/>
          <w:szCs w:val="24"/>
        </w:rPr>
        <w:t xml:space="preserve">1 час, 15 минут </w:t>
      </w:r>
      <w:r>
        <w:rPr>
          <w:sz w:val="24"/>
          <w:szCs w:val="24"/>
        </w:rPr>
        <w:t xml:space="preserve">. </w:t>
      </w:r>
    </w:p>
    <w:p>
      <w:pPr>
        <w:pStyle w:val="Style9"/>
        <w:rPr/>
      </w:pPr>
      <w:r>
        <w:rPr>
          <w:sz w:val="24"/>
          <w:szCs w:val="24"/>
        </w:rPr>
        <w:t>За  каждый аспект устной и письменной части экзамена выставляется оценка по десятибалльной ш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екомендуемая литература, список электронных ресурсов </w:t>
      </w:r>
    </w:p>
    <w:p>
      <w:pPr>
        <w:pStyle w:val="TextBody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бщийанглийский язык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rginia Evans and Jenny Dooley (2005).Upstream  Coursebook, 5 CDs, Teacher’s book, Workbook – 3 CDs, Test booklet, Upper Intermediate. Express Publishing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>Virginia Evans (2005). Grammar Way, Express Publishing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Raymond Murphy (2006).English Grammar in Use,Cambridge University Press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40"/>
        <w:jc w:val="both"/>
        <w:rPr>
          <w:lang w:val="en-US"/>
        </w:rPr>
      </w:pPr>
      <w:r>
        <w:rPr>
          <w:lang w:val="en-US"/>
        </w:rPr>
        <w:t xml:space="preserve">Virginia Evans (2000).Round-Up, English Grammar Practice, Longman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Stuart Redman. (2005).English Vocabulary in Use. Pre-Intermediate / Intermediate. Second Edition, CambridgeUniversity Pres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  <w:t>Michael McCarthy and Felicity O’Dell (2005). English Vocabulary in Use. Upper Intermediate. Second Edition, CambridgeUniversity Press</w:t>
      </w:r>
      <w:r>
        <w:rPr/>
        <w:t>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exander L.G. (2001). Right Word Wrong Word, Longma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 xml:space="preserve">Michael McCarthy and Felicity O’Dell (2005). Phrasal Verbs in Use, Advanced, CambridgeUniversity Press. </w:t>
      </w:r>
    </w:p>
    <w:p>
      <w:pPr>
        <w:pStyle w:val="TextBody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Деловой английский язык (</w:t>
      </w:r>
      <w:r>
        <w:rPr>
          <w:b/>
          <w:bCs/>
          <w:sz w:val="24"/>
          <w:szCs w:val="24"/>
          <w:u w:val="single"/>
          <w:lang w:val="en-US"/>
        </w:rPr>
        <w:t>BusinessEnglish</w:t>
      </w:r>
      <w:r>
        <w:rPr>
          <w:b/>
          <w:bCs/>
          <w:sz w:val="24"/>
          <w:szCs w:val="24"/>
          <w:u w:val="single"/>
        </w:rPr>
        <w:t>) и английский язык для специальных целей (</w:t>
      </w:r>
      <w:r>
        <w:rPr>
          <w:b/>
          <w:bCs/>
          <w:sz w:val="24"/>
          <w:szCs w:val="24"/>
          <w:u w:val="single"/>
          <w:lang w:val="en-US"/>
        </w:rPr>
        <w:t>ESP</w:t>
      </w:r>
      <w:r>
        <w:rPr>
          <w:b/>
          <w:bCs/>
          <w:sz w:val="24"/>
          <w:szCs w:val="24"/>
          <w:u w:val="single"/>
        </w:rPr>
        <w:t>):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Graham Tullis and Tonya Trappe</w:t>
      </w:r>
      <w:r>
        <w:rPr>
          <w:rFonts w:cs="Times New Roman" w:ascii="Times New Roman" w:hAnsi="Times New Roman"/>
          <w:sz w:val="24"/>
          <w:szCs w:val="24"/>
          <w:lang w:val="en-US"/>
        </w:rPr>
        <w:t>. (2005).New Insights into Business, Longman.</w:t>
      </w:r>
    </w:p>
    <w:p>
      <w:pPr>
        <w:pStyle w:val="ListParagraph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avid Cotton, David Falv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2008) Market Leader. Upper Intermediate, Course Book ( 2 CDs + Self-Study CD-Rom), Workbook, Test file (1 CD), Longman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>David Cotton, David Falvey</w:t>
      </w:r>
      <w:r>
        <w:rPr>
          <w:sz w:val="24"/>
          <w:szCs w:val="24"/>
          <w:lang w:val="en-US"/>
        </w:rPr>
        <w:t xml:space="preserve"> (2008) Market Leader. Advanced, Course Book ( 2 CDs + Self-Study CD-Rom), Workbook, Test file (1 CD), Longman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an MacKenzie</w:t>
      </w:r>
      <w:r>
        <w:rPr>
          <w:rFonts w:cs="Times New Roman" w:ascii="Times New Roman" w:hAnsi="Times New Roman"/>
          <w:sz w:val="24"/>
          <w:szCs w:val="24"/>
          <w:lang w:val="en-US"/>
        </w:rPr>
        <w:t>. English for Business Studies 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d. (2004), 2 CDs, Cambridge University Press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s to Management by David Cotton, Longman, 1999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>Ian MacKenzie.(2006) Professional English in Use. Finance. Cambridge University Pres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rPr/>
      </w:pPr>
      <w:r>
        <w:rPr>
          <w:lang w:val="en-US"/>
        </w:rPr>
        <w:t>C. Farrall, M. Lindsley.(2008) Professional English in Use. Marketing. Cambridge University Pres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>New International Business English, Leo Jones and Richard Alexander, Cambridge UP, 2003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sz w:val="24"/>
          <w:szCs w:val="24"/>
          <w:lang w:val="en-US"/>
        </w:rPr>
        <w:t>Andrew Littlejohn (2000), Company to Company 3</w:t>
      </w:r>
      <w:r>
        <w:rPr>
          <w:sz w:val="24"/>
          <w:szCs w:val="24"/>
          <w:vertAlign w:val="superscript"/>
          <w:lang w:val="en-US"/>
        </w:rPr>
        <w:t>rd</w:t>
      </w:r>
      <w:r>
        <w:rPr>
          <w:sz w:val="24"/>
          <w:szCs w:val="24"/>
          <w:lang w:val="en-US"/>
        </w:rPr>
        <w:t xml:space="preserve"> ed. Cambridge University Press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jc w:val="both"/>
        <w:rPr/>
      </w:pPr>
      <w:r>
        <w:rPr/>
        <w:t>КузьменковаЮ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. Academic Project Presentations. – </w:t>
      </w:r>
      <w:r>
        <w:rPr/>
        <w:t>М</w:t>
      </w:r>
      <w:r>
        <w:rPr>
          <w:lang w:val="en-US"/>
        </w:rPr>
        <w:t xml:space="preserve">.: </w:t>
      </w:r>
      <w:r>
        <w:rPr/>
        <w:t>МАКСПресс</w:t>
      </w:r>
      <w:r>
        <w:rPr>
          <w:lang w:val="en-US"/>
        </w:rPr>
        <w:t xml:space="preserve">, 2009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40"/>
        <w:rPr>
          <w:lang w:val="en-US"/>
        </w:rPr>
      </w:pPr>
      <w:r>
        <w:rPr>
          <w:lang w:val="en-US"/>
        </w:rPr>
        <w:t>Alice Oshima, Ann Hogue. Writing Academic English, Level 4 (2006), Longm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BEC I</w:t>
      </w:r>
      <w:r>
        <w:rPr>
          <w:lang w:val="en-US"/>
        </w:rPr>
        <w:t xml:space="preserve"> Preliminary. (2005-2008). Cambridge University Pres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lang w:val="en-US"/>
        </w:rPr>
      </w:pPr>
      <w:r>
        <w:rPr>
          <w:bCs/>
          <w:lang w:val="en-US"/>
        </w:rPr>
        <w:t>BEC II</w:t>
      </w:r>
      <w:r>
        <w:rPr>
          <w:lang w:val="en-US"/>
        </w:rPr>
        <w:t xml:space="preserve"> Vantage. (Practice Tests 2005-2009). Cambridge University Press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  <w:lang w:val="en-US"/>
        </w:rPr>
        <w:t xml:space="preserve">B. Mascull. </w:t>
      </w:r>
      <w:r>
        <w:rPr>
          <w:sz w:val="24"/>
          <w:szCs w:val="24"/>
          <w:lang w:val="en-US"/>
        </w:rPr>
        <w:t>(2010)Business Vocabulary in Use. Intermediate.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CD-rom, Cambridge University Press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  <w:lang w:val="en-US"/>
        </w:rPr>
        <w:t xml:space="preserve">E. Williams. </w:t>
      </w:r>
      <w:r>
        <w:rPr>
          <w:sz w:val="24"/>
          <w:szCs w:val="24"/>
          <w:lang w:val="en-US"/>
        </w:rPr>
        <w:t>(2008) Presentations in English, +DVD, MacMillan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 xml:space="preserve">M. McCarthy, J. McCarten, D. Clark, R. Clark. (2009) </w:t>
      </w:r>
      <w:r>
        <w:rPr>
          <w:lang w:val="en-US"/>
        </w:rPr>
        <w:t>Grammar for Business, CD., Cambridge University Press.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Paul Emmerson </w:t>
      </w:r>
      <w:r>
        <w:rPr>
          <w:lang w:val="en-US"/>
        </w:rPr>
        <w:t>(2011) Essential Business Vocabulary Builder. Intermediate – Upper Intermediate, CD, MacMillan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Bill Mascull </w:t>
      </w:r>
      <w:r>
        <w:rPr>
          <w:lang w:val="en-US"/>
        </w:rPr>
        <w:t>(2005). Business Vocabulary in Use, Intermediate, Cambridge University Press.</w:t>
      </w:r>
    </w:p>
    <w:p>
      <w:pPr>
        <w:pStyle w:val="Normal"/>
        <w:jc w:val="both"/>
        <w:rPr/>
      </w:pPr>
      <w:r>
        <w:rPr>
          <w:bCs/>
          <w:lang w:val="en-US"/>
        </w:rPr>
        <w:t>Tricia Aspinall and George Bethell</w:t>
      </w:r>
      <w:r>
        <w:rPr>
          <w:lang w:val="en-US"/>
        </w:rPr>
        <w:t xml:space="preserve">(2005). Test Your Business Vocabulary in Use, Intermediate, Cambridge University Press. </w:t>
      </w:r>
    </w:p>
    <w:p>
      <w:pPr>
        <w:pStyle w:val="TextBody"/>
        <w:rPr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David Cotton </w:t>
      </w:r>
      <w:r>
        <w:rPr>
          <w:sz w:val="24"/>
          <w:szCs w:val="24"/>
          <w:lang w:val="en-US"/>
        </w:rPr>
        <w:t>(2002). Market Leader, Intermediate Business English, Longman.</w:t>
      </w:r>
    </w:p>
    <w:p>
      <w:pPr>
        <w:pStyle w:val="Normal"/>
        <w:jc w:val="both"/>
        <w:rPr/>
      </w:pPr>
      <w:r>
        <w:rPr>
          <w:bCs/>
          <w:lang w:val="en-US"/>
        </w:rPr>
        <w:t>Peter Strutt</w:t>
      </w:r>
      <w:r>
        <w:rPr>
          <w:bCs/>
        </w:rPr>
        <w:t xml:space="preserve"> </w:t>
      </w:r>
      <w:r>
        <w:rPr>
          <w:lang w:val="en-US"/>
        </w:rPr>
        <w:t xml:space="preserve">(2003) Market Leader. Business Grammar and Usage, Longman. 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Paul Emmerson </w:t>
      </w:r>
      <w:r>
        <w:rPr>
          <w:lang w:val="en-US"/>
        </w:rPr>
        <w:t>(2010) Business Grammar Builder. Intermediate – Upper Intermediat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CD, MacMillan</w:t>
      </w:r>
    </w:p>
    <w:p>
      <w:pPr>
        <w:pStyle w:val="Normal"/>
        <w:jc w:val="both"/>
        <w:rPr/>
      </w:pPr>
      <w:r>
        <w:rPr>
          <w:bCs/>
          <w:lang w:val="en-US"/>
        </w:rPr>
        <w:t xml:space="preserve">Paul Emmerson </w:t>
      </w:r>
      <w:r>
        <w:rPr>
          <w:lang w:val="en-US"/>
        </w:rPr>
        <w:t>(2009) Business Vocabulary Builder. Intermediate – Upper Intermediat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, CD, MacMillan</w:t>
      </w:r>
    </w:p>
    <w:p>
      <w:pPr>
        <w:pStyle w:val="TextBody"/>
        <w:rPr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David Cotton </w:t>
      </w:r>
      <w:r>
        <w:rPr>
          <w:sz w:val="24"/>
          <w:szCs w:val="24"/>
          <w:lang w:val="en-US"/>
        </w:rPr>
        <w:t>(2002). Market Leader, Intermediate Business English, Longman.</w:t>
      </w:r>
    </w:p>
    <w:p>
      <w:pPr>
        <w:pStyle w:val="Normal"/>
        <w:jc w:val="both"/>
        <w:rPr/>
      </w:pPr>
      <w:r>
        <w:rPr>
          <w:bCs/>
          <w:lang w:val="en-US"/>
        </w:rPr>
        <w:t>Peter Strutt</w:t>
      </w:r>
      <w:r>
        <w:rPr>
          <w:bCs/>
        </w:rPr>
        <w:t xml:space="preserve"> </w:t>
      </w:r>
      <w:r>
        <w:rPr>
          <w:lang w:val="en-US"/>
        </w:rPr>
        <w:t xml:space="preserve">(2003) Market Leader. Business Grammar and Usage, Longman. </w:t>
      </w:r>
    </w:p>
    <w:p>
      <w:pPr>
        <w:pStyle w:val="TextBody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lang w:val="en-US"/>
        </w:rPr>
        <w:t xml:space="preserve">B. Stephens. </w:t>
      </w:r>
      <w:r>
        <w:rPr>
          <w:sz w:val="24"/>
          <w:szCs w:val="24"/>
          <w:lang w:val="en-US"/>
        </w:rPr>
        <w:t>(2011) Meetings in English, +CD, MacMillan.</w:t>
      </w:r>
    </w:p>
    <w:p>
      <w:pPr>
        <w:pStyle w:val="TextBody"/>
        <w:rPr/>
      </w:pPr>
      <w:r>
        <w:rPr>
          <w:bCs/>
          <w:sz w:val="24"/>
          <w:szCs w:val="24"/>
          <w:lang w:val="en-US"/>
        </w:rPr>
        <w:t xml:space="preserve">Brieger N. </w:t>
      </w:r>
      <w:r>
        <w:rPr>
          <w:sz w:val="24"/>
          <w:szCs w:val="24"/>
          <w:lang w:val="en-US"/>
        </w:rPr>
        <w:t xml:space="preserve">(1994).The Language of Business English, Prentice Hall. </w:t>
      </w:r>
    </w:p>
    <w:p>
      <w:pPr>
        <w:pStyle w:val="TextBody"/>
        <w:rPr/>
      </w:pPr>
      <w:r>
        <w:rPr>
          <w:bCs/>
          <w:sz w:val="24"/>
          <w:szCs w:val="24"/>
          <w:lang w:val="en-US"/>
        </w:rPr>
        <w:t xml:space="preserve">B. Mascull. (2010) </w:t>
      </w:r>
      <w:r>
        <w:rPr>
          <w:sz w:val="24"/>
          <w:szCs w:val="24"/>
          <w:lang w:val="en-US"/>
        </w:rPr>
        <w:t>Business Vocabulary in Use. Elementary – Intermediate. 2</w:t>
      </w:r>
      <w:r>
        <w:rPr>
          <w:sz w:val="24"/>
          <w:szCs w:val="24"/>
          <w:vertAlign w:val="superscript"/>
          <w:lang w:val="en-US"/>
        </w:rPr>
        <w:t>nd</w:t>
      </w:r>
      <w:r>
        <w:rPr>
          <w:sz w:val="24"/>
          <w:szCs w:val="24"/>
          <w:lang w:val="en-US"/>
        </w:rPr>
        <w:t xml:space="preserve"> ed., CD-rom, Cambridge University Press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ХраброваВ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, </w:t>
      </w:r>
      <w:r>
        <w:rPr/>
        <w:t>Щербакова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Marketing.( </w:t>
      </w:r>
      <w:r>
        <w:rPr/>
        <w:t>2005) СПб филиал ГУ ВШЭ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Братцева Е.Ф.,  Савенкова Е.Д.,.Щербакова И.О. Сборник упражнений по деловому английскому языку (2005). 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lang w:val="en-US"/>
        </w:rPr>
        <w:t xml:space="preserve">Supplementary File Business English Intermediate (2005). </w:t>
      </w:r>
      <w:r>
        <w:rPr/>
        <w:t xml:space="preserve">Под редакцией Черенковой Н.И., СПБ, Книжный Дом 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lang w:val="en-US"/>
        </w:rPr>
        <w:t xml:space="preserve">Supplementary File Business English Upper Intermediate (2005). </w:t>
      </w:r>
      <w:r>
        <w:rPr/>
        <w:t xml:space="preserve">Под редакцией ЧеренковойН.И., СПБ, Книжный Дом </w:t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Справочники, словари, энциклопед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Cs/>
          <w:lang w:val="en-US"/>
        </w:rPr>
        <w:t>Business English Dictionary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ed. (2007), CD</w:t>
      </w:r>
      <w:r>
        <w:rPr>
          <w:lang w:val="en-US"/>
        </w:rPr>
        <w:t>-ROM, Longman</w:t>
      </w:r>
    </w:p>
    <w:p>
      <w:pPr>
        <w:pStyle w:val="Normal"/>
        <w:rPr/>
      </w:pPr>
      <w:r>
        <w:rPr>
          <w:bCs/>
          <w:lang w:val="en-US"/>
        </w:rPr>
        <w:t xml:space="preserve">Dictionary of Contemporary English </w:t>
      </w:r>
      <w:r>
        <w:rPr>
          <w:lang w:val="en-US"/>
        </w:rPr>
        <w:t>5</w:t>
      </w:r>
      <w:r>
        <w:rPr>
          <w:vertAlign w:val="superscript"/>
          <w:lang w:val="en-US"/>
        </w:rPr>
        <w:t>th</w:t>
      </w:r>
      <w:r>
        <w:rPr>
          <w:lang w:val="en-US"/>
        </w:rPr>
        <w:t>ed.</w:t>
      </w:r>
      <w:r>
        <w:rPr>
          <w:bCs/>
          <w:lang w:val="en-US"/>
        </w:rPr>
        <w:t>.</w:t>
      </w:r>
      <w:r>
        <w:rPr>
          <w:lang w:val="en-US"/>
        </w:rPr>
        <w:t xml:space="preserve"> (2009). Longman </w:t>
      </w:r>
    </w:p>
    <w:p>
      <w:pPr>
        <w:pStyle w:val="Normal"/>
        <w:rPr/>
      </w:pPr>
      <w:r>
        <w:rPr>
          <w:bCs/>
          <w:lang w:val="en-US"/>
        </w:rPr>
        <w:t>Learner’s Dictionary</w:t>
      </w:r>
      <w:r>
        <w:rPr>
          <w:lang w:val="en-US"/>
        </w:rPr>
        <w:t xml:space="preserve">. (2001). Collins Cobuild, Concise Edition. </w:t>
      </w:r>
    </w:p>
    <w:p>
      <w:pPr>
        <w:pStyle w:val="Normal"/>
        <w:rPr/>
      </w:pPr>
      <w:r>
        <w:rPr>
          <w:bCs/>
          <w:lang w:val="en-US"/>
        </w:rPr>
        <w:t>Exams Dictionary</w:t>
      </w:r>
      <w:r>
        <w:rPr>
          <w:lang w:val="en-US"/>
        </w:rPr>
        <w:t>. (2007). Longman.</w:t>
      </w:r>
    </w:p>
    <w:p>
      <w:pPr>
        <w:pStyle w:val="Normal"/>
        <w:rPr/>
      </w:pPr>
      <w:r>
        <w:rPr>
          <w:bCs/>
          <w:lang w:val="en-US"/>
        </w:rPr>
        <w:t>English Dictionary for Advanced Students</w:t>
      </w:r>
      <w:r>
        <w:rPr>
          <w:lang w:val="en-US"/>
        </w:rPr>
        <w:t>. (2007). MacMillan</w:t>
      </w:r>
    </w:p>
    <w:p>
      <w:pPr>
        <w:pStyle w:val="Normal"/>
        <w:rPr/>
      </w:pPr>
      <w:r>
        <w:rPr>
          <w:bCs/>
          <w:lang w:val="en-US"/>
        </w:rPr>
        <w:t>English Dictionary for Advanced Students</w:t>
      </w:r>
      <w:r>
        <w:rPr>
          <w:lang w:val="en-US"/>
        </w:rPr>
        <w:t>. (2007). MacMillan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u w:val="single"/>
        </w:rPr>
        <w:t>Ресурсы интернета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5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olexams.ru/content/files/bec_v/bec_v_reading.pdf</w:t>
        </w:r>
      </w:hyperlink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5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olexams.ru/content/files/bec_v/bec_v_listening.pdf</w:t>
        </w:r>
      </w:hyperlink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5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olexams.ru/content/files/bec_v/bec_v_part_1.mp3</w:t>
        </w:r>
      </w:hyperlink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5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olexams.ru/content/files/bec_v/bec_v_part_2.mp3</w:t>
        </w:r>
      </w:hyperlink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5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olexams.ru/content/files/bec_v/bec_v_part_3.mp3</w:t>
        </w:r>
      </w:hyperlink>
    </w:p>
    <w:p>
      <w:pPr>
        <w:pStyle w:val="ListParagraph"/>
        <w:widowControl w:val="false"/>
        <w:tabs>
          <w:tab w:val="clear" w:pos="708"/>
          <w:tab w:val="left" w:pos="284" w:leader="none"/>
        </w:tabs>
        <w:spacing w:lineRule="auto" w:line="259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solexams.ru/content/files/bec_v/bec_v_writing.pdf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lang w:val="en-US"/>
        </w:rPr>
      </w:pPr>
      <w:hyperlink r:id="rId9">
        <w:r>
          <w:rPr>
            <w:rStyle w:val="InternetLink"/>
            <w:color w:val="000000"/>
            <w:u w:val="single"/>
            <w:lang w:val="en-US"/>
          </w:rPr>
          <w:t>http://www.shipbottle.ru/projects/txt/presentations/index.shtml</w:t>
        </w:r>
      </w:hyperlink>
    </w:p>
    <w:p>
      <w:pPr>
        <w:pStyle w:val="TextBody"/>
        <w:ind w:left="720" w:hanging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numPr>
          <w:ilvl w:val="0"/>
          <w:numId w:val="2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Оценивание результатов итогового экзамена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ценивание   результатов   государственного   экзамена   по английскому языку определяются по десятибалльной шкале, имеющей соответствия по пятибалльной шкале, и объявляются после оформления в установленном порядке протоколов заседаний государственной экзаменационной комиссии. </w:t>
      </w:r>
    </w:p>
    <w:p>
      <w:pPr>
        <w:pStyle w:val="Style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овая оценка является средним арифметическим оценок, полученных студентом за каждый из аспектов письменной и устной частей. 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Шкала оценивания государственного экзамена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Письменная часть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Reading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t>45 баллов – 10 (по десятибалльной системе)</w:t>
      </w:r>
    </w:p>
    <w:p>
      <w:pPr>
        <w:pStyle w:val="Normal"/>
        <w:rPr/>
      </w:pPr>
      <w:r>
        <w:rPr/>
        <w:t>44 – 42 баллов – 9</w:t>
      </w:r>
    </w:p>
    <w:p>
      <w:pPr>
        <w:pStyle w:val="Normal"/>
        <w:rPr/>
      </w:pPr>
      <w:r>
        <w:rPr/>
        <w:t xml:space="preserve">41 – 38 баллов – 8 </w:t>
      </w:r>
    </w:p>
    <w:p>
      <w:pPr>
        <w:pStyle w:val="Normal"/>
        <w:rPr/>
      </w:pPr>
      <w:r>
        <w:rPr/>
        <w:t>37 – 35 баллов – 7</w:t>
      </w:r>
    </w:p>
    <w:p>
      <w:pPr>
        <w:pStyle w:val="Normal"/>
        <w:rPr/>
      </w:pPr>
      <w:r>
        <w:rPr/>
        <w:t>34 – 31 баллов – 6</w:t>
      </w:r>
    </w:p>
    <w:p>
      <w:pPr>
        <w:pStyle w:val="Normal"/>
        <w:rPr/>
      </w:pPr>
      <w:r>
        <w:rPr/>
        <w:t>30 – 25 баллов – 5</w:t>
      </w:r>
    </w:p>
    <w:p>
      <w:pPr>
        <w:pStyle w:val="Normal"/>
        <w:rPr/>
      </w:pPr>
      <w:r>
        <w:rPr/>
        <w:t>24 – 20 баллов – 4</w:t>
      </w:r>
    </w:p>
    <w:p>
      <w:pPr>
        <w:pStyle w:val="Normal"/>
        <w:rPr/>
      </w:pPr>
      <w:r>
        <w:rPr/>
        <w:t>19 – 12 баллов – 3</w:t>
      </w:r>
    </w:p>
    <w:p>
      <w:pPr>
        <w:pStyle w:val="Normal"/>
        <w:rPr/>
      </w:pPr>
      <w:r>
        <w:rPr/>
        <w:t>11 – 6 баллов – 2</w:t>
      </w:r>
    </w:p>
    <w:p>
      <w:pPr>
        <w:pStyle w:val="Normal"/>
        <w:rPr>
          <w:lang w:val="en-US"/>
        </w:rPr>
      </w:pPr>
      <w:r>
        <w:rPr/>
        <w:t xml:space="preserve">5 – 1 баллов – 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Listening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/>
        <w:t>30 баллов - 10</w:t>
      </w:r>
    </w:p>
    <w:p>
      <w:pPr>
        <w:pStyle w:val="Normal"/>
        <w:rPr/>
      </w:pPr>
      <w:r>
        <w:rPr/>
        <w:t>29 баллов - 9</w:t>
      </w:r>
    </w:p>
    <w:p>
      <w:pPr>
        <w:pStyle w:val="Normal"/>
        <w:rPr/>
      </w:pPr>
      <w:r>
        <w:rPr/>
        <w:t>28-27 баллов - 8</w:t>
      </w:r>
    </w:p>
    <w:p>
      <w:pPr>
        <w:pStyle w:val="Normal"/>
        <w:rPr/>
      </w:pPr>
      <w:r>
        <w:rPr/>
        <w:t>26-24 баллов - 7</w:t>
      </w:r>
    </w:p>
    <w:p>
      <w:pPr>
        <w:pStyle w:val="Normal"/>
        <w:rPr/>
      </w:pPr>
      <w:r>
        <w:rPr/>
        <w:t>23-21 баллов - 6</w:t>
      </w:r>
    </w:p>
    <w:p>
      <w:pPr>
        <w:pStyle w:val="Normal"/>
        <w:rPr/>
      </w:pPr>
      <w:r>
        <w:rPr/>
        <w:t>20-18 баллов - 5</w:t>
      </w:r>
    </w:p>
    <w:p>
      <w:pPr>
        <w:pStyle w:val="Normal"/>
        <w:rPr/>
      </w:pPr>
      <w:r>
        <w:rPr/>
        <w:t>17-15 баллов - 4</w:t>
      </w:r>
    </w:p>
    <w:p>
      <w:pPr>
        <w:pStyle w:val="Normal"/>
        <w:rPr/>
      </w:pPr>
      <w:r>
        <w:rPr/>
        <w:t>14-11 баллов - 3</w:t>
      </w:r>
    </w:p>
    <w:p>
      <w:pPr>
        <w:pStyle w:val="Normal"/>
        <w:rPr/>
      </w:pPr>
      <w:r>
        <w:rPr/>
        <w:t>10-8 баллов - 2</w:t>
      </w:r>
    </w:p>
    <w:p>
      <w:pPr>
        <w:pStyle w:val="Normal"/>
        <w:rPr/>
      </w:pPr>
      <w:r>
        <w:rPr/>
        <w:t>7-1 баллов -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3. Writing</w:t>
      </w:r>
    </w:p>
    <w:p>
      <w:pPr>
        <w:pStyle w:val="Normal"/>
        <w:rPr/>
      </w:pPr>
      <w:r>
        <w:rPr/>
        <w:t>Письменная работа оценивается по следующим критериям:</w:t>
      </w:r>
    </w:p>
    <w:p>
      <w:pPr>
        <w:pStyle w:val="Normal"/>
        <w:numPr>
          <w:ilvl w:val="0"/>
          <w:numId w:val="5"/>
        </w:numPr>
        <w:rPr/>
      </w:pPr>
      <w:r>
        <w:rPr/>
        <w:t>Соответствие выполненной работы поставленным в задании целям (2 балла)</w:t>
      </w:r>
    </w:p>
    <w:p>
      <w:pPr>
        <w:pStyle w:val="Normal"/>
        <w:numPr>
          <w:ilvl w:val="0"/>
          <w:numId w:val="5"/>
        </w:numPr>
        <w:rPr/>
      </w:pPr>
      <w:r>
        <w:rPr/>
        <w:t>Структурная организация и средства логической связи (2 балла)</w:t>
      </w:r>
    </w:p>
    <w:p>
      <w:pPr>
        <w:pStyle w:val="Normal"/>
        <w:numPr>
          <w:ilvl w:val="0"/>
          <w:numId w:val="5"/>
        </w:numPr>
        <w:rPr/>
      </w:pPr>
      <w:r>
        <w:rPr/>
        <w:t>Лексика, использованная в работе (3 балла)</w:t>
      </w:r>
    </w:p>
    <w:p>
      <w:pPr>
        <w:pStyle w:val="Normal"/>
        <w:numPr>
          <w:ilvl w:val="0"/>
          <w:numId w:val="5"/>
        </w:numPr>
        <w:rPr/>
      </w:pPr>
      <w:r>
        <w:rPr/>
        <w:t>Грамматическая корректность (3 балла)</w:t>
      </w:r>
    </w:p>
    <w:p>
      <w:pPr>
        <w:pStyle w:val="Normal"/>
        <w:rPr/>
      </w:pPr>
      <w:r>
        <w:rPr/>
        <w:t>Общая оценка складывается из баллов, полученных за каждый из критериев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21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ответствие выполненной работы поставленным в задании целям (2 балл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Задание реализова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лностью, работа содержит всю основную информацию, сделаны выводы о тенденциях (закономерностях);отсутствует неадекватная </w:t>
            </w:r>
            <w:r>
              <w:rPr>
                <w:color w:val="000000"/>
                <w:spacing w:val="-3"/>
                <w:sz w:val="22"/>
                <w:szCs w:val="22"/>
              </w:rPr>
              <w:t>информация. Работа содержит минимум 150 с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ание реализовано не полностью, в тексте допускаются незначительные несоответствия, сделаны выводы об основных тенденциях (закономерностях)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; отсутствует неадекватная информация. </w:t>
            </w:r>
            <w:r>
              <w:rPr>
                <w:color w:val="000000"/>
                <w:spacing w:val="-3"/>
                <w:sz w:val="22"/>
                <w:szCs w:val="22"/>
              </w:rPr>
              <w:t>Работа содержит минимум 150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дание не реализовано, положения не раскрыты; имеется несоответствующая заданию информация. Работа содержит менее 150 слов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ая организация и средства логической связи (2 балл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структурирован, написан ясно, четко, логично; использованы различные средства логической связ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 незначительные недочеты в структурной организации текста; основные мысли выражены ясно, логично; имеются ошибки в употреблении средств логическ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структурирован, отсутствуют необходимые средства логической связ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сика, использованная в работе (3 балл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корректно употребляются разнообразные лексически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употребляется разнообразная лексика. Допускаются 1-2   лексические (или орфографические)ошиб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, употребленная в работе, отличается однообразием. Имеются 2-3 лексические оши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, употребленная в работе, отличается однообразием. Имеется более 3 лексических ошибо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мматическая корректность (3 балл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употребляются разнообразные сложные грамматические конструкции. Полное отсутствие грамматических ошиб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sz w:val="22"/>
                <w:szCs w:val="22"/>
              </w:rPr>
              <w:t xml:space="preserve">В работе употребляются разнообразные сложные грамматические конструкции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озможны отде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шибки в сложных структурах, при </w:t>
            </w:r>
            <w:r>
              <w:rPr>
                <w:color w:val="000000"/>
                <w:sz w:val="22"/>
                <w:szCs w:val="22"/>
              </w:rPr>
              <w:t xml:space="preserve">этом они не мешают </w:t>
            </w:r>
            <w:r>
              <w:rPr>
                <w:color w:val="000000"/>
                <w:spacing w:val="-1"/>
                <w:sz w:val="22"/>
                <w:szCs w:val="22"/>
              </w:rPr>
              <w:t>понима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пускаются 1-2 негрубые ошибки на базовом уров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потребленные грамматически однообразны. Имеются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шибки в сложных структурах, а также ошибки на базовом уровне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не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е поним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потребленные грамматически однообразны. </w:t>
            </w:r>
            <w:r>
              <w:rPr>
                <w:color w:val="000000"/>
                <w:spacing w:val="-2"/>
                <w:sz w:val="22"/>
                <w:szCs w:val="22"/>
              </w:rPr>
              <w:t>Грамматические ошибки, препятствующие пониманию тек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стная част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59"/>
        <w:ind w:left="0" w:hanging="0"/>
        <w:jc w:val="both"/>
        <w:rPr/>
      </w:pPr>
      <w:r>
        <w:rPr>
          <w:b/>
          <w:u w:val="single"/>
        </w:rPr>
        <w:t>Проверка краткого изложения основных идей текста в 3-5 предложениях (</w:t>
      </w:r>
      <w:r>
        <w:rPr>
          <w:b/>
          <w:u w:val="single"/>
          <w:lang w:val="en-US"/>
        </w:rPr>
        <w:t>summary</w:t>
      </w:r>
      <w:r>
        <w:rPr>
          <w:b/>
          <w:u w:val="single"/>
        </w:rPr>
        <w:t>) и ответы на вопросы преподавател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2268"/>
        <w:gridCol w:w="198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оответствие формату зад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Структурная организация и средства логической связ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спользование лексических средств и грамматических конструк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Грамматическая коррект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SimSun;Arial Unicode MS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ключевые моменты реферируемого текста и не содержит второстепенной информации, состоит из 3-5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ст хорошо структурирован, логичен; грамотно использованы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ложения не повторяют ни одной из структур (основа предложения и т.д.) реферируемого текста. Безошибочное использование лексически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ответе употребляются сложные грамматические конструкции. Полное отсутствие грамматических ошибок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лностью понимает вопросы, с легкостью, уверенно отвечает на них, используя развернутую структуру от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ключевые моменты реферируемого текста и не содержит второстепенной информации, состоит из 3-5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структурирован,  логичен; грамотно использованы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вторяют ни одной из структур (основа предложения и т.д.) реферируемого текст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актически безошибочное использование лексически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ответе употребляются сложные грамматические конструкции. Допускаются незначительные грамматические неточност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eastAsia="SimSun;Arial Unicode MS"/>
                <w:color w:val="00000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SimSun;Arial Unicode MS"/>
                <w:color w:val="00000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лностью понимает вопросы, уверенно отвечает на них, используя развернутую структуру от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ключевые моменты реферируемого текста и не содержит второстепенной информации, состоит из 3-5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хорошо структурирован,  логичен, грамотно использованы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вторяют ни одной из структур (основа предложения и т.д.) реферируемого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 безошибочное использование лексических средст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ответе употребляются сложные грамматические конструкции. Допускаются незначительные грамматические неточности и 1-2 негрубые ошибки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eastAsia="SimSun;Arial Unicode MS"/>
                <w:color w:val="000000"/>
                <w:spacing w:val="-3"/>
                <w:sz w:val="22"/>
                <w:szCs w:val="22"/>
                <w:lang w:eastAsia="zh-CN"/>
              </w:rPr>
            </w:pPr>
            <w:r>
              <w:rPr>
                <w:rFonts w:eastAsia="SimSun;Arial Unicode MS"/>
                <w:color w:val="000000"/>
                <w:spacing w:val="-3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лностью понимает вопросы, уверенно отвечает на них, используя развернутую структуру от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ключевые моменты реферируемого текста, но содержит второстепенную информа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, но не содержит второстепенной информации, состоит из 3-5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ст хорошо структурирован, логичен; использованы различные средства логической связи, но имеются незначительные недочеты в структурной организации текста или ошибки в употреблении средств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ется одна структура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значительных неточностей в использовании лексических средст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зможны отде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шибки в сложных структурах, при </w:t>
            </w:r>
            <w:r>
              <w:rPr>
                <w:color w:val="000000"/>
                <w:sz w:val="22"/>
                <w:szCs w:val="22"/>
              </w:rPr>
              <w:t xml:space="preserve">этом они не мешают </w:t>
            </w:r>
            <w:r>
              <w:rPr>
                <w:color w:val="000000"/>
                <w:spacing w:val="-1"/>
                <w:sz w:val="22"/>
                <w:szCs w:val="22"/>
              </w:rPr>
              <w:t>пониманию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понимает вопросы,  отвечает на них, не всегда используя развернутую структуру от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ключевые моменты реферируемого текста, но содержит второстепенную информац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л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, но не содержит второстепенной информации, состоит из 3-5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структурирован, логичен; использованы средства логической связи, но имеются незначительные недочеты в структурной организации текста или ошибки в употреблении средств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ется одна-две структуры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точностей в использовании лексических средст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озможны отде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шибки в сложных структурах, при </w:t>
            </w:r>
            <w:r>
              <w:rPr>
                <w:color w:val="000000"/>
                <w:sz w:val="22"/>
                <w:szCs w:val="22"/>
              </w:rPr>
              <w:t xml:space="preserve">этом они не мешают </w:t>
            </w:r>
            <w:r>
              <w:rPr>
                <w:color w:val="000000"/>
                <w:spacing w:val="-1"/>
                <w:sz w:val="22"/>
                <w:szCs w:val="22"/>
              </w:rPr>
              <w:t>пониманию.</w:t>
            </w:r>
          </w:p>
          <w:p>
            <w:pPr>
              <w:pStyle w:val="Normal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пускаются 1-2 негрубые ошибки на базовом уров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понимает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испытывает трудности при  ответе на них, не всегда использует развернутую структуру ответ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 реферируемого текста, содержит второстепенную информацию, состоит более чем из 5 предложений или менее чем из 3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кст структурирован, логичен, но имеются значительные недочеты в структурной организации текста и ошибки в употреблении средств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ются более двух структур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1-2 ошибок в использовании лексических средств, которые не мешают пониманию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Употребленные грамматически однообразны. Имеются 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шибки в сложных структурах, а также ошибки на базовом уровне,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е пони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понимает вопросы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о испытывает трудности при  ответе на них, не использует развернутую структуру ответа, отвечает односложно,  требуются наводящие вопро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 реферируемого текста, содержит второстепенную информацию, состоит более чем из 5 предложений или менее чем из 3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кст структурирован, но имеются значительные ошибки в структурной организации текста и ошибки в употреблении средств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ются более двух структур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неточностей и ошибок в использовании лексических средств, иногда затрудняющих понимание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ные грамматически однообразны.отсутств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ложных структур, а также ошибки на базовом уровне,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е пони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с трудом понимает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трудности при  ответе на них, отвечает односложно  требуются наводя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 реферируемого текста, содержит второстепенную информацию, состоит более чем из 5 предложений или менее чем из 3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лохо структурирован, отсутствуют необходимые средства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ются более двух структур из реферируемого текс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1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ногочисленных неточностей и ошибок в использовании лексических средств, затрудняющих поним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Употребленные грамматически однообразны.отсутств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сложных структур, а также многочисленныеошибки на базовом уровне,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е пони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практически не  понимает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трудности при  ответе на них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 реферируемого текста, содержит второстепенную информацию, состоит более чем из 5 предложений или менее чем из 3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 структурирован, отсутствуют необходимые средства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ются более двух структур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ногочисленных неточностей и ошибок в использовании лексических средств, мешающих поним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правильное употребление даже простых грамматических структу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а также наличие  многочисленныхошибок на базовом уровне,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х пони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практически не  понимает вопрос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т трудности при  ответе на них.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 отражает не все ключевые моменты реферируемого текста, содержит второстепенную информацию, состоит более чем из 5 предложений или менее чем из 3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 структурирован, отсутствуют необходимые средства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ются более двух структур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 многочисленных неточностей и ошибок в использовании лексических средств, мешающих понимани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правильное употребление даже простых грамматических структу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а также наличие  многочисленныхошибок на базовом уровне,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х пони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не  понимает вопросы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дает ответ на них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вет не соотносится с реферируемым текстом.</w:t>
            </w:r>
          </w:p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pacing w:val="-1"/>
                <w:sz w:val="22"/>
                <w:szCs w:val="22"/>
                <w:u w:val="single"/>
              </w:rPr>
              <w:t>Или отказ от от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не структурирован, отсутствуют необходимые средства логической 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твете используются более двух структур из реферируемого текст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-за наличия  многочисленных неточностей и ошибок в использовании лексических средств понимание не представляется возможны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firstLine="1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правильное употребление даже простых грамматических структур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а также наличие  многочисленныхошибок на базовом уровне, </w:t>
            </w:r>
            <w:r>
              <w:rPr>
                <w:color w:val="000000"/>
                <w:spacing w:val="-3"/>
                <w:sz w:val="22"/>
                <w:szCs w:val="22"/>
              </w:rPr>
              <w:t>препятствующих поним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Студент не  понимает вопросы, 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Не дает ответ на них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Rendering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17"/>
        <w:gridCol w:w="2268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новные идеи переданы точно, ясно, без искажения смысла, стилевое оформление выбрано прави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огично, средства логической связи использованы правильно, текст структур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й, разнообразный набор языков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и встречаются как простые, так и сложные/ простые распространен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никаких неточностей и несоответствий в сложных грамматических структурах, употреблённых при передачи содержания тек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беглая,  естественная, словарные и логические ударения расставлены ве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новные идеи переданы точно, ясно, без искажения смысла, стилевое оформление выбрано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огично, средства логической связи использованы правильно, текст структур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й, разнообразный набор языковых средств, допускаются незначительные неточ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и встречаются как простые, так и сложные/ простые распространенные предложения, практически отсутствуют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беглая,  естественная, словарные и логические ударения расставлены ве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сновные идеи переданы точно, ясно, без искажения смысла, стилевое оформление выбрано 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логично, средства логической связи использованы правильно , текст структур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й, разнообразный набор языковых средств, могут встречаться отдельные ошибки в использовании слов и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и встречаются как простые, так и сложные/ простые распространенные предложения, допускаются незначительные неточности в сложных грамматических структу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беглая,  естественная, словарные и логические ударения расставлены в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переданы точно, ясно, имеются незначительные искажения смысла, имеются отдельные нарушения стилевого оформления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в основном логично, имеются отдельные недостатки при использовании средств логической связи. Текст структурирован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ловарный запас достаточно обширный, соответствует поставленной задаче,однако, встречаются ошибки в использовании слов и словосочетаний, не влияющие  на смысл высказ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и встречаются как простые, так и сложные/ простые распространенные предложения, имеется ряд грамматических ошибок, не затрудняющих речевое взаимо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в основном беглая,  естественная, словарные и логические ударения расставлены вер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переданы точно, ясно, имеются незначительные искажения смысла, имеются отдельные нарушения стилевого оформлен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в основном логично, имеются отдельные недостатки при использовании средств логической связи Текст структурир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сновном словарный запас соответствует поставленной задаче, однако встречаются ошибки в использовании слов и словосочетаний, словарный запас ограничен, но лексика использована прави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ысказывании встречаются как простые, так и сложные/ простые распространенные предложения, имеется ряд грамматических ошибок, не затрудняющих речевое взаимодей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чи не высока, словарные и логические ударения расставлены вер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ысказывания отражает не все аспекты текста, имеются искажения смысла, нарушения стилевого оформления ре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е всегда логично, имеются многочисленные ошибки в использовании средств логической связи, их выбор ограничен. Текст недостаточно структу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словарный запас затрудняет выполнение поставленной задачи, часто встречается неправильное использование слов и словосочетаний, большая часть которых нарушает речев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стоит в основном из простых предложений, сложные /простые распространенные предложения не типичны, если они присутствуют, то они однообразны по своей структуре. Имеются многочисленные ошибки, большая часть из которых не затрудняет речевое взаимодей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чи не высока, словарные и логические ударения расставлены в основном верно, паузы естественны, но многочисле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основных идей текста искажен, 60% содержания передано правильно, нарушения стилевого оформления речи встречаются достаточно ча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не всегда логично, имеются многочисленные ошибки в использовании средств логической связи, их выбор ограни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лохо структур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ный словарный запас затрудняет выполнение поставленной задачи, часто встречается неправильное использование слов и словосочетаний, большая часть которых нарушает речевое взаимодей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стоит в основном из простых предложений, сложные /простые распространенные предложения не типичны, если они присутствуют, то они однообразны по своей структуре. Имеются многочисленные ошибки, большая часть из которых затрудняет речевое взаимодействие. Часто встречаются ошибки элементар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чи низкая, словарные и логические ударения расставлены в основном верно, паузы неестественны и многочислен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текста переданы неточно, зачастую неправи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логика в построени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е структуриров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ограниченный словарный запас не позволяет выполнить поставлен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многочисленные ошибки, большая часть из которых затрудняет речевое взаимодействие, часто встречаются ошибки элементарн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чи низкая, паузы неестественны и многочисле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текста практически не перед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логика в построени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е структуриров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ограниченный словарный запас не позволяет выполнить поставленную зада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авила не соблюд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чи низкая, паузы неестественны и многочисле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деи текста не переда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логика в построении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е структуриров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не ограниченный словарный запас не позволяет выполнить поставлен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авила не соблюд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речи низкая, паузы неестественны и многочислен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от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кадемическая Презентац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81"/>
        <w:gridCol w:w="1099"/>
        <w:gridCol w:w="1121"/>
        <w:gridCol w:w="1216"/>
        <w:gridCol w:w="963"/>
        <w:gridCol w:w="891"/>
        <w:gridCol w:w="1143"/>
        <w:gridCol w:w="1042"/>
      </w:tblGrid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5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ача материала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/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тветы на вопросы</w:t>
            </w:r>
          </w:p>
        </w:tc>
        <w:tc>
          <w:tcPr>
            <w:tcW w:w="2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Языковые средства</w:t>
            </w:r>
          </w:p>
        </w:tc>
      </w:tr>
      <w:tr>
        <w:trPr/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бота с источниками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Соблюдение временных рамок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Использование PowerPoint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Оформление речи 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матика 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Лексика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явленная в презентации тема раскрыта полностью. Содержание высказывания имеет четкую струк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ый, хорошо организованный текст, логичный и связный переход от одной части высказывания к друго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полнена на основе глубокого анализа аутентичных источников 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утентичные источники (не менее трех) подобраны в соответствии с заявленной темой. Уровень источников соотвествует требованиям. Грамотные ссылки на источники, как в тексте слайдов, так и в тесте высказывания 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Точное соблюдение временных рамок  (7 -8 минут).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всех требований, уместная графика, полное отсутствие ошибок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чень уверенный, выразительный ответ. Очень беглая речь, умение правильно расставлять акценты. 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полностью понимает вопросы, с легкостью, уверенно отвечает на них, используя развернутую структуру ответа.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Безошибочное использование разнообразных сложных грамматических структур. 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огатый словарный запас, абсолютно грамотное использование лексических средств.</w:t>
            </w:r>
          </w:p>
        </w:tc>
      </w:tr>
      <w:tr>
        <w:trPr>
          <w:trHeight w:val="261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явленная в презентации тема раскрыта полностью. Содержание высказывания имеет четкую струк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ный, хорошо организованный текст, логичный и связный переход от одной части высказывания к другй. Презентация выполнена на основе глубокого анализа аутентичных источников.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утентичные источники (не менее трех) подобраны в соответствии с заявленной темой. Уровень источников соотвествует требованиям. Грамотные ссылки на источники как в тексте слайдов, так и в тесте высказывания.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Точное соблюдение временных рамок (7 -8 минут).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всех требований, уместная графика, полное отсутствие ошибок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веренный, выразительный ответ. Очень беглая речь, умение правильно расставлять акценты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удент полностью понимает вопросы, с легкостью, уверенно отвечает на них, используя развернутую структуру ответа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актически безошибочное использование разнообразных, сложных грамматических структур. Допускаются незначительные грамматические неточности.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Богатый словарный запас, практически безошибочное использование лексических средств. </w:t>
            </w:r>
          </w:p>
        </w:tc>
      </w:tr>
      <w:tr>
        <w:trPr>
          <w:trHeight w:val="3427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явленная в презентации тема раскрыта полностью. Содержание высказывания имеет четкую струк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ный, хорошо организованный текст, логичный и связный переход от одной части высказывания к другой.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на основе глубокого анализа аутентичных источник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утентичные источники (не менее трех)подобраны в соответствии с заявленной темой. Уровень источников соотвествует требованиям. Грамотные ссылки на источники как в тексте слайдов, так и в тесте высказывания.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Точное соблюдение временных рамок (7 -8 минут).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всех требований, уместная графика, незначительные орфографические ошибки (не более одной), не препятствующие пониманию.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Уверенный, выразительный ответ. Беглая речь, умение правильно расставлять акценты.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удент полностью понимает вопросы,  уверенно отвечает на них, используя развернутую структуру ответа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рамотное использование разнообразных, преимущественно сложных грамматических структур. Незначительные грамматические ошибки, не препятствующие пониманию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Грамотное использование словарного запаса, необходимого для раскрытия темы. Допускаются незначительные лексические неточности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явленная в презентации тема раскрыта. Содержание высказывания имеет четкую структуру.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всегда логичный и четко сформулированный   переход от одной части высказывания к другой . Презентация выполнена на основе анализа аутентичных источник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утентичные источники (не менее трех) подобраны в соответствии с заявленной темой. Часть источников не соответствует требованиям. Не всегда грамотные ссылки на источники как в тексте слайдов так и в тесте высказывани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ытывает незначительные трудности с соблюдением временных рамок.  (6-9 мин.)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основных требований, уместная графика, незначительные ошибки, не препятствующие пониманию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Достаточно уверенная, иногда слишком поспешная или замедленная речь, не всегда проявлено умение расставлять акценты.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тудент понимает вопросы,  отвечает на них, не всегда используя развернутую структуру ответа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рамотное использование несложных , грамматических структур., не грубые грамматические ошибки, не препятствующие пониманию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рамотное использование базового словарного запаса по теме. Допускаются незначительные лексические ошибки, не препятствующие пониманию.</w:t>
            </w:r>
          </w:p>
        </w:tc>
      </w:tr>
      <w:tr>
        <w:trPr>
          <w:trHeight w:val="1134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явленная в презентации тема раскрыта. Содержание высказывания структурировано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всегда логичный и четко сформулированный   переход от одной части высказывания к другой . Сделана попытка  анализа аутентичных источников, иногда анализ заменяется пересказом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утентичные источники (не менее трех) подобраны в соответствии с заявленной темой. Часть источников не соответствует требованиям. Затруднения при ссылках на них. 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ытывает трудности с соблюдением временных рамок.  (6-9 мин.)</w:t>
            </w:r>
          </w:p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основных требований, уместная графика, незначительные  ошибки.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уверенная, слишком  поспешная речь или замедленная речь не всегда проявлено умение расставлять акценты.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понимает вопросы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 испытывает трудности при  ответе на них, не всегда использует развернутую структуру ответа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ользование преимущественно простых грамматических структур, не грубые грамматические ошибки,  не препятствующие пониманию. Допускаются немногочисленные ошибки на базовом уровне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статочный словарный запас для раскрытия темы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которые затруднения при использовании лексических средств. Наличие лексических ошибок, не препятствующих пониманию. 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5 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явленная в презентации тема раскрыта частично. Содержание высказывания достаточно структурировано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всегда логичный и четко сформулированный   переход от одной части высказывания к другой.  Сделана попытка  анализа аутентичных источников, анализ поверхностный, в основном заменяется пересказом или описанием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омнительные источники (не менее трех) Уровень источников не соответствует требованиям, затруднения при ссылках на них. 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ильно нарушает временной регламент.Высказывание длится более 10 или менее 6 мин.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основных требований, не всегда уместная графика, наличие ошибок на слайдах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уверенная, слишком поспешная или замедленная речь, неумение расставлять акценты.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понимает вопросы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о испытывает трудности при  ответе на них, не использует развернутую структуру ответа, отвечает односложно  требуются наводящие вопросы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ользование преимущественно простых грамматических структур. Большое количество ошибок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граниченный лексический запас, трудности в использовании специальной терминологии. Наличие лексических ошибок, не препятствующих пониманию. 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явленная в презентации тема раскрыта частично. Содержание высказывания не имеет четкой структуры 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Часто нелогичный и нечетко сформулированный   переход от одной части высказывания к другой. Не прослеживается попыток  анализа источников,  в основном  присутствует пересказ  или описание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мнительные источники (не менее трех) Уровень источников не соответствует требованиям, Практически не способен ссылаться на них 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способен соблюдать временные рамки. Слишком долгое или слишком краткое высказывание.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соблюдением основных требований, не всегда уместная графика, большое количество ошибок на слайдах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чень неуверенная,  не беглая   речь, неумение расставлять акценты.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с трудом понимает вопросы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ытывает трудности при  ответе на них, отвечает односложно  требуются наводящие вопросы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ользование преимущественно простых грамматических структур. Большое количество ошибок, нарушающих структуру предложения и ведущих к искажению смысла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граниченный словарный запас, 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, затрудняющие понимание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явленная в презентации тема не раскрыта . Содержание высказывания не структурировано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логичный и одной части высказывания к другой.  Не прослеживается попыток  анализа источников,  в основном  присутствует пересказ  или описание.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мнительные источники (два) Уровень источников не соответствует требованиям, Отсутствие ссылок на них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способен соблюдать временные рамки. Слишком долгое или слишком краткое высказывание.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нарушением основных требований, слишком большое количество ошибок на слайдах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чень неуверенная, не беглая речь, много пауз, отсутствие акцентов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практически не  понимает вопросы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спытывает трудности при  ответе на них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рубые грамматические ошибки, нарушающие структуру и искажающие смысл предложения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граниченный словарный запас, многочисленные  ошибки, ведущие к искажению смысла.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явленная в презентации тема не раскрыта . Содержание высказывания не структурировано.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прослеживается попыток  анализа источников,  в основном  присутствует пересказ  или описание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мнительные источники (один) Уровень источников не соответствует требованиям, Отсутствие ссылок на них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способен соблюдать временные рамки. Слишком долгое или слишком краткое высказывание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нарушением основных требований, слишком большое количество ошибок на слайдах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Очень неуверенная, не беглая речь, много длительных пауз, отсутствие акцентов. 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не  понимает вопросы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дает ответ на них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ольшое количество грубых грамматических ошибок, нарушающих структуру и значительно искажающих смысл предложения.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чень ограниченный словарный запас. Грубые ошибки в употреблении лексических средств, ведущие к искажению смысла.</w:t>
            </w:r>
          </w:p>
        </w:tc>
      </w:tr>
      <w:tr>
        <w:trPr>
          <w:trHeight w:val="2788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zh-CN"/>
              </w:rPr>
            </w:pPr>
            <w:r>
              <w:rPr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явленная в презентации тема не раскрыта . Содержание высказывания не структурирова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источников отсутствует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сутствие источников.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способен соблюдать временные рамки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езентация выполнена в PowerPoint  с нарушением основных требований, слишком большое количество ошибок на слайдах.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чень неуверенная, много длительных пауз, отсутствие акцентов.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Студент не  понимает вопросы, 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Не дает ответ на них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Большое количество грубых грамматических ошибок, нарушающих структуру и значительно искажающих смысл предложени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Абсолютное незнание языка специальности и общего языка. </w:t>
            </w:r>
          </w:p>
        </w:tc>
      </w:tr>
      <w:tr>
        <w:trPr>
          <w:trHeight w:val="1134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тказ от ответа ИЛИ нарушение формата задания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432" w:hanging="432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60"/>
      <w:ind w:left="576" w:hanging="576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1440" w:hanging="144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color w:val="000000"/>
      <w:sz w:val="24"/>
      <w:szCs w:val="24"/>
      <w:u w:val="singl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24"/>
      <w:szCs w:val="24"/>
      <w:u w:val="single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</w:rPr>
  </w:style>
  <w:style w:type="character" w:styleId="InternetLink">
    <w:name w:val="Hyperlink"/>
    <w:basedOn w:val="Style5"/>
    <w:rPr>
      <w:rFonts w:cs="Times New Roman"/>
      <w:color w:val="000000"/>
      <w:u w:val="single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Style5"/>
    <w:qFormat/>
    <w:rPr>
      <w:rFonts w:ascii="Times New Roman" w:hAnsi="Times New Roman" w:cs="Times New Roman"/>
      <w:sz w:val="2"/>
    </w:rPr>
  </w:style>
  <w:style w:type="character" w:styleId="Style6">
    <w:name w:val="Знак примечания"/>
    <w:basedOn w:val="Style5"/>
    <w:qFormat/>
    <w:rPr>
      <w:rFonts w:cs="Times New Roman"/>
      <w:sz w:val="16"/>
      <w:szCs w:val="16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PlainTextChar">
    <w:name w:val="Plain Text Char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">
    <w:name w:val="Цитата"/>
    <w:basedOn w:val="Normal"/>
    <w:qFormat/>
    <w:pPr>
      <w:widowControl w:val="false"/>
      <w:spacing w:lineRule="auto" w:line="259" w:before="500" w:after="0"/>
      <w:ind w:left="800" w:right="400" w:hanging="0"/>
    </w:pPr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solexams.ru/content/files/bec_v/bec_v_reading.pdf" TargetMode="External"/><Relationship Id="rId4" Type="http://schemas.openxmlformats.org/officeDocument/2006/relationships/hyperlink" Target="http://www.esolexams.ru/content/files/bec_v/bec_v_listening.pdf" TargetMode="External"/><Relationship Id="rId5" Type="http://schemas.openxmlformats.org/officeDocument/2006/relationships/hyperlink" Target="http://www.esolexams.ru/content/files/bec_v/bec_v_part_1.mp3" TargetMode="External"/><Relationship Id="rId6" Type="http://schemas.openxmlformats.org/officeDocument/2006/relationships/hyperlink" Target="http://www.esolexams.ru/content/files/bec_v/bec_v_part_2.mp3" TargetMode="External"/><Relationship Id="rId7" Type="http://schemas.openxmlformats.org/officeDocument/2006/relationships/hyperlink" Target="http://www.esolexams.ru/content/files/bec_v/bec_v_part_3.mp3" TargetMode="External"/><Relationship Id="rId8" Type="http://schemas.openxmlformats.org/officeDocument/2006/relationships/hyperlink" Target="http://www.esolexams.ru/content/files/bec_v/bec_v_writing.pdf" TargetMode="External"/><Relationship Id="rId9" Type="http://schemas.openxmlformats.org/officeDocument/2006/relationships/hyperlink" Target="http://www.shipbottle.ru/projects/txt/presentations/index.s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6:00Z</dcterms:created>
  <dc:creator>Admin</dc:creator>
  <dc:description/>
  <cp:keywords/>
  <dc:language>en-US</dc:language>
  <cp:lastModifiedBy>user</cp:lastModifiedBy>
  <cp:lastPrinted>2011-10-17T11:34:00Z</cp:lastPrinted>
  <dcterms:modified xsi:type="dcterms:W3CDTF">2012-02-07T09:56:00Z</dcterms:modified>
  <cp:revision>2</cp:revision>
  <dc:subject/>
  <dc:title>Национальный исследовательский университет</dc:title>
</cp:coreProperties>
</file>